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21" w:h="253" w:x="1527" w:y="2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ind w:firstLine="420"/>
        <w:rPr>
          <w:lang w:val="id-ID"/>
        </w:rPr>
        <w:framePr w:w="10405" w:h="8446" w:x="1831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Frans umur ± 60 tahun (BPMJ Jemaat Sion Lappo’ dan Pongngarong</w:t>
      </w:r>
    </w:p>
    <w:p>
      <w:pPr>
        <w:pStyle w:val="Bodytext11"/>
        <w:pBdr/>
        <w:ind w:firstLine="420"/>
        <w:rPr>
          <w:lang w:val="id-ID"/>
        </w:rPr>
        <w:framePr w:w="10405" w:h="8446" w:x="1831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o’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ohn Tandi P. N, S.Sos, M.Si Umur ± 40 Tahun (BPMJ Jemaat Sion</w:t>
      </w:r>
    </w:p>
    <w:p>
      <w:pPr>
        <w:pStyle w:val="Bodytext11"/>
        <w:pBdr/>
        <w:ind w:firstLine="420"/>
        <w:rPr>
          <w:lang w:val="id-ID"/>
        </w:rPr>
        <w:framePr w:w="10405" w:h="8446" w:x="1831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o’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muel Nue’ umur ± 63 tahun (BPMJ Jemaat Sion Lappo’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unus nanne’ umur ± 74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Hasmiati Mery umur i 38 tahun (Pdt. Jemaat Sion Lappo’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men Niger umur ± 31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tniel Turu’ umur umur ± 70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rman Nussu’ umur ± 40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405" w:h="8446" w:x="1831" w:y="30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onathan , S.Pd umur ± 40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780"/>
        <w:rPr/>
        <w:framePr w:w="10405" w:h="8446" w:x="1831" w:y="30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e’bunga umur ± 80 tahun</w:t>
      </w:r>
    </w:p>
    <w:p>
      <w:pPr>
        <w:pStyle w:val="Bodytext31"/>
        <w:pBdr/>
        <w:rPr>
          <w:lang w:val="id-ID"/>
        </w:rPr>
        <w:framePr w:w="10405" w:h="8446" w:x="1831" w:y="30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|</w:t>
      </w:r>
    </w:p>
    <w:p>
      <w:pPr>
        <w:pStyle w:val="Bodytext31"/>
        <w:pBdr/>
        <w:spacing w:before="0" w:after="140"/>
        <w:rPr>
          <w:lang w:val="id-ID"/>
        </w:rPr>
        <w:framePr w:w="10405" w:h="8446" w:x="1831" w:y="30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405" w:h="8446" w:x="1831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147" w:h="927" w:x="12073" w:y="115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imm i ii m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58" w:h="253" w:x="1469" w:y="2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ind w:firstLine="360"/>
        <w:rPr>
          <w:lang w:val="id-ID"/>
        </w:rPr>
        <w:framePr w:w="10405" w:h="2482" w:x="1835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rPr/>
        <w:framePr w:w="10405" w:h="2482" w:x="1835" w:y="31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ikap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 Diterima atau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60"/>
        <w:rPr/>
        <w:framePr w:w="10405" w:h="2482" w:x="1835" w:y="31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dah adakah upaya kontekstuali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10405" w:h="2482" w:x="1835" w:y="31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kendala utama dalam memunculkan kembali buda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405" w:h="2482" w:x="1835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bua ’l</w:t>
      </w:r>
    </w:p>
    <w:p>
      <w:pPr>
        <w:pStyle w:val="Bodytext21"/>
        <w:pBdr/>
        <w:rPr>
          <w:lang w:val="id-ID"/>
        </w:rPr>
        <w:framePr w:w="178" w:h="2220" w:x="11973" w:y="11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H! 'T I II I lll i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iiiiii 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