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72" w:x="133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78" w:x="1336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05" w:h="10499" w:x="1336" w:y="35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dari Bab 1 sampai Bab 4 maka penulis dapa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305" w:h="10499" w:x="1336" w:y="35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budayaan adalah hasil karya manusia berdasarkan akal budi yang meliputi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adat istiadat, kesenian dan nilai-nilai yang mempengaruhi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305" w:h="10499" w:x="1336" w:y="35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bentuk ucapan syukur masyarakat Rongkong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kat yang diberikan oleh Pencipta. Kegiatan ini dilaksanakan setelah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, tepatnya setelah padi sudah ada di dalam lumb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305" w:h="10499" w:x="1336" w:y="35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nting bagi masyarakat Rongkong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jolo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makna religius yakni sebagai pengucapan syukur dan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kepada dewata yang telah memberkati dan memelihara kehidup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ongk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305" w:h="10499" w:x="1336" w:y="35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syarakat Jemaat Sion Lappo’ memiliki sikap yang berbeda terhadap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nara sumber memiliki pandangan yang positif dan dapat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budayaan ini jika dimunculkan kembali dan ada pula yang</w:t>
      </w:r>
    </w:p>
    <w:p>
      <w:pPr>
        <w:pStyle w:val="Bodytext11"/>
        <w:pBdr/>
        <w:ind w:firstLine="62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ilik agama hind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305" w:h="10499" w:x="1336" w:y="35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ri hasil penelitian didapati bahwa Jemaat Sion Lappo’ telah mamp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5" w:h="10499" w:x="1336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ransformas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alam Injil yang dapat dilihat dari upaya</w:t>
      </w:r>
    </w:p>
    <w:p>
      <w:pPr>
        <w:pStyle w:val="Headerorfooter11"/>
        <w:pBdr/>
        <w:jc w:val="right"/>
        <w:rPr>
          <w:lang w:val="id-ID"/>
        </w:rPr>
        <w:framePr w:w="288" w:h="272" w:x="9106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20"/>
        <w:rPr>
          <w:lang w:val="id-ID"/>
        </w:rPr>
        <w:framePr w:w="4190" w:h="253" w:x="137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nti syair-syair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end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0"/>
        <w:ind w:firstLine="420"/>
        <w:rPr/>
        <w:framePr w:w="8237" w:h="1466" w:x="1370" w:y="25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transformasi dari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237" w:h="1466" w:x="13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””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y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bahan kepad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237" w:h="1466" w:x="13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ta menjadi pemujaan dan penyembahan kepada Allah. Ri^.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an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466" w:x="13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Injil dapat dihilangkan.</w:t>
      </w:r>
    </w:p>
    <w:p>
      <w:pPr>
        <w:pStyle w:val="Heading111"/>
        <w:pBdr/>
        <w:rPr/>
        <w:framePr w:w="8237" w:h="8745" w:x="1370" w:y="44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syarakat Rongkong yang berdomisili di Jemaat Sion Lappo’ agar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upayakan transformasi kebudayaan agar sesuai dengan im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hususnya kepada generasi muda yang hampir tidak mengenal lag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leluhur ada baiknya untuk belajar kepada generasi tua yang masi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karang ini. Jangan sampai bersama dengan hilangnya generasi tu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ilang pulalah sebagian atau bahkan seluruh warisan budaya leluhur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ransformasikan menjadi budaya yang kristiani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BPMJ dan para pemangku adat agar lebih jeli dalam melihat man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memang ”kafir” dan mana yang dapat ditransformas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udayaan yang Kristiani. Dengan demikian masyarak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dapat terus menikmati budayanya dalam balutan lain, yakn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ngka terang kasih Allah. Sangat disayangkan jika oleh karena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hati dan keeksklusifan maka masyarakat Rongkong di Jema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Lappo’ terpaksa kehilangan kebudayaan yang menjadi identit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37" w:h="8745" w:x="1370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221" w:h="253" w:x="9130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