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3" w:h="272" w:x="1566" w:y="2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620"/>
        <w:ind w:hanging="0"/>
        <w:jc w:val="center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UDAYA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 ’BUA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’ MASYARAKAT RONGKONG LAMA</w:t>
      </w:r>
    </w:p>
    <w:p>
      <w:pPr>
        <w:pStyle w:val="Bodytext11"/>
        <w:pBdr/>
        <w:ind w:hanging="0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Pengertian Kebudayaan</w:t>
      </w:r>
    </w:p>
    <w:p>
      <w:pPr>
        <w:pStyle w:val="Bodytext11"/>
        <w:pBdr/>
        <w:ind w:firstLine="440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timologi</w:t>
      </w:r>
    </w:p>
    <w:p>
      <w:pPr>
        <w:pStyle w:val="Bodytext11"/>
        <w:pBdr/>
        <w:ind w:left="1040" w:hanging="0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oentjaraningrat, seperti dikutip oleh Tim Abdi Guru dalam buku</w:t>
      </w:r>
    </w:p>
    <w:p>
      <w:pPr>
        <w:pStyle w:val="Bodytext11"/>
        <w:pBdr/>
        <w:ind w:firstLine="440"/>
        <w:jc w:val="both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Budaya untuk SMP Secara etimologi budaya atau kebudayaan berasal dari</w:t>
      </w:r>
    </w:p>
    <w:p>
      <w:pPr>
        <w:pStyle w:val="Bodytext11"/>
        <w:pBdr/>
        <w:ind w:firstLine="440"/>
        <w:jc w:val="both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sanseker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ay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bentuk jama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i</w:t>
      </w:r>
    </w:p>
    <w:p>
      <w:pPr>
        <w:pStyle w:val="Bodytext11"/>
        <w:pBdr/>
        <w:ind w:firstLine="440"/>
        <w:jc w:val="both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di atau akal) diartikan sebagai hal-hal yang berkaitan dengan akal dan budi</w:t>
      </w:r>
    </w:p>
    <w:p>
      <w:pPr>
        <w:pStyle w:val="Bodytext11"/>
        <w:pBdr/>
        <w:ind w:firstLine="440"/>
        <w:jc w:val="both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Dalam bahasa Inggris, kebudaya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</w:t>
      </w:r>
    </w:p>
    <w:p>
      <w:pPr>
        <w:pStyle w:val="Bodytext11"/>
        <w:pBdr/>
        <w:ind w:firstLine="440"/>
        <w:jc w:val="both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olah atau mengeijakan. Bisa diartikan juga sebagai</w:t>
      </w:r>
    </w:p>
    <w:p>
      <w:pPr>
        <w:pStyle w:val="Bodytext11"/>
        <w:pBdr/>
        <w:spacing w:before="0" w:after="140"/>
        <w:ind w:firstLine="440"/>
        <w:jc w:val="both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olah tanah atau bertani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kadang ditegemahkan kultu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S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 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dalam bahasa Beland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</w:t>
      </w:r>
    </w:p>
    <w:p>
      <w:pPr>
        <w:pStyle w:val="Bodytext11"/>
        <w:pBdr/>
        <w:ind w:firstLine="440"/>
        <w:jc w:val="both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olah,</w:t>
      </w:r>
    </w:p>
    <w:p>
      <w:pPr>
        <w:pStyle w:val="Bodytext11"/>
        <w:pBdr/>
        <w:ind w:firstLine="440"/>
        <w:jc w:val="both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, menyuburkan dan mengembangkan. Dari sini berkembanglah art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gala daya dan aktivitas manusia untuk mengolah dan</w:t>
      </w:r>
    </w:p>
    <w:p>
      <w:pPr>
        <w:pStyle w:val="Bodytext11"/>
        <w:pBdr/>
        <w:ind w:firstLine="440"/>
        <w:jc w:val="both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alam. Djoko Widagdoho memberikan pengertian yang berbed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13" w:h="9525" w:x="156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udaya dan kebudayaan. Menurutnya budaya adalah daya dari budi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rPr>
          <w:lang w:val="id-ID"/>
        </w:rPr>
        <w:framePr w:w="8729" w:h="518" w:x="1566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Tim Abdi Gur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Budaya Untuk SMP Kelas V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 dan Drs. Supartono</w:t>
      </w:r>
    </w:p>
    <w:p>
      <w:pPr>
        <w:pStyle w:val="Footnote11"/>
        <w:pBdr/>
        <w:ind w:hanging="0"/>
        <w:rPr>
          <w:lang w:val="id-ID"/>
        </w:rPr>
        <w:framePr w:w="8729" w:h="518" w:x="1566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dyosisw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729" w:h="272" w:x="1566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id.answers.yahoo.com/question/index?qid=20090501103559AASb2UQ</w:t>
        </w:r>
      </w:hyperlink>
    </w:p>
    <w:p>
      <w:pPr>
        <w:pStyle w:val="Headerorfooter11"/>
        <w:pBdr/>
        <w:rPr>
          <w:lang w:val="id-ID"/>
        </w:rPr>
        <w:framePr w:w="183" w:h="288" w:x="10091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8796020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85pt;margin-top:692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 cipta, rasa dan karsa sedangkan kebudayaan diartikan sebagai hasil</w:t>
      </w:r>
    </w:p>
    <w:p>
      <w:pPr>
        <w:pStyle w:val="Bodytext11"/>
        <w:pBdr/>
        <w:ind w:firstLine="460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ipta, karsa dan ras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460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ndangan para Ahli Tentang Kebuday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hli yang memberikan defenisi tentang kebudayaan, antara lain,</w:t>
      </w:r>
    </w:p>
    <w:p>
      <w:pPr>
        <w:pStyle w:val="Bodytext11"/>
        <w:pBdr/>
        <w:ind w:firstLine="460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 Th. Kobong dkk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k, Adat dan Kebudayaan Toraja dalam</w:t>
      </w:r>
    </w:p>
    <w:p>
      <w:pPr>
        <w:pStyle w:val="Bodytext11"/>
        <w:pBdr/>
        <w:ind w:firstLine="460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umpaannya dengan Inji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kesimpulan terhadap defenisi</w:t>
      </w:r>
    </w:p>
    <w:p>
      <w:pPr>
        <w:pStyle w:val="Bodytext11"/>
        <w:pBdr/>
        <w:ind w:firstLine="460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kni kebudayaan adalah hasil karya cipta manusia baik material</w:t>
      </w:r>
    </w:p>
    <w:p>
      <w:pPr>
        <w:pStyle w:val="Bodytext11"/>
        <w:pBdr/>
        <w:ind w:firstLine="460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piritual secara menyeluruh berdasarkan akal, rasa dan kemauan dalam</w:t>
      </w:r>
    </w:p>
    <w:p>
      <w:pPr>
        <w:pStyle w:val="Bodytext11"/>
        <w:pBdr/>
        <w:ind w:firstLine="460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alam untuk menjamin kelangsungan hidup suatu masyarakat dalam</w:t>
      </w:r>
    </w:p>
    <w:p>
      <w:pPr>
        <w:pStyle w:val="Bodytext11"/>
        <w:pBdr/>
        <w:ind w:firstLine="460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dang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Rapoport seperti dikutip oleh Tim Abdi Guru</w:t>
      </w:r>
    </w:p>
    <w:p>
      <w:pPr>
        <w:pStyle w:val="Bodytext11"/>
        <w:pBdr/>
        <w:ind w:firstLine="460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ni Budaya untuk SMP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dayaan dapat dipandang sebagai</w:t>
      </w:r>
    </w:p>
    <w:p>
      <w:pPr>
        <w:pStyle w:val="Bodytext11"/>
        <w:pBdr/>
        <w:ind w:firstLine="460"/>
        <w:jc w:val="both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agi suatu tipe manusia, yang bersifat normatif bagi kelompok tertentu, dan</w:t>
      </w:r>
    </w:p>
    <w:p>
      <w:pPr>
        <w:pStyle w:val="Bodytext11"/>
        <w:pBdr/>
        <w:ind w:firstLine="460"/>
        <w:jc w:val="both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hirkan gaya hidup tertentu yang secara tipikal dan bermakna berbeda</w:t>
      </w:r>
    </w:p>
    <w:p>
      <w:pPr>
        <w:pStyle w:val="Bodytext11"/>
        <w:pBdr/>
        <w:ind w:firstLine="460"/>
        <w:jc w:val="both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ompok lainnya, yang merupakan latar bagi perwujudan kelakuan dan</w:t>
      </w:r>
    </w:p>
    <w:p>
      <w:pPr>
        <w:pStyle w:val="Bodytext11"/>
        <w:pBdr/>
        <w:ind w:firstLine="460"/>
        <w:jc w:val="both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manusia, yang memberikan sumbangan bagi terwujudnya suatu gaya hidup</w:t>
      </w:r>
    </w:p>
    <w:p>
      <w:pPr>
        <w:pStyle w:val="Bodytext11"/>
        <w:pBdr/>
        <w:ind w:firstLine="460"/>
        <w:jc w:val="both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ciri khas. Sehingga segala kelakuan dan karya manusianya</w:t>
      </w:r>
    </w:p>
    <w:p>
      <w:pPr>
        <w:pStyle w:val="Bodytext11"/>
        <w:pBdr/>
        <w:ind w:firstLine="460"/>
        <w:jc w:val="both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budayaan yang mempengaruhinya. Menurut Tim Abdi Guru</w:t>
      </w:r>
    </w:p>
    <w:p>
      <w:pPr>
        <w:pStyle w:val="Bodytext11"/>
        <w:pBdr/>
        <w:ind w:firstLine="460"/>
        <w:jc w:val="both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ebudayaan adalah keseluruhan pengetahuan, kepercayaan, nilai-nila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76" w:h="10221" w:x="158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makhluk sosial; yang isinya adalah perangkat-perangkat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776" w:h="220" w:x="1585" w:y="136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www.pdf-search-engine.com/pengertian-kebudayaan-masyarakat-pdf.html</w:t>
        </w:r>
      </w:hyperlink>
    </w:p>
    <w:p>
      <w:pPr>
        <w:pStyle w:val="Footnote11"/>
        <w:pBdr/>
        <w:tabs>
          <w:tab w:val="clear" w:pos="720"/>
          <w:tab w:val="left" w:pos="892" w:leader="none"/>
        </w:tabs>
        <w:spacing w:lineRule="auto" w:line="204"/>
        <w:ind w:firstLine="740"/>
        <w:rPr>
          <w:lang w:val="id-ID"/>
        </w:rPr>
        <w:framePr w:w="8776" w:h="456" w:x="1585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Th. Kobo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</w:t>
      </w:r>
    </w:p>
    <w:p>
      <w:pPr>
        <w:pStyle w:val="Footnote11"/>
        <w:pBdr/>
        <w:ind w:hanging="0"/>
        <w:rPr>
          <w:lang w:val="id-ID"/>
        </w:rPr>
        <w:framePr w:w="8776" w:h="456" w:x="1585" w:y="138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20"/>
        <w:ind w:firstLine="740"/>
        <w:rPr>
          <w:lang w:val="id-ID"/>
        </w:rPr>
        <w:framePr w:w="8776" w:h="241" w:x="1585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Abdi Gur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Budaya Untuk SMP Kelas V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</w:t>
      </w:r>
    </w:p>
    <w:p>
      <w:pPr>
        <w:pStyle w:val="Headerorfooter11"/>
        <w:pBdr/>
        <w:rPr>
          <w:lang w:val="id-ID"/>
        </w:rPr>
        <w:framePr w:w="173" w:h="272" w:x="10005" w:y="15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9335</wp:posOffset>
                </wp:positionH>
                <wp:positionV relativeFrom="page">
                  <wp:posOffset>8610600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05pt;margin-top:678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getahuan atau sistem-sistem makna yang teijalin secara menyeluru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mbol-simbol yang ditransmisikan secara historis. Dengan perkataan lain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pat diartikan sebagai keseluruhan pengetahuan, kepercayaan, sert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dimiliki oleh manusia, dan disebarluaskan secara turun-temurun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Ban Garcia, dalam suatu seminar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kebudayaan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hasil dari karya dan usaha manusia dalam memenuhi mandat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supaya ia memenuhi, menaklukan, dan berkuasa atas seluruh cipta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1:28), kebudayaan adalah perwujudan dari gambar Allah yang manusi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(Kej l:26-2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njutnya dalam Kamus Besar Bahasa Indonesi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iartikan sebagai hasil kegiatan dan penciptaan batin (akal budi)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erti kepercayaan, kesenian dan adat istiadat; keseluruh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nusia sebagai mahluk sosial yang digunakan untuk memahami</w:t>
      </w:r>
    </w:p>
    <w:p>
      <w:pPr>
        <w:pStyle w:val="Bodytext11"/>
        <w:pBdr/>
        <w:spacing w:before="0" w:after="680"/>
        <w:ind w:firstLine="460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rta pengalamannya dan yang menjadi pedoman tingkah lakunya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rPr/>
        <w:framePr w:w="9075" w:h="12389" w:x="1436" w:y="2358" w:hSpace="0" w:vSpace="0" w:wrap="notBeside" w:vAnchor="page" w:hAnchor="page" w:hRule="exact"/>
        <w:pBdr/>
      </w:pPr>
      <w:bookmarkStart w:id="0" w:name="bookmark2_Copy_1_Copy_1"/>
      <w:bookmarkStart w:id="1" w:name="bookmark1_Copy_1"/>
      <w:bookmarkStart w:id="2" w:name="bookmark3_Copy_1"/>
      <w:bookmarkStart w:id="3" w:name="bookmark2_Copy_2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 budaya</w:t>
      </w:r>
      <w:bookmarkEnd w:id="0"/>
      <w:bookmarkEnd w:id="1"/>
      <w:bookmarkEnd w:id="3"/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sangat ditekankan bahwa tugas kebudayaan itu suatu tugas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ngsung dari Allah kepada manusia. Dasarnya adalah dalam Kejadi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6-27 yakni dalam kesegambaran manusia dengan Allah. Dalam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nya itu manusia dikaruniakan rasio, kreativitas, daya cipta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28" w:leader="none"/>
        </w:tabs>
        <w:ind w:firstLine="760"/>
        <w:rPr/>
        <w:framePr w:w="9075" w:h="12389" w:x="1436" w:y="23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H. Ban Garcia, PhD, semin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jil dan Kebudayaan Mentransformasikan Kebudayaan</w:t>
      </w:r>
    </w:p>
    <w:p>
      <w:pPr>
        <w:pStyle w:val="Bodytext21"/>
        <w:pBdr/>
        <w:ind w:hanging="0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Pekan Spiritualitas Gereja Toraja, Rantepao tanggal 30-06-2009, hari selas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23" w:leader="none"/>
        </w:tabs>
        <w:ind w:firstLine="760"/>
        <w:rPr/>
        <w:framePr w:w="9075" w:h="12389" w:x="1436" w:y="23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70 cet ke-</w:t>
      </w:r>
    </w:p>
    <w:p>
      <w:pPr>
        <w:pStyle w:val="Bodytext21"/>
        <w:pBdr/>
        <w:ind w:hanging="0"/>
        <w:rPr>
          <w:lang w:val="id-ID"/>
        </w:rPr>
        <w:framePr w:w="9075" w:h="12389" w:x="1436" w:y="2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Headerorfooter11"/>
        <w:pBdr/>
        <w:rPr>
          <w:lang w:val="id-ID"/>
        </w:rPr>
        <w:framePr w:w="168" w:h="298" w:x="10170" w:y="1523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 dia menciptakan kebuday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ubungan yang sangat erat dengan</w:t>
      </w:r>
    </w:p>
    <w:p>
      <w:pPr>
        <w:pStyle w:val="Bodytext11"/>
        <w:pBdr/>
        <w:ind w:firstLine="460"/>
        <w:jc w:val="both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an menurut kesegambaran itu dalam Kejadian 1:28 kepada manusia</w:t>
      </w:r>
    </w:p>
    <w:p>
      <w:pPr>
        <w:pStyle w:val="Bodytext11"/>
        <w:pBdr/>
        <w:ind w:firstLine="460"/>
        <w:jc w:val="both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lah tugas kebudayaan yakni taklukanlah dan perintahkan!ah bumi.</w:t>
      </w:r>
    </w:p>
    <w:p>
      <w:pPr>
        <w:pStyle w:val="Bodytext11"/>
        <w:pBdr/>
        <w:ind w:firstLine="460"/>
        <w:jc w:val="both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kebudayaan ini diuraikan lebih lanjut dalam Kejadian 2:15. Manusia</w:t>
      </w:r>
    </w:p>
    <w:p>
      <w:pPr>
        <w:pStyle w:val="Bodytext11"/>
        <w:pBdr/>
        <w:spacing w:before="0" w:after="700"/>
        <w:ind w:firstLine="460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ugas untuk mengusahakan dan memelihara taman Ed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776" w:h="9059" w:x="1585" w:y="2621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2"/>
      <w:bookmarkStart w:id="9" w:name="bookmark8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Kebudayaan Masyarakat Rongkong</w:t>
      </w:r>
      <w:bookmarkEnd w:id="6"/>
      <w:bookmarkEnd w:id="8"/>
      <w:bookmarkEnd w:id="9"/>
    </w:p>
    <w:p>
      <w:pPr>
        <w:pStyle w:val="Bodytext11"/>
        <w:pBdr/>
        <w:ind w:left="1060" w:hanging="0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ku bangsa yang juga memiliki kebudayaan, masyarakat</w:t>
      </w:r>
    </w:p>
    <w:p>
      <w:pPr>
        <w:pStyle w:val="Bodytext11"/>
        <w:pBdr/>
        <w:ind w:firstLine="460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juga memiliki bentuk-bentuk budaya sendiri. Adapun bentuk-bentuk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asyarakat Rongkong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6" w:leader="none"/>
        </w:tabs>
        <w:ind w:firstLine="460"/>
        <w:rPr/>
        <w:framePr w:w="8776" w:h="9059" w:x="1585" w:y="26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</w:t>
      </w:r>
    </w:p>
    <w:p>
      <w:pPr>
        <w:pStyle w:val="Bodytext11"/>
        <w:pBdr/>
        <w:ind w:left="1200" w:hanging="0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Rongkong adalah penganut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J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embah</w:t>
      </w:r>
    </w:p>
    <w:p>
      <w:pPr>
        <w:pStyle w:val="Bodytext11"/>
        <w:pBdr/>
        <w:ind w:firstLine="840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ta. Dewata dianggap sebagai Allah yang maha kuasa dan karena itu</w:t>
      </w:r>
    </w:p>
    <w:p>
      <w:pPr>
        <w:pStyle w:val="Bodytext11"/>
        <w:pBdr/>
        <w:ind w:firstLine="840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leluhur masyarakat Rongkong meyakini bahwa dialah pencipta semesta</w:t>
      </w:r>
    </w:p>
    <w:p>
      <w:pPr>
        <w:pStyle w:val="Bodytext11"/>
        <w:pBdr/>
        <w:ind w:firstLine="840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termasuk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 nenek moyang masyarakat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melakukan penyembahan kepada dewata. Kemudian jik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76" w:h="9059" w:x="1585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kukan dosa maka harus menyembelih hewan sebagai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645" w:h="482" w:x="1585" w:y="12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an Garcia, PhD, semin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Kebudayaan Mentransformasikan Kebudayaan</w:t>
      </w:r>
    </w:p>
    <w:p>
      <w:pPr>
        <w:pStyle w:val="Footnote11"/>
        <w:pBdr/>
        <w:ind w:hanging="0"/>
        <w:rPr>
          <w:lang w:val="id-ID"/>
        </w:rPr>
        <w:framePr w:w="8645" w:h="482" w:x="1585" w:y="12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rangka Pekan Spiritualitas Gereja Toraja, Rantepao tanggal 30-06-2009, hari selasa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jc w:val="both"/>
        <w:rPr>
          <w:lang w:val="id-ID"/>
        </w:rPr>
        <w:framePr w:w="8645" w:h="215" w:x="1585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645" w:h="450" w:x="1585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u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 J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agama yang dianut oleh masyarakat Rongkong kuno. Di Toraja</w:t>
      </w:r>
    </w:p>
    <w:p>
      <w:pPr>
        <w:pStyle w:val="Footnote11"/>
        <w:pBdr/>
        <w:ind w:hanging="0"/>
        <w:rPr>
          <w:lang w:val="id-ID"/>
        </w:rPr>
        <w:framePr w:w="8645" w:h="450" w:x="1585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kenal dengan istilah alu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 D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ama ini menyembah dewata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645" w:h="482" w:x="1585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Bpk Otniel Turu’, beliau adalah cucu dari Bpk Tum', pongngarong</w:t>
      </w:r>
    </w:p>
    <w:p>
      <w:pPr>
        <w:pStyle w:val="Footnote11"/>
        <w:pBdr/>
        <w:ind w:hanging="0"/>
        <w:rPr>
          <w:lang w:val="id-ID"/>
        </w:rPr>
        <w:framePr w:w="8645" w:h="482" w:x="1585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tau pembawa doa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 J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Tanete, Rongkong Bawah, tanggal 30-07-2009, hari kamis</w:t>
      </w:r>
    </w:p>
    <w:p>
      <w:pPr>
        <w:pStyle w:val="Headerorfooter11"/>
        <w:pBdr/>
        <w:rPr>
          <w:lang w:val="id-ID"/>
        </w:rPr>
        <w:framePr w:w="183" w:h="272" w:x="10010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6160</wp:posOffset>
                </wp:positionH>
                <wp:positionV relativeFrom="page">
                  <wp:posOffset>8148320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8pt;margin-top:641.6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776" w:h="885" w:x="163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apus dosanya . Dalam kepercayaan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Jolo yu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enal ada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76" w:h="885" w:x="163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iapa yang melanggar pemali tersebut pasti cela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7" w:leader="none"/>
        </w:tabs>
        <w:ind w:firstLine="480"/>
        <w:jc w:val="both"/>
        <w:rPr/>
        <w:framePr w:w="8776" w:h="8650" w:x="1638" w:y="38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</w:t>
      </w:r>
    </w:p>
    <w:p>
      <w:pPr>
        <w:pStyle w:val="Bodytext11"/>
        <w:numPr>
          <w:ilvl w:val="1"/>
          <w:numId w:val="3"/>
        </w:numPr>
        <w:pBdr/>
        <w:tabs>
          <w:tab w:val="clear" w:pos="720"/>
          <w:tab w:val="left" w:pos="1341" w:leader="none"/>
        </w:tabs>
        <w:ind w:firstLine="780"/>
        <w:rPr/>
        <w:framePr w:w="8776" w:h="8650" w:x="1638" w:y="38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</w:t>
      </w:r>
    </w:p>
    <w:p>
      <w:pPr>
        <w:pStyle w:val="Bodytext11"/>
        <w:pBdr/>
        <w:ind w:left="1200" w:hanging="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J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mnya pernikahan yang disebut dengan</w:t>
      </w:r>
    </w:p>
    <w:p>
      <w:pPr>
        <w:pStyle w:val="Bodytext11"/>
        <w:pBdr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ram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haruskan memotong ayam. Dalam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J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ilarang</w:t>
      </w:r>
    </w:p>
    <w:p>
      <w:pPr>
        <w:pStyle w:val="Bodytext11"/>
        <w:pBdr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orang yang memiliki tali kekerabatan yang masih dekat</w:t>
      </w:r>
    </w:p>
    <w:p>
      <w:pPr>
        <w:pStyle w:val="Bodytext11"/>
        <w:pBdr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nak dari saudara kandung ayah dan ibu, saudara kandung ayah dan</w:t>
      </w:r>
    </w:p>
    <w:p>
      <w:pPr>
        <w:pStyle w:val="Bodytext11"/>
        <w:pBdr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. Namun jika hal itu terpaksa harus teijadi maka di wajibkan kepada kedua</w:t>
      </w:r>
    </w:p>
    <w:p>
      <w:pPr>
        <w:pStyle w:val="Bodytext11"/>
        <w:pBdr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i untuk menyembelih babi atau kerbau, tergantung dari seberapa</w:t>
      </w:r>
    </w:p>
    <w:p>
      <w:pPr>
        <w:pStyle w:val="Bodytext11"/>
        <w:pBdr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kat tali kekerabatan kedua mempelai. Adat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sall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upacara penghapus dosa karena telah melanggar ketentuan adat dan</w:t>
      </w:r>
    </w:p>
    <w:p>
      <w:pPr>
        <w:pStyle w:val="Bodytext11"/>
        <w:pBdr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iri oleh semua orang sekamp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 bila teijadi</w:t>
      </w:r>
    </w:p>
    <w:p>
      <w:pPr>
        <w:pStyle w:val="Bodytext11"/>
        <w:pBdr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maka orang yang melakukannya harus menyembelih hewan</w:t>
      </w:r>
    </w:p>
    <w:p>
      <w:pPr>
        <w:pStyle w:val="Bodytext11"/>
        <w:pBdr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nghapus dosa. Adat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rambu la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. Bagi masyarakat</w:t>
      </w:r>
    </w:p>
    <w:p>
      <w:pPr>
        <w:pStyle w:val="Bodytext11"/>
        <w:pBdr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, tidak ada larangan menikah dengan orang yang berasal dari</w:t>
      </w:r>
    </w:p>
    <w:p>
      <w:pPr>
        <w:pStyle w:val="Bodytext11"/>
        <w:pBdr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sosial yang lebih rendah. Hanya kadang-kadang banyak orang tu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76" w:h="8650" w:x="1638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setuju anaknya menikah dengan hamba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9357" w:h="241" w:x="2350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Bpk Frans, tanggal 16-01-2010, hari sabtu</w:t>
      </w:r>
    </w:p>
    <w:p>
      <w:pPr>
        <w:pStyle w:val="Footnote11"/>
        <w:pBdr/>
        <w:tabs>
          <w:tab w:val="clear" w:pos="720"/>
          <w:tab w:val="left" w:pos="878" w:leader="none"/>
        </w:tabs>
        <w:spacing w:lineRule="auto" w:line="232"/>
        <w:ind w:firstLine="700"/>
        <w:rPr>
          <w:lang w:val="id-ID"/>
        </w:rPr>
        <w:framePr w:w="9357" w:h="225" w:x="2350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’ Bunga tanggal 04-10-2009, hari minggu</w:t>
      </w:r>
    </w:p>
    <w:p>
      <w:pPr>
        <w:pStyle w:val="Headerorfooter11"/>
        <w:pBdr/>
        <w:jc w:val="center"/>
        <w:rPr>
          <w:lang w:val="id-ID"/>
        </w:rPr>
        <w:framePr w:w="9357" w:h="173" w:x="2350" w:y="15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Footnote11"/>
        <w:pBdr/>
        <w:ind w:hanging="0"/>
        <w:jc w:val="right"/>
        <w:rPr>
          <w:lang w:val="id-ID"/>
        </w:rPr>
        <w:framePr w:w="9357" w:h="277" w:x="2350" w:y="1575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f</w:t>
      </w:r>
    </w:p>
    <w:p>
      <w:pPr>
        <w:pStyle w:val="Footnote11"/>
        <w:pBdr/>
        <w:spacing w:lineRule="auto" w:line="180"/>
        <w:ind w:hanging="0"/>
        <w:jc w:val="right"/>
        <w:rPr>
          <w:lang w:val="id-ID"/>
        </w:rPr>
        <w:framePr w:w="9357" w:h="277" w:x="2350" w:y="1575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Headerorfooter11"/>
        <w:pBdr/>
        <w:spacing w:lineRule="auto" w:line="180"/>
        <w:rPr>
          <w:lang w:val="id-ID"/>
        </w:rPr>
        <w:framePr w:w="9357" w:h="157" w:x="2350" w:y="16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11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9970</wp:posOffset>
                </wp:positionH>
                <wp:positionV relativeFrom="page">
                  <wp:posOffset>8888095</wp:posOffset>
                </wp:positionV>
                <wp:extent cx="18853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1pt;margin-top:699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1"/>
          <w:numId w:val="3"/>
        </w:numPr>
        <w:pBdr/>
        <w:tabs>
          <w:tab w:val="clear" w:pos="720"/>
          <w:tab w:val="left" w:pos="1381" w:leader="none"/>
        </w:tabs>
        <w:ind w:firstLine="820"/>
        <w:rPr/>
        <w:framePr w:w="8776" w:h="10321" w:x="1598" w:y="26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J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seseorang meninggal maka harus disembelih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ayam dan anggota keluarganya tidak boleh makan nasi dan tidak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ada sebutir beraspun di rumah. Jika didapati ada beras di rumah maka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ri orang yang meninggal itu dikenai sanksi yaitu harus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otong kerbau. Adat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o ’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 mayat masih ada di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mpai pada hari ketiga mayat sudah dimakamkan keluarga tidak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akan nasi, hanya boleh makan ubi, jagung, pisang. Hal ini dilakukan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erkabungan. Pada hari yang ketiga setelah pemakaman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dan orang-orang lain pergi kekuburan. Adat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tammu,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elah pulang dari kubur orang kemudian mandi dan keluarga yang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o ’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leh makan nasi. Dalam adat kematian tidak boleh menyembelih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jika tidak ada ayam, anjing, dan bab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1"/>
          <w:numId w:val="3"/>
        </w:numPr>
        <w:pBdr/>
        <w:tabs>
          <w:tab w:val="clear" w:pos="720"/>
          <w:tab w:val="left" w:pos="1381" w:leader="none"/>
        </w:tabs>
        <w:ind w:firstLine="820"/>
        <w:rPr/>
        <w:framePr w:w="8776" w:h="10321" w:x="1598" w:y="26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an</w:t>
      </w:r>
    </w:p>
    <w:p>
      <w:pPr>
        <w:pStyle w:val="Bodytext11"/>
        <w:pBdr/>
        <w:ind w:left="1200" w:hanging="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capan syukur dalam masyarakat Rongkong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J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ini dilaksanakan setelah panen padi selesai dan padi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di dalam lumbung. Selain itu ada pula syukuran yang dilakukan</w:t>
      </w:r>
    </w:p>
    <w:p>
      <w:pPr>
        <w:pStyle w:val="Bodytext11"/>
        <w:pBdr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umah selesai dibangun dan sudah siap huni. Bagi masyarak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76" w:h="10321" w:x="15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tidak diperkenankan menyalakan api di dalam rumah jika belum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630" w:h="487" w:x="1577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’ Bunga tanggal 04-10-2009, hari minggu dan bapak Otniel Tum’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630" w:h="487" w:x="1577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01-12-2009, hari selasa</w:t>
      </w:r>
    </w:p>
    <w:p>
      <w:pPr>
        <w:pStyle w:val="Headerorfooter11"/>
        <w:pBdr/>
        <w:rPr>
          <w:lang w:val="id-ID"/>
        </w:rPr>
        <w:framePr w:w="241" w:h="272" w:x="9918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17905</wp:posOffset>
                </wp:positionH>
                <wp:positionV relativeFrom="page">
                  <wp:posOffset>8909685</wp:posOffset>
                </wp:positionV>
                <wp:extent cx="18618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15pt;margin-top:701.5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dakan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endekki ban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asuk rumah baru. Dalam acara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abi disembelih dan harus disembahyang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an padang.</w:t>
      </w:r>
    </w:p>
    <w:p>
      <w:pPr>
        <w:pStyle w:val="Bodytext11"/>
        <w:numPr>
          <w:ilvl w:val="1"/>
          <w:numId w:val="3"/>
        </w:numPr>
        <w:pBdr/>
        <w:tabs>
          <w:tab w:val="clear" w:pos="720"/>
          <w:tab w:val="left" w:pos="1341" w:leader="none"/>
        </w:tabs>
        <w:spacing w:before="0" w:after="340"/>
        <w:ind w:firstLine="780"/>
        <w:rPr/>
        <w:framePr w:w="8776" w:h="11164" w:x="1598" w:y="25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pertanian</w:t>
      </w:r>
    </w:p>
    <w:p>
      <w:pPr>
        <w:pStyle w:val="Bodytext11"/>
        <w:pBdr/>
        <w:ind w:left="1180" w:hanging="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asyarakat Rongkong hidup dari hasil pertanian, oleh</w: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ritual dibidang pertanian sangat diperhatikan. Mulai dari</w: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lahan sampai mengumpulkan hasil panen sarat dengan ritual</w: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. Selain itu terdapat pula larangan-larangan yang tujuannya agar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ta tidak marah dan menimpakan petaka terhadap tana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7" w:leader="none"/>
        </w:tabs>
        <w:ind w:firstLine="440"/>
        <w:rPr/>
        <w:framePr w:w="8776" w:h="11164" w:x="1598" w:y="25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epemimpinan</w:t>
      </w:r>
    </w:p>
    <w:p>
      <w:pPr>
        <w:pStyle w:val="Bodytext11"/>
        <w:pBdr/>
        <w:ind w:left="1180" w:hanging="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epemimpinan dalam masyarakat Rongkong terbagi 2</w: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ua) yaitu kepemimpinan dalam bidang pemerintahan dan kepemimpinan</w: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keagamaan. Dalam bidang pemerintahan Kekuasaan tertinggi</w: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etak ditangan Datu Luwu, kemudian di bawahnya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 . To</w: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perpanjangan tangan Datu Luwu yang bertugas mengatur</w: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pemerintahan di dalam sebuah kampung. Jadi dapat dikatakan</w: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masyarakat Rongkong kekuasaan dalam bidang pemerintahan</w: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etak di t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idang keagamaan kekuasaaan terletak</w: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t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an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iwa sangaka Pondan padang terdiri</w:t>
      </w:r>
    </w:p>
    <w:p>
      <w:pPr>
        <w:pStyle w:val="Bodytext11"/>
        <w:pBdr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Pongngar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ucuk pimpinan atau pembawa do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iaj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76" w:h="11164" w:x="159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mat), tugasnya mengamati masalah-masalah sosial khususnya pada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326" w:h="251" w:x="2048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rdasarkan informasi turun temurun yang penulis dengar dari orang tua.</w:t>
      </w:r>
    </w:p>
    <w:p>
      <w:pPr>
        <w:pStyle w:val="Headerorfooter11"/>
        <w:pBdr/>
        <w:rPr>
          <w:lang w:val="id-ID"/>
        </w:rPr>
        <w:framePr w:w="241" w:h="276" w:x="9939" w:y="150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7745</wp:posOffset>
                </wp:positionH>
                <wp:positionV relativeFrom="page">
                  <wp:posOffset>9046210</wp:posOffset>
                </wp:positionV>
                <wp:extent cx="189547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35pt;margin-top:712.3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us-kasus dalam masyarak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o padang</w:t>
      </w:r>
    </w:p>
    <w:p>
      <w:pPr>
        <w:pStyle w:val="Bodytext11"/>
        <w:pBdr/>
        <w:ind w:firstLine="86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nyuluh pertani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o lolok (umpaupu’ apa tang upu), san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86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bati. Masyarakat Rongkong juga mengenal adanya strata sosial yang</w:t>
      </w:r>
    </w:p>
    <w:p>
      <w:pPr>
        <w:pStyle w:val="Bodytext11"/>
        <w:pBdr/>
        <w:spacing w:before="0" w:after="820"/>
        <w:ind w:firstLine="86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iri dari para bangsawan, rakyat bias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hamb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876" w:h="11928" w:x="1548" w:y="2464" w:hSpace="0" w:vSpace="0" w:wrap="notBeside" w:vAnchor="page" w:hAnchor="page" w:hRule="exact"/>
        <w:pBdr/>
      </w:pPr>
      <w:bookmarkStart w:id="17" w:name="bookmark19_Copy_1_Copy_1"/>
      <w:bookmarkStart w:id="18" w:name="bookmark18_Copy_1"/>
      <w:bookmarkStart w:id="19" w:name="bookmark19_Copy_2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ni dan Ritual Penyembahan</w:t>
      </w:r>
      <w:bookmarkEnd w:id="17"/>
      <w:bookmarkEnd w:id="18"/>
      <w:bookmarkEnd w:id="19"/>
    </w:p>
    <w:p>
      <w:pPr>
        <w:pStyle w:val="Bodytext11"/>
        <w:pBdr/>
        <w:ind w:left="1040" w:hanging="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seni dikelompokkan dalam lima cabang yakni seni rupa,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seni lukis, seni pahat, seni bangunan; seni tari, yang sangat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indahan gerak tubuh; seni musik, yang berhubungan dengan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dan bunyi yang menghasilkan melodi dan irama yang indah; seni drama dan</w:t>
      </w:r>
    </w:p>
    <w:p>
      <w:pPr>
        <w:pStyle w:val="Bodytext11"/>
        <w:pBdr/>
        <w:ind w:firstLine="46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sast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bidang keagamaan seni sangat berpengaruh dan memiliki</w:t>
      </w:r>
    </w:p>
    <w:p>
      <w:pPr>
        <w:pStyle w:val="Bodytext11"/>
        <w:pBdr/>
        <w:ind w:firstLine="46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ersendiri oleh karena seni banyak digunakan sebagai sarana</w:t>
      </w:r>
    </w:p>
    <w:p>
      <w:pPr>
        <w:pStyle w:val="Bodytext11"/>
        <w:pBdr/>
        <w:ind w:firstLine="46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. Manusia memuja kekuatan di luar dirinya melalui seni. Dalam</w:t>
      </w:r>
    </w:p>
    <w:p>
      <w:pPr>
        <w:pStyle w:val="Bodytext11"/>
        <w:pBdr/>
        <w:ind w:firstLine="46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penulis hendak menyoroti dua cabang seni yang digunakan dalam</w:t>
      </w:r>
    </w:p>
    <w:p>
      <w:pPr>
        <w:pStyle w:val="Bodytext11"/>
        <w:pBdr/>
        <w:ind w:firstLine="46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seni suara dan seni tari.</w:t>
      </w:r>
    </w:p>
    <w:p>
      <w:pPr>
        <w:pStyle w:val="Bodytext11"/>
        <w:pBdr/>
        <w:ind w:left="1040" w:hanging="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berapa daerah di Indonesia, upacara adat memerlukan tari-tarian</w:t>
      </w:r>
    </w:p>
    <w:p>
      <w:pPr>
        <w:pStyle w:val="Bodytext11"/>
        <w:pBdr/>
        <w:ind w:firstLine="46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upacara kelahiran, potong gigi, potong rambut yang pertama,</w:t>
      </w:r>
    </w:p>
    <w:p>
      <w:pPr>
        <w:pStyle w:val="Bodytext11"/>
        <w:pBdr/>
        <w:ind w:firstLine="46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perkawinan, bahkan sampai kematian. Baik upacara keagamaan</w:t>
      </w:r>
    </w:p>
    <w:p>
      <w:pPr>
        <w:pStyle w:val="Bodytext11"/>
        <w:pBdr/>
        <w:spacing w:before="0" w:after="700"/>
        <w:ind w:firstLine="46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pacara adat mempunyai sifat sakral atau suci bahkan ada pula y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5" w:leader="none"/>
        </w:tabs>
        <w:ind w:firstLine="760"/>
        <w:rPr/>
        <w:framePr w:w="8876" w:h="11928" w:x="1548" w:y="24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Wawancara dengan bapak Otniel Turu’ tanggal 30-07-2009, hari kamis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0" w:leader="none"/>
        </w:tabs>
        <w:ind w:firstLine="760"/>
        <w:rPr/>
        <w:framePr w:w="8876" w:h="11928" w:x="1548" w:y="24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Lih.J.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Kristen Kebuday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10 dan Dra. Diah Latifah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untun</w:t>
      </w:r>
    </w:p>
    <w:p>
      <w:pPr>
        <w:pStyle w:val="Bodytext21"/>
        <w:pBdr/>
        <w:ind w:hanging="0"/>
        <w:rPr>
          <w:lang w:val="id-ID"/>
        </w:rPr>
        <w:framePr w:w="8876" w:h="11928" w:x="1548" w:y="246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elajar Pendidikan Seni I Untuk SMU Kelas 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6</w:t>
      </w:r>
    </w:p>
    <w:p>
      <w:pPr>
        <w:pStyle w:val="Headerorfooter11"/>
        <w:pBdr/>
        <w:rPr>
          <w:lang w:val="id-ID"/>
        </w:rPr>
        <w:framePr w:w="278" w:h="272" w:x="9973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kekuatan magic, seperti tari Sanghyang dan tari Barong dari Bali,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 kelahiran dari Papua, tari mendatangkan hujan dari Nusa Tenggara Timur,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ri Reog Ponorogo untuk meminta hujan pada kekuatan gaib setemp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 Sangia pada suku Tolaki di Sulawesi Tenggara dimaksudkan sebagai sarana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pada dewa untuk memohon kesembuhan jika raja sedang saki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 yang digunakan dalam upacara-upacara semacam itu berfungsi sebagai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mujaan kepada alam dan penguasa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seni tari, seni suara juga banyak digunakan dalam kegiatan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gamaan seperti misalnya dalam upacar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ag S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muliaan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Sri lagu digunakan untuk mengundang Dewa Anta dan Dewi Sri agar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upacara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agama Kristen nyanyian digunakan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ujian kepada Allah. Fungsi musik sebagai media upacara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Tuhan, para dewa-dewi, roh nenek moyang, dan roh hal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tarian dan nyanyian digunakan secara bersamaan dalam sebuah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misalnya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umba, para dukun menyanyi sambil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 dan bunyi-bunyian digunakan sebagai pengiring roh . Dalam masyarakat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gkong yang beragama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J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i juga menjadi sarana penyembahan</w:t>
      </w:r>
    </w:p>
    <w:p>
      <w:pPr>
        <w:pStyle w:val="Bodytext11"/>
        <w:pBdr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ta. Hal ini dapat disaksikan ketika panen telah selesai, masyarak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76" w:h="10263" w:x="154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pesta sebagai wujud syukur kepada dewata yang telah memberkati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310" w:h="220" w:x="1988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git Astono, S.Kar, M.Hum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ni Musik dan Seni Ta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5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310" w:h="210" w:x="1988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rrauf Tarim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Tolaki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9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310" w:h="220" w:x="1988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Diah Latifah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Belajar Pendidikan Seni I untuk SMU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hlm .113</w:t>
      </w:r>
    </w:p>
    <w:p>
      <w:pPr>
        <w:pStyle w:val="Footnote11"/>
        <w:pBdr/>
        <w:tabs>
          <w:tab w:val="clear" w:pos="720"/>
          <w:tab w:val="left" w:pos="889" w:leader="none"/>
        </w:tabs>
        <w:spacing w:lineRule="auto" w:line="232"/>
        <w:ind w:firstLine="700"/>
        <w:rPr>
          <w:lang w:val="id-ID"/>
        </w:rPr>
        <w:framePr w:w="8310" w:h="225" w:x="1988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ry Sulastiant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Budaya untuk Kelas VII SM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</w:t>
      </w:r>
    </w:p>
    <w:p>
      <w:pPr>
        <w:pStyle w:val="Footnote11"/>
        <w:pBdr/>
        <w:ind w:firstLine="700"/>
        <w:rPr>
          <w:lang w:val="id-ID"/>
        </w:rPr>
        <w:framePr w:w="8310" w:h="251" w:x="1988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-32</w:t>
      </w:r>
    </w:p>
    <w:p>
      <w:pPr>
        <w:pStyle w:val="Headerorfooter11"/>
        <w:pBdr/>
        <w:rPr>
          <w:lang w:val="id-ID"/>
        </w:rPr>
        <w:framePr w:w="277" w:h="272" w:x="9827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6155</wp:posOffset>
                </wp:positionH>
                <wp:positionV relativeFrom="page">
                  <wp:posOffset>8450580</wp:posOffset>
                </wp:positionV>
                <wp:extent cx="187896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65pt;margin-top:665.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dan di dalam pesta itu masyrakat menyanyi sambil menari. Syair lagu</w:t>
      </w:r>
    </w:p>
    <w:p>
      <w:pPr>
        <w:pStyle w:val="Bodytext11"/>
        <w:pBdr/>
        <w:spacing w:before="0" w:after="860"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nyikan merupakan ungkapan pujian kepada dew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954" w:h="12195" w:x="1509" w:y="2427" w:hSpace="0" w:vSpace="0" w:wrap="notBeside" w:vAnchor="page" w:hAnchor="page" w:hRule="exact"/>
        <w:pBdr/>
      </w:pPr>
      <w:bookmarkStart w:id="23" w:name="bookmark26_Copy_1"/>
      <w:bookmarkStart w:id="24" w:name="bookmark25_Copy_1_Copy_1"/>
      <w:bookmarkStart w:id="25" w:name="bookmark25_Copy_2"/>
      <w:bookmarkStart w:id="26" w:name="bookmark24_Copy_1"/>
      <w:bookmarkEnd w:id="23"/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Ma’bua’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Dalam Perspektif Masyarakat Rongkong Aluk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To Jolo</w:t>
      </w:r>
      <w:bookmarkEnd w:id="24"/>
      <w:bookmarkEnd w:id="25"/>
      <w:bookmarkEnd w:id="2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7" w:leader="none"/>
        </w:tabs>
        <w:ind w:firstLine="480"/>
        <w:rPr/>
        <w:framePr w:w="8954" w:h="12195" w:x="1509" w:y="24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</w:t>
      </w:r>
    </w:p>
    <w:p>
      <w:pPr>
        <w:pStyle w:val="Bodytext11"/>
        <w:pBdr/>
        <w:ind w:left="1140" w:hanging="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tinjau dari segi mata pencaharian, maka dapat dikatakan bahwa</w:t>
      </w:r>
    </w:p>
    <w:p>
      <w:pPr>
        <w:pStyle w:val="Bodytext11"/>
        <w:pBdr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 adalah masyarakat agraris. Sumber utama kehidup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dari hasil pertanian, sehingga tidak mengherankan jika ritual</w:t>
      </w:r>
    </w:p>
    <w:p>
      <w:pPr>
        <w:pStyle w:val="Bodytext11"/>
        <w:pBdr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pertanian sangat diusahakan untuk dilaksanakan dan pantangannya</w:t>
      </w:r>
    </w:p>
    <w:p>
      <w:pPr>
        <w:pStyle w:val="Bodytext11"/>
        <w:pBdr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pat mungkin dihindarkan. Mulai dari membuka lahan pertanian sudah harus</w:t>
      </w:r>
    </w:p>
    <w:p>
      <w:pPr>
        <w:pStyle w:val="Bodytext11"/>
        <w:pBdr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sembahyang sampai ketika panen sudah rampung harus diadakan</w:t>
      </w:r>
    </w:p>
    <w:p>
      <w:pPr>
        <w:pStyle w:val="Bodytext11"/>
        <w:pBdr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penyembahan kepada dewata. Bagi masyarakat Rongkong yang beragam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Jolo, ma ’bu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upacara pengungkapan syukur kepada</w:t>
      </w:r>
    </w:p>
    <w:p>
      <w:pPr>
        <w:pStyle w:val="Bodytext11"/>
        <w:pBdr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ta yang telah memberikan berkat kepada mereka sehingga padi yang mereka</w:t>
      </w:r>
    </w:p>
    <w:p>
      <w:pPr>
        <w:pStyle w:val="Bodytext11"/>
        <w:pBdr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m dapat memberi hasil yang ba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sekali setahun</w:t>
      </w:r>
    </w:p>
    <w:p>
      <w:pPr>
        <w:pStyle w:val="Bodytext11"/>
        <w:pBdr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patnya ketika padi sudah ada di dalam lumbung . Inti dari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</w:t>
      </w:r>
    </w:p>
    <w:p>
      <w:pPr>
        <w:pStyle w:val="Bodytext11"/>
        <w:pBdr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lah penyembahan kepada dewata sebagai allah yang di sembah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dapat dalam doa yang diucap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ngar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ruk.</w:t>
      </w:r>
    </w:p>
    <w:p>
      <w:pPr>
        <w:pStyle w:val="Bodytext11"/>
        <w:pBdr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bagi masyarakat Rongko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kegiatan spiritual</w:t>
      </w:r>
    </w:p>
    <w:p>
      <w:pPr>
        <w:pStyle w:val="Bodytext11"/>
        <w:pBdr/>
        <w:spacing w:before="0" w:after="640"/>
        <w:ind w:firstLine="48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sakral karena berhubungan dengan pemujaan kepada pencipta d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6" w:leader="none"/>
        </w:tabs>
        <w:ind w:firstLine="780"/>
        <w:rPr/>
        <w:framePr w:w="8954" w:h="12195" w:x="1509" w:y="24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Berdasarkan hasil wawancara dengan bapak Otniel Turu’ tanggal 30-07-2009, hari kamis,</w:t>
      </w:r>
    </w:p>
    <w:p>
      <w:pPr>
        <w:pStyle w:val="Bodytext21"/>
        <w:pBdr/>
        <w:ind w:hanging="0"/>
        <w:rPr>
          <w:lang w:val="id-ID"/>
        </w:rPr>
        <w:framePr w:w="8954" w:h="12195" w:x="1509" w:y="2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dengan bapak Frans tanggal 01-12-2009, hari selasa</w:t>
      </w:r>
    </w:p>
    <w:p>
      <w:pPr>
        <w:pStyle w:val="Headerorfooter11"/>
        <w:pBdr/>
        <w:rPr>
          <w:lang w:val="id-ID"/>
        </w:rPr>
        <w:framePr w:w="267" w:h="272" w:x="9981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atas berkatnya dalam kehidupan secara umum dan secara khusus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wata telah memberkati tanaman mereka hingga memberi hasil yang</w:t>
      </w:r>
    </w:p>
    <w:p>
      <w:pPr>
        <w:pStyle w:val="Bodytext11"/>
        <w:pBdr/>
        <w:spacing w:before="0" w:after="52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8954" w:h="10310" w:x="1509" w:y="24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l us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la dari kerinduan para leluhur masyrakat Rongkong akan suatu car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kspresikan rasa syukurnya kepada dewata atas berkat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liharaannya kepada mereka lahirlah sebuah pesta syukuran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nam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walnya jika selesai panen, mereka hanya makan dan minum saj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eka kemudian merasa tidak puas hanya dengan makan dan minum saja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gin membuat suatu perayaan yang meriah. Lalu suatu waktu ketik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kumpul lagi untuk makan dan minum pada saat baru selesai panen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ba-tiba mendengar suara seperti alunan lagu. Lalu disuruhlah beberap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cari asal suara tersebut dan ternyata bahwa suara itu berasal dari dek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bung, tetapi mereka tidak melihat seorangpun berada di tempat itu. Merek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datang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an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porkan penemuan mereka, lal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an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gi ke asal suara tersebut dan kemudian tampaklah tulang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 kering yang saling berpegangan sambil menyanyikan lagu pujian kep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54" w:h="10310" w:x="1509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ta. Mereka kemudian kembali dan melakukan seperti tulang-tulang kering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6241" w:h="231" w:x="2142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Bpk John Tandi, tanggal 16-01-2010, hari sabtu</w:t>
      </w:r>
    </w:p>
    <w:p>
      <w:pPr>
        <w:pStyle w:val="Headerorfooter11"/>
        <w:pBdr/>
        <w:rPr>
          <w:lang w:val="id-ID"/>
        </w:rPr>
        <w:framePr w:w="277" w:h="272" w:x="9960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88365</wp:posOffset>
                </wp:positionH>
                <wp:positionV relativeFrom="page">
                  <wp:posOffset>9151620</wp:posOffset>
                </wp:positionV>
                <wp:extent cx="19386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95pt;margin-top:720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k saat itu mereka tiap tahun merayakan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dengan meriah</w:t>
      </w:r>
    </w:p>
    <w:p>
      <w:pPr>
        <w:pStyle w:val="Bodytext11"/>
        <w:pBdr/>
        <w:spacing w:before="0" w:after="720"/>
        <w:ind w:firstLine="380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perayaan syukuran atas pane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8" w:leader="none"/>
        </w:tabs>
        <w:ind w:firstLine="380"/>
        <w:rPr/>
        <w:framePr w:w="8954" w:h="10300" w:x="1445" w:y="25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</w:p>
    <w:p>
      <w:pPr>
        <w:pStyle w:val="Bodytext11"/>
        <w:pBdr/>
        <w:ind w:left="1060" w:hanging="0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padi sudah ada di dalam lumbu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an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rapat</w:t>
      </w:r>
    </w:p>
    <w:p>
      <w:pPr>
        <w:pStyle w:val="Bodytext11"/>
        <w:pBdr/>
        <w:ind w:firstLine="380"/>
        <w:jc w:val="both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entukan 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a ’bua’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pakat mereka kemudian</w:t>
      </w:r>
    </w:p>
    <w:p>
      <w:pPr>
        <w:pStyle w:val="Bodytext11"/>
        <w:pBdr/>
        <w:ind w:firstLine="380"/>
        <w:jc w:val="both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mumkan kepada seluruh masyarakat dan dimulailah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ind w:firstLine="380"/>
        <w:jc w:val="both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paling awal, sebelum melaksanakan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ebih dahulu para</w:t>
      </w:r>
    </w:p>
    <w:p>
      <w:pPr>
        <w:pStyle w:val="Bodytext11"/>
        <w:pBdr/>
        <w:ind w:firstLine="380"/>
        <w:jc w:val="both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luhur per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ew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ngambil kepala manusia ke kampung yang lain,</w:t>
      </w:r>
    </w:p>
    <w:p>
      <w:pPr>
        <w:pStyle w:val="Bodytext11"/>
        <w:pBdr/>
        <w:ind w:firstLine="380"/>
        <w:jc w:val="both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lakukan sebagai simbol keberanian. Namun pada masa-masa kemudian</w:t>
      </w:r>
    </w:p>
    <w:p>
      <w:pPr>
        <w:pStyle w:val="Bodytext11"/>
        <w:pBdr/>
        <w:ind w:firstLine="380"/>
        <w:jc w:val="both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tidak di lakukan lagi. Setelah disepakati waktunya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an padang</w:t>
      </w:r>
    </w:p>
    <w:p>
      <w:pPr>
        <w:pStyle w:val="Bodytext11"/>
        <w:pBdr/>
        <w:ind w:firstLine="380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nya kepada masyarakat</w:t>
      </w:r>
    </w:p>
    <w:p>
      <w:pPr>
        <w:pStyle w:val="Bodytext11"/>
        <w:pBdr/>
        <w:ind w:left="1220" w:hanging="0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jenis kesenian yang ditampilkan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endon, bajen-bajen, bamban, asia, laido*, ma’tindall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air-syair lagu</w:t>
      </w:r>
    </w:p>
    <w:p>
      <w:pPr>
        <w:pStyle w:val="Bodytext11"/>
        <w:pBdr/>
        <w:ind w:firstLine="380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nian itu berisi puji-pujian kepada dewata. Contoh syair lagu dar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nian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doolle' hole dewata to manggaraga dewata haato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garaga bah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 to manggara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}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e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encip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54" w:h="10300" w:x="1445" w:y="2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ampa anggemaritik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7085" w:h="231" w:x="2152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rdasarkan hasil wawancara dengan bapak Otniel Turu’ tanggal 02-12-2009</w:t>
      </w:r>
    </w:p>
    <w:p>
      <w:pPr>
        <w:pStyle w:val="Headerorfooter11"/>
        <w:pBdr/>
        <w:rPr>
          <w:lang w:val="id-ID"/>
        </w:rPr>
        <w:framePr w:w="283" w:h="293" w:x="9949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0905</wp:posOffset>
                </wp:positionH>
                <wp:positionV relativeFrom="page">
                  <wp:posOffset>9145905</wp:posOffset>
                </wp:positionV>
                <wp:extent cx="193865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15pt;margin-top:720.1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ung dibatara lajuk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den di batara tongko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i 'kan mellalo tua’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reke 'kan mengkamase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 tinting komu ma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embon tallana-lan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nding pala 'kan maningo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ambui tarunok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mani' peroso seng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f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coba ma 'rupa-rup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santungkan tema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ganna renggo tulal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sanda-sanda sengok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rupa-rupa tu lagu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ji lo kikua inde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i te larana tondok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 issinna panglewo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e bongi totemo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illin kitingngajo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ruamo kilambi'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 randen kilala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la tibuangna banne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sewa ’na panaung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sirampun solangas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e ma’lindo sipulung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garaga mesa ’kad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ampa bua kalebu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 maboangra te sengo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02" w:h="12148" w:x="1906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 tambore ’ra paningo</w:t>
      </w:r>
    </w:p>
    <w:p>
      <w:pPr>
        <w:pStyle w:val="Bodytext11"/>
        <w:pBdr/>
        <w:spacing w:before="0" w:after="30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 Yang duduk dl tempat tinggi</w:t>
      </w:r>
    </w:p>
    <w:p>
      <w:pPr>
        <w:pStyle w:val="Bodytext11"/>
        <w:pBdr/>
        <w:spacing w:before="0" w:after="30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Kami datang memohon berkat</w:t>
      </w:r>
    </w:p>
    <w:p>
      <w:pPr>
        <w:pStyle w:val="Bodytext11"/>
        <w:pBdr/>
        <w:spacing w:before="0" w:after="30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Datanglah kemari</w:t>
      </w:r>
    </w:p>
    <w:p>
      <w:pPr>
        <w:pStyle w:val="Bodytext11"/>
        <w:pBdr/>
        <w:spacing w:before="0" w:after="52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Lindungilah kami yang bermain</w:t>
      </w:r>
    </w:p>
    <w:p>
      <w:pPr>
        <w:pStyle w:val="Bodytext11"/>
        <w:pBdr/>
        <w:spacing w:before="0" w:after="56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Jangan sampai ada yang menggangu</w:t>
      </w:r>
    </w:p>
    <w:p>
      <w:pPr>
        <w:pStyle w:val="Bodytext11"/>
        <w:pBdr/>
        <w:spacing w:before="0" w:after="80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Kami ini hambamu</w:t>
      </w:r>
    </w:p>
    <w:p>
      <w:pPr>
        <w:pStyle w:val="Bodytext11"/>
        <w:pBdr/>
        <w:spacing w:before="0" w:after="30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cam-macam lagu yang kami nyanyikan</w:t>
      </w:r>
    </w:p>
    <w:p>
      <w:pPr>
        <w:pStyle w:val="Bodytext51"/>
        <w:pBdr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44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Kami penduduk kampung</w:t>
      </w:r>
    </w:p>
    <w:p>
      <w:pPr>
        <w:pStyle w:val="Bodytext11"/>
        <w:pBdr/>
        <w:spacing w:before="0" w:after="44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Pada malam ini</w:t>
      </w:r>
    </w:p>
    <w:p>
      <w:pPr>
        <w:pStyle w:val="Bodytext11"/>
        <w:pBdr/>
        <w:spacing w:before="0" w:after="52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Yang akan kami hadapi</w:t>
      </w:r>
    </w:p>
    <w:p>
      <w:pPr>
        <w:pStyle w:val="Bodytext11"/>
        <w:pBdr/>
        <w:spacing w:before="0" w:after="56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Sejak benih ditabur</w:t>
      </w:r>
    </w:p>
    <w:p>
      <w:pPr>
        <w:pStyle w:val="Bodytext11"/>
        <w:pBdr/>
        <w:spacing w:before="0" w:after="44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Kami berkumpul bersama</w:t>
      </w:r>
    </w:p>
    <w:p>
      <w:pPr>
        <w:pStyle w:val="Bodytext11"/>
        <w:pBdr/>
        <w:spacing w:before="0" w:after="44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Membuat sebuah peijanjian</w:t>
      </w:r>
    </w:p>
    <w:p>
      <w:pPr>
        <w:pStyle w:val="Bodytext11"/>
        <w:pBdr/>
        <w:spacing w:before="0" w:after="0"/>
        <w:ind w:left="3481" w:firstLine="200"/>
        <w:rPr>
          <w:lang w:val="id-ID"/>
        </w:rPr>
        <w:framePr w:w="8954" w:h="11845" w:x="1445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g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semarak</w:t>
      </w:r>
    </w:p>
    <w:p>
      <w:pPr>
        <w:pStyle w:val="Headerorfooter11"/>
        <w:pBdr/>
        <w:rPr>
          <w:lang w:val="id-ID"/>
        </w:rPr>
        <w:framePr w:w="278" w:h="283" w:x="10001" w:y="15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ua to pagarag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tuju lindo kalua ’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e tallungbongi diong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e ’pa umpulo bong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 sirantsmo lumu ’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 rubakmo uwwa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epi namalaenn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orro massengarann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ruwaka ’ londa-lond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lolo tang inawann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bambang na iri’ angi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ka na bawa uwwa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adami pondan padang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usik pa ’riwa sangka ’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o mati ’ tau bud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tu ’na tau makamb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ma-tama moko ma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a ma ’lindo sipulung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salui pangkundunn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tu ’ ma 'buku buninn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langdanna diong padang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ongkok pellaoant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alui deen tong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jaka ’ sombo bungann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barammi tu salat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ga lu tang maplant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o tongan paredatte'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64" w:h="12017" w:x="1759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lolo mapia tongan</w:t>
      </w:r>
    </w:p>
    <w:p>
      <w:pPr>
        <w:pStyle w:val="Bodytext11"/>
        <w:pBdr/>
        <w:spacing w:before="0" w:after="360"/>
        <w:ind w:left="3576" w:right="1859" w:hanging="0"/>
        <w:jc w:val="center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’ Perintah pencipta</w:t>
      </w:r>
    </w:p>
    <w:p>
      <w:pPr>
        <w:pStyle w:val="Bodytext11"/>
        <w:pBdr/>
        <w:spacing w:before="0" w:after="440"/>
        <w:ind w:left="3576" w:hanging="0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Benihnya baru sebentar</w:t>
      </w:r>
    </w:p>
    <w:p>
      <w:pPr>
        <w:pStyle w:val="Bodytext11"/>
        <w:pBdr/>
        <w:spacing w:before="0" w:after="440"/>
        <w:ind w:left="3576" w:hanging="0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api sudah rusak</w:t>
      </w:r>
    </w:p>
    <w:p>
      <w:pPr>
        <w:pStyle w:val="Bodytext11"/>
        <w:pBdr/>
        <w:spacing w:before="0" w:after="280"/>
        <w:ind w:left="3576" w:hanging="0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 Tidak seperti biasanya</w:t>
      </w:r>
    </w:p>
    <w:p>
      <w:pPr>
        <w:pStyle w:val="Bodytext11"/>
        <w:pBdr/>
        <w:spacing w:before="0" w:after="280"/>
        <w:ind w:left="3576" w:hanging="0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Tidak tumbuh dengan baik</w:t>
      </w:r>
    </w:p>
    <w:p>
      <w:pPr>
        <w:pStyle w:val="Bodytext11"/>
        <w:pBdr/>
        <w:spacing w:before="0" w:after="280"/>
        <w:ind w:left="3576" w:hanging="0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Rebah ditiup angin dan air</w:t>
      </w:r>
    </w:p>
    <w:p>
      <w:pPr>
        <w:pStyle w:val="Bodytext11"/>
        <w:pBdr/>
        <w:spacing w:before="0" w:after="360"/>
        <w:ind w:left="3576" w:hanging="0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'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an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ta</w:t>
      </w:r>
    </w:p>
    <w:p>
      <w:pPr>
        <w:pStyle w:val="Bodytext11"/>
        <w:pBdr/>
        <w:spacing w:before="0" w:after="440"/>
        <w:ind w:left="3576" w:hanging="0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Wahai orang banyak</w:t>
      </w:r>
    </w:p>
    <w:p>
      <w:pPr>
        <w:pStyle w:val="Bodytext11"/>
        <w:pBdr/>
        <w:spacing w:before="0" w:after="500"/>
        <w:ind w:left="3576" w:hanging="0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’ Kemarilah berkumpul</w:t>
      </w:r>
    </w:p>
    <w:p>
      <w:pPr>
        <w:pStyle w:val="Bodytext11"/>
        <w:pBdr/>
        <w:spacing w:before="0" w:after="440"/>
        <w:ind w:left="3576" w:hanging="0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earl penyebabnya</w:t>
      </w:r>
    </w:p>
    <w:p>
      <w:pPr>
        <w:pStyle w:val="Bodytext11"/>
        <w:pBdr/>
        <w:spacing w:before="0" w:after="280"/>
        <w:ind w:left="3576" w:hanging="0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Yang merusak tanaman</w:t>
      </w:r>
    </w:p>
    <w:p>
      <w:pPr>
        <w:pStyle w:val="Bodytext11"/>
        <w:pBdr/>
        <w:spacing w:before="0" w:after="440"/>
        <w:ind w:left="3576" w:hanging="0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Ketika diteliti memang ada</w:t>
      </w:r>
    </w:p>
    <w:p>
      <w:pPr>
        <w:pStyle w:val="Bodytext11"/>
        <w:pBdr/>
        <w:spacing w:before="0" w:after="440"/>
        <w:ind w:left="3576" w:right="1859" w:hanging="0"/>
        <w:jc w:val="center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tobatlah</w:t>
      </w:r>
    </w:p>
    <w:p>
      <w:pPr>
        <w:pStyle w:val="Bodytext11"/>
        <w:pBdr/>
        <w:spacing w:before="0" w:after="0"/>
        <w:ind w:left="3576" w:hanging="0"/>
        <w:rPr>
          <w:lang w:val="id-ID"/>
        </w:rPr>
        <w:framePr w:w="8954" w:h="11934" w:x="144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Tanaman tumbuh dengan baik</w:t>
      </w:r>
    </w:p>
    <w:p>
      <w:pPr>
        <w:pStyle w:val="Headerorfooter11"/>
        <w:pBdr/>
        <w:rPr>
          <w:lang w:val="id-ID"/>
        </w:rPr>
        <w:framePr w:w="272" w:h="272" w:x="9965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arre sarre daunn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ambenan palapan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eloranna dewat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mpakmi membua rara'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gga ’ tuma ’bi bulaw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duk rekke tunduk sau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an ma ’lindo masakke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na lambi ’mi watttunn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twno tanda allu ’n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umia ’mo tulangk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sumajo kalumpini ’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ambami pandan padang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ongli ’pa ’riwa sangka ’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 te larana tondok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sirampun mengkamase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nanda kapemba ’kar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 sanda kesumanga ’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sa ’bu ’ randanan kaw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 to ’dang pepare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o mintu ’ elo ’ rundu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gasangko lando beluek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manda ’ko pangngengar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tu ’na pa 'penanda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patungngara pala 'mu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tado patomal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kangkan bunga rangka 'mu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 ’bi pa ’rekan rekanmu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kua kadanna sengo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05" w:h="12311" w:x="178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nna simbuni-buni</w:t>
      </w:r>
    </w:p>
    <w:p>
      <w:pPr>
        <w:pStyle w:val="Bodytext11"/>
        <w:pBdr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 Tumbuh dengan subur</w:t>
      </w:r>
    </w:p>
    <w:p>
      <w:pPr>
        <w:pStyle w:val="Bodytext11"/>
        <w:pBdr/>
        <w:ind w:left="3070" w:firstLine="48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hendak dewata</w:t>
      </w:r>
    </w:p>
    <w:p>
      <w:pPr>
        <w:pStyle w:val="Bodytext11"/>
        <w:pBdr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 Berbuah dengan baik</w:t>
      </w:r>
    </w:p>
    <w:p>
      <w:pPr>
        <w:pStyle w:val="Bodytext11"/>
        <w:pBdr/>
        <w:spacing w:before="0" w:after="360"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 Tumbuh subur tanpa gangguan</w:t>
      </w:r>
    </w:p>
    <w:p>
      <w:pPr>
        <w:pStyle w:val="Bodytext11"/>
        <w:pBdr/>
        <w:spacing w:before="0" w:after="440"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Ketika tiba masanya</w:t>
      </w:r>
    </w:p>
    <w:p>
      <w:pPr>
        <w:pStyle w:val="Bodytext11"/>
        <w:pBdr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 Elang akan terbang</w:t>
      </w:r>
    </w:p>
    <w:p>
      <w:pPr>
        <w:pStyle w:val="Bodytext11"/>
        <w:pBdr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an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gil</w:t>
      </w:r>
    </w:p>
    <w:p>
      <w:pPr>
        <w:pStyle w:val="Bodytext11"/>
        <w:pBdr/>
        <w:spacing w:before="0" w:after="520"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’ Semua penduduk kampung berkumpul</w:t>
      </w:r>
    </w:p>
    <w:p>
      <w:pPr>
        <w:pStyle w:val="Bodytext11"/>
        <w:pBdr/>
        <w:spacing w:before="0" w:after="440"/>
        <w:ind w:left="3550" w:right="979" w:hanging="0"/>
        <w:jc w:val="center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berkat</w:t>
      </w:r>
    </w:p>
    <w:p>
      <w:pPr>
        <w:pStyle w:val="Bodytext11"/>
        <w:pBdr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Atas panen yang sedang berlangsung</w:t>
      </w:r>
    </w:p>
    <w:p>
      <w:pPr>
        <w:pStyle w:val="Bodytext11"/>
        <w:pBdr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Wahai semua orang</w:t>
      </w:r>
    </w:p>
    <w:p>
      <w:pPr>
        <w:pStyle w:val="Bodytext11"/>
        <w:pBdr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 Tetaplah berjaga</w:t>
      </w:r>
    </w:p>
    <w:p>
      <w:pPr>
        <w:pStyle w:val="Bodytext11"/>
        <w:pBdr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 Tadahkanlah tangan</w:t>
      </w:r>
    </w:p>
    <w:p>
      <w:pPr>
        <w:pStyle w:val="Bodytext11"/>
        <w:pBdr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 Menantikan hasil kerja</w:t>
      </w:r>
    </w:p>
    <w:p>
      <w:pPr>
        <w:pStyle w:val="Bodytext11"/>
        <w:pBdr/>
        <w:spacing w:before="0" w:after="0"/>
        <w:ind w:left="3550" w:hanging="0"/>
        <w:rPr>
          <w:lang w:val="id-ID"/>
        </w:rPr>
        <w:framePr w:w="8954" w:h="12206" w:x="144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 Beginilah bunyi lagu</w:t>
      </w:r>
    </w:p>
    <w:p>
      <w:pPr>
        <w:pStyle w:val="Headerorfooter11"/>
        <w:pBdr/>
        <w:rPr>
          <w:lang w:val="id-ID"/>
        </w:rPr>
        <w:framePr w:w="246" w:h="253" w:x="9865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168" w:y="8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emo to pa ’gurag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ungmo ma ’dio ree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ulai ’ majarangn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all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matalantann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ontong ma 'batu mand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karangan tang tilele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e randanna ikow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e biring saliann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 ke ’de gasing rar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jan karesse bulaw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antan ma ’kundai kuny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gg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salampe mariri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ituleko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atondonn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ur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kombo-kombon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kuamo tau bud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 mint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au kamb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an padang umbamoko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ongan pelakummu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opa ’rande-randemu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tumo tanda allu ’n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 pa ’mesa’ tu pare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rampun da ’kua bob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parandan alang sembang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iro tampengo r apa'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o mintu elo’ rundu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gunanko tendan manik</w:t>
      </w:r>
    </w:p>
    <w:p>
      <w:pPr>
        <w:pStyle w:val="Bodytext31"/>
        <w:pBdr/>
        <w:ind w:firstLine="58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 Wmm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pakendek paredatte ’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00" w:h="12326" w:x="1854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 anna da ’kua boba</w:t>
      </w:r>
    </w:p>
    <w:p>
      <w:pPr>
        <w:pStyle w:val="Bodytext11"/>
        <w:pBdr/>
        <w:spacing w:before="0" w:after="280"/>
        <w:ind w:left="3655" w:hanging="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Datanglah pencipta</w:t>
      </w:r>
    </w:p>
    <w:p>
      <w:pPr>
        <w:pStyle w:val="Bodytext11"/>
        <w:pBdr/>
        <w:spacing w:before="0" w:after="280"/>
        <w:ind w:left="3655" w:hanging="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" Merapatkan yang jarang</w:t>
      </w:r>
    </w:p>
    <w:p>
      <w:pPr>
        <w:pStyle w:val="Bodytext11"/>
        <w:pBdr/>
        <w:spacing w:before="0" w:after="280"/>
        <w:ind w:left="3655" w:hanging="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Sehingga tetap kuat</w:t>
      </w:r>
    </w:p>
    <w:p>
      <w:pPr>
        <w:pStyle w:val="Bodytext11"/>
        <w:pBdr/>
        <w:spacing w:before="0" w:after="380"/>
        <w:ind w:left="3655" w:hanging="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Baru pinggiran ladang yang dipanen</w:t>
      </w:r>
    </w:p>
    <w:p>
      <w:pPr>
        <w:pStyle w:val="Bodytext11"/>
        <w:pBdr/>
        <w:spacing w:before="0" w:after="280"/>
        <w:ind w:left="3655" w:hanging="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 Tetapi sudah banyak hasilnya</w:t>
      </w:r>
    </w:p>
    <w:p>
      <w:pPr>
        <w:pStyle w:val="Bodytext11"/>
        <w:pBdr/>
        <w:spacing w:before="0" w:after="440"/>
        <w:ind w:left="3655" w:hanging="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Kelihatan kuning</w:t>
      </w:r>
    </w:p>
    <w:p>
      <w:pPr>
        <w:pStyle w:val="Bodytext11"/>
        <w:pBdr/>
        <w:spacing w:before="0" w:after="500"/>
        <w:ind w:left="3655" w:hanging="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udah bertumpuk</w:t>
      </w:r>
    </w:p>
    <w:p>
      <w:pPr>
        <w:pStyle w:val="Bodytext11"/>
        <w:pBdr/>
        <w:spacing w:before="0" w:after="380"/>
        <w:ind w:left="3655" w:hanging="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Berkatalah orang banyak</w:t>
      </w:r>
    </w:p>
    <w:p>
      <w:pPr>
        <w:pStyle w:val="Bodytext11"/>
        <w:pBdr/>
        <w:spacing w:before="0" w:after="280"/>
        <w:ind w:left="3195" w:firstLine="46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an padang</w:t>
      </w:r>
    </w:p>
    <w:p>
      <w:pPr>
        <w:pStyle w:val="Bodytext11"/>
        <w:pBdr/>
        <w:spacing w:before="0" w:after="140"/>
        <w:ind w:left="3655" w:hanging="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Permintaanmu dikabulkan</w:t>
      </w:r>
    </w:p>
    <w:p>
      <w:pPr>
        <w:pStyle w:val="Bodytext11"/>
        <w:pBdr/>
        <w:spacing w:before="0" w:after="440"/>
        <w:ind w:left="3195" w:firstLine="46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lah masanya</w:t>
      </w:r>
    </w:p>
    <w:p>
      <w:pPr>
        <w:pStyle w:val="Bodytext11"/>
        <w:pBdr/>
        <w:spacing w:before="0" w:after="600"/>
        <w:ind w:left="3435" w:firstLine="22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adi akan dikumpulkan</w:t>
      </w:r>
    </w:p>
    <w:p>
      <w:pPr>
        <w:pStyle w:val="Bodytext11"/>
        <w:pBdr/>
        <w:spacing w:before="0" w:after="380"/>
        <w:ind w:left="3435" w:firstLine="22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lumbung</w:t>
      </w:r>
    </w:p>
    <w:p>
      <w:pPr>
        <w:pStyle w:val="Bodytext11"/>
        <w:pBdr/>
        <w:spacing w:before="0" w:after="380"/>
        <w:ind w:left="3195" w:firstLine="46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ai semua orang</w:t>
      </w:r>
    </w:p>
    <w:p>
      <w:pPr>
        <w:pStyle w:val="Bodytext11"/>
        <w:pBdr/>
        <w:spacing w:before="0" w:after="140"/>
        <w:ind w:left="3195" w:firstLine="46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kanlah lumbung</w:t>
      </w:r>
    </w:p>
    <w:p>
      <w:pPr>
        <w:pStyle w:val="Bodytext41"/>
        <w:pBdr/>
        <w:ind w:left="3655" w:hanging="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0"/>
        <w:ind w:left="3435" w:firstLine="220"/>
        <w:rPr>
          <w:lang w:val="id-ID"/>
        </w:rPr>
        <w:framePr w:w="8954" w:h="11735" w:x="144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ita masukkan p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dek matindo diuru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an dipulio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maseki sola ngasan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 matindo memba 'ka '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 rampan karangnganan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paiman alang sambang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ende tampengo’ r apa'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iman ipangngannai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e ipa ’palumpunn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madette’ peosunna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le’ lanja longan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imanmi elo’ rund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53" w:h="5137" w:x="1914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emi ballo beluek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3689" w:firstLine="400"/>
        <w:rPr>
          <w:lang w:val="id-ID"/>
        </w:rPr>
        <w:framePr w:w="8907" w:h="4629" w:x="146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an dengan baik</w:t>
      </w:r>
    </w:p>
    <w:p>
      <w:pPr>
        <w:pStyle w:val="Bodytext11"/>
        <w:pBdr/>
        <w:spacing w:before="0" w:after="340"/>
        <w:ind w:left="3689" w:firstLine="400"/>
        <w:rPr>
          <w:lang w:val="id-ID"/>
        </w:rPr>
        <w:framePr w:w="8907" w:h="4629" w:x="146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hon! ah</w:t>
      </w:r>
    </w:p>
    <w:p>
      <w:pPr>
        <w:pStyle w:val="Bodytext11"/>
        <w:pBdr/>
        <w:spacing w:before="0" w:after="520"/>
        <w:ind w:left="3689" w:firstLine="400"/>
        <w:rPr>
          <w:lang w:val="id-ID"/>
        </w:rPr>
        <w:framePr w:w="8907" w:h="4629" w:x="146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berkati</w:t>
      </w:r>
    </w:p>
    <w:p>
      <w:pPr>
        <w:pStyle w:val="Bodytext11"/>
        <w:pBdr/>
        <w:spacing w:before="0" w:after="520"/>
        <w:ind w:left="3689" w:firstLine="400"/>
        <w:rPr>
          <w:lang w:val="id-ID"/>
        </w:rPr>
        <w:framePr w:w="8907" w:h="4629" w:x="146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umbung senang</w:t>
      </w:r>
    </w:p>
    <w:p>
      <w:pPr>
        <w:pStyle w:val="Bodytext11"/>
        <w:pBdr/>
        <w:spacing w:before="0" w:after="520"/>
        <w:ind w:left="3689" w:firstLine="400"/>
        <w:rPr>
          <w:lang w:val="id-ID"/>
        </w:rPr>
        <w:framePr w:w="8907" w:h="4629" w:x="146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sebagai tempat penyimpanan</w:t>
      </w:r>
    </w:p>
    <w:p>
      <w:pPr>
        <w:pStyle w:val="Bodytext11"/>
        <w:pBdr/>
        <w:spacing w:before="0" w:after="520"/>
        <w:ind w:left="3689" w:firstLine="400"/>
        <w:rPr>
          <w:lang w:val="id-ID"/>
        </w:rPr>
        <w:framePr w:w="8907" w:h="4629" w:x="146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rak gembira</w:t>
      </w:r>
    </w:p>
    <w:p>
      <w:pPr>
        <w:pStyle w:val="Bodytext11"/>
        <w:pBdr/>
        <w:spacing w:before="0" w:after="0"/>
        <w:ind w:left="3689" w:firstLine="400"/>
        <w:rPr>
          <w:lang w:val="id-ID"/>
        </w:rPr>
        <w:framePr w:w="8907" w:h="4629" w:x="146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ergembir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07" w:h="6870" w:x="1469" w:y="7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u’ sang lampana sengo sang parawanna panin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mpai disini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6870" w:x="1469" w:y="7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ini)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907" w:h="6870" w:x="1469" w:y="7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ia asindo aiyole dewata to manggarairaga le asia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907" w:h="6870" w:x="1469" w:y="7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 e lelemba bajen bajen rokko’ le e yo umbajen le ai o le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907" w:h="6870" w:x="1469" w:y="7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i e lele ko ti ai e lele koti inda io lele atinda dawedo dallung kasee wale o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8907" w:h="6870" w:x="1469" w:y="7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titanan tallu 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7" w:h="6870" w:x="1469" w:y="7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rti dari syair lagu di atas jika di tuturkan dalam sebuah kalima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07" w:h="6870" w:x="1469" w:y="7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Dewata pencipta segalanya yang duduk di singgasana di tempat yang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907" w:h="6870" w:x="1469" w:y="7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tang menyembah dan memohon berkat. Datanglah kiranya ke</w:t>
      </w:r>
    </w:p>
    <w:p>
      <w:pPr>
        <w:pStyle w:val="Bodytext11"/>
        <w:pBdr/>
        <w:spacing w:before="0" w:after="760"/>
        <w:ind w:firstLine="400"/>
        <w:jc w:val="both"/>
        <w:rPr>
          <w:lang w:val="id-ID"/>
        </w:rPr>
        <w:framePr w:w="8907" w:h="6870" w:x="1469" w:y="7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ni dengan segala kemuliaan. Lindungilah kami yang sedang berpest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01" w:leader="none"/>
        </w:tabs>
        <w:ind w:firstLine="760"/>
        <w:rPr/>
        <w:framePr w:w="8907" w:h="6870" w:x="1469" w:y="79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Syair ini dapat dinyanyikan dalam iram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endon, bajen-bajen, bamban, asia,</w:t>
      </w:r>
    </w:p>
    <w:p>
      <w:pPr>
        <w:pStyle w:val="Bodytext21"/>
        <w:pBdr/>
        <w:ind w:hanging="0"/>
        <w:rPr>
          <w:lang w:val="id-ID"/>
        </w:rPr>
        <w:framePr w:w="8907" w:h="6870" w:x="1469" w:y="793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aido.tindallung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6" w:leader="none"/>
        </w:tabs>
        <w:ind w:firstLine="760"/>
        <w:rPr/>
        <w:framePr w:w="8907" w:h="6870" w:x="1469" w:y="79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Berdasarkan hasil wawancara dengan Bpk Otniel Turu’, tanggal 10-01-2010, hari minggu</w:t>
      </w:r>
    </w:p>
    <w:p>
      <w:pPr>
        <w:pStyle w:val="Headerorfooter11"/>
        <w:pBdr/>
        <w:rPr>
          <w:lang w:val="id-ID"/>
        </w:rPr>
        <w:framePr w:w="8907" w:h="267" w:x="1469" w:y="15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72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 sampai ada yang mengganggu kami. Seluruh penduduk kampung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bersama. Sejak dari awal menabur benih penduduk telah berkumpul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uat kesepakatan. Benih yang ditabur tidak tumbuh dengan baik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ua orang berkumpul untuk mencari penyebabnya. Ketika diteliti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memang didapati kesalahan sehingga semua orang harus megakui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nya dan bertobat. Setelah itu padi kemudian tumbuh dengan baik dan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bur dan itu semua karena kehendak dewata. Buahnya sangat berisi dan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rusak. Ketika tiba waktunya untuk masa pan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an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rwa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gil semua penduduk untuk berkumpul dan memohon berkat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. Penduduk menikmati hasil kerja kerasnya. Pencipta hadir bersama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dan memberkati tanaman. Panen sangat melimpah dan orang banyak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a bahwa permoho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dan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bulkan oleh dewata. Tiba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nya padi akan dikumpulkan dan dimasukkan ke dalam lumbung. Semua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kerja menyimpan padi. Lumbungpun merasa senang sebagai tempat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padi yang sangat bagus. Semua kemudian merasa senang dan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ira. Sampai disinilah lagu ini”.</w:t>
      </w:r>
    </w:p>
    <w:p>
      <w:pPr>
        <w:pStyle w:val="Bodytext11"/>
        <w:pBdr/>
        <w:ind w:firstLine="100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duduk yang ada di sebuah kampung bernyanyi sambil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ilingi sebuah batu besar yang ditanam di tengah lapangan tempat acara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. Di atas batu itu ditaruhlah kepala orang yang dahulu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oleh para leluhur mereka. Baendon dilakukan dengan cara berjalan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iling berbentuk sebuah lingkaran, menunjukkan satu tekad bulat, nasib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07" w:h="12374" w:x="14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memperkokoh persatuan dan kesatuan. Ayunan kaki serentak dan</w:t>
      </w:r>
    </w:p>
    <w:p>
      <w:pPr>
        <w:pStyle w:val="Headerorfooter11"/>
        <w:pBdr/>
        <w:rPr>
          <w:lang w:val="id-ID"/>
        </w:rPr>
        <w:framePr w:w="299" w:h="293" w:x="9946" w:y="15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akan kebersamaan mempertahankan hubungan baik antar sesama</w:t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, menghilangkan perbedaan kedudukan dan golongan. Tangan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dari bahu kebahu merupakan sebuah rantai yang kuat mengikat rasa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, kekeluargaan yang saling bahu membahu dan tolong menolong.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mban, bajen-bajen, asia, laid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eretan sambil bergandeng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nya agak lambat dan halus. Hal ini membuktikan kelemah lembutan,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taat dan jujur mengakui persamaan derajat, kedudukan, dan golongan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sama manusia dari Sang Pencipta. Kepala manusia itu disimpan dan di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kan jika akan diadakan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la manusia tersebut dikelilingi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bil ditusuk dengan tombak sebagai 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ewa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cara ini dilakukan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pir selesai, yakni pada hari ketiga. Selama tiga hari tiga malam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sukaria dan pada hari yang ketiga semua orang berkumpul disebuah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sambil makan dan minum. Acara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’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anta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untuk dimakan). Pada hari itu diberikan juga korban persembahan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ta berupa binatang yang tidak bercacat. Semua orang harus ikut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cara tersebut karena jika tidak ikut maka dewata akan marah. Setiap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yembelih hewan, terlebih lagi keluarga yang memiliki nazar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isikan setiap bagian dari binatang yang disembelih untuk</w:t>
      </w:r>
    </w:p>
    <w:p>
      <w:pPr>
        <w:pStyle w:val="Bodytext11"/>
        <w:pBdr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 dewata. Hewan yang disembelih adalah babi, ayam, d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. Masing-masing bagian dari seekor binatang dimasak lalu ditaruh d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nampan bersama dengan makanan yang lain kemudian dibawa kepa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07" w:h="12180" w:x="1469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ngar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ngar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r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uja dewata.</w:t>
      </w:r>
    </w:p>
    <w:p>
      <w:pPr>
        <w:pStyle w:val="Headerorfooter11"/>
        <w:pBdr/>
        <w:rPr>
          <w:lang w:val="id-ID"/>
        </w:rPr>
        <w:framePr w:w="309" w:h="283" w:x="9821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360" w:hanging="0"/>
        <w:rPr>
          <w:lang w:val="id-ID"/>
        </w:rPr>
        <w:framePr w:w="8907" w:h="875" w:x="1469" w:y="2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cara makan dan minum selesai, dilanjutkan dengan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baendon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07" w:h="875" w:x="1469" w:y="26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 bubung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(menutup acara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 ’bua )</w:t>
      </w:r>
      <w:r>
        <w:rPr>
          <w:rStyle w:val="Bodytext1"/>
          <w:b/>
          <w:i/>
          <w:color w:val="000000"/>
          <w:spacing w:val="0"/>
          <w:w w:val="100"/>
          <w:sz w:val="22"/>
          <w:vertAlign w:val="superscript"/>
          <w:lang w:val="id-ID" w:eastAsia="id-ID"/>
        </w:rPr>
        <w:t>28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29" w:leader="none"/>
        </w:tabs>
        <w:ind w:right="21" w:firstLine="720"/>
        <w:jc w:val="both"/>
        <w:rPr>
          <w:lang w:val="id-ID"/>
        </w:rPr>
        <w:framePr w:w="8186" w:h="231" w:x="2197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bapak Otniel Turu’ tanggal 30-07-2009, hari kamis dan tanggal 02-12-</w:t>
      </w:r>
    </w:p>
    <w:p>
      <w:pPr>
        <w:pStyle w:val="Bodytext21"/>
        <w:pBdr/>
        <w:ind w:hanging="0"/>
        <w:rPr>
          <w:lang w:val="id-ID"/>
        </w:rPr>
        <w:framePr w:w="6272" w:h="231" w:x="1427" w:y="14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, hari rabu dan juga dengan Nenek Bunga’ tanggal 09-11-2009, hari senin</w:t>
      </w:r>
    </w:p>
    <w:p>
      <w:pPr>
        <w:pStyle w:val="Headerorfooter11"/>
        <w:pBdr/>
        <w:rPr>
          <w:lang w:val="id-ID"/>
        </w:rPr>
        <w:framePr w:w="246" w:h="253" w:x="9915" w:y="15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9480</wp:posOffset>
                </wp:positionH>
                <wp:positionV relativeFrom="page">
                  <wp:posOffset>9097010</wp:posOffset>
                </wp:positionV>
                <wp:extent cx="169926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4pt;margin-top:716.3pt;width:133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300"/>
      <w:ind w:firstLine="20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12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answers.yahoo.com/question/index?qid=20090501103559AASb2UQ" TargetMode="External"/><Relationship Id="rId3" Type="http://schemas.openxmlformats.org/officeDocument/2006/relationships/hyperlink" Target="http://www.pdf-search-engine.com/pengertian-kebudayaan-masyarakat-pd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