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3" w:h="298" w:x="1897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jc w:val="both"/>
        <w:rPr/>
        <w:framePr w:w="8713" w:h="10258" w:x="1897" w:y="266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 ke dalam persekutuan dan manusia dikatakan manusia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ila hidup dalam persekutuan; yaitu apabila mempunyai relasi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Dengan dasar persekutuan ini manusia mengembangk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untuk hidup bersama. Kebudayaan tidak individual, kebudaya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lik bersama suatu kelompok, suatu persekutuan, suatu komunitas suku,</w:t>
      </w:r>
    </w:p>
    <w:p>
      <w:pPr>
        <w:pStyle w:val="Bodytext11"/>
        <w:pBdr/>
        <w:ind w:firstLine="400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uku bangsa mempunyai kebudayaan masing-masing. Setiap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hidup dalam suku tersebut tidak ingin meninggalk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nya begitu saja. Namun pada masa Pekabaran Injil di Indonesia ada suku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yang terpaksa meninggalkan budayanya demi memeluk agama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alah satunya adalah masyarakat Rongkong, yang telah meninggalkan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luruh warisan budaya leluhur, digantikan dengan budaya lain yang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dari luar yaitu Injil. Hal ini disebabkan karena para pekabar Injil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Zending Belanda yang datang di Rongkong sangat ketat dalam masalah</w:t>
      </w:r>
    </w:p>
    <w:p>
      <w:pPr>
        <w:pStyle w:val="Bodytext11"/>
        <w:pBdr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Jemaat dididik mentaati disiplin yang ketat, tegas menentang ad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13" w:h="10258" w:x="1897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-nyata tidak sesuai dengan iman Kristen. Utusan Zending yang datang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rPr>
          <w:lang w:val="id-ID"/>
        </w:rPr>
        <w:framePr w:w="8713" w:h="251" w:x="1897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pStyle w:val="Headerorfooter11"/>
        <w:pBdr/>
        <w:rPr>
          <w:lang w:val="id-ID"/>
        </w:rPr>
        <w:framePr w:w="126" w:h="298" w:x="10306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ge">
                  <wp:posOffset>868680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pt;margin-top:68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ongkong adalah Ds. van weerd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syarakat Rongkong adalah salah satu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uku dari suku Toraja.</w:t>
      </w:r>
    </w:p>
    <w:p>
      <w:pPr>
        <w:pStyle w:val="Bodytext11"/>
        <w:pBdr/>
        <w:ind w:firstLine="940"/>
        <w:jc w:val="both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mua kebudayaan masyarakat Rongkong telah hilang. Yang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isa hanya sebuah kesenia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hampir hilang.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masyarakat Rongkong, khususnya yang berdomisili di Jemaat Sion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po’ tidak memiliki lagi kebudayaan tradisional padahal sebuah masyarakat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dari kebudayaannya, termasuk kebudayaan tradisional.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masyarakat merupakan dua konsep yang berkaitan, sehingga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ada masyarakat tanpa kebudayaaan .</w:t>
      </w:r>
    </w:p>
    <w:p>
      <w:pPr>
        <w:pStyle w:val="Bodytext11"/>
        <w:pBdr/>
        <w:ind w:firstLine="9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sebelum agama Kristen masuk adalah masyarakat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aris yang memiliki upacara yang erat kaitannya dengan pertanian. Salah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nya adalah upacara pengumpulan hasil pertanian yakn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.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hun masyarakat Rongkong beramai-ramai mempersembahkan syukur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ta sebagai pemelihara kehidupan masyarakat melalui nyanyian dan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. Tetapi sejak masuknya agama Kristen dan Islam di kalangan masyarakat</w:t>
      </w:r>
    </w:p>
    <w:p>
      <w:pPr>
        <w:pStyle w:val="Bodytext11"/>
        <w:pBdr/>
        <w:ind w:firstLine="340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perayaan ini kemudian tidak dilaksanakan lagi.</w:t>
      </w:r>
    </w:p>
    <w:p>
      <w:pPr>
        <w:pStyle w:val="Bodytext11"/>
        <w:pBdr/>
        <w:ind w:firstLine="940"/>
        <w:jc w:val="both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ituasi ini penulis sebagai bagian dari masyarakat Rongkong</w:t>
      </w:r>
    </w:p>
    <w:p>
      <w:pPr>
        <w:pStyle w:val="Bodytext11"/>
        <w:pBdr/>
        <w:ind w:firstLine="340"/>
        <w:jc w:val="both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resah dan prihatin sehingga timbul keinginan untuk menggali budaya</w:t>
      </w:r>
    </w:p>
    <w:p>
      <w:pPr>
        <w:pStyle w:val="Bodytext11"/>
        <w:pBdr/>
        <w:ind w:firstLine="340"/>
        <w:jc w:val="both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iranya mungkin dapat ditransformasikan menjadi kebudayaan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13" w:h="10860" w:x="189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i. Penulis berkeinginan menggal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dari segi teologisnya</w:t>
      </w:r>
    </w:p>
    <w:p>
      <w:pPr>
        <w:pStyle w:val="Footnote11"/>
        <w:pBdr/>
        <w:tabs>
          <w:tab w:val="clear" w:pos="720"/>
          <w:tab w:val="left" w:pos="760" w:leader="none"/>
        </w:tabs>
        <w:ind w:firstLine="640"/>
        <w:rPr>
          <w:lang w:val="id-ID"/>
        </w:rPr>
        <w:framePr w:w="8368" w:h="225" w:x="2242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usah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Tumbuh 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Footnote11"/>
        <w:pBdr/>
        <w:tabs>
          <w:tab w:val="clear" w:pos="720"/>
          <w:tab w:val="left" w:pos="766" w:leader="none"/>
        </w:tabs>
        <w:ind w:firstLine="640"/>
        <w:rPr>
          <w:lang w:val="id-ID"/>
        </w:rPr>
        <w:framePr w:w="8368" w:h="262" w:x="2242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.T. 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^004), hlm. 60</w:t>
      </w:r>
    </w:p>
    <w:p>
      <w:pPr>
        <w:pStyle w:val="Headerorfooter11"/>
        <w:pBdr/>
        <w:rPr>
          <w:lang w:val="id-ID"/>
        </w:rPr>
        <w:framePr w:w="183" w:h="298" w:x="10249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8080</wp:posOffset>
                </wp:positionH>
                <wp:positionV relativeFrom="page">
                  <wp:posOffset>8593455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4pt;margin-top:676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56" w:h="1398" w:x="192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jika mungkin melalui karya tulis ini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muncul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56" w:h="1398" w:x="192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lam konteks iman Kristen tanpa menghilangkan maknanya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56" w:h="1398" w:x="192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656" w:h="8017" w:x="1926" w:y="429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left="1020" w:hanging="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dari tulisan ini adalah apa makna teologis dalam upacara</w:t>
      </w:r>
    </w:p>
    <w:p>
      <w:pPr>
        <w:pStyle w:val="Bodytext11"/>
        <w:pBdr/>
        <w:spacing w:before="0" w:after="800"/>
        <w:ind w:firstLine="42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ii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masyarakat Rongk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656" w:h="8017" w:x="1926" w:y="4291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8"/>
      <w:bookmarkEnd w:id="10"/>
      <w:bookmarkEnd w:id="11"/>
    </w:p>
    <w:p>
      <w:pPr>
        <w:pStyle w:val="Bodytext11"/>
        <w:pBdr/>
        <w:spacing w:before="0" w:after="240"/>
        <w:ind w:left="1020" w:hanging="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 yang beragama kristen tinggal di berbagai tempa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lit dijangkau dan penulis memang hanya mengkhususkan pada warg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ete, Rongkong bawah maka penulis memilih masyarakat yang tinggal d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Lebang khususnya jemaat Sion Lappo’ klasis Kota Palopo sebagai</w:t>
      </w:r>
    </w:p>
    <w:p>
      <w:pPr>
        <w:pStyle w:val="Bodytext11"/>
        <w:pBdr/>
        <w:spacing w:before="0" w:after="800"/>
        <w:ind w:firstLine="42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656" w:h="8017" w:x="1926" w:y="429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telah dipaparkan di atas maka tujuan y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tulisan ini adalah ingin mengetahui apa makna teologi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56" w:h="8017" w:x="1926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masyarakat Rongko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713" w:h="11855" w:x="1881" w:y="214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 PENELITIAN</w:t>
      </w:r>
      <w:bookmarkEnd w:id="17"/>
      <w:bookmarkEnd w:id="18"/>
      <w:bookmarkEnd w:id="19"/>
    </w:p>
    <w:p>
      <w:pPr>
        <w:pStyle w:val="Bodytext11"/>
        <w:pBdr/>
        <w:ind w:left="1040" w:hanging="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yang telah ditetapkan maka akan</w:t>
      </w:r>
    </w:p>
    <w:p>
      <w:pPr>
        <w:pStyle w:val="Bodytext11"/>
        <w:pBdr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bentuk penelitian sebagai berikut: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kni metode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713" w:h="11855" w:x="1881" w:y="21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 MANFAAT AKADEMIK;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yumbangkan pengetahuan tentang</w:t>
      </w:r>
    </w:p>
    <w:p>
      <w:pPr>
        <w:pStyle w:val="Bodytext11"/>
        <w:pBdr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, khususnya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yarakat Rongkong kepada</w:t>
      </w:r>
    </w:p>
    <w:p>
      <w:pPr>
        <w:pStyle w:val="Bodytext11"/>
        <w:pBdr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ekolah Tinggi Agama Kisten Negeri Toraja.</w:t>
      </w:r>
    </w:p>
    <w:p>
      <w:pPr>
        <w:pStyle w:val="Bodytext11"/>
        <w:pBdr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. MANFAA T PRAKTIS;</w:t>
      </w:r>
    </w:p>
    <w:p>
      <w:pPr>
        <w:pStyle w:val="Bodytext11"/>
        <w:pBdr/>
        <w:ind w:left="1040" w:hanging="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ini diharapkan agar penulis dan masyarakat Rongkong</w:t>
      </w:r>
    </w:p>
    <w:p>
      <w:pPr>
        <w:pStyle w:val="Bodytext11"/>
        <w:pBdr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mahami makna teologis dar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dapat</w:t>
      </w:r>
    </w:p>
    <w:p>
      <w:pPr>
        <w:pStyle w:val="Bodytext11"/>
        <w:pBdr/>
        <w:spacing w:before="0" w:after="840"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ekstualisas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713" w:h="11855" w:x="1881" w:y="2146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A</w:t>
      </w:r>
      <w:bookmarkEnd w:id="22"/>
      <w:bookmarkEnd w:id="23"/>
      <w:bookmarkEnd w:id="24"/>
    </w:p>
    <w:p>
      <w:pPr>
        <w:pStyle w:val="Bodytext11"/>
        <w:pBdr/>
        <w:ind w:left="1040" w:hanging="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, penulis mengambil suatu hipotesa yakni diduga</w:t>
      </w:r>
    </w:p>
    <w:p>
      <w:pPr>
        <w:pStyle w:val="Bodytext11"/>
        <w:pBdr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yarakat Rongkong memiliki nilai-nilai</w:t>
      </w:r>
    </w:p>
    <w:p>
      <w:pPr>
        <w:pStyle w:val="Bodytext11"/>
        <w:pBdr/>
        <w:spacing w:before="0" w:after="840"/>
        <w:ind w:firstLine="400"/>
        <w:rPr>
          <w:lang w:val="id-ID"/>
        </w:rPr>
        <w:framePr w:w="8713" w:h="11855" w:x="1881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yang dapat ditransrormasi ke dalam im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0"/>
        <w:ind w:hanging="0"/>
        <w:rPr/>
        <w:framePr w:w="8713" w:h="11855" w:x="1881" w:y="21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erorfooter11"/>
        <w:pBdr/>
        <w:rPr>
          <w:lang w:val="id-ID"/>
        </w:rPr>
        <w:framePr w:w="183" w:h="298" w:x="10265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ri penulisan skripsi ini adalah sebagai berikut:</w:t>
      </w:r>
    </w:p>
    <w:p>
      <w:pPr>
        <w:pStyle w:val="Bodytext11"/>
        <w:pBdr/>
        <w:ind w:firstLine="38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terdiri dari : latar belakang masalah, rumusan</w:t>
      </w:r>
    </w:p>
    <w:p>
      <w:pPr>
        <w:pStyle w:val="Bodytext11"/>
        <w:pBdr/>
        <w:ind w:left="1560" w:hanging="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batasan masalah, tujuan penelitian, bentuk penelitian,</w:t>
      </w:r>
    </w:p>
    <w:p>
      <w:pPr>
        <w:pStyle w:val="Bodytext11"/>
        <w:pBdr/>
        <w:ind w:left="1560" w:hanging="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hipotesa, sistematika penulisan.</w:t>
      </w:r>
    </w:p>
    <w:p>
      <w:pPr>
        <w:pStyle w:val="Bodytext11"/>
        <w:pBdr/>
        <w:ind w:firstLine="38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 yang berisi: pengertian kebudayaan, landasan Alkitab</w:t>
      </w:r>
    </w:p>
    <w:p>
      <w:pPr>
        <w:pStyle w:val="Bodytext11"/>
        <w:pBdr/>
        <w:ind w:left="1560" w:hanging="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bentuk-bentuk kebudayaan masyarakat Rongkong, seni dan</w:t>
      </w:r>
    </w:p>
    <w:p>
      <w:pPr>
        <w:pStyle w:val="Bodytext11"/>
        <w:pBdr/>
        <w:ind w:left="1560" w:hanging="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penyemba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pektif masyarakat</w:t>
      </w:r>
    </w:p>
    <w:p>
      <w:pPr>
        <w:pStyle w:val="Bodytext11"/>
        <w:pBdr/>
        <w:ind w:left="1560" w:hanging="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gkong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jolo.</w:t>
      </w:r>
    </w:p>
    <w:p>
      <w:pPr>
        <w:pStyle w:val="Bodytext11"/>
        <w:pBdr/>
        <w:ind w:firstLine="38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Pandangan masyarakat Kristen Rongkong di jemaat Sion Lappo’</w:t>
      </w:r>
    </w:p>
    <w:p>
      <w:pPr>
        <w:pStyle w:val="Bodytext11"/>
        <w:pBdr/>
        <w:ind w:left="1560" w:hanging="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selayang pandang tentang lokasi penelitian,</w:t>
      </w:r>
    </w:p>
    <w:p>
      <w:pPr>
        <w:pStyle w:val="Bodytext11"/>
        <w:pBdr/>
        <w:ind w:left="1560" w:hanging="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.</w:t>
      </w:r>
    </w:p>
    <w:p>
      <w:pPr>
        <w:pStyle w:val="Bodytext11"/>
        <w:pBdr/>
        <w:ind w:firstLine="38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V : Analisis hasil penelitian : landasan Alkitabiah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\</w:t>
      </w:r>
    </w:p>
    <w:p>
      <w:pPr>
        <w:pStyle w:val="Bodytext11"/>
        <w:pBdr/>
        <w:ind w:left="1560" w:hanging="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hasil penelitian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13" w:h="7478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Headerorfooter11"/>
        <w:pBdr/>
        <w:rPr>
          <w:lang w:val="id-ID"/>
        </w:rPr>
        <w:framePr w:w="168" w:h="299" w:x="10223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