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2" w:h="298" w:x="1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paling indah yang penulis bisa ungkapkan selain puji dan syukur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atas taufiq dan hidayah-Nya yang telah dikaruniakan kepada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dapat sampai pada suatu puncak dari proses penimbaan ilmu di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ini. Semua itu penulis sadari sebagai perwujudan dari kasih Allah</w:t>
      </w:r>
    </w:p>
    <w:p>
      <w:pPr>
        <w:pStyle w:val="Bodytext11"/>
        <w:pBdr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pBdr/>
        <w:ind w:firstLine="740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rupakan bentuk nyata dari kegundahan penulis melihat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kebudayaan leluhur penulis sendiri sehingga harapan penulis adalah bahwa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embaca dapat mengetahui tentang salah satu bentuk kebudayaan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nek moyang penulis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dengan sumber yang sudah sangat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namun penulis mencoba mewartakan kepada pembaca tentang budaya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pektif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coba mencari kemungkinan untuk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transformasikannya dengan iman Kristen sehingga muncul suatu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'</w:t>
      </w:r>
    </w:p>
    <w:p>
      <w:pPr>
        <w:pStyle w:val="Bodytext11"/>
        <w:pBdr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tentangan dengan injil Yesus Kristus.</w:t>
      </w:r>
    </w:p>
    <w:p>
      <w:pPr>
        <w:pStyle w:val="Bodytext11"/>
        <w:pBdr/>
        <w:ind w:firstLine="740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ijalanan penulis untuk sampai pada titik puncak ini dan dalam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tulisan ini penulis telah mendapat bantuan dari berbagai pihak, oleh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menghaturkan terimakasih yang sedalam-dalamnya. Secara khusus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ibu dan nenek tercintaku yang telah beijuang tanpa kenal lelah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selama kuliah dan untuk doa yang tak pernah putus terlantun dari</w:t>
      </w:r>
    </w:p>
    <w:p>
      <w:pPr>
        <w:pStyle w:val="Bodytext11"/>
        <w:pBdr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ir ibu dan nenek, untuk adik-adikku (Otto dan Zul), sepupu-sepupuku,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761" w:x="1846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aga besarku...terima kasih untuk cinta kasih kalian. Juga ke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 dan seluruh dewan dosen yang telah memberi kesempatan</w:t>
      </w:r>
    </w:p>
    <w:p>
      <w:pPr>
        <w:pStyle w:val="Bodytext11"/>
        <w:pBdr/>
        <w:spacing w:before="0" w:after="240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imba ilmu di kampus tercinta ini...penulis yakin sering</w:t>
      </w:r>
    </w:p>
    <w:p>
      <w:pPr>
        <w:pStyle w:val="Bodytext11"/>
        <w:pBdr/>
        <w:spacing w:before="0" w:after="240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akan hati bapak dan ibu dan karena itu penulis mohon maaf yang sedalam-</w:t>
      </w:r>
    </w:p>
    <w:p>
      <w:pPr>
        <w:pStyle w:val="Bodytext11"/>
        <w:pBdr/>
        <w:spacing w:before="0" w:after="240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Untuk staf BAAK terimaksih karena telah sabar mengurus keperluan</w:t>
      </w:r>
    </w:p>
    <w:p>
      <w:pPr>
        <w:pStyle w:val="Bodytext11"/>
        <w:pBdr/>
        <w:spacing w:before="0" w:after="240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kasih kepada staf perpustakaan yang telah melayani penulis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jaman buku-buku, kepada bapak Pdt. J. R Pasolon, M.Th dan ibu Nov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S.Pd selaku dosen pembimbing yang telah berperan penting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tulisan ini, kepada bapak A. K. Sampe Asang, S.PAK. M.Pd, bap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S.Th, ibu Dr. Barbara J. Hopwood, bapak Pdt. Andarias Tan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mmu, M.Th, bapak Pdt. Daud Sangka’ Palisungan, M.Si, bapak Yan Malino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laku dosen wali selama studi... terimakasih telah memberi petunjuk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kampus ini, juga kepada seluruh rek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mahasiswa perwalian terimakasih untuk kebersamaannya. Terimakasih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PMJ dan warga gereja Jemaat Sion Lappo’ Klasis Kota Palopo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komendasi kepada penulis untuk menuntut ilmu di STAKN Toraj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ulis melaksanakan penelitian dalam usaha penyelesaian tulisan in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dan warga Gereja Kemah Injil indonesia jemaat Barang-Barang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KKL, segenap BPMJ dan warga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Sion Orobua yang telah memberi tempat kepada penulis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ntasi, BPMJ dan warga Gereja Toraja Jemaat Lemo dan Jem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in sebagai tempat penulis melaksanakan pelayanan desa, Pengurus KAR G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1829" w:x="18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ku klasis Tallung Lipu dan jemaat Rantepao Klasis Rantepao yang</w:t>
      </w:r>
    </w:p>
    <w:p>
      <w:pPr>
        <w:pStyle w:val="Headerorfooter11"/>
        <w:pBdr/>
        <w:rPr>
          <w:lang w:val="id-ID"/>
        </w:rPr>
        <w:framePr w:w="121" w:h="276" w:x="10219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memberi kesempatan kepada penulis untuk ikut serta dalam pelayanan K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T. Terimakasih juga kepada para narasumber yang telah meluangkan waktu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mberi penulis informasi sehingga tulisan ini dapat penulis rampungkan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saudara-saudaraku penghuni Ratulangi 25 yakni Serli, Kiki, Hermin, Lince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niati, Ida, Ester, Silpha, Ardi, valen, Selvi, Daria, Jeni, Ria terimakasi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ersamaan kita yang begitu indah, juga kepada bapak dan ibu kostku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kan tempat berteduh kepada penulis. Untuk sahabat-sahabatku yang terk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rtha Battu, Andres Barata Yudha, Irmawati Bittikaka, Prop. Yusniaty Puntu, S.Th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ah Sandi Parapak, S.Th terimakasih untuk dukungan doa dan motivasi yang kal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ikan selama ini, terimakasih sudah bersedia mendengar semua keluh kesahku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pernah meninggalkanku disaat paling kritisku...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you are so precious to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e..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Bema Sulle, S.Th, Petice Mentaruk, S.Th, Veronika Tonapa, S.T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ivia Elim Bassi, S.Th, Elisabet Tambolang, S.Th, Veronika Manurun, S.T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imakasih untuk penghiburan yang kalian berikan disaat paling sedi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dupku, kepada teman-teman seperjuanganku angkatan 2004...terimakasi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ersamaan yang begitu indah, kepada Yakob Frederik, S.Th, Chnstian Yanto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.Th, Yohanis Tanggulungan, S.Th, Antonius Balik, S.Th, Krisma.. .terimak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persaudaraan yang sempat terjalin di antara kita dan maaf sudah ser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epotkan kalian. Tidak lupa penulis ucapkan terima kasih untuk bapak Rob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rrung, S.Th yang telah banyak membantu penulis selama studi di kampus in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saudara-saudaraku mahasiswa Rongkong... Diaz, Perki, Mizwar Ito’, Mesr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13117" w:x="1397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isno, Admen Niger, S.Th, Adhy Sandra, S.Th, Junimar Marthen, S.Th, Isna, S.Th,</w:t>
      </w:r>
    </w:p>
    <w:p>
      <w:pPr>
        <w:pStyle w:val="Headerorfooter11"/>
        <w:pBdr/>
        <w:rPr>
          <w:lang w:val="id-ID"/>
        </w:rPr>
        <w:framePr w:w="267" w:h="319" w:x="10597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tor, S.Th, Helki Pumawan, S.Th terima kasih karena telah menjadikan Rantepao</w:t>
      </w:r>
    </w:p>
    <w:p>
      <w:pPr>
        <w:pStyle w:val="Bodytext11"/>
        <w:pBdr/>
        <w:spacing w:before="0" w:after="24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“rumah sendiri”. Penulis persembahkan ribuan terimakasih kepada Pdt Yunira</w:t>
      </w:r>
    </w:p>
    <w:p>
      <w:pPr>
        <w:pStyle w:val="Bodytext11"/>
        <w:pBdr/>
        <w:spacing w:before="0" w:after="24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i, S.Th dan ibu Sanda Mongan, S.Th yang telah membantu penulis pada awal</w:t>
      </w:r>
    </w:p>
    <w:p>
      <w:pPr>
        <w:pStyle w:val="Bodytext11"/>
        <w:pBdr/>
        <w:spacing w:before="0" w:after="24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injakkan kaki di kampus tercinta ini. Juga kepada Maria Rante yang</w:t>
      </w:r>
    </w:p>
    <w:p>
      <w:pPr>
        <w:pStyle w:val="Bodytext11"/>
        <w:pBdr/>
        <w:spacing w:before="0" w:after="24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lelah memberi motivasi kepada penulis. Kepada semua pihak yang telah</w:t>
      </w:r>
    </w:p>
    <w:p>
      <w:pPr>
        <w:pStyle w:val="Bodytext11"/>
        <w:pBdr/>
        <w:spacing w:before="0" w:after="24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rampungan tulisan ini yang tidak sempat penulis sebutkan</w:t>
      </w:r>
    </w:p>
    <w:p>
      <w:pPr>
        <w:pStyle w:val="Bodytext11"/>
        <w:pBdr/>
        <w:spacing w:before="0" w:after="28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atu per satu penulis ucapkan terimakasih yang sedalam-dalamnya, Kristus</w:t>
      </w:r>
    </w:p>
    <w:p>
      <w:pPr>
        <w:pStyle w:val="Bodytext11"/>
        <w:pBdr/>
        <w:spacing w:before="0" w:after="24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erkati bapak ibu saudara(i)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akui bahawa tulisan ini jauh dari kesempurna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haturkan permohonan maaf. Semoga tulisan sederhana ini dapat</w:t>
      </w:r>
    </w:p>
    <w:p>
      <w:pPr>
        <w:pStyle w:val="Bodytext11"/>
        <w:pBdr/>
        <w:spacing w:before="0" w:after="24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etahuan baru bagi yang membacanya.</w:t>
      </w:r>
    </w:p>
    <w:p>
      <w:pPr>
        <w:pStyle w:val="Bodytext11"/>
        <w:pBdr/>
        <w:spacing w:before="0" w:after="1020"/>
        <w:jc w:val="center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lt;EcfMayorem Qforiam &lt;De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800"/>
        <w:ind w:right="880" w:hanging="0"/>
        <w:jc w:val="right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9593" w:h="9331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19" w:h="299" w:x="10154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93" w:h="298" w:x="1770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left="7800" w:hanging="0"/>
        <w:rPr>
          <w:lang w:val="id-ID"/>
        </w:rPr>
        <w:framePr w:w="9593" w:h="10656" w:x="1770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86" w:leader="dot"/>
        </w:tabs>
        <w:ind w:hanging="0"/>
        <w:rPr>
          <w:lang w:val="id-ID"/>
        </w:rPr>
        <w:framePr w:w="9593" w:h="10656" w:x="177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86" w:leader="dot"/>
        </w:tabs>
        <w:ind w:hanging="0"/>
        <w:rPr>
          <w:lang w:val="id-ID"/>
        </w:rPr>
        <w:framePr w:w="9593" w:h="10656" w:x="177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86" w:leader="dot"/>
        </w:tabs>
        <w:ind w:hanging="0"/>
        <w:rPr>
          <w:lang w:val="id-ID"/>
        </w:rPr>
        <w:framePr w:w="9593" w:h="10656" w:x="177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86" w:leader="dot"/>
        </w:tabs>
        <w:ind w:hanging="0"/>
        <w:rPr>
          <w:lang w:val="id-ID"/>
        </w:rPr>
        <w:framePr w:w="9593" w:h="10656" w:x="177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86" w:leader="dot"/>
        </w:tabs>
        <w:ind w:hanging="0"/>
        <w:rPr>
          <w:lang w:val="id-ID"/>
        </w:rPr>
        <w:framePr w:w="9593" w:h="10656" w:x="177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586" w:leader="dot"/>
        </w:tabs>
        <w:ind w:hanging="0"/>
        <w:rPr>
          <w:lang w:val="id-ID"/>
        </w:rPr>
        <w:framePr w:w="9593" w:h="10656" w:x="177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ind w:hanging="0"/>
        <w:rPr>
          <w:lang w:val="id-ID"/>
        </w:rPr>
        <w:framePr w:w="9593" w:h="10656" w:x="177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5" w:leader="none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I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69" w:leader="none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69" w:leader="none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0" w:leader="none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59" w:leader="none"/>
          <w:tab w:val="left" w:pos="7164" w:leader="dot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NELITIAN</w:t>
        <w:tab/>
        <w:t>-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49" w:leader="none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0" w:leader="none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5" w:leader="none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ind w:hanging="0"/>
        <w:rPr>
          <w:lang w:val="id-ID"/>
        </w:rPr>
        <w:framePr w:w="9593" w:h="10656" w:x="177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BUDA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BU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MASYARAKAT RONGKONG LAMA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4" w:leader="none"/>
          <w:tab w:val="left" w:pos="4624" w:leader="dot"/>
          <w:tab w:val="left" w:pos="7586" w:leader="dot"/>
        </w:tabs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Budaya</w:t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4" w:leader="none"/>
          <w:tab w:val="left" w:pos="7586" w:leader="dot"/>
        </w:tabs>
        <w:spacing w:before="0" w:after="0"/>
        <w:ind w:firstLine="660"/>
        <w:jc w:val="both"/>
        <w:rPr/>
        <w:framePr w:w="9593" w:h="10656" w:x="1770" w:y="31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Kebudayaan Masyarakat Rongkong</w:t>
        <w:tab/>
        <w:t xml:space="preserve"> 9</w:t>
      </w:r>
    </w:p>
    <w:p>
      <w:pPr>
        <w:pStyle w:val="Headerorfooter11"/>
        <w:pBdr/>
        <w:ind w:right="160" w:hanging="0"/>
        <w:rPr>
          <w:lang w:val="id-ID"/>
        </w:rPr>
        <w:framePr w:w="8656" w:h="246" w:x="1870" w:y="14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7813" w:leader="dot"/>
        </w:tabs>
        <w:ind w:firstLine="760"/>
        <w:rPr/>
        <w:framePr w:w="9593" w:h="10756" w:x="1770" w:y="21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ni dan Ritual Penyembahan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</w:tabs>
        <w:ind w:firstLine="760"/>
        <w:rPr/>
        <w:framePr w:w="9593" w:h="10756" w:x="1770" w:y="21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bua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Perspektif Masyarakat Rongkong</w:t>
      </w:r>
    </w:p>
    <w:p>
      <w:pPr>
        <w:pStyle w:val="Tableofcontents11"/>
        <w:pBdr/>
        <w:tabs>
          <w:tab w:val="clear" w:pos="720"/>
          <w:tab w:val="left" w:pos="7813" w:leader="dot"/>
        </w:tabs>
        <w:ind w:left="1120" w:hanging="0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uk 7b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J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4</w:t>
      </w:r>
    </w:p>
    <w:p>
      <w:pPr>
        <w:pStyle w:val="Tableofcontents11"/>
        <w:pBdr/>
        <w:spacing w:before="0" w:after="300"/>
        <w:ind w:firstLine="160"/>
        <w:jc w:val="both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ANDANGAN MASYARAKAT KRISTEN RONGKONG di</w:t>
      </w:r>
    </w:p>
    <w:p>
      <w:pPr>
        <w:pStyle w:val="Tableofcontents11"/>
        <w:pBdr/>
        <w:ind w:left="1120" w:hanging="0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MAAAT SION LAPPO’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BUA ’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7813" w:leader="dot"/>
        </w:tabs>
        <w:ind w:firstLine="760"/>
        <w:rPr/>
        <w:framePr w:w="9593" w:h="10756" w:x="1770" w:y="21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Penelitian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813" w:leader="dot"/>
        </w:tabs>
        <w:ind w:firstLine="760"/>
        <w:rPr/>
        <w:framePr w:w="9593" w:h="10756" w:x="1770" w:y="21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28</w:t>
      </w:r>
    </w:p>
    <w:p>
      <w:pPr>
        <w:pStyle w:val="Tableofcontents11"/>
        <w:pBdr/>
        <w:ind w:firstLine="160"/>
        <w:jc w:val="both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HASIL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0" w:leader="none"/>
          <w:tab w:val="left" w:pos="7813" w:leader="dot"/>
        </w:tabs>
        <w:spacing w:before="0" w:after="300"/>
        <w:ind w:firstLine="760"/>
        <w:rPr/>
        <w:framePr w:w="9593" w:h="10756" w:x="1770" w:y="21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rhadap Hasil Wawancara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813" w:leader="dot"/>
        </w:tabs>
        <w:ind w:firstLine="760"/>
        <w:rPr/>
        <w:framePr w:w="9593" w:h="10756" w:x="1770" w:y="21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AlkitabiahTerhadap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’bua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813" w:leader="dot"/>
        </w:tabs>
        <w:ind w:firstLine="760"/>
        <w:rPr/>
        <w:framePr w:w="9593" w:h="10756" w:x="1770" w:y="21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1</w:t>
      </w:r>
    </w:p>
    <w:p>
      <w:pPr>
        <w:pStyle w:val="Tableofcontents11"/>
        <w:pBdr/>
        <w:ind w:firstLine="160"/>
        <w:jc w:val="both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KESIMPULAN DAN SARAN</w:t>
      </w:r>
    </w:p>
    <w:p>
      <w:pPr>
        <w:pStyle w:val="Tableofcontents11"/>
        <w:pBdr/>
        <w:tabs>
          <w:tab w:val="clear" w:pos="720"/>
          <w:tab w:val="left" w:pos="7813" w:leader="dot"/>
        </w:tabs>
        <w:ind w:firstLine="760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63" w:leader="dot"/>
          <w:tab w:val="left" w:pos="7813" w:leader="dot"/>
        </w:tabs>
        <w:spacing w:before="0" w:after="300"/>
        <w:ind w:firstLine="760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-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813" w:leader="dot"/>
        </w:tabs>
        <w:ind w:firstLine="160"/>
        <w:jc w:val="both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7</w:t>
      </w:r>
    </w:p>
    <w:p>
      <w:pPr>
        <w:pStyle w:val="Bodytext11"/>
        <w:pBdr/>
        <w:ind w:firstLine="160"/>
        <w:jc w:val="both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mpiran I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ampiran I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5" w:leader="none"/>
        </w:tabs>
        <w:spacing w:before="0" w:after="440"/>
        <w:ind w:firstLine="760"/>
        <w:jc w:val="both"/>
        <w:rPr/>
        <w:framePr w:w="9593" w:h="10756" w:x="1770" w:y="21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piran II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593" w:h="10756" w:x="177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21" w:h="276" w:x="10400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