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6" w:h="503" w:x="1670" w:y="174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A’BUA’</w:t>
      </w:r>
      <w:bookmarkEnd w:id="0"/>
      <w:bookmarkEnd w:id="1"/>
      <w:bookmarkEnd w:id="2"/>
    </w:p>
    <w:p>
      <w:pPr>
        <w:pStyle w:val="Heading311"/>
        <w:pBdr/>
        <w:spacing w:before="0" w:after="160"/>
        <w:rPr/>
        <w:framePr w:w="8546" w:h="853" w:x="1670" w:y="27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Suatu Tinjauan Teologis Terhadap Acara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Ma’bua’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546" w:h="853" w:x="1670" w:y="272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dalam Masyarakat Rongkong di Jemaat Sion Lappo’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775" w:h="2554" w:x="4618" w:y="4636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2035" w:x="8351" w:y="4405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713" w:h="1655" w:x="1586" w:y="7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13" w:h="1655" w:x="1586" w:y="7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13" w:h="1655" w:x="1586" w:y="7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 Guna Memperoleh Gelar Saijana Teologi</w:t>
      </w:r>
    </w:p>
    <w:p>
      <w:pPr>
        <w:pStyle w:val="Bodytext11"/>
        <w:pBdr/>
        <w:jc w:val="center"/>
        <w:rPr>
          <w:lang w:val="id-ID"/>
        </w:rPr>
        <w:framePr w:w="8713" w:h="1655" w:x="1586" w:y="7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PAK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13" w:h="864" w:x="1586" w:y="10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MANINGSI BUNGA KAMASE</w:t>
      </w:r>
    </w:p>
    <w:p>
      <w:pPr>
        <w:pStyle w:val="Bodytext11"/>
        <w:pBdr/>
        <w:jc w:val="center"/>
        <w:rPr>
          <w:lang w:val="id-ID"/>
        </w:rPr>
        <w:framePr w:w="8713" w:h="864" w:x="1586" w:y="10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1779</w:t>
      </w:r>
    </w:p>
    <w:p>
      <w:pPr>
        <w:pStyle w:val="Heading211"/>
        <w:pBdr/>
        <w:rPr/>
        <w:framePr w:w="8713" w:h="906" w:x="1586" w:y="1298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8713" w:h="906" w:x="1586" w:y="1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425"/>
      </w:tblGrid>
      <w:tr>
        <w:trPr>
          <w:trHeight w:val="408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MA ’BUA ’</w:t>
            </w:r>
          </w:p>
        </w:tc>
      </w:tr>
      <w:tr>
        <w:trPr>
          <w:trHeight w:val="1068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uatu Tinjauan Teologis Terhadap 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bua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Rongkong Jemaat Sion Lappo’</w:t>
            </w:r>
          </w:p>
        </w:tc>
      </w:tr>
      <w:tr>
        <w:trPr>
          <w:trHeight w:val="52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RMANINGS1 BUNGA KAMASE</w:t>
            </w:r>
          </w:p>
        </w:tc>
      </w:tr>
      <w:tr>
        <w:trPr>
          <w:trHeight w:val="52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41779</w:t>
            </w:r>
          </w:p>
        </w:tc>
      </w:tr>
      <w:tr>
        <w:trPr>
          <w:trHeight w:val="42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483" w:h="859" w:x="1701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483" w:h="859" w:x="1701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penguji.</w:t>
      </w:r>
    </w:p>
    <w:p>
      <w:pPr>
        <w:pStyle w:val="Bodytext21"/>
        <w:pBdr/>
        <w:rPr>
          <w:lang w:val="id-ID"/>
        </w:rPr>
        <w:framePr w:w="144" w:h="138" w:x="10792" w:y="8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rPr>
          <w:lang w:val="id-ID"/>
        </w:rPr>
        <w:framePr w:w="2140" w:h="276" w:x="7697" w:y="8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rPr>
          <w:lang w:val="id-ID"/>
        </w:rPr>
        <w:framePr w:w="1901" w:h="276" w:x="4963" w:y="9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1325" w:x="2267" w:y="10993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841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215" w:y="109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31" w:hanging="0"/>
        <w:rPr>
          <w:lang w:val="id-ID"/>
        </w:rPr>
        <w:framePr w:w="1811" w:h="276" w:x="7142" w:y="12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ovita Toding, S.Pd</w:t>
      </w:r>
    </w:p>
    <w:p>
      <w:pPr>
        <w:pStyle w:val="Picturecaption11"/>
        <w:pBdr/>
        <w:rPr>
          <w:lang w:val="id-ID"/>
        </w:rPr>
        <w:framePr w:w="2572" w:h="276" w:x="6613" w:y="123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Headerorfooter11"/>
        <w:pBdr/>
        <w:rPr>
          <w:lang w:val="id-ID"/>
        </w:rPr>
        <w:framePr w:w="90" w:h="230" w:x="5838" w:y="143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428490</wp:posOffset>
            </wp:positionH>
            <wp:positionV relativeFrom="page">
              <wp:posOffset>7123430</wp:posOffset>
            </wp:positionV>
            <wp:extent cx="1200785" cy="652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310"/>
      </w:tblGrid>
      <w:tr>
        <w:trPr>
          <w:trHeight w:val="319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272" w:h="552" w:x="4450" w:y="1399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’BUA’</w:t>
            </w:r>
          </w:p>
        </w:tc>
      </w:tr>
      <w:tr>
        <w:trPr>
          <w:trHeight w:val="838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uatu Tinjauan Teologis Tarhadap Acar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’bua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Rongkong di Jemaat Sion Lappo’</w:t>
            </w:r>
          </w:p>
        </w:tc>
      </w:tr>
      <w:tr>
        <w:trPr>
          <w:trHeight w:val="403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rmaningsi Bunga Kamase</w:t>
            </w:r>
          </w:p>
        </w:tc>
      </w:tr>
      <w:tr>
        <w:trPr>
          <w:trHeight w:val="398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41779</w:t>
            </w:r>
          </w:p>
        </w:tc>
      </w:tr>
      <w:tr>
        <w:trPr>
          <w:trHeight w:val="408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61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.R. Pasolon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598" w:h="1916" w:x="1644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: Novita Toding, S.Pd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598" w:h="1916" w:x="1644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100"/>
        <w:rPr>
          <w:lang w:val="id-ID"/>
        </w:rPr>
        <w:framePr w:w="8598" w:h="1916" w:x="1644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0 April</w:t>
      </w:r>
    </w:p>
    <w:p>
      <w:pPr>
        <w:pStyle w:val="Bodytext11"/>
        <w:pBdr/>
        <w:spacing w:before="0" w:after="100"/>
        <w:rPr>
          <w:lang w:val="id-ID"/>
        </w:rPr>
        <w:framePr w:w="8598" w:h="1916" w:x="1644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jc w:val="right"/>
        <w:rPr>
          <w:lang w:val="id-ID"/>
        </w:rPr>
        <w:framePr w:w="8598" w:h="1916" w:x="1644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6615" w:h="2189" w:x="2602" w:y="7159" w:hSpace="0" w:vSpace="0" w:wrap="notBeside" w:vAnchor="page" w:hAnchor="page" w:hRule="exact"/>
        <w:pBdr/>
      </w:pPr>
      <w:r>
        <w:rPr/>
        <w:drawing>
          <wp:inline distT="0" distB="0" distL="0" distR="0">
            <wp:extent cx="4199890" cy="1390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46" w:h="299" w:x="5272" w:y="9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622" w:x="2167" w:y="9908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029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7629" w:y="9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008" w:x="7220" w:y="10139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40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534" w:h="272" w:x="7315" w:y="11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. 150431687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98" w:h="707" w:x="1644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598" w:h="707" w:x="1644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749" w:x="4524" w:y="12547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475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927" w:h="576" w:x="4445" w:y="132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A F. Thomas Edison, M.Si</w:t>
      </w:r>
    </w:p>
    <w:p>
      <w:pPr>
        <w:pStyle w:val="Picturecaption11"/>
        <w:pBdr/>
        <w:ind w:left="11" w:right="79" w:firstLine="240"/>
        <w:jc w:val="both"/>
        <w:rPr>
          <w:lang w:val="id-ID"/>
        </w:rPr>
        <w:framePr w:w="2927" w:h="576" w:x="4445" w:y="132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P.195202081979031002</w:t>
      </w:r>
    </w:p>
    <w:p>
      <w:pPr>
        <w:pStyle w:val="Headerorfooter11"/>
        <w:pBdr/>
        <w:rPr>
          <w:lang w:val="id-ID"/>
        </w:rPr>
        <w:framePr w:w="201" w:h="276" w:x="5775" w:y="14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872740</wp:posOffset>
            </wp:positionH>
            <wp:positionV relativeFrom="page">
              <wp:posOffset>8569325</wp:posOffset>
            </wp:positionV>
            <wp:extent cx="128270" cy="1587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34" w:h="272" w:x="165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ind w:firstLine="740"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engan Subjudul Suatu Tinjauan Teologis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Rongkong Jemaat Sion Lappo’. Adapun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milihan topik ini adalah adanya keresahan dalam diri penulis terhadap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sebagian dari budaya warisan leluhur penulis. Penulis mencoba untuk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makna sebenarny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an Penulis sangat memiliki kerinduan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nculkan kembali kebudayaan yang sudah hilang tersebut dalam suatu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an baru yang sesuai dengan Injil. Dalam tulisan ini penulis memaparkan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masyarakat Rongkong yang berdomisili di Jemaat Sion Lappo’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 mencapai maksud tersebut penulis mengadakan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warga jemaat Sion Lappo’. Penelitian ini penulis laksanakan dari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1 Juli 2009 sampai tanggal 28 Februari 2010. Tulisan ini terdiri dari 5 Bab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mbagian sebagai berikut : Bab 1 Pendahuluan, Bab 2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Lama yang di dalamnya dipaparkan tentang pengertian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, landasan Alkitabiah budaya,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, bentuk-bentuk kebudayaan masyarakat Rongkong, seni dan ritual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, Bab 3 Pemaparan Hasil Penelitian, Bab 4 Analisis Hasil Penelitian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analisis hasil penelitian kemudian landasan Alkitabiah terhadap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fleksi teologis dan Bab 5 Kesimpulan dan Saran.</w:t>
      </w:r>
    </w:p>
    <w:p>
      <w:pPr>
        <w:pStyle w:val="Bodytext11"/>
        <w:pBdr/>
        <w:jc w:val="both"/>
        <w:rPr>
          <w:lang w:val="id-ID"/>
        </w:rPr>
        <w:framePr w:w="8734" w:h="6163" w:x="1657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 Words: teologi,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nsformasi kebudayaan</w:t>
      </w:r>
    </w:p>
    <w:p>
      <w:pPr>
        <w:pStyle w:val="Headerorfooter11"/>
        <w:pBdr/>
        <w:rPr>
          <w:lang w:val="id-ID"/>
        </w:rPr>
        <w:framePr w:w="321" w:h="276" w:x="5873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