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Heading111"/>
        <w:pBdr/>
        <w:rPr/>
        <w:framePr w:w="7085" w:h="10405" w:x="1266" w:y="17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7085" w:h="10405" w:x="1266" w:y="17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ind w:left="1460" w:hanging="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inisiatif Allah sendirilah 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>usia dapat ditebus dari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 dan didamaikan dengan Allah melalui pengurbanan Yesus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atas bukit Golguta. Yesus relah mati dan mencurah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-Nya yang kudus di Golguta sebagai penghapusan dosa manusia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idalam-Nya manusia ditebus dan dibenarkan dihadapan Allah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tiap orang yang percaya kepada-Nya berole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di atas dikemukakan tentang konsep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anusia melalui karya penebusan Yesus Kristus. H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dasar keyakinan umat Knsten pada umumnya d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Dusun Rantekasummong. Konsep tersebut mem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kebenarannya dalam penghayatan iman Knsten, tetapi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soalan adalah bagaimana Geraja menghadirkan konsep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berbagai konteks budaya-budaya local khususnya d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Rantekasummong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085" w:h="10405" w:x="1266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rangka pengembangan teologi kontekstua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319" w:h="253" w:x="1266" w:y="1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»; menyadari bahwa Allah turut bekeija dalam berbagai bud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haman seperti itulah memungkinkan Gereja dapat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nilai-nilai teologis yang terkandung dalam upacara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dipahami bahw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orientasi pada perwujudan hidup harmonisasi yang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cipta relasi yang baik antara Allah dan manusia,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, dan manusia dengan alam semesta Tentunya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relasi ini juga yang hendak diwujudkan oleh Gereja sebagai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-nyata kasih yang sungguh-sungguh kepada Allah yang lebih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ulu mengasihi manusia Dengan demiki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cara manusia menyatakan imannya</w:t>
      </w:r>
    </w:p>
    <w:p>
      <w:pPr>
        <w:pStyle w:val="Bodytext11"/>
        <w:pBdr/>
        <w:ind w:firstLine="280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Injil Yesus Kristus.</w:t>
      </w:r>
    </w:p>
    <w:p>
      <w:pPr>
        <w:pStyle w:val="Bodytext11"/>
        <w:pBdr/>
        <w:ind w:left="1440" w:hanging="0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rumusan masalah, maka disimpulkan</w:t>
      </w:r>
    </w:p>
    <w:p>
      <w:pPr>
        <w:pStyle w:val="Bodytext11"/>
        <w:pBdr/>
        <w:ind w:firstLine="280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ekanan dalam skripsi ini, yaitu:</w:t>
      </w:r>
    </w:p>
    <w:p>
      <w:pPr>
        <w:pStyle w:val="Bodytext11"/>
        <w:pBdr/>
        <w:ind w:firstLine="28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ku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mala’)</w:t>
      </w:r>
    </w:p>
    <w:p>
      <w:pPr>
        <w:pStyle w:val="Bodytext11"/>
        <w:pBdr/>
        <w:ind w:firstLine="60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kesalahan karena melakukan hubungan seksualitas</w:t>
      </w:r>
    </w:p>
    <w:p>
      <w:pPr>
        <w:pStyle w:val="Bodytext11"/>
        <w:pBdr/>
        <w:ind w:firstLine="600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alui pernikahan yang sah.</w:t>
      </w:r>
    </w:p>
    <w:p>
      <w:pPr>
        <w:pStyle w:val="Bodytext11"/>
        <w:pBdr/>
        <w:ind w:firstLine="26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Relevans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hidupan masyarakat</w:t>
      </w:r>
    </w:p>
    <w:p>
      <w:pPr>
        <w:pStyle w:val="Bodytext11"/>
        <w:pBdr/>
        <w:ind w:firstLine="60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salah satu sarana dalam rangka mengintrospeksi</w:t>
      </w:r>
    </w:p>
    <w:p>
      <w:pPr>
        <w:pStyle w:val="Bodytext11"/>
        <w:pBdr/>
        <w:ind w:firstLine="60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berbagai perbuatannya yang tidak sesuai dengan kehendak</w:t>
      </w:r>
    </w:p>
    <w:p>
      <w:pPr>
        <w:pStyle w:val="Bodytext11"/>
        <w:pBdr/>
        <w:ind w:firstLine="600"/>
        <w:jc w:val="both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roses pendewasaan iman dalam menerima anuger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085" w:h="11420" w:x="126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lalui Yesus Kristus.</w:t>
      </w:r>
    </w:p>
    <w:p>
      <w:pPr>
        <w:pStyle w:val="Headerorfooter11"/>
        <w:pBdr/>
        <w:jc w:val="center"/>
        <w:rPr>
          <w:lang w:val="id-ID"/>
        </w:rPr>
        <w:framePr w:w="6786" w:h="220" w:x="1528" w:y="14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80"/>
        <w:rPr/>
        <w:framePr w:w="7064" w:h="9855" w:x="1276" w:y="172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520" w:hanging="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ksanakan penelitian tentang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eroi</w:t>
      </w:r>
    </w:p>
    <w:p>
      <w:pPr>
        <w:pStyle w:val="Bodytext11"/>
        <w:pBdr/>
        <w:ind w:firstLine="34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usun Rantekasummong, penulis menemukan bahwa</w:t>
      </w:r>
    </w:p>
    <w:p>
      <w:pPr>
        <w:pStyle w:val="Bodytext11"/>
        <w:pBdr/>
        <w:ind w:firstLine="34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tersebut sarat dengan nilai-nilai teologis. Peran upacara</w:t>
      </w:r>
    </w:p>
    <w:p>
      <w:pPr>
        <w:pStyle w:val="Bodytext11"/>
        <w:pBdr/>
        <w:ind w:firstLine="34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eroi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mpukan masyarakat menjaga kerukunan hidup</w:t>
      </w:r>
    </w:p>
    <w:p>
      <w:pPr>
        <w:pStyle w:val="Bodytext11"/>
        <w:pBdr/>
        <w:ind w:firstLine="34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keluargaan maupun dalam lingkungan masyarakat, dan</w:t>
      </w:r>
    </w:p>
    <w:p>
      <w:pPr>
        <w:pStyle w:val="Bodytext11"/>
        <w:pBdr/>
        <w:ind w:firstLine="34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adalah menjadi rambu-rambu peringatan bagi setiap</w:t>
      </w:r>
    </w:p>
    <w:p>
      <w:pPr>
        <w:pStyle w:val="Bodytext11"/>
        <w:pBdr/>
        <w:ind w:firstLine="34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upaya menjaga sikap dan perbuatannya sesuai dengan</w:t>
      </w:r>
    </w:p>
    <w:p>
      <w:pPr>
        <w:pStyle w:val="Bodytext11"/>
        <w:pBdr/>
        <w:ind w:firstLine="34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Dengan itu penulis menyarankan bahwa:</w:t>
      </w:r>
    </w:p>
    <w:p>
      <w:pPr>
        <w:pStyle w:val="Bodytext11"/>
        <w:pBdr/>
        <w:ind w:firstLine="34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an untuk warga masyarakat di Dusun Rantekasumm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7064" w:h="9855" w:x="1276" w:y="17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syarakat diharapkan mampu menjaga dan melestarikan</w:t>
      </w:r>
    </w:p>
    <w:p>
      <w:pPr>
        <w:pStyle w:val="Bodytext11"/>
        <w:pBdr/>
        <w:ind w:left="1060" w:hanging="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buday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jc w:val="both"/>
        <w:rPr/>
        <w:framePr w:w="7064" w:h="9855" w:x="1276" w:y="17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dan lembaga adat senantiasa bekeija sama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moralitas dan spiritualitas masyarakat tanpa di</w:t>
      </w:r>
    </w:p>
    <w:p>
      <w:pPr>
        <w:pStyle w:val="Bodytext11"/>
        <w:pBdr/>
        <w:ind w:left="1060" w:hanging="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k-kotakkan oleh peranny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00"/>
        <w:rPr/>
        <w:framePr w:w="7064" w:h="9855" w:x="1276" w:y="17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erintah setempat berupaya untuk terus mempertahankan</w:t>
      </w:r>
    </w:p>
    <w:p>
      <w:pPr>
        <w:pStyle w:val="Bodytext11"/>
        <w:pBdr/>
        <w:ind w:left="1060" w:hanging="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kebudayaan yang ada melalui pengad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064" w:h="9855" w:x="127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tertentu dalam masyarakat.</w:t>
      </w:r>
    </w:p>
    <w:p>
      <w:pPr>
        <w:pStyle w:val="Headerorfooter11"/>
        <w:pBdr/>
        <w:rPr>
          <w:lang w:val="id-ID"/>
        </w:rPr>
        <w:framePr w:w="201" w:h="231" w:x="4638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66" w:h="253" w:x="835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883" w:y="3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210" w:h="854" w:x="121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Lembaga Seko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10" w:h="854" w:x="121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15" w:h="253" w:x="4453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Sekolah Tinggi Agama</w:t>
      </w:r>
    </w:p>
    <w:p>
      <w:pPr>
        <w:pStyle w:val="Bodytext11"/>
        <w:pBdr/>
        <w:ind w:firstLine="800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latar belakang pendidikan teologi supa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tilp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dan pengajaran kepada mahasiswa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pentingnya teologi kontekstualisasi, supaya kela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itengah-tengah masyarakat mampu mengangkat</w:t>
      </w:r>
    </w:p>
    <w:p>
      <w:pPr>
        <w:pStyle w:val="Bodytext11"/>
        <w:pBdr/>
        <w:ind w:firstLine="800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uhur yang terkandung dalam setiap budaya lokal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1834" w:h="3702" w:x="37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 semoga dapat member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595" w:h="253" w:x="374" w:y="6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kepada semua pihak tentang pentingnya teologi kontekstualisasi</w:t>
      </w:r>
    </w:p>
    <w:p>
      <w:pPr>
        <w:pStyle w:val="Bodytext11"/>
        <w:pBdr/>
        <w:ind w:hanging="0"/>
        <w:rPr>
          <w:lang w:val="id-ID"/>
        </w:rPr>
        <w:framePr w:w="11834" w:h="1984" w:x="374" w:y="7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pelayanan ditengah-tengah lingkungan hidup</w:t>
      </w:r>
    </w:p>
    <w:p>
      <w:pPr>
        <w:pStyle w:val="Bodytext11"/>
        <w:pBdr/>
        <w:ind w:hanging="0"/>
        <w:rPr>
          <w:lang w:val="id-ID"/>
        </w:rPr>
        <w:framePr w:w="11834" w:h="1984" w:x="374" w:y="7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kita berada. Akhir kata, penulis memanjatkan ungkapan hati</w:t>
      </w:r>
    </w:p>
    <w:p>
      <w:pPr>
        <w:pStyle w:val="Bodytext11"/>
        <w:pBdr/>
        <w:ind w:hanging="0"/>
        <w:rPr>
          <w:lang w:val="id-ID"/>
        </w:rPr>
        <w:framePr w:w="11834" w:h="1984" w:x="374" w:y="7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syukur kepada Dia yang memberi kesehatan dan kemamp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834" w:h="1984" w:x="374" w:y="7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karya tulis ini.</w:t>
      </w:r>
    </w:p>
    <w:p>
      <w:pPr>
        <w:pStyle w:val="Headerorfooter11"/>
        <w:pBdr/>
        <w:rPr>
          <w:lang w:val="id-ID"/>
        </w:rPr>
        <w:framePr w:w="8446" w:h="686" w:x="3762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3 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1834" w:h="445" w:x="374" w:y="1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11834" w:h="445" w:x="374" w:y="1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