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1" w:h="272" w:x="2291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spacing w:before="0" w:after="60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pujilah c^llah, yang tidak menolak doaku</w:t>
      </w:r>
    </w:p>
    <w:p>
      <w:pPr>
        <w:pStyle w:val="Bodytext21"/>
        <w:pBdr/>
        <w:spacing w:before="0" w:after="60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n tidak menjauhkan kasih setia-^jYga</w:t>
      </w:r>
    </w:p>
    <w:p>
      <w:pPr>
        <w:pStyle w:val="Bodytext21"/>
        <w:pBdr/>
        <w:spacing w:before="0" w:after="400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ri padaku. Ojjatmur 66:20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, merencanakan, memulai dan menjalani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Almamater Ungu Tercinta alias STAKN Toraja hingg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elesaian melalui penyusunan karya tulis (skripsi) sungg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oleh penulis bahwa suka duka senantiasa menjadi warn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perjalan hidup penulis. Namun dalam situasi apapu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gkupi penulis, Dia selalu ada dengan cinta kasih-Nya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ukan dan harapan. Sering kali rasah putus asa dan kesesakan j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ukkan semangat juang penulis untuk mewujudkan ang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tapi tangan-Nya selalu menopang dan mengangkat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dan semangat bagi penulis untuk terus berjuang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Dalam penyusunan skripsi ini pun penulis kadang meras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lagi hingga tiba pada keputus asaan, tetapi Dia tidak membi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rut melainkan memberikan kekuatan dan semangat untuk te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. Kehadiran teman-teman para sahabat yang membant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merupakan cara-Nya menyatakan pertolongan-Nya sehingga</w:t>
      </w:r>
    </w:p>
    <w:p>
      <w:pPr>
        <w:pStyle w:val="Bodytext11"/>
        <w:pBdr/>
        <w:spacing w:before="0" w:after="0"/>
        <w:rPr>
          <w:lang w:val="id-ID"/>
        </w:rPr>
        <w:framePr w:w="7551" w:h="9897" w:x="2291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walaupun jauh dari kesempurnaan.</w:t>
      </w:r>
    </w:p>
    <w:p>
      <w:pPr>
        <w:pStyle w:val="Headerorfooter11"/>
        <w:pBdr/>
        <w:rPr>
          <w:lang w:val="id-ID"/>
        </w:rPr>
        <w:framePr w:w="160" w:h="218" w:x="5931" w:y="14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ejak awal hingga akhir proses</w:t>
      </w:r>
    </w:p>
    <w:p>
      <w:pPr>
        <w:pStyle w:val="Bodytext11"/>
        <w:pBdr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ini tidak terlepas dari dukungan berbagai</w:t>
      </w:r>
    </w:p>
    <w:p>
      <w:pPr>
        <w:pStyle w:val="Bodytext11"/>
        <w:pBdr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Untuk itu dengan penuh ketulusan hati, penulis mengungkapkan</w:t>
      </w:r>
    </w:p>
    <w:p>
      <w:pPr>
        <w:pStyle w:val="Bodytext11"/>
        <w:pBdr/>
        <w:spacing w:before="0" w:after="44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440"/>
        <w:ind w:firstLine="360"/>
        <w:rPr/>
        <w:framePr w:w="7525" w:h="10159" w:x="2305" w:y="22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7525" w:h="10159" w:x="2305" w:y="22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ndarias Kabanga’ dan bapak Rannu Sanderan M.Th</w:t>
      </w:r>
    </w:p>
    <w:p>
      <w:pPr>
        <w:pStyle w:val="Bodytext11"/>
        <w:pBdr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luangkan waktunya membimbing d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ilmunya guna selesainya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7525" w:h="10159" w:x="2305" w:y="22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aud Sangka’ P. M.Si. dan Ibu Naomi Sampe S.Th.</w:t>
      </w:r>
    </w:p>
    <w:p>
      <w:pPr>
        <w:pStyle w:val="Bodytext11"/>
        <w:pBdr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guji sekaligus membimbing dan mengarahk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7525" w:h="10159" w:x="2305" w:y="22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 selaku dosen wali selama studi di kampus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7525" w:h="10159" w:x="2305" w:y="22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</w:t>
      </w:r>
    </w:p>
    <w:p>
      <w:pPr>
        <w:pStyle w:val="Bodytext11"/>
        <w:pBdr/>
        <w:ind w:firstLine="700"/>
        <w:jc w:val="both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selama proses pembelajaran di kampus ini,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25" w:h="1015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luruh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360"/>
        <w:rPr/>
        <w:framePr w:w="7525" w:h="10159" w:x="2305" w:y="22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rekan seperjuanganku angkatan 2007</w:t>
      </w:r>
    </w:p>
    <w:p>
      <w:pPr>
        <w:pStyle w:val="Headerorfooter11"/>
        <w:pBdr/>
        <w:rPr>
          <w:lang w:val="id-ID"/>
        </w:rPr>
        <w:framePr w:w="107" w:h="218" w:x="5954" w:y="14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7525" w:h="10619" w:x="2305" w:y="22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terkasihku Group SIKAMALI’ diantaranya ada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(integritas), Kardo(fasisme), Jayus(longko’), Asprianto(garam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), Markus Mardiono(kerja sampingan), Yon Risno(moral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), Siska Saleo, Yotam, Memi, Margareta, Sari, Helvi,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i, Sera Palayukan. Dalam canda tawa, menghibur dan berbag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dengan penulis setiap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7525" w:h="10619" w:x="2305" w:y="22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buat mereka yang pema hadir mengisi ruang rinduku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 jenjang pendidikan di Almamater ungu ini,</w:t>
      </w:r>
    </w:p>
    <w:p>
      <w:pPr>
        <w:pStyle w:val="Bodytext11"/>
        <w:pBdr/>
        <w:ind w:firstLine="740"/>
        <w:jc w:val="both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cial Neviana yang masi setia jadi penyejuk jiwaku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ini, KESUKSESANKU tak luput dari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525" w:h="10619" w:x="2305" w:y="22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aling terutama karya tulis ini kupersembahkan kepada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almarhum Tadius Tompe (ayah) dan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Benteng (ibu) yang dengan penuh kasih sayang, sabar dan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mengajarkan segala yang baik bagi penulis. Juga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saya banggakan yang selalu siap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membantu penulis dalam berbagai hal. Berkat doa dan</w:t>
      </w:r>
    </w:p>
    <w:p>
      <w:pPr>
        <w:pStyle w:val="Bodytext11"/>
        <w:pBdr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mulah sehingga penulis boleh menyelesaik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studi di STAKN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25" w:h="10619" w:x="230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</w:t>
      </w:r>
    </w:p>
    <w:p>
      <w:pPr>
        <w:pStyle w:val="Bodytext11"/>
        <w:pBdr/>
        <w:spacing w:before="0" w:after="0"/>
        <w:rPr>
          <w:lang w:val="id-ID"/>
        </w:rPr>
        <w:framePr w:w="6897" w:h="276" w:x="2305" w:y="1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ngguh banyak pihak yang telah Engkau pakai menjadi salu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Mu dalam membantu penulis selama menuntut ilmu di</w:t>
      </w:r>
    </w:p>
    <w:p>
      <w:pPr>
        <w:pStyle w:val="Bodytext11"/>
        <w:pBdr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 Mereka telah berkarya baik secara materil</w:t>
      </w:r>
    </w:p>
    <w:p>
      <w:pPr>
        <w:pStyle w:val="Bodytext11"/>
        <w:pBdr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 memberi dukungan bagi penulis. Semoga Allah yang</w:t>
      </w:r>
    </w:p>
    <w:p>
      <w:pPr>
        <w:pStyle w:val="Bodytext11"/>
        <w:pBdr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 memberikan yang terbaik setimpal atas budi baik</w:t>
      </w:r>
    </w:p>
    <w:p>
      <w:pPr>
        <w:pStyle w:val="Bodytext11"/>
        <w:pBdr/>
        <w:spacing w:before="0" w:after="440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sa-jasa mereka yang telah banyak membantu penulis.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\^an ap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j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yang kamu minta dalam do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gan penuh kepercayaan,</w:t>
      </w:r>
    </w:p>
    <w:p>
      <w:pPr>
        <w:pStyle w:val="Bodytext11"/>
        <w:pBdr/>
        <w:spacing w:before="0" w:after="560"/>
        <w:ind w:left="1720" w:hanging="0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mu akan menerimanya'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tYY)at.21:22)-</w:t>
      </w:r>
    </w:p>
    <w:p>
      <w:pPr>
        <w:pStyle w:val="Bodytext11"/>
        <w:pBdr/>
        <w:spacing w:before="0" w:after="1200"/>
        <w:ind w:left="4020" w:hanging="0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spacing w:before="0" w:after="1200"/>
        <w:jc w:val="center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o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7614" w:x="192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12" w:h="218" w:x="5554" w:y="143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8" w:x="2104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260"/>
        <w:ind w:left="6920" w:hanging="0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320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7231" w:leader="dot"/>
        </w:tabs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7231" w:leader="dot"/>
        </w:tabs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7231" w:leader="dot"/>
        </w:tabs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7231" w:leader="dot"/>
        </w:tabs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7231" w:leader="dot"/>
        </w:tabs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8" w:leader="none"/>
          <w:tab w:val="left" w:pos="7231" w:leader="dot"/>
        </w:tabs>
        <w:spacing w:before="0" w:after="320"/>
        <w:ind w:left="152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320"/>
        <w:ind w:left="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TINJAU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</w:tabs>
        <w:ind w:left="1520" w:hanging="0"/>
        <w:rPr/>
        <w:framePr w:w="8294" w:h="10420" w:x="2104" w:y="26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TENTANG UPACARA</w:t>
      </w:r>
    </w:p>
    <w:p>
      <w:pPr>
        <w:pStyle w:val="Tableofcontents11"/>
        <w:pBdr/>
        <w:tabs>
          <w:tab w:val="clear" w:pos="720"/>
          <w:tab w:val="left" w:pos="7231" w:leader="dot"/>
        </w:tabs>
        <w:ind w:left="188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TONDO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I SEKO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5" w:leader="none"/>
          <w:tab w:val="left" w:pos="7231" w:leader="dot"/>
        </w:tabs>
        <w:ind w:left="188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231" w:leader="dot"/>
        </w:tabs>
        <w:ind w:left="1880" w:hanging="0"/>
        <w:jc w:val="both"/>
        <w:rPr/>
        <w:framePr w:w="8294" w:h="10420" w:x="2104" w:y="26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Moral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8" w:leader="none"/>
        </w:tabs>
        <w:ind w:left="1880" w:hanging="0"/>
        <w:rPr/>
        <w:framePr w:w="8294" w:h="10420" w:x="2104" w:y="26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</w:t>
      </w:r>
    </w:p>
    <w:p>
      <w:pPr>
        <w:pStyle w:val="Tableofcontents11"/>
        <w:pBdr/>
        <w:tabs>
          <w:tab w:val="clear" w:pos="720"/>
          <w:tab w:val="left" w:pos="7231" w:leader="dot"/>
        </w:tabs>
        <w:spacing w:before="0" w:after="0"/>
        <w:ind w:left="2260" w:hanging="0"/>
        <w:jc w:val="both"/>
        <w:rPr>
          <w:lang w:val="id-ID"/>
        </w:rPr>
        <w:framePr w:w="8294" w:h="10420" w:x="210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oral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294" w:h="220" w:x="2104" w:y="14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3" w:leader="none"/>
          <w:tab w:val="left" w:pos="7230" w:leader="dot"/>
        </w:tabs>
        <w:ind w:left="1880" w:hanging="0"/>
        <w:rPr/>
        <w:framePr w:w="8347" w:h="11379" w:x="2078" w:y="20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inah Sebagai Perilaku Amoral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4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EBUSAN MENURUT ALKITAB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1" w:leader="none"/>
          <w:tab w:val="left" w:pos="7230" w:leader="dot"/>
        </w:tabs>
        <w:ind w:left="188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iptaan Manusia Dan Pemeliharaan Allah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3" w:leader="none"/>
        </w:tabs>
        <w:ind w:left="1880" w:hanging="0"/>
        <w:rPr/>
        <w:framePr w:w="8347" w:h="11379" w:x="2078" w:y="20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Ciptaan Allah Jatuh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226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alam Dos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1" w:leader="none"/>
        </w:tabs>
        <w:ind w:left="1880" w:hanging="0"/>
        <w:rPr/>
        <w:framePr w:w="8347" w:h="11379" w:x="2078" w:y="20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ebusan Dosa Melalui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226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ban-Kurban Persembah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8" w:leader="none"/>
        </w:tabs>
        <w:ind w:left="1880" w:hanging="0"/>
        <w:rPr/>
        <w:framePr w:w="8347" w:h="11379" w:x="2078" w:y="20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ebusan Dosa Melalui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226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ban Yesus Kristus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20" w:hanging="0"/>
        <w:rPr/>
        <w:framePr w:w="8347" w:h="11379" w:x="2078" w:y="20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EBUSAN MENURUT PARA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88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HLI TEOLOGI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1" w:leader="none"/>
          <w:tab w:val="left" w:pos="7230" w:leader="dot"/>
        </w:tabs>
        <w:ind w:left="188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ugustinus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3" w:leader="none"/>
          <w:tab w:val="left" w:pos="7230" w:leader="dot"/>
        </w:tabs>
        <w:spacing w:before="0" w:after="320"/>
        <w:ind w:left="188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Calvi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320"/>
        <w:ind w:left="0" w:hanging="0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0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4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5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6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4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3" w:leader="none"/>
          <w:tab w:val="left" w:pos="7230" w:leader="dot"/>
        </w:tabs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5" w:leader="none"/>
          <w:tab w:val="left" w:pos="7230" w:leader="dot"/>
        </w:tabs>
        <w:spacing w:before="0" w:after="320"/>
        <w:ind w:left="1520" w:hanging="0"/>
        <w:jc w:val="both"/>
        <w:rPr/>
        <w:framePr w:w="8347" w:h="11379" w:x="2078" w:y="20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S ANALISIS DAT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320"/>
        <w:ind w:left="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52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88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sal Mula 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9</w:t>
      </w:r>
    </w:p>
    <w:p>
      <w:pPr>
        <w:pStyle w:val="Tableofcontents11"/>
        <w:pBdr/>
        <w:ind w:left="1880" w:hanging="0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Tentang Upacara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0"/>
        <w:ind w:left="2260" w:hanging="0"/>
        <w:jc w:val="both"/>
        <w:rPr>
          <w:lang w:val="id-ID"/>
        </w:rPr>
        <w:framePr w:w="8347" w:h="11379" w:x="2078" w:y="203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3</w:t>
      </w:r>
    </w:p>
    <w:p>
      <w:pPr>
        <w:pStyle w:val="Headerorfooter11"/>
        <w:pBdr/>
        <w:rPr>
          <w:lang w:val="id-ID"/>
        </w:rPr>
        <w:framePr w:w="107" w:h="218" w:x="6162" w:y="14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0" w:leader="none"/>
        </w:tabs>
        <w:spacing w:before="0" w:after="120"/>
        <w:ind w:left="1880" w:hanging="0"/>
        <w:rPr/>
        <w:framePr w:w="8341" w:h="3985" w:x="2080" w:y="24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ksanaan Upacara</w:t>
      </w:r>
    </w:p>
    <w:p>
      <w:pPr>
        <w:pStyle w:val="Tableofcontents11"/>
        <w:pBdr/>
        <w:tabs>
          <w:tab w:val="clear" w:pos="720"/>
          <w:tab w:val="left" w:pos="7244" w:leader="dot"/>
        </w:tabs>
        <w:ind w:left="226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60" w:leader="none"/>
        </w:tabs>
        <w:ind w:left="1880" w:hanging="0"/>
        <w:rPr/>
        <w:framePr w:w="8341" w:h="3985" w:x="2080" w:y="24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Hewan Kurban Dalam</w:t>
      </w:r>
    </w:p>
    <w:p>
      <w:pPr>
        <w:pStyle w:val="Tableofcontents11"/>
        <w:pBdr/>
        <w:tabs>
          <w:tab w:val="clear" w:pos="720"/>
          <w:tab w:val="left" w:pos="7244" w:leader="dot"/>
        </w:tabs>
        <w:ind w:left="226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9</w:t>
      </w:r>
    </w:p>
    <w:p>
      <w:pPr>
        <w:pStyle w:val="Tableofcontents11"/>
        <w:pBdr/>
        <w:ind w:left="152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TEOLOGIS MAKNA UPACARA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320"/>
        <w:ind w:left="188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EROI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1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320"/>
        <w:ind w:left="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244" w:leader="dot"/>
        </w:tabs>
        <w:ind w:left="152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0"/>
        <w:ind w:left="1520" w:hanging="0"/>
        <w:rPr>
          <w:lang w:val="id-ID"/>
        </w:rPr>
        <w:framePr w:w="8341" w:h="3985" w:x="2080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2</w:t>
      </w:r>
    </w:p>
    <w:p>
      <w:pPr>
        <w:pStyle w:val="Bodytext11"/>
        <w:pBdr/>
        <w:spacing w:before="0" w:after="320"/>
        <w:rPr>
          <w:lang w:val="id-ID"/>
        </w:rPr>
        <w:framePr w:w="8341" w:h="1524" w:x="2080" w:y="6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341" w:h="1524" w:x="2080" w:y="6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341" w:h="1524" w:x="2080" w:y="6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18" w:x="6185" w:y="14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