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7" w:h="298" w:x="966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280"/>
        <w:ind w:hanging="0"/>
        <w:rPr/>
        <w:framePr w:w="8567" w:h="10274" w:x="966" w:y="362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yarakat</w:t>
      </w:r>
      <w:bookmarkEnd w:id="0"/>
      <w:bookmarkEnd w:id="2"/>
      <w:bookmarkEnd w:id="3"/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defenisikan sebagai kumpulan orang-orang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satu sama lain di dalam suatu wilayah tertentu dan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kebudayaan yang sama. Elemen penting dari masyarakat ada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anusia itu harus berinteraksi supaya mereka dapat dianggap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syarakat. Mereka juga baisanya menghayati kebudayaan yang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an mendiami wilayah tertentu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r L. Berger, mengartikan masyarakat sebagai satu keseluruh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 hubungan manusia yang luas sifatnya. Masyarakat disebut sebaga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kompleks karena ia tersusun dari berbagai sistem dan sub-sistem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ekonomi, politik, pendidikan, keluarga, kesehatan, dan lain-lain. D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-sub sistem itu dan didalam sub-sub sistem itu sediri terdapat jalinan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engan norma-norma dan peraturan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dalah sekumpulan orang-orang yang didalamnya hidup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waktu yang cukup lama, dan dalam keselamatan yang terjad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sosial. Orang-orang yang membentuk masyarakat harus memilik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67" w:h="10274" w:x="966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bahwa mereka merupakan satu kesatuan. Masyarakat merupakan</w:t>
      </w:r>
    </w:p>
    <w:p>
      <w:pPr>
        <w:pStyle w:val="Footnote11"/>
        <w:pBdr/>
        <w:tabs>
          <w:tab w:val="clear" w:pos="720"/>
          <w:tab w:val="left" w:pos="676" w:leader="none"/>
        </w:tabs>
        <w:ind w:firstLine="540"/>
        <w:rPr>
          <w:lang w:val="id-ID"/>
        </w:rPr>
        <w:framePr w:w="8567" w:h="246" w:x="966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ard Ra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edalero, 2014), 156</w:t>
      </w:r>
    </w:p>
    <w:p>
      <w:pPr>
        <w:pStyle w:val="Headerorfooter11"/>
        <w:pBdr/>
        <w:rPr>
          <w:lang w:val="id-ID"/>
        </w:rPr>
        <w:framePr w:w="101" w:h="231" w:x="5024" w:y="15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0380</wp:posOffset>
                </wp:positionH>
                <wp:positionV relativeFrom="page">
                  <wp:posOffset>9079865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9.4pt;margin-top:714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31" w:x="9150" w:y="1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600"/>
        <w:jc w:val="both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istem hidup bersama, dimana mereka menciptakan nilai, norma, dan</w:t>
      </w:r>
    </w:p>
    <w:p>
      <w:pPr>
        <w:pStyle w:val="Bodytext11"/>
        <w:pBdr/>
        <w:ind w:firstLine="600"/>
        <w:jc w:val="both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bagi kehidupan mereka, manusia sejak lahir sampai mati akan</w:t>
      </w:r>
    </w:p>
    <w:p>
      <w:pPr>
        <w:pStyle w:val="Bodytext11"/>
        <w:pBdr/>
        <w:ind w:firstLine="600"/>
        <w:jc w:val="both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terikat dengan masyarakat. Sepanjang hayat dikandung badan, karena</w:t>
      </w:r>
    </w:p>
    <w:p>
      <w:pPr>
        <w:pStyle w:val="Bodytext11"/>
        <w:pBdr/>
        <w:ind w:firstLine="600"/>
        <w:jc w:val="both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akan lepas dari masyarakat, mencari nafkah, serta menerima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aruh dari lingkungan sosial itulah yang disebut masyarak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280" w:hanging="0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arena tiap orang ada dalam konteks sosial yang disebut</w:t>
      </w:r>
    </w:p>
    <w:p>
      <w:pPr>
        <w:pStyle w:val="Bodytext11"/>
        <w:pBdr/>
        <w:ind w:firstLine="600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ia akan mengenal sesama manusia, dan paling utama mengenal</w:t>
      </w:r>
    </w:p>
    <w:p>
      <w:pPr>
        <w:pStyle w:val="Bodytext11"/>
        <w:pBdr/>
        <w:ind w:firstLine="600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selaku anggota masyarakat. Kepentingan yang melekat pada diri</w:t>
      </w:r>
    </w:p>
    <w:p>
      <w:pPr>
        <w:pStyle w:val="Bodytext11"/>
        <w:pBdr/>
        <w:ind w:firstLine="600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menjadi dasar interkasi sosial yang mewujudkan</w:t>
      </w:r>
    </w:p>
    <w:p>
      <w:pPr>
        <w:pStyle w:val="Bodytext11"/>
        <w:pBdr/>
        <w:ind w:firstLine="600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bagai wadahnya. Inilah yang menjadi pemahaman umum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ertian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60"/>
        <w:ind w:hanging="0"/>
        <w:rPr/>
        <w:framePr w:w="8567" w:h="11431" w:x="966" w:y="2931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budayaan</w:t>
      </w:r>
      <w:bookmarkEnd w:id="4"/>
      <w:bookmarkEnd w:id="6"/>
      <w:bookmarkEnd w:id="7"/>
    </w:p>
    <w:p>
      <w:pPr>
        <w:pStyle w:val="Bodytext11"/>
        <w:pBdr/>
        <w:spacing w:before="0" w:after="460"/>
        <w:ind w:firstLine="420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cara etimologi</w:t>
      </w:r>
    </w:p>
    <w:p>
      <w:pPr>
        <w:pStyle w:val="Bodytext11"/>
        <w:pBdr/>
        <w:ind w:left="1120" w:hanging="0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Indonesia bud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artikan</w:t>
      </w:r>
    </w:p>
    <w:p>
      <w:pPr>
        <w:pStyle w:val="Bodytext11"/>
        <w:pBdr/>
        <w:ind w:firstLine="420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ikiran, akal b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daya juga adalah bentuk jamak dari kata budi</w:t>
      </w:r>
    </w:p>
    <w:p>
      <w:pPr>
        <w:pStyle w:val="Bodytext11"/>
        <w:pBdr/>
        <w:ind w:firstLine="420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ya yang berarti cipta, rasa, dan karsa. Kata budaya berasal dari</w:t>
      </w:r>
    </w:p>
    <w:p>
      <w:pPr>
        <w:pStyle w:val="Bodytext11"/>
        <w:pBdr/>
        <w:ind w:firstLine="420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skerta budhay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bentuk jamak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u budi atau</w:t>
      </w:r>
    </w:p>
    <w:p>
      <w:pPr>
        <w:pStyle w:val="Bodytext11"/>
        <w:pBdr/>
        <w:spacing w:before="0" w:after="780"/>
        <w:ind w:firstLine="420"/>
        <w:rPr>
          <w:lang w:val="id-ID"/>
        </w:rPr>
        <w:framePr w:w="8567" w:h="11431" w:x="96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l. Dalam bahasa inggris, kata budaya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3" w:leader="none"/>
        </w:tabs>
        <w:spacing w:before="0" w:after="100"/>
        <w:ind w:firstLine="420"/>
        <w:rPr/>
        <w:framePr w:w="8567" w:h="11431" w:x="966" w:y="29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Elly M.Setiadi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lmu sosial dan Budaya Dasar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Kencana, 2006), 82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2" w:leader="none"/>
        </w:tabs>
        <w:spacing w:before="0" w:after="0"/>
        <w:ind w:firstLine="420"/>
        <w:rPr/>
        <w:framePr w:w="8567" w:h="11431" w:x="966" w:y="29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PN, Kamua Bahasa Indonesia (KBBI), Edisi ketiga, Balai pustaka, 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01" w:h="231" w:x="9433" w:y="1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Belanda diistilahk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latin,</w:t>
      </w:r>
    </w:p>
    <w:p>
      <w:pPr>
        <w:pStyle w:val="Bodytext11"/>
        <w:pBdr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lore. Colo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ngolah, mengejerjakan,</w:t>
      </w:r>
    </w:p>
    <w:p>
      <w:pPr>
        <w:pStyle w:val="Bodytext11"/>
        <w:pBdr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burkan, mengembangkan tanah (bertan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minologi: Dalam bahasa</w:t>
      </w:r>
    </w:p>
    <w:p>
      <w:pPr>
        <w:pStyle w:val="Bodytext11"/>
        <w:pBdr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gris kata budaya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ltur ini berasal dari kata keija</w:t>
      </w:r>
    </w:p>
    <w:p>
      <w:pPr>
        <w:pStyle w:val="Bodytext11"/>
        <w:pBdr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lo, col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tin), yang membentuk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ultura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l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ltu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mbuat, mengolah, mengeijakan, menanam, menghias,</w:t>
      </w:r>
    </w:p>
    <w:p>
      <w:pPr>
        <w:pStyle w:val="Bodytext11"/>
        <w:pBdr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ami, yang secara khusus berhubungan dengan kegiatan agrikultur, atau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180" w:before="0" w:after="480"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i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mard Raho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bahwa budaya</w:t>
      </w:r>
    </w:p>
    <w:p>
      <w:pPr>
        <w:pStyle w:val="Bodytext11"/>
        <w:pBdr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kata 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sekerta bu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suatu kekuatan</w:t>
      </w:r>
    </w:p>
    <w:p>
      <w:pPr>
        <w:pStyle w:val="Bodytext11"/>
        <w:pBdr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. Jadi berdasarkan asal katanya kebudayaan berarti apa saja yang</w:t>
      </w:r>
    </w:p>
    <w:p>
      <w:pPr>
        <w:pStyle w:val="Bodytext11"/>
        <w:pBdr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oleh kekuatan budi manusia. Namun tidak cuma bekerja dengan</w:t>
      </w:r>
    </w:p>
    <w:p>
      <w:pPr>
        <w:pStyle w:val="Bodytext11"/>
        <w:pBdr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budinya, melainkan juga dengan perasaan dan kehendak, maka</w:t>
      </w:r>
    </w:p>
    <w:p>
      <w:pPr>
        <w:pStyle w:val="Bodytext11"/>
        <w:pBdr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iartikan sebagai hasil karya budi, karsa dan kehendak.pandagan</w:t>
      </w:r>
    </w:p>
    <w:p>
      <w:pPr>
        <w:pStyle w:val="Bodytext11"/>
        <w:pBdr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Sir Edward Taylor (1871) mengartikan kebudayaan itu sebagai</w:t>
      </w:r>
    </w:p>
    <w:p>
      <w:pPr>
        <w:pStyle w:val="Bodytext11"/>
        <w:pBdr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 keseluruhan pengetahuan, keyakinan, kesenian, moral, adat istiadat</w:t>
      </w:r>
    </w:p>
    <w:p>
      <w:pPr>
        <w:pStyle w:val="Bodytext11"/>
        <w:pBdr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kemampuan dan kebisaan lain yang diperoleh seseorang sebag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40" w:h="9661" w:x="92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Jhon Macionis dapat mengartikan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640" w:h="225" w:x="929" w:y="13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 M.Set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6), 27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640" w:h="456" w:x="929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Antropologi kebudayaan, Dsar-dasar pelayanan Lintas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40" w:h="456" w:x="929" w:y="136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ia penerbit Kristen YT Leadership Fundation 2007), 16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8640" w:h="251" w:x="929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. B Horton dan Chester L. Hu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,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, edisi keenam (Jakarta: Erlangga, 1984)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0235</wp:posOffset>
                </wp:positionH>
                <wp:positionV relativeFrom="page">
                  <wp:posOffset>8397875</wp:posOffset>
                </wp:positionV>
                <wp:extent cx="187515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05pt;margin-top:661.2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10" w:y="1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60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bagai kepercayaan-kepercayaan, nilai, nilai, tingka laku atau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yek-obyek material yang dihasilkan oleh sekelompok orang tertent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hanging="0"/>
        <w:jc w:val="right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son dan John D. Woodbridge dalam bukunya “Allah dan</w:t>
      </w:r>
    </w:p>
    <w:p>
      <w:pPr>
        <w:pStyle w:val="Bodytext11"/>
        <w:pBdr/>
        <w:ind w:firstLine="760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” memberikan pengertian tentang kebudayaan bahwa dunia</w:t>
      </w:r>
    </w:p>
    <w:p>
      <w:pPr>
        <w:pStyle w:val="Bodytext11"/>
        <w:pBdr/>
        <w:ind w:firstLine="760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manusia, yaitu totalitas karya manusia yang secara obyektif</w:t>
      </w:r>
    </w:p>
    <w:p>
      <w:pPr>
        <w:pStyle w:val="Bodytext11"/>
        <w:pBdr/>
        <w:ind w:firstLine="760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kepercayaan, nilai dan harapan mereka yang tertinggi, atau</w:t>
      </w:r>
    </w:p>
    <w:p>
      <w:pPr>
        <w:pStyle w:val="Bodytext11"/>
        <w:pBdr/>
        <w:ind w:firstLine="760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pandangan mereka tentang manusia seut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760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sarana untuk berbagai cara hidup dan cara pandang yang</w:t>
      </w:r>
    </w:p>
    <w:p>
      <w:pPr>
        <w:pStyle w:val="Bodytext11"/>
        <w:pBdr/>
        <w:ind w:firstLine="760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orang lain dipandang bernila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. Linton, kebudayaan dapat dipandang</w:t>
      </w:r>
    </w:p>
    <w:p>
      <w:pPr>
        <w:pStyle w:val="Bodytext11"/>
        <w:pBdr/>
        <w:ind w:firstLine="760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figurasi tingka laku yang dipelajari dimana unsur pembentuknya</w:t>
      </w:r>
    </w:p>
    <w:p>
      <w:pPr>
        <w:pStyle w:val="Bodytext11"/>
        <w:pBdr/>
        <w:ind w:firstLine="760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kung dan diteruskan oleh anggota masyarakat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760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, mengartikan bahwa kebudayaan adalah keseluruhan sistem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, milik diri manusia dengan belajar.</w:t>
      </w:r>
    </w:p>
    <w:p>
      <w:pPr>
        <w:pStyle w:val="Bodytext11"/>
        <w:pBdr/>
        <w:ind w:hanging="0"/>
        <w:jc w:val="right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jelaskan oleh Bemard Raho bahwa kebudayaan materi</w:t>
      </w:r>
    </w:p>
    <w:p>
      <w:pPr>
        <w:pStyle w:val="Bodytext11"/>
        <w:pBdr/>
        <w:ind w:firstLine="760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sil usaha manusia yang bisa disentuh seperti bagunan, lukisan, al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24" w:h="8813" w:x="93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, irigasi, sawa dan ladang yang diolah, jalan, jembatan, dan segalah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148" w:h="241" w:x="937" w:y="12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ard Rah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edalero, 2014), 124.</w:t>
      </w:r>
    </w:p>
    <w:p>
      <w:pPr>
        <w:pStyle w:val="Footnote11"/>
        <w:pBdr/>
        <w:ind w:firstLine="740"/>
        <w:rPr>
          <w:lang w:val="id-ID"/>
        </w:rPr>
        <w:framePr w:w="8148" w:h="492" w:x="937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D. A Carson dan John D. Woodbridge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God And Culture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Surabaya: momentum,</w:t>
      </w:r>
    </w:p>
    <w:p>
      <w:pPr>
        <w:pStyle w:val="Footnote11"/>
        <w:pBdr/>
        <w:ind w:hanging="0"/>
        <w:rPr>
          <w:lang w:val="id-ID"/>
        </w:rPr>
        <w:framePr w:w="8148" w:h="492" w:x="937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002), 10.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148" w:h="215" w:x="937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0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148" w:h="246" w:x="937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 M.Set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6)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1505</wp:posOffset>
                </wp:positionH>
                <wp:positionV relativeFrom="page">
                  <wp:posOffset>7849235</wp:posOffset>
                </wp:positionV>
                <wp:extent cx="187896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15pt;margin-top:618.0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326" w:y="1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fisik lainya yang diubah bentuknya dan digunakan oleh manusia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akan kebudayaan non materi adalah kreasi manusia yang bersifat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 dan tidak dapat disentu, seperti ide-ide, nilai-nilai, adat-istiadat,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n kebi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udaya sebagai kodrat manusi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pencipta manusia gambar dan rupanya. Sebagai gambar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pa Allah, manusia memiliki sifat dasar, yaitu sifat agama dan sifa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. Begitu manusia lahir, dia sudah mempunyai sifat agama dan sifa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secara ala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manusia adalah makhluk yang berbudaya dan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eberadaan Allah adalah dasar dari sifat budaya dan sifat Agama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sumber utama dari sifat agama manusia. Melalui sifat in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nusia untuk memikirkan tentang kebenaran-kebenaran penting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beradaan Allah dan hubungan langsung antara manusia dan Allah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adar akan makna keadilan dan kejujuran dari kegiatan alam, lal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24" w:h="8855" w:x="93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eadilan Allah. Manusia menggunakan analogi untuk menyifatkan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700"/>
        <w:rPr>
          <w:lang w:val="id-ID"/>
        </w:rPr>
        <w:framePr w:w="5964" w:h="246" w:x="1634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ard Rah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edalero, 2014), 125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5964" w:h="246" w:x="1634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f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sa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914),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2135</wp:posOffset>
                </wp:positionH>
                <wp:positionV relativeFrom="page">
                  <wp:posOffset>8620760</wp:posOffset>
                </wp:positionV>
                <wp:extent cx="188531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05pt;margin-top:678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25" w:y="1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410" w:x="6209" w:y="231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530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190" w:h="253" w:x="86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-sifat Allah. Tuhan maha adil, manusia adil sebagaimana matahari adil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295" w:h="253" w:x="868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sinarnya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budaya menurut beberapa parah ahli diatas , dapat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budaya adalah segalah sesuatu yang dipelajari dan dialam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oleh manusia sebagai anggota masyarakat. Seseorag menerim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bagai sesuatu yang diwariskan oleh generasi terdahulu d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wariskannya dengan segalah perubahan yang ada di dalamny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nerasi berikutnya. Budaya atau kebudayaan berarti meyangkut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aspek kehidupan manusia baik material maupun non material. Dr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ammad Hatta memberikan kesimpulan bahwa kebudayaan adalah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hidup dari suatu bangsa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ciri-ciri kebudayaan antara lain kebudayaan dapat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, kebudayaan dapat diwariskan, kebudayaan dapat berkemba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, kebudayaan dapat berubah dan kebudyaan bersifat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tegritas. Namun untuk kebudayaan daerah, ia memiliki ciri-ciri tersendir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terdapat peninggalan sejarah. Selain itu kebudayaan daerah sarat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unsur kepercayan, terdapat bahasa dan seni khas daerah yang dianut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24" w:h="8713" w:x="8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penduduk, memiliki adat istiadat dan bersifat kedaerah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620"/>
        <w:rPr>
          <w:lang w:val="id-ID"/>
        </w:rPr>
        <w:framePr w:w="7415" w:h="545" w:x="737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Bert Tallulembang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Reinterprestasi dan Reaktualisasi Budaya Toraja</w:t>
      </w:r>
    </w:p>
    <w:p>
      <w:pPr>
        <w:pStyle w:val="Footnote11"/>
        <w:pBdr/>
        <w:ind w:hanging="0"/>
        <w:rPr>
          <w:lang w:val="id-ID"/>
        </w:rPr>
        <w:framePr w:w="7415" w:h="545" w:x="737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(Yogyakarta: Gunung sopai, 2012), 45-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1330</wp:posOffset>
                </wp:positionH>
                <wp:positionV relativeFrom="page">
                  <wp:posOffset>8771890</wp:posOffset>
                </wp:positionV>
                <wp:extent cx="189547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7.9pt;margin-top:690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66" w:y="1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ara pendapat para ahli tentang kebudayaan, maka dapat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“sesungguhnya kebudayaan merupakan aplikasi dari akal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yang dimiliki oleh setiap manusia dan teijadi secara terus menerus dalam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spek kehidupan manusi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spacing w:before="0" w:after="280"/>
        <w:ind w:firstLine="440"/>
        <w:rPr/>
        <w:framePr w:w="8818" w:h="9855" w:x="700" w:y="2740" w:hSpace="0" w:vSpace="0" w:wrap="notBeside" w:vAnchor="page" w:hAnchor="page" w:hRule="exact"/>
        <w:pBdr/>
      </w:pPr>
      <w:bookmarkStart w:id="10" w:name="bookmark13_Copy_1"/>
      <w:bookmarkStart w:id="11" w:name="bookmark12_Copy_1_Copy_1"/>
      <w:bookmarkStart w:id="12" w:name="bookmark11_Copy_1"/>
      <w:bookmarkStart w:id="13" w:name="bookmark12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ori Motivasi Menurut Parah Ahli</w:t>
      </w:r>
      <w:bookmarkEnd w:id="11"/>
      <w:bookmarkEnd w:id="12"/>
      <w:bookmarkEnd w:id="13"/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alam teori ini motivasi adalah akar dari kata bahas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vo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gerak atau dorongan untuk berger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tivas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nggris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daya gerak atau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tivasi dalam bahasa Indonesia, berasal dari kata motif yang berart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upaya yang mendorong seseorang melakukan sesuatu. Motif dapat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ebagai daya penggerak dari dalam diri subyek untuk melakuk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itas tertentu dengan mencapai tujuan. Motif tersebut menjadi dasar kat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dapat diartikan sebagai daya penggerak yang telah menjadi aktif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ngertian Motivasi adalah suatu dorongan kehendak yang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seseorang melakukan sesuatu perbuatan untuk mencapai tuju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Dalam hal ini motivasi berasal dari kata motif yang berarti “dorongan,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penggerak” yang ada dalam diri seseorang. Hubungan motivasi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18" w:h="9855" w:x="700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suatu budaya khsusnya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818" w:h="466" w:x="700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a Atmaja Praw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alam Perpekiif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rakta, Ar,</w:t>
      </w:r>
    </w:p>
    <w:p>
      <w:pPr>
        <w:pStyle w:val="Footnote11"/>
        <w:pBdr/>
        <w:ind w:hanging="0"/>
        <w:rPr>
          <w:lang w:val="id-ID"/>
        </w:rPr>
        <w:framePr w:w="8818" w:h="466" w:x="700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uzz Media 2014), 319.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8818" w:h="487" w:x="700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Eschols dan Ha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gg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,</w:t>
      </w:r>
    </w:p>
    <w:p>
      <w:pPr>
        <w:pStyle w:val="Footnote11"/>
        <w:pBdr/>
        <w:ind w:hanging="0"/>
        <w:rPr>
          <w:lang w:val="id-ID"/>
        </w:rPr>
        <w:framePr w:w="8818" w:h="487" w:x="700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3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1010</wp:posOffset>
                </wp:positionH>
                <wp:positionV relativeFrom="page">
                  <wp:posOffset>8459470</wp:posOffset>
                </wp:positionV>
                <wp:extent cx="191452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6.3pt;margin-top:666.1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66" w:y="1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pihak tiap entitas yang memiliki asal usul, silsilah yang sam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miliki keturunan biologis, sosial dan budaya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eori Tentang Motivasi menurut beberapa parah ahli: sepert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zah B. Uno, dalam bukunya tentang Teori motivasi dan pengukurannya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rtian bahwa Motivasi adalah sebagai dorongan internal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ernal dalam diri seseorang yang diindikasikan dengan adanya, hasrat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, dorongan dan kebutuhan, harapan dan cita-cita, pengharapan dan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hormat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ngertian motivasi menurut Makmum merupakan suat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tenaga atau daya atau suatu keadaan yang kompleks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sediaan dalam diri individu untuk bergerak kearah tujuan. Juga menuru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para ahli Azwar tentang motivasi adalah sebuah dorongan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seorang atau sekelompok masyarakat yang ingin bekerja sam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 dalam melakukan sesuatu yang sudah direncanakan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ebuah tujuan yang sudah ditetapkan. Menurut M. Utsman tent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kekuatan penggerak yang membangkitkan aktivitas pad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kluk hidup, dan menimbulkan tingkah laku serta mengarahkannya menuj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18" w:h="9823" w:x="70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7955" w:h="231" w:x="1532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eri Motivasi dan Pengukur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skara, 2012),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1175</wp:posOffset>
                </wp:positionH>
                <wp:positionV relativeFrom="page">
                  <wp:posOffset>8978265</wp:posOffset>
                </wp:positionV>
                <wp:extent cx="18916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0.25pt;margin-top:706.9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98" w:y="1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Soemanto tentang pengertian motivasi adalah suatu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enaga yang ditandai oleh dorongan efektif dan reaksi-rekasi</w:t>
      </w:r>
    </w:p>
    <w:p>
      <w:pPr>
        <w:pStyle w:val="Bodytext11"/>
        <w:pBdr/>
        <w:spacing w:before="0" w:after="480"/>
        <w:ind w:firstLine="520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, karena kelakuakn manusia itu selalu ber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simpulkan bahwa motivasi merupakan suatu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rak/ pendorong yang muncul dari dalam diri seseorang karena kesadar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ntingnya sesuatu dan orang akan bertindak berdasarkan berdasarkan</w:t>
      </w:r>
    </w:p>
    <w:p>
      <w:pPr>
        <w:pStyle w:val="Bodytext11"/>
        <w:pBdr/>
        <w:spacing w:before="0" w:after="480"/>
        <w:ind w:firstLine="520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mendorong dalam mencapai suatu tujuan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480"/>
        <w:ind w:firstLine="340"/>
        <w:rPr/>
        <w:framePr w:w="8818" w:h="10274" w:x="700" w:y="2734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2"/>
      <w:bookmarkStart w:id="17" w:name="bookmark16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ambu Solo’</w:t>
      </w:r>
      <w:bookmarkEnd w:id="14"/>
      <w:bookmarkEnd w:id="16"/>
      <w:bookmarkEnd w:id="17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amandalam kamus bahasa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 dari dua kat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rsembahan untuk turu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i), yaitu segalah macam persembahan untuk keselamatan arwah orang mati,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ia memberi selamat bahagia kepada keluarga yang masih hidup.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dengan agama, agama sama dengan aturan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deng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ap, asa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dengan cahaya sin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turun yaitu upacara yang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sanakan pada waktu sinar matahari muali terbenam atau tu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sa jug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pe matampu’, ram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dengan sebelah, atau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am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dengan barat yaitu ucapara yang dilakukan pad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18" w:h="10274" w:x="700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lah barat dari rumah atau tongkon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di 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8399" w:h="236" w:x="1045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/www. dosenpendidikan. com 17 Mei 2019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8399" w:h="262" w:x="1045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J.Tammu dan Dr.H. Van Der Vee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amus Toradja Indonesia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Rantepao:</w:t>
      </w:r>
    </w:p>
    <w:p>
      <w:pPr>
        <w:pStyle w:val="Footnote11"/>
        <w:pBdr/>
        <w:ind w:hanging="0"/>
        <w:rPr>
          <w:lang w:val="id-ID"/>
        </w:rPr>
        <w:framePr w:w="4050" w:h="253" w:x="616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Yayasan Perguruan Tinggi Toraja, 1972), 4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4495</wp:posOffset>
                </wp:positionH>
                <wp:positionV relativeFrom="page">
                  <wp:posOffset>8423275</wp:posOffset>
                </wp:positionV>
                <wp:extent cx="191198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1.85pt;margin-top:663.2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69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rjamuan dengan kurban persembahan yang dilakukan pada bahagi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 dari rumah atau tongkonan yang pelaksanaanya pada matahari mulai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am atau dengan kata lain upacara kematian atau pemakaman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 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berarti suatu persembahan untuk mengantar arwah ke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lah sel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dengan tempat perkumpulan arwah-arwah karen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caya arwah itu bermukim di sebelah sel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uya). “Aluk rambu solo’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”jalan untuk kembali ke negeri asal. tujuan hidup manusia ada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pada asalnya setelah segalah ritual telah dipenuhi olehnya dan untu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. secara empiris manusia dilahirkan-hidup lalu mati, kematian ada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ihan dari kenyataan yang empiris (dunia yang nyata) kepada yang miti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unia khayal) yang transedent, dan omag Toraja memahami kehidupan in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klus, suatu lingkaran, tetapi lingkaran hidup yang “einmalig”,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nya tidak dapat diulangi, kehidupan yang empiris diatur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luk sol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li” (Aluk sanda pitunn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masuk kehidupan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tatu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, utnuk kembali ke dalam kehidupan yang mistis (dunia khayal) semua</w:t>
      </w:r>
    </w:p>
    <w:p>
      <w:pPr>
        <w:pStyle w:val="Bodytext21"/>
        <w:pBdr/>
        <w:spacing w:before="0" w:after="0"/>
        <w:ind w:left="0" w:firstLine="600"/>
        <w:rPr>
          <w:lang w:val="id-ID"/>
        </w:rPr>
        <w:framePr w:w="8792" w:h="8677" w:x="713" w:y="2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5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598" w:h="272" w:x="713" w:y="12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L.T.Tangdilinti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Toraja dan Kebudaya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Rantepao: YALBU, 1981), cet Iv, 83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598" w:h="497" w:x="713" w:y="13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Y. A .Sarir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Rambu solo ’ dan perspektif Orang Kristen Tentang Rambu Solo ’,</w:t>
      </w:r>
    </w:p>
    <w:p>
      <w:pPr>
        <w:pStyle w:val="Footnote11"/>
        <w:pBdr/>
        <w:ind w:hanging="0"/>
        <w:rPr>
          <w:lang w:val="id-ID"/>
        </w:rPr>
        <w:framePr w:w="8598" w:h="497" w:x="713" w:y="13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(RantepaojPusbah Gereja Toraja, 1996), 102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598" w:h="524" w:x="713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Th. Kombong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anusia Toraja: Dari Mana-Bagaimana- Ke Mana (</w:t>
      </w:r>
    </w:p>
    <w:p>
      <w:pPr>
        <w:pStyle w:val="Footnote11"/>
        <w:pBdr/>
        <w:ind w:hanging="0"/>
        <w:rPr>
          <w:lang w:val="id-ID"/>
        </w:rPr>
        <w:framePr w:w="8598" w:h="524" w:x="713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Tangmentoe:Institut Theologi, 1983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34415</wp:posOffset>
                </wp:positionH>
                <wp:positionV relativeFrom="page">
                  <wp:posOffset>7917815</wp:posOffset>
                </wp:positionV>
                <wp:extent cx="142875" cy="0"/>
                <wp:effectExtent l="2540" t="1905" r="1270" b="190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45pt;margin-top:623.45pt;width:1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65" w:y="1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00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Toraja yang agraris percaya dan yakin bahwa ia</w:t>
      </w:r>
    </w:p>
    <w:p>
      <w:pPr>
        <w:pStyle w:val="Bodytext11"/>
        <w:pBdr/>
        <w:ind w:firstLine="28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atas dan kesana pulalah ia akan kemb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nulis dapat</w:t>
      </w:r>
    </w:p>
    <w:p>
      <w:pPr>
        <w:pStyle w:val="Bodytext11"/>
        <w:pBdr/>
        <w:ind w:firstLine="28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masyarakat Toraja Kristen dalam melaksanakan upacara</w:t>
      </w:r>
    </w:p>
    <w:p>
      <w:pPr>
        <w:pStyle w:val="Bodytext11"/>
        <w:pBdr/>
        <w:ind w:firstLine="28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 memotong kerbau, atau babi mengangkat ratapan dan nyanyian</w:t>
      </w:r>
    </w:p>
    <w:p>
      <w:pPr>
        <w:pStyle w:val="Bodytext11"/>
        <w:pBdr/>
        <w:ind w:firstLine="28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larang tetapi jika ada hewan yang dipotong tidak boleh diadakan korban</w:t>
      </w:r>
    </w:p>
    <w:p>
      <w:pPr>
        <w:pStyle w:val="Bodytext11"/>
        <w:pBdr/>
        <w:ind w:firstLine="28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iwa-jiwa yang telah mati, dan tidak beranggapan bahwa orang yang</w:t>
      </w:r>
    </w:p>
    <w:p>
      <w:pPr>
        <w:pStyle w:val="Bodytext11"/>
        <w:pBdr/>
        <w:ind w:firstLine="28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mati membawa serta binatang yang dipotong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 (negeri asa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firstLine="28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ga karena binatang tidak mempunyai jiwa yang kekal, hewan yang dipotong</w:t>
      </w:r>
    </w:p>
    <w:p>
      <w:pPr>
        <w:pStyle w:val="Bodytext11"/>
        <w:pBdr/>
        <w:ind w:firstLine="28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sungguhkan sebagai hidangan makanan kepada tamu dan keluarga, dan</w:t>
      </w:r>
    </w:p>
    <w:p>
      <w:pPr>
        <w:pStyle w:val="Bodytext11"/>
        <w:pBdr/>
        <w:ind w:firstLine="28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 percaya kehidupan ini hanya suatu periode yang singkat, namun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bukanlah ahir segala-galanya, tetapi justru menusia sadar bahw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lik kematian atau sesudah kehidupan ini masih ada sesuatu yang</w:t>
      </w:r>
    </w:p>
    <w:p>
      <w:pPr>
        <w:pStyle w:val="Bodytext11"/>
        <w:pBdr/>
        <w:ind w:firstLine="28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secara jelas, samar-samar atau yang dikhayalkan, orang Toraja</w:t>
      </w:r>
    </w:p>
    <w:p>
      <w:pPr>
        <w:pStyle w:val="Bodytext11"/>
        <w:pBdr/>
        <w:ind w:firstLine="28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tidak menyangkal realitas itu hanya sebagai mata dalam bahasa Jerm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ite de passage” yang artinya Ritus peralihan yang sangat kompleksitas ritus-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sekitar kematian bersumber pada filsafah hidup itu sendiri, bahwa tuju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92" w:h="9708" w:x="71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dari pada lingkaran hidup itu ialah tempat darimana kehidupan itu mulai.</w:t>
      </w:r>
    </w:p>
    <w:p>
      <w:pPr>
        <w:pStyle w:val="Footnote11"/>
        <w:pBdr/>
        <w:tabs>
          <w:tab w:val="clear" w:pos="720"/>
          <w:tab w:val="left" w:pos="701" w:leader="none"/>
        </w:tabs>
        <w:ind w:firstLine="460"/>
        <w:rPr>
          <w:lang w:val="id-ID"/>
        </w:rPr>
        <w:framePr w:w="7498" w:h="597" w:x="435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Bert Tallulembang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Reinterprestasi dan Reaktualisasi Budaya Toraja</w:t>
      </w:r>
    </w:p>
    <w:p>
      <w:pPr>
        <w:pStyle w:val="Footnote11"/>
        <w:pBdr/>
        <w:ind w:hanging="300"/>
        <w:rPr>
          <w:lang w:val="id-ID"/>
        </w:rPr>
        <w:framePr w:w="7498" w:h="597" w:x="435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(Yogyakarta: Gunung sopai, 2012),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3210</wp:posOffset>
                </wp:positionH>
                <wp:positionV relativeFrom="page">
                  <wp:posOffset>9058275</wp:posOffset>
                </wp:positionV>
                <wp:extent cx="19253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2.3pt;margin-top:713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75" w:y="1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dalam upacara orang mati ditentukan oleh status sosial si mati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itas ritus-ritus itu tidak menjadi masalah, asal saja orang menant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ntuan-ketentuanya. menyangkut mas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li 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bali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 dua interprestasi. Menurut interprestasi satu, yang dapa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alikan pesungna, membali pu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mereka yang memenuhi syaratny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, para budak apapun, alasanya tidak bisa membal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ng (sudah menjadi leluhur yang didewakan). Arwah mereka tinggal d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ama -sama dengan arwa mereka yang ritus-ritusnya belum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sepenuhnya oleh keluarga yang hidup, Menurut interprestasi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bagaimana pun para budak kembali ke dunia atas, karena mereka juga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san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makaman di kalangan pemeluk kepercayaan tradisional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bentuk yang berbeda-beda.Yang membedakan yang dimaksud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lain umur, juga status sosial mendiang. Secara sederhana, upacar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 dalam kalangan suku Toraja dapat dibagi dalam empat kelompo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.Upacara pemakaman Anak-anak(JZuAZ’/a). Dalam kelompok in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bagi dalam beberapa tingkatan mis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alete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aZZo’manuk(disentilkan telur ayam). Upacara ini adalah upacara bag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 bagi anak yang telah meninggal “dalam kandungan ibunya” atau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92" w:h="11132" w:x="71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 yang lahir setelah beberapa saat. Tempat mengubur biasanya di seb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59" w:y="1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180"/>
        <w:ind w:firstLine="500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rumah atau kolong lumbung padi.Bentuk kuburnya adalah segiempt atau</w:t>
      </w:r>
    </w:p>
    <w:p>
      <w:pPr>
        <w:pStyle w:val="Bodytext11"/>
        <w:pBdr/>
        <w:ind w:firstLine="500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lubang saja.</w:t>
      </w:r>
    </w:p>
    <w:p>
      <w:pPr>
        <w:pStyle w:val="Bodytext11"/>
        <w:pBdr/>
        <w:ind w:left="1600" w:hanging="0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.Upacara pada tingkat ini berlaku bagi anak yang belum tumbuh</w:t>
      </w:r>
    </w:p>
    <w:p>
      <w:pPr>
        <w:pStyle w:val="Bodytext11"/>
        <w:pBdr/>
        <w:ind w:firstLine="500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ginya pada saat meninggal. Dalam tingkat ini seekor babi dipotong. Apabila</w:t>
      </w:r>
    </w:p>
    <w:p>
      <w:pPr>
        <w:pStyle w:val="Bodytext11"/>
        <w:pBdr/>
        <w:ind w:firstLine="500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 yang meninggal adalah kaum bangsawan, maka selain dipotongkan seekor</w:t>
      </w:r>
    </w:p>
    <w:p>
      <w:pPr>
        <w:pStyle w:val="Bodytext11"/>
        <w:pBdr/>
        <w:ind w:firstLine="500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, juga seekor anjing, dan juga dapat menyembelih seekor kerbau, Karena</w:t>
      </w:r>
    </w:p>
    <w:p>
      <w:pPr>
        <w:pStyle w:val="Bodytext11"/>
        <w:pBdr/>
        <w:ind w:firstLine="500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nggal adalah bayi, maka biasanya jenazahnya dimasukkan ke dalam</w:t>
      </w:r>
    </w:p>
    <w:p>
      <w:pPr>
        <w:pStyle w:val="Bodytext11"/>
        <w:pBdr/>
        <w:ind w:firstLine="500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besar yang berongga . Orang Toraja mempercayai, bahwa pada kayu</w:t>
      </w:r>
    </w:p>
    <w:p>
      <w:pPr>
        <w:pStyle w:val="Bodytext11"/>
        <w:pBdr/>
        <w:ind w:firstLine="500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makaman tersebut apabila ada burung yang hinggap di atas dahannya,</w:t>
      </w:r>
    </w:p>
    <w:p>
      <w:pPr>
        <w:pStyle w:val="Bodytext11"/>
        <w:pBdr/>
        <w:ind w:firstLine="500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i burung akan menerbangkan jiwa anak ke dunia sebelah atas.</w:t>
      </w:r>
    </w:p>
    <w:p>
      <w:pPr>
        <w:pStyle w:val="Bodytext11"/>
        <w:pBdr/>
        <w:ind w:firstLine="880"/>
        <w:jc w:val="both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dedekan pal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n pokok dalam acara ini adalah palungan, yakni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akanan babi peliharaan. Jenis upacara ini adalah upacara pemakaman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orang dewasa yang berstatus “hamba”, yang tidak mempunyai apa-apa.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itu pada saat pekuburan, m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edekan palungan.DibaiTu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nis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ini untuk orang dewasa dari kaum miskin yang berstatus sosial hamba,</w:t>
      </w:r>
    </w:p>
    <w:p>
      <w:pPr>
        <w:pStyle w:val="Bodytext11"/>
        <w:pBdr/>
        <w:ind w:firstLine="500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atnya dimandikan dan dapat bertahan selama dua hari.</w:t>
      </w:r>
    </w:p>
    <w:p>
      <w:pPr>
        <w:pStyle w:val="Bodytext11"/>
        <w:pBdr/>
        <w:ind w:firstLine="880"/>
        <w:jc w:val="both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a sang Bongi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 pada tingkat ini adalah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, atau golongan di atasnya yang tidak dapat melakukan upacara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 yang sesuai status sosial mendiang.Upacara pemakaman ini hanya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satu malam.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ai A’pa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nis upacara ini untuk dewasa dari golongan to bud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92" w:h="11934" w:x="7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 orang kebany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DitedongTung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Jenazah bias ditahan beber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54" w:y="2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500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. Dipotongkan satu kerbau dan beberapa ekor babi.Bila upacara dimulai</w:t>
      </w:r>
    </w:p>
    <w:p>
      <w:pPr>
        <w:pStyle w:val="Bodytext11"/>
        <w:pBdr/>
        <w:ind w:firstLine="500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ore hari, maka besoknya kerbau dipotong, dan pada hari itu juga jenazah</w:t>
      </w:r>
    </w:p>
    <w:p>
      <w:pPr>
        <w:pStyle w:val="Bodytext11"/>
        <w:pBdr/>
        <w:ind w:firstLine="500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ikuburkan.</w:t>
      </w:r>
    </w:p>
    <w:p>
      <w:pPr>
        <w:pStyle w:val="Bodytext11"/>
        <w:pBdr/>
        <w:ind w:firstLine="880"/>
        <w:jc w:val="both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angke Patom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la upacara pemakaman dimulai pada sore hari, maka</w:t>
      </w:r>
    </w:p>
    <w:p>
      <w:pPr>
        <w:pStyle w:val="Bodytext11"/>
        <w:pBdr/>
        <w:ind w:firstLine="500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okan harinya jenazah dapat dikuburkan. Proses upacaranya sama dengan</w:t>
      </w:r>
    </w:p>
    <w:p>
      <w:pPr>
        <w:pStyle w:val="Bodytext11"/>
        <w:pBdr/>
        <w:ind w:firstLine="500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tedong Tungg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bedakan adalah jumlah kerbau yang dipotong ,</w:t>
      </w:r>
    </w:p>
    <w:p>
      <w:pPr>
        <w:pStyle w:val="Bodytext11"/>
        <w:pBdr/>
        <w:ind w:firstLine="500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ua ekor. Setelah penguburan, maka selesailah seluruh upacara</w:t>
      </w:r>
    </w:p>
    <w:p>
      <w:pPr>
        <w:pStyle w:val="Bodytext11"/>
        <w:pBdr/>
        <w:ind w:firstLine="500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 pada tingkat tersebut.</w:t>
      </w:r>
    </w:p>
    <w:p>
      <w:pPr>
        <w:pStyle w:val="Bodytext11"/>
        <w:pBdr/>
        <w:ind w:firstLine="880"/>
        <w:jc w:val="both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upacara pada tingkat menengah berlaku bagi golongan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deka, dan juga golongan bangsawan yang tidak mempunyai banyak harta.</w:t>
      </w:r>
    </w:p>
    <w:p>
      <w:pPr>
        <w:pStyle w:val="Bodytext11"/>
        <w:pBdr/>
        <w:ind w:firstLine="500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laksanaan upacara kematian pada tingka ini, yakni:</w:t>
      </w:r>
    </w:p>
    <w:p>
      <w:pPr>
        <w:pStyle w:val="Bodytext11"/>
        <w:pBdr/>
        <w:ind w:firstLine="880"/>
        <w:jc w:val="both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atallu Bongi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demikian karena upacara pemakaman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lama tiga malam berturut-turut dan upacara ini melibatkan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yak orang.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limangBo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upacara pemakaman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menengah yang sering dihadiri oleh ribuan orang. Orang hadir</w:t>
      </w:r>
    </w:p>
    <w:p>
      <w:pPr>
        <w:pStyle w:val="Bodytext11"/>
        <w:pBdr/>
        <w:ind w:firstLine="500"/>
        <w:jc w:val="both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rasa dukanya dengan tinggal selama lima malam. Dalam upacara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digelar berbagai nayanyiaan dan tar kematian antara 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dong.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pitung Bon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upacara pemakaman tingkat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ngah pada golongan menengah.Pada upacara ini, mendiang dibu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u-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patung yang terbuat dari bambu dan diyakini sebagai gambar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92" w:h="11342" w:x="713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belaka, tetapi juga diyakini mempunyai daging dan jiwa dari mendi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32" w:y="1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kerbau yang dipotong sekurang-kurangnya tujuh ekor, sedangkan</w:t>
      </w:r>
    </w:p>
    <w:p>
      <w:pPr>
        <w:pStyle w:val="Bodytext11"/>
        <w:pBdr/>
        <w:ind w:firstLine="580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 tidak dibatasi jumlahnya.</w:t>
      </w:r>
    </w:p>
    <w:p>
      <w:pPr>
        <w:pStyle w:val="Bodytext11"/>
        <w:pBdr/>
        <w:ind w:firstLine="960"/>
        <w:jc w:val="both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makaman tingkat tinggi ini merupakan upacara akbar yang</w:t>
      </w:r>
    </w:p>
    <w:p>
      <w:pPr>
        <w:pStyle w:val="Bodytext11"/>
        <w:pBdr/>
        <w:ind w:firstLine="580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ya melibatkan masyarakat secara luas. Keakbaran upacara dalam</w:t>
      </w:r>
    </w:p>
    <w:p>
      <w:pPr>
        <w:pStyle w:val="Bodytext11"/>
        <w:pBdr/>
        <w:ind w:firstLine="580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kat ini tampak dari namanya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rapa’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rapa’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a dari</w:t>
      </w:r>
    </w:p>
    <w:p>
      <w:pPr>
        <w:pStyle w:val="Bodytext11"/>
        <w:pBdr/>
        <w:ind w:firstLine="580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:diam, tengan, berhenti berbuat sesuatu, maka</w:t>
      </w:r>
    </w:p>
    <w:p>
      <w:pPr>
        <w:pStyle w:val="Bodytext11"/>
        <w:pBdr/>
        <w:ind w:firstLine="580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onotasi atau makan yang cukup dalam sekali artinya, orang yang</w:t>
      </w:r>
    </w:p>
    <w:p>
      <w:pPr>
        <w:pStyle w:val="Bodytext11"/>
        <w:pBdr/>
        <w:ind w:firstLine="580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uduk dengan tenang selama beberapa hari sesuai dengan jenis upacara</w:t>
      </w:r>
    </w:p>
    <w:p>
      <w:pPr>
        <w:pStyle w:val="Bodytext11"/>
        <w:pBdr/>
        <w:ind w:firstLine="580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tingkat ini.</w:t>
      </w:r>
    </w:p>
    <w:p>
      <w:pPr>
        <w:pStyle w:val="Bodytext11"/>
        <w:pBdr/>
        <w:ind w:firstLine="960"/>
        <w:jc w:val="both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pasan Dilayu-la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lum sampai pada upacara pemakaman , maka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lah persiapan yaitu pembuatan pondok yang dapat diperkirakan dapat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ung semua orang, juga persediaan, khususnya hewan yang hendak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elih. Selain itu juga dibuat patung bagi si mendiang dengan bahan dari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nangka yang dapat bertahan sampai ratusan tahun.Dalam upacara ini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rang-kurangnya dapat menyembelih Sembilan ekor kerbau dan 36 ekor</w:t>
      </w:r>
    </w:p>
    <w:p>
      <w:pPr>
        <w:pStyle w:val="Bodytext11"/>
        <w:pBdr/>
        <w:ind w:firstLine="580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.</w:t>
      </w:r>
    </w:p>
    <w:p>
      <w:pPr>
        <w:pStyle w:val="Bodytext11"/>
        <w:pBdr/>
        <w:ind w:firstLine="960"/>
        <w:jc w:val="both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pasan Sund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tuk upacara pemakaman ini sama dengan upacara</w:t>
      </w:r>
    </w:p>
    <w:p>
      <w:pPr>
        <w:pStyle w:val="Bodytext11"/>
        <w:pBdr/>
        <w:ind w:firstLine="580"/>
        <w:jc w:val="both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pasanDilayu-la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beda hanyalah jumlah hewan yang dipotong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urang-kurangnya 24 ekor sedang babi tidak diberikan pembatasan, ad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capai ratusan jumlahnya.?tap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pu Rand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 inila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92" w:h="11368" w:x="713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inggi dari semua tingkat upacara pemakaman dikalangan su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6" w:y="1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.Istilah yang dipak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pu Rand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mengandung makna bahw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tersebut, yang berbeda di antara tingkat-tingkat lainya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p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artinya dengan” Sapu” dalam bahasa Indonesia, d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nd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pinggir sungai. Bila nama itu dikaitkan upacara pemakaman,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makna dari nama itu adalah segala yang dibutuhkan semu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isapu”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ulainya pelaksanaan bagaikan “banjir” yang datang, dimana secar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empak banyak kegiatan yang berlangsung, dan begitu banyak peralatan y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.Itulah keakbaran upacara ini.Kerbau yang disembelih” sekurang-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” 30 ekor dan babi tidak terbatas jumlah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9" w:leader="none"/>
        </w:tabs>
        <w:spacing w:before="0" w:after="300"/>
        <w:ind w:firstLine="440"/>
        <w:rPr/>
        <w:framePr w:w="9059" w:h="12222" w:x="579" w:y="2761" w:hSpace="0" w:vSpace="0" w:wrap="notBeside" w:vAnchor="page" w:hAnchor="page" w:hRule="exact"/>
        <w:pBdr/>
      </w:pPr>
      <w:bookmarkStart w:id="18" w:name="bookmark19_Copy_1"/>
      <w:bookmarkStart w:id="19" w:name="bookmark20_Copy_2"/>
      <w:bookmarkStart w:id="20" w:name="bookmark21_Copy_1"/>
      <w:bookmarkStart w:id="21" w:name="bookmark20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Ma’paundi</w:t>
      </w:r>
      <w:bookmarkEnd w:id="18"/>
      <w:bookmarkEnd w:id="19"/>
      <w:bookmarkEnd w:id="21"/>
    </w:p>
    <w:p>
      <w:pPr>
        <w:pStyle w:val="Bodytext11"/>
        <w:pBdr/>
        <w:spacing w:before="0" w:after="300"/>
        <w:ind w:firstLine="860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stila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ndi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undi" ,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aimana dalam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ahasa Indonesia Toraja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: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gikuti dari belakang, menyusul</w:t>
      </w:r>
    </w:p>
    <w:p>
      <w:pPr>
        <w:pStyle w:val="Bodytext11"/>
        <w:pBdr/>
        <w:spacing w:before="0" w:after="500"/>
        <w:ind w:left="1640" w:hanging="0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mudian, lalu , dl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, mendapatkan awalan, ma’ yang sama deng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walan “ber” atau “me” dalam bahasa Indonesia, itu berarti awa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tas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uatu kegiatan. Suku kata “pa” merupakan tambahan, yang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perubahan karena pengaruh huruf awal dari kata int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23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ndarias Kabanga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Media Presindo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), 61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  <w:framePr w:w="9059" w:h="12222" w:x="579" w:y="27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J. Tammu dan Dr. Vee H. Van Der, Veen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Torajda Indonesi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Rantepao, 197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59" w:h="12222" w:x="57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ayasan Perguruan Tinggi Toraj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618"/>
      </w:tblGrid>
      <w:tr>
        <w:trPr>
          <w:trHeight w:val="5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/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'l.;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4^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ZoJjo’</w:t>
            </w:r>
          </w:p>
        </w:tc>
      </w:tr>
      <w:tr>
        <w:trPr>
          <w:trHeight w:val="3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</w:p>
        </w:tc>
      </w:tr>
      <w:tr>
        <w:trPr>
          <w:trHeight w:val="3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220"/>
        <w:ind w:firstLine="66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a’paudi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undi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susul, menyusul), istila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a paundi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alam hal ini berarti kerbau yang dipotong disusulkan kepad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orang yang sudah lama dikuburkan, karena pada saat dikubur dahulu belum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cukup kerbau yang dipotongkan. Istilah lain yang dipakai adalah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a’pakaiu,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akat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kirim, mengirim).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ari pembahasan sebelumnya mengenai buday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apat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ikatakan bahw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a'paundi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merupakan lanjutan dari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luk Rambu solo',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njutan disini hendak menjelaskan bahwa ada kegiatan awal yang belum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lesai atau sbelum sempurna pelaksanaanya sehingga perlu dilakuk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egiatan/acara berikutnya, pemahaman itu lahir dan dasar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yang ada d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eningkat masyarakat di daerah tersebut, dasar aluk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dala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ntunu, yang dimaksud adalah orang yang telah meninggal dunia harus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pantunuan sesuai dengan aturan strata orang tersebut dalam masyarakat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ang ia tempati. Namun tidak semua orang mampu melaksanakan tuntun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dat tersebut.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2. Tuju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a 'paundi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bagaimana yang kita ketahui bahwa, perjalanan hidup manusia adala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hir, menjadi kehidupan di dunia ini kemudian mati. Demikian pula de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970" w:h="9876" w:x="1354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luk To Dolo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ikatakan bahwa konsep alam fana ke dalam alam</w:t>
      </w:r>
    </w:p>
    <w:p>
      <w:pPr>
        <w:pStyle w:val="Footnote11"/>
        <w:pBdr/>
        <w:tabs>
          <w:tab w:val="clear" w:pos="720"/>
          <w:tab w:val="left" w:pos="157" w:leader="none"/>
        </w:tabs>
        <w:ind w:hanging="0"/>
        <w:jc w:val="right"/>
        <w:rPr>
          <w:lang w:val="id-ID"/>
        </w:rPr>
        <w:framePr w:w="6765" w:h="320" w:x="13678" w:y="13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indo, 2002),</w:t>
      </w:r>
    </w:p>
    <w:p>
      <w:pPr>
        <w:pStyle w:val="Headerorfooter11"/>
        <w:pBdr/>
        <w:rPr>
          <w:lang w:val="id-ID"/>
        </w:rPr>
        <w:framePr w:w="251" w:h="231" w:x="13028" w:y="13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38" w:y="1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u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.</w:t>
      </w:r>
    </w:p>
    <w:p>
      <w:pPr>
        <w:pStyle w:val="Bodytext11"/>
        <w:pBdr/>
        <w:spacing w:lineRule="auto" w:line="180" w:before="0" w:after="80"/>
        <w:ind w:right="180" w:hanging="0"/>
        <w:jc w:val="right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nJz (susul, menyusul), istila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berarti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rbau u-</w:t>
      </w:r>
    </w:p>
    <w:p>
      <w:pPr>
        <w:pStyle w:val="Bodytext11"/>
        <w:pBdr/>
        <w:spacing w:lineRule="auto" w:line="180" w:before="0" w:after="80"/>
        <w:ind w:right="180" w:hanging="0"/>
        <w:jc w:val="right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yang dipotong disusulkan kepada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udah lama dikuburkan, karena pada saat dikubur dahulu belum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kup kerbau yang dipotongkan. Istilah lain yang dipaka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Mi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irim, mengirim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400" w:hanging="0"/>
        <w:jc w:val="both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embahasan sebelumnya mengena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ind w:firstLine="760"/>
        <w:jc w:val="both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lanjut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,</w:t>
      </w:r>
    </w:p>
    <w:p>
      <w:pPr>
        <w:pStyle w:val="Bodytext11"/>
        <w:pBdr/>
        <w:ind w:firstLine="760"/>
        <w:jc w:val="both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an disini hendak menjelaskan bahwa ada kegiatan awal yang belum</w:t>
      </w:r>
    </w:p>
    <w:p>
      <w:pPr>
        <w:pStyle w:val="Bodytext11"/>
        <w:pBdr/>
        <w:ind w:firstLine="760"/>
        <w:jc w:val="both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atau sbelum sempurna pelaksanaanya sehingga perlu dilakukan</w:t>
      </w:r>
    </w:p>
    <w:p>
      <w:pPr>
        <w:pStyle w:val="Bodytext11"/>
        <w:pBdr/>
        <w:ind w:firstLine="760"/>
        <w:jc w:val="both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/acara berikutnya, pemahaman itu lahir dan 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 dan</w:t>
      </w:r>
    </w:p>
    <w:p>
      <w:pPr>
        <w:pStyle w:val="Bodytext11"/>
        <w:pBdr/>
        <w:ind w:firstLine="760"/>
        <w:jc w:val="both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ingkat masyarakat di daerah tersebut, dasar 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firstLine="760"/>
        <w:jc w:val="both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unu, yang dimaksud adalah orang yang telah meninggal dunia harus</w:t>
      </w:r>
    </w:p>
    <w:p>
      <w:pPr>
        <w:pStyle w:val="Bodytext11"/>
        <w:pBdr/>
        <w:ind w:firstLine="760"/>
        <w:jc w:val="both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tunuan sesuai dengan aturan strata orang tersebut dalam masyarakat</w:t>
      </w:r>
    </w:p>
    <w:p>
      <w:pPr>
        <w:pStyle w:val="Bodytext11"/>
        <w:pBdr/>
        <w:ind w:firstLine="760"/>
        <w:jc w:val="both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tempati. Namun tidak semua orang mampu melaksanakan tuntunan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tersebut.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Tuj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undi</w:t>
      </w:r>
    </w:p>
    <w:p>
      <w:pPr>
        <w:pStyle w:val="Bodytext11"/>
        <w:pBdr/>
        <w:ind w:left="1140" w:hanging="0"/>
        <w:jc w:val="both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kita ketahui bahwa, peijalanan hidup manusia adalah</w:t>
      </w:r>
    </w:p>
    <w:p>
      <w:pPr>
        <w:pStyle w:val="Bodytext11"/>
        <w:pBdr/>
        <w:ind w:firstLine="760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, menjadi kehidupan di dunia ini kemudian mati. Demikian pula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31" w:h="10787" w:x="947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kan bahwa konsep alam fana ke dalam alam</w:t>
      </w:r>
    </w:p>
    <w:p>
      <w:pPr>
        <w:pStyle w:val="Footnote11"/>
        <w:pBdr/>
        <w:ind w:firstLine="760"/>
        <w:rPr>
          <w:lang w:val="id-ID"/>
        </w:rPr>
        <w:framePr w:w="7635" w:h="288" w:x="1580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Andarias Kabanga’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Yogyakarta: Media Presindo, 2002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6" w:h="253" w:x="957" w:y="1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1505</wp:posOffset>
                </wp:positionH>
                <wp:positionV relativeFrom="page">
                  <wp:posOffset>8862060</wp:posOffset>
                </wp:positionV>
                <wp:extent cx="187515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8.15pt;margin-top:697.8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68" w:y="1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wah. D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jatan hidup 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g panj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_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hidup yang terahir adaiah dari kehidupan di dunia kepad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setelah kematian. Mati dalam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la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ir dari hidup. Perjalanan hidup terahir adalah peralihan dari arwah setela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tian menjadi dewa (membali puang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proses peralihan itu dapat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baik, maka dilakukan ucapan-ucapan untuk peralihan hiudp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. Dalam upaya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mbali puang, 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seorang harus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eluruh ritus yang biasa dikenal dengan ungkap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pasundun aluk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tut dalam kepercayaan Aluk To Dolo . Hal ini dilakukan pada saat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 masih hidup di dunia ini dan diteruskan oleh keluarga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hidup.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uraian di atas dapat disimpulkan bahwa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'paund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kegiatan yang dilakukan kemudian atau setelah kegiatan int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atau dengan kata lain kegiatan tersebut merupakan kegiatan lanjutan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rak antara kegiatan inti dengan kegiatan lanj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 paund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tertent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dengan kata 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laksanakan dalam jarak waktu y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tetapi juga dapat dilaksanakan dalam jarak waktu yang tidak terlalu lam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31" w:h="10515" w:x="947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giatan inti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jc w:val="both"/>
        <w:rPr>
          <w:lang w:val="id-ID"/>
        </w:rPr>
        <w:framePr w:w="8431" w:h="209" w:x="947" w:y="13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ustaka Refleksi; Op Cit, 24</w:t>
      </w:r>
    </w:p>
    <w:p>
      <w:pPr>
        <w:pStyle w:val="Footnote11"/>
        <w:pBdr/>
        <w:ind w:firstLine="860"/>
        <w:rPr>
          <w:lang w:val="id-ID"/>
        </w:rPr>
        <w:framePr w:w="8431" w:h="456" w:x="947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.A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 ’ Dan Persepsi Orang Kristen Terhadap Ramb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lo’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31" w:h="456" w:x="947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: Pusbag Gereja Toraja, 1996, him 19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11505</wp:posOffset>
                </wp:positionH>
                <wp:positionV relativeFrom="page">
                  <wp:posOffset>8691880</wp:posOffset>
                </wp:positionV>
                <wp:extent cx="189166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8.15pt;margin-top:684.4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79" w:y="1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9" w:leader="none"/>
        </w:tabs>
        <w:spacing w:before="0" w:after="400"/>
        <w:ind w:firstLine="440"/>
        <w:rPr/>
        <w:framePr w:w="8431" w:h="10803" w:x="947" w:y="2818" w:hSpace="0" w:vSpace="0" w:wrap="notBeside" w:vAnchor="page" w:hAnchor="page" w:hRule="exact"/>
        <w:pBdr/>
      </w:pPr>
      <w:bookmarkStart w:id="23" w:name="bookmark25_Copy_1_Copy_1"/>
      <w:bookmarkStart w:id="24" w:name="bookmark25_Copy_2"/>
      <w:bookmarkStart w:id="25" w:name="bookmark26_Copy_1"/>
      <w:bookmarkStart w:id="26" w:name="bookmark24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Studi Teologis Tentang Budaya </w:t>
      </w:r>
      <w:r>
        <w:rPr>
          <w:rStyle w:val="Heading11"/>
          <w:b w:val="false"/>
          <w:i/>
          <w:color w:val="000000"/>
          <w:spacing w:val="0"/>
          <w:w w:val="100"/>
          <w:sz w:val="22"/>
          <w:lang w:val="id-ID" w:eastAsia="id-ID"/>
        </w:rPr>
        <w:t>Ma'paundi</w:t>
      </w:r>
      <w:bookmarkEnd w:id="23"/>
      <w:bookmarkEnd w:id="24"/>
      <w:bookmarkEnd w:id="26"/>
    </w:p>
    <w:p>
      <w:pPr>
        <w:pStyle w:val="Bodytext11"/>
        <w:pBdr/>
        <w:spacing w:before="0" w:after="0"/>
        <w:ind w:left="1400" w:hanging="0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Tuhan Allah membentuk .</w:t>
      </w:r>
    </w:p>
    <w:p>
      <w:pPr>
        <w:pStyle w:val="Bodytext11"/>
        <w:pBdr/>
        <w:spacing w:lineRule="auto" w:line="180" w:before="0" w:after="240"/>
        <w:ind w:hanging="0"/>
        <w:jc w:val="right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icmoentuk manusia dan debu tanah d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mbuskan nafas hidup kedalam hidungnya demikianlah manusi itu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khluk yang hidup. Komponen manusia adalah debu tanah (bumi)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embusan nafas hidup yang ilahi (langit). Jika badan atau tubuh terbangu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rciptakan dari unsur bumi, maka kehidupan di dalam badanny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/tercipta melalui hembusan nafas spiritual Tuhan yang dapat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bolkan sebagai unsur langit. Maut hanya merupakan peralihan dar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 ke dimensi eksistensi lain. Upacara-upacara kematian a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alam beberapa ayat alkitab dalam Perjanjian Lama dan Perjanjian</w:t>
      </w:r>
    </w:p>
    <w:p>
      <w:pPr>
        <w:pStyle w:val="Bodytext21"/>
        <w:pBdr/>
        <w:spacing w:before="0" w:after="0"/>
        <w:ind w:left="2800" w:hanging="0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 w:before="0" w:after="460"/>
        <w:ind w:firstLine="640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sebagai berikut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07" w:leader="none"/>
        </w:tabs>
        <w:spacing w:before="0" w:after="400"/>
        <w:ind w:firstLine="820"/>
        <w:rPr/>
        <w:framePr w:w="8431" w:h="10803" w:x="947" w:y="2818" w:hSpace="0" w:vSpace="0" w:wrap="notBeside" w:vAnchor="page" w:hAnchor="page" w:hRule="exact"/>
        <w:pBdr/>
      </w:pPr>
      <w:bookmarkStart w:id="27" w:name="bookmark29_Copy_2"/>
      <w:bookmarkStart w:id="28" w:name="bookmark29_Copy_1_Copy_1"/>
      <w:bookmarkStart w:id="29" w:name="bookmark30_Copy_1"/>
      <w:bookmarkStart w:id="30" w:name="bookmark28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 (PL)</w:t>
      </w:r>
      <w:bookmarkEnd w:id="27"/>
      <w:bookmarkEnd w:id="28"/>
      <w:bookmarkEnd w:id="30"/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ngan bangsa Israel, setiap keluarga berkewajiban dan melihat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buran orang mati itu sebagai hal yang wajar dan sangat penting, setiap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at dan tulang-tulang omag mati yang berserakan harus dikumpulkan untuk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burkan secara wajar (band. II Sam. 21:13-14). Hal ini memberi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hwa bagi orang Israel tidak etis/ manusiawi jika jenazah tidak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burkan. Hal ini didasarkan atas kesaksian Alkitab bahwa manusia tida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31" w:h="10803" w:x="947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 dengan binatang (band. Kej. l:26a). Sehubungan dengan hal itu dapa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781" w:leader="none"/>
        </w:tabs>
        <w:ind w:left="1540" w:hanging="0"/>
        <w:rPr>
          <w:lang w:val="id-ID"/>
        </w:rPr>
        <w:framePr w:w="7970" w:h="581" w:x="1387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Bert Tallulembang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Reinterprestasi dan Reaktualisasi Budaya</w:t>
      </w:r>
    </w:p>
    <w:p>
      <w:pPr>
        <w:pStyle w:val="Footnote11"/>
        <w:pBdr/>
        <w:ind w:firstLine="800"/>
        <w:rPr>
          <w:lang w:val="id-ID"/>
        </w:rPr>
        <w:framePr w:w="7970" w:h="581" w:x="1387" w:y="142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Toraj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Yogyakarta: Gunung Sopai, 2012),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4365</wp:posOffset>
                </wp:positionH>
                <wp:positionV relativeFrom="page">
                  <wp:posOffset>8951595</wp:posOffset>
                </wp:positionV>
                <wp:extent cx="1892300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9.95pt;margin-top:704.8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58" w:y="1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kebiasaan orang Israel i</w:t>
      </w:r>
    </w:p>
    <w:p>
      <w:pPr>
        <w:pStyle w:val="Bodytext11"/>
        <w:pBdr/>
        <w:spacing w:lineRule="auto" w:line="208" w:before="0" w:after="60"/>
        <w:ind w:hanging="0"/>
        <w:jc w:val="right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 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nt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burkan orang mati</w:t>
      </w:r>
    </w:p>
    <w:p>
      <w:pPr>
        <w:pStyle w:val="Bodytext11"/>
        <w:pBdr/>
        <w:spacing w:before="0" w:after="520"/>
        <w:ind w:firstLine="560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bapa-bapa leluhur.</w:t>
      </w:r>
    </w:p>
    <w:p>
      <w:pPr>
        <w:pStyle w:val="Bodytext11"/>
        <w:pBdr/>
        <w:spacing w:before="0" w:after="180"/>
        <w:ind w:left="1340" w:hanging="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t orang mati yang merupakan sebuah ciri masyarakat Israel,</w:t>
      </w:r>
    </w:p>
    <w:p>
      <w:pPr>
        <w:pStyle w:val="Bodytext11"/>
        <w:pBdr/>
        <w:spacing w:before="0" w:after="180"/>
        <w:ind w:firstLine="56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ritual-ritual yang dialkukan oleh mareka yang masih hidup untuk</w:t>
      </w:r>
    </w:p>
    <w:p>
      <w:pPr>
        <w:pStyle w:val="Bodytext11"/>
        <w:pBdr/>
        <w:ind w:firstLine="56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anggota keluarga yang telah mati. Di Israel Kuno “Yahwisme</w:t>
      </w:r>
    </w:p>
    <w:p>
      <w:pPr>
        <w:pStyle w:val="Bodytext11"/>
        <w:pBdr/>
        <w:ind w:firstLine="56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si” mengecam segalah bentuk kontak dengan orang kanaan. Sementara</w:t>
      </w:r>
    </w:p>
    <w:p>
      <w:pPr>
        <w:pStyle w:val="Bodytext11"/>
        <w:pBdr/>
        <w:ind w:firstLine="56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popular di bawah pengaruh praktek orang kanaan, dengan mengisinkan</w:t>
      </w:r>
    </w:p>
    <w:p>
      <w:pPr>
        <w:pStyle w:val="Bodytext11"/>
        <w:pBdr/>
        <w:ind w:firstLine="56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jaan nenek moyang atau leluhur, sedangkan dalam agama rakyat, ibadah</w:t>
      </w:r>
    </w:p>
    <w:p>
      <w:pPr>
        <w:pStyle w:val="Bodytext11"/>
        <w:pBdr/>
        <w:ind w:firstLine="56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 adalah sebuah cara yang umum untuk memperoleh berkah dari</w:t>
      </w:r>
    </w:p>
    <w:p>
      <w:pPr>
        <w:pStyle w:val="Bodytext11"/>
        <w:pBdr/>
        <w:ind w:firstLine="56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 atau untuk memenangkan mereka, melengkapi orang mati dengan</w:t>
      </w:r>
    </w:p>
    <w:p>
      <w:pPr>
        <w:pStyle w:val="Bodytext11"/>
        <w:pBdr/>
        <w:ind w:firstLine="56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-barang pribadi mengimplikasikan bahwa barang-barang ini akan</w:t>
      </w:r>
    </w:p>
    <w:p>
      <w:pPr>
        <w:pStyle w:val="Bodytext11"/>
        <w:pBdr/>
        <w:ind w:firstLine="56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pada kehidupan sesudah mati, memelihara orang mati adalah suatu</w:t>
      </w:r>
    </w:p>
    <w:p>
      <w:pPr>
        <w:pStyle w:val="Bodytext11"/>
        <w:pBdr/>
        <w:ind w:firstLine="56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agi anggota keluarga untuk mempertahankan antara suatu generasi</w:t>
      </w:r>
    </w:p>
    <w:p>
      <w:pPr>
        <w:pStyle w:val="Bodytext11"/>
        <w:pBdr/>
        <w:ind w:firstLine="56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nerasi berik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ata lain ibadat orang mati menekankan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langsungan mengenai ritus-ritus dalam upacara kemati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jadian 23:1-20 diceritakan ketika Sara mati di Kiryat</w:t>
      </w:r>
    </w:p>
    <w:p>
      <w:pPr>
        <w:pStyle w:val="Bodytext11"/>
        <w:pBdr/>
        <w:ind w:firstLine="56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ba, Yaitu Hebron, di tana kanaan datanglah Abraham meratapi dan</w:t>
      </w:r>
    </w:p>
    <w:p>
      <w:pPr>
        <w:pStyle w:val="Bodytext11"/>
        <w:pBdr/>
        <w:ind w:firstLine="56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sinya, sesudah itu Abraham bangkit dna meninggalkan istrinya lal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31" w:h="10782" w:x="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i tana untuk kuburan isterinya, pada orang Het yaitu Efron yang</w:t>
      </w:r>
    </w:p>
    <w:p>
      <w:pPr>
        <w:pStyle w:val="Footnote11"/>
        <w:pBdr/>
        <w:tabs>
          <w:tab w:val="clear" w:pos="720"/>
          <w:tab w:val="left" w:pos="1700" w:leader="none"/>
        </w:tabs>
        <w:ind w:left="1480" w:hanging="0"/>
        <w:rPr>
          <w:lang w:val="id-ID"/>
        </w:rPr>
        <w:framePr w:w="7839" w:h="586" w:x="1512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Nelvi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Rambu Solo ’ dan Kinerja Guru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Tana Toraja: STAKN</w:t>
      </w:r>
    </w:p>
    <w:p>
      <w:pPr>
        <w:pStyle w:val="Footnote11"/>
        <w:pBdr/>
        <w:ind w:firstLine="720"/>
        <w:rPr>
          <w:lang w:val="id-ID"/>
        </w:rPr>
        <w:framePr w:w="7839" w:h="586" w:x="1512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Toraja, 2011), 21-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4835</wp:posOffset>
                </wp:positionH>
                <wp:positionV relativeFrom="page">
                  <wp:posOffset>9051290</wp:posOffset>
                </wp:positionV>
                <wp:extent cx="191452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6.05pt;margin-top:712.7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146" w:h="300" w:x="8974" w:y="1818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>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974" w:h="854" w:x="1586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ksikan oleh Bani Het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74" w:h="854" w:x="1586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m hal ini terlihat bahwa</w:t>
      </w:r>
    </w:p>
    <w:p>
      <w:pPr>
        <w:pStyle w:val="Bodytext11"/>
        <w:pBdr/>
        <w:spacing w:before="0" w:after="140"/>
        <w:ind w:right="141" w:hanging="0"/>
        <w:jc w:val="right"/>
        <w:rPr>
          <w:lang w:val="id-ID"/>
        </w:rPr>
        <w:framePr w:w="8431" w:h="995" w:x="94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yang datang di pintu gerbang kota,</w:t>
      </w:r>
    </w:p>
    <w:p>
      <w:pPr>
        <w:pStyle w:val="Bodytext11"/>
        <w:pBdr/>
        <w:spacing w:before="0" w:after="0"/>
        <w:ind w:right="141" w:hanging="0"/>
        <w:jc w:val="right"/>
        <w:rPr>
          <w:lang w:val="id-ID"/>
        </w:rPr>
        <w:framePr w:w="8431" w:h="995" w:x="947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orang yang datang di pintu gerbang kota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31" w:h="471" w:x="947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terlihat bahwa orane-orano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431" w:h="471" w:x="947" w:y="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orang turut merasakan kesedihan ketika istri</w:t>
      </w:r>
    </w:p>
    <w:p>
      <w:pPr>
        <w:pStyle w:val="Bodytext11"/>
        <w:pBdr/>
        <w:spacing w:before="0" w:after="140"/>
        <w:ind w:firstLine="600"/>
        <w:jc w:val="both"/>
        <w:rPr>
          <w:lang w:val="id-ID"/>
        </w:rPr>
        <w:framePr w:w="8431" w:h="937" w:x="947" w:y="4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ninggal bukan saja dia menangisi istrinya tetapi semua orang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31" w:h="937" w:x="947" w:y="4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i pintu gerbang kota, bahkan orang Bani Het dan Efron turu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4718" w:h="253" w:x="947" w:y="5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tanah untuk menguburkan s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400" w:hanging="0"/>
        <w:jc w:val="both"/>
        <w:rPr>
          <w:lang w:val="id-ID"/>
        </w:rPr>
        <w:framePr w:w="8431" w:h="7519" w:x="947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kematian juga jelas diceritakan dalam kitab Kejadian 50:1-14</w:t>
      </w:r>
    </w:p>
    <w:p>
      <w:pPr>
        <w:pStyle w:val="Bodytext11"/>
        <w:pBdr/>
        <w:ind w:firstLine="600"/>
        <w:rPr>
          <w:lang w:val="id-ID"/>
        </w:rPr>
        <w:framePr w:w="8431" w:h="7519" w:x="947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yah yusuf meninggal ia merebahkan dirinya mendekap muka ayahnya</w:t>
      </w:r>
    </w:p>
    <w:p>
      <w:pPr>
        <w:pStyle w:val="Bodytext11"/>
        <w:pBdr/>
        <w:ind w:firstLine="600"/>
        <w:rPr>
          <w:lang w:val="id-ID"/>
        </w:rPr>
        <w:framePr w:w="8431" w:h="7519" w:x="947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 menangisi dan mencium dia, setelah itu ia memerintah kepada tabib-tabib</w:t>
      </w:r>
    </w:p>
    <w:p>
      <w:pPr>
        <w:pStyle w:val="Bodytext11"/>
        <w:pBdr/>
        <w:ind w:firstLine="600"/>
        <w:rPr>
          <w:lang w:val="id-ID"/>
        </w:rPr>
        <w:framePr w:w="8431" w:h="7519" w:x="947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hamba-hambanya untuk merempah-rempahi mayatnya, hal itu yang</w:t>
      </w:r>
    </w:p>
    <w:p>
      <w:pPr>
        <w:pStyle w:val="Bodytext11"/>
        <w:pBdr/>
        <w:ind w:firstLine="600"/>
        <w:rPr>
          <w:lang w:val="id-ID"/>
        </w:rPr>
        <w:framePr w:w="8431" w:h="7519" w:x="947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waktu empat puluh hari lamanya, serta orang Israel menangisi dia</w:t>
      </w:r>
    </w:p>
    <w:p>
      <w:pPr>
        <w:pStyle w:val="Bodytext11"/>
        <w:pBdr/>
        <w:ind w:firstLine="600"/>
        <w:rPr>
          <w:lang w:val="id-ID"/>
        </w:rPr>
        <w:framePr w:w="8431" w:h="7519" w:x="947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puluh hari lamanya, sesudah hari penangisan lewat, pergilah Yusuf</w:t>
      </w:r>
    </w:p>
    <w:p>
      <w:pPr>
        <w:pStyle w:val="Bodytext11"/>
        <w:pBdr/>
        <w:ind w:firstLine="600"/>
        <w:rPr>
          <w:lang w:val="id-ID"/>
        </w:rPr>
        <w:framePr w:w="8431" w:h="7519" w:x="947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urkan ayahnya dalam gua di ladang Makhpela, dan Yusuf bersama-</w:t>
      </w:r>
    </w:p>
    <w:p>
      <w:pPr>
        <w:pStyle w:val="Bodytext11"/>
        <w:pBdr/>
        <w:ind w:firstLine="600"/>
        <w:rPr>
          <w:lang w:val="id-ID"/>
        </w:rPr>
        <w:framePr w:w="8431" w:h="7519" w:x="947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pegawai Firaun, para tua-tua dari tanah Mesir, selain itu seisi</w:t>
      </w:r>
    </w:p>
    <w:p>
      <w:pPr>
        <w:pStyle w:val="Bodytext11"/>
        <w:pBdr/>
        <w:ind w:firstLine="600"/>
        <w:rPr>
          <w:lang w:val="id-ID"/>
        </w:rPr>
        <w:framePr w:w="8431" w:h="7519" w:x="947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saudara-saudaranya ikut serta dalam penguburan ayah Yusuf, dari kisah</w:t>
      </w:r>
    </w:p>
    <w:p>
      <w:pPr>
        <w:pStyle w:val="Bodytext11"/>
        <w:pBdr/>
        <w:ind w:firstLine="600"/>
        <w:rPr>
          <w:lang w:val="id-ID"/>
        </w:rPr>
        <w:framePr w:w="8431" w:h="7519" w:x="947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ngat terlihat bahwa ketika ayah Yusuf meniggal, ada ritus-ritus ynag</w:t>
      </w:r>
    </w:p>
    <w:p>
      <w:pPr>
        <w:pStyle w:val="Bodytext11"/>
        <w:pBdr/>
        <w:ind w:firstLine="600"/>
        <w:rPr>
          <w:lang w:val="id-ID"/>
        </w:rPr>
        <w:framePr w:w="8431" w:h="7519" w:x="947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sanakan milanya merempah-rempahi selama empat puluh hari, dan omag</w:t>
      </w:r>
    </w:p>
    <w:p>
      <w:pPr>
        <w:pStyle w:val="Bodytext11"/>
        <w:pBdr/>
        <w:ind w:firstLine="600"/>
        <w:rPr>
          <w:lang w:val="id-ID"/>
        </w:rPr>
        <w:framePr w:w="8431" w:h="7519" w:x="947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 menangisi dia selama tujuh hari lamanya, selain itu, persekutuan yang</w:t>
      </w:r>
    </w:p>
    <w:p>
      <w:pPr>
        <w:pStyle w:val="Bodytext11"/>
        <w:pBdr/>
        <w:ind w:firstLine="600"/>
        <w:rPr>
          <w:lang w:val="id-ID"/>
        </w:rPr>
        <w:framePr w:w="8431" w:h="7519" w:x="947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ihatkan diksssatakan ketika ayah Yusuf akan dikuburkan dn diring-iring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31" w:h="7519" w:x="947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ereta, maupun orang berkuda turut pergi ke sana-bersama-sama dengan</w:t>
      </w:r>
    </w:p>
    <w:p>
      <w:pPr>
        <w:pStyle w:val="Footnote11"/>
        <w:pBdr/>
        <w:tabs>
          <w:tab w:val="clear" w:pos="720"/>
          <w:tab w:val="left" w:pos="1750" w:leader="none"/>
        </w:tabs>
        <w:ind w:left="1520" w:hanging="0"/>
        <w:rPr>
          <w:lang w:val="id-ID"/>
        </w:rPr>
        <w:framePr w:w="4487" w:h="253" w:x="2476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Alkitab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Terjemahan Baru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TB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17855</wp:posOffset>
                </wp:positionH>
                <wp:positionV relativeFrom="page">
                  <wp:posOffset>9190990</wp:posOffset>
                </wp:positionV>
                <wp:extent cx="189547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8.65pt;margin-top:723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807" w:y="1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56" w:h="253" w:x="1287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, bukan saja itu semua pegaw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661" w:h="253" w:x="4947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aun, para tua-tua dan semua tua-tua dari</w:t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4121" w:h="253" w:x="1245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ir mengantar mayat Yakub. 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r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72" w:h="253" w:x="6382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sakan kesedihan keti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4" w:h="482" w:x="1245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at Yakub samapai ke Goren- Haatad i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7834" w:h="482" w:x="1245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aal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dakan ratapan yang sangat sedi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25" w:h="253" w:x="1245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jadi pekabungan selama tujuh hari lamany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7834" w:h="3702" w:x="1245" w:y="5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menurut G.Van der Leew sebagaimana dikutip oleh R.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7834" w:h="3702" w:x="1245" w:y="5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 dalam buku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khtisar Domatik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manusia tetap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7834" w:h="3702" w:x="1245" w:y="5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setelah mat. kematian dalam kisah Kej.2,3 dan 4 tidak berbicar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7834" w:h="3702" w:x="1245" w:y="5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 kematian jasmani saja tetapi juga tentang rusaknya hubungan antar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7834" w:h="3702" w:x="1245" w:y="5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ah dan manusia. Hilangnya gambar dan rupa Allah yaitu kebenaran hakiki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7834" w:h="3702" w:x="1245" w:y="5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menandakan terpisahnya atau ruskanya manusia dari pokok d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834" w:h="3702" w:x="1245" w:y="5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hidup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7834" w:h="2624" w:x="1245" w:y="9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di atas dapat disimpulkan bahwa kematian berhubu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34" w:h="2624" w:x="1245" w:y="9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rpisahnya dari Allah atau terbentuknya jarak antara manusia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34" w:h="2624" w:x="1245" w:y="9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Juga kematian diartikan sebagai terpisahnya hidup dari tubuh manus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34" w:h="2624" w:x="1245" w:y="9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ngkut Jasmani, dan yang lebih berat lagi ialah terpisahnya kek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4" w:h="2624" w:x="1245" w:y="9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, yang menyangkut kehidupan roha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1" w:leader="none"/>
        </w:tabs>
        <w:spacing w:before="0" w:after="0"/>
        <w:ind w:firstLine="900"/>
        <w:rPr/>
        <w:framePr w:w="7811" w:h="253" w:x="1245" w:y="146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R. Soedarmo,/Wrtz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1),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09" w:y="1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yang datang untuk menghibur mereka berhnh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nubung dengan kemati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mereka (band. Luk 7:12-13)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orang-orang di Nain pada saat mengusung dan mengikuti</w:t>
      </w:r>
    </w:p>
    <w:p>
      <w:pPr>
        <w:pStyle w:val="Bodytext11"/>
        <w:pBdr/>
        <w:ind w:hanging="0"/>
        <w:jc w:val="both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dari anak yang telah meninggal ini, merupakan bentuk kebeiaamaan d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mereka terhadap sesama atau keluarga yang sedang berduka.</w:t>
      </w:r>
    </w:p>
    <w:p>
      <w:pPr>
        <w:pStyle w:val="Bodytext11"/>
        <w:pBdr/>
        <w:ind w:firstLine="780"/>
        <w:jc w:val="both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akaman orang mati dalam perjajian baru sepertinya</w:t>
      </w:r>
    </w:p>
    <w:p>
      <w:pPr>
        <w:pStyle w:val="Bodytext11"/>
        <w:pBdr/>
        <w:ind w:hanging="0"/>
        <w:jc w:val="both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pengaruhi oleh kebiasaan lama yang berlaku dikalangan bangsa Israel.</w:t>
      </w:r>
    </w:p>
    <w:p>
      <w:pPr>
        <w:pStyle w:val="Bodytext11"/>
        <w:pBdr/>
        <w:ind w:hanging="0"/>
        <w:jc w:val="both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lanya pembungkusan jenaza, meminyaki dan memahkotainya dengan</w:t>
      </w:r>
    </w:p>
    <w:p>
      <w:pPr>
        <w:pStyle w:val="Bodytext11"/>
        <w:pBdr/>
        <w:ind w:hanging="0"/>
        <w:jc w:val="both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diatas kepalahnya. Setelah itu diatas kuburan dituangka minyak-minyak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au wangi (band. Luk 23:50-56a).</w:t>
      </w:r>
    </w:p>
    <w:p>
      <w:pPr>
        <w:pStyle w:val="Bodytext11"/>
        <w:pBdr/>
        <w:ind w:firstLine="780"/>
        <w:jc w:val="both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pada setiap bangsa, suku bangsa bahkan setiap keluarga</w:t>
      </w:r>
    </w:p>
    <w:p>
      <w:pPr>
        <w:pStyle w:val="Bodytext11"/>
        <w:pBdr/>
        <w:ind w:hanging="0"/>
        <w:jc w:val="both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ahta kehidupannya masing-masing dan memang itu kehendak</w:t>
      </w:r>
    </w:p>
    <w:p>
      <w:pPr>
        <w:pStyle w:val="Bodytext11"/>
        <w:pBdr/>
        <w:ind w:hanging="0"/>
        <w:jc w:val="both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, karena Allah yang menciptakan mereka. Setiap bangsa , suku</w:t>
      </w:r>
    </w:p>
    <w:p>
      <w:pPr>
        <w:pStyle w:val="Bodytext11"/>
        <w:pBdr/>
        <w:ind w:hanging="0"/>
        <w:jc w:val="both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masing-masing mempunyai ciri khas mereka sendiri yang semuanya</w:t>
      </w:r>
    </w:p>
    <w:p>
      <w:pPr>
        <w:pStyle w:val="Bodytext11"/>
        <w:pBdr/>
        <w:ind w:hanging="0"/>
        <w:jc w:val="both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erian Allah. Mereka dapat bahagia dalam keadaan mereka semula,</w:t>
      </w:r>
    </w:p>
    <w:p>
      <w:pPr>
        <w:pStyle w:val="Bodytext11"/>
        <w:pBdr/>
        <w:ind w:hanging="0"/>
        <w:jc w:val="both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susuai dengan penciptaan mereka. Disitulah mereka hidup</w:t>
      </w:r>
    </w:p>
    <w:p>
      <w:pPr>
        <w:pStyle w:val="Bodytext11"/>
        <w:pBdr/>
        <w:ind w:hanging="0"/>
        <w:jc w:val="both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ubungan tertentu dalam suatu keterikatan keluarga maupun dalam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tu sendiri yang harus dihormati dan dipelihar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923" w:h="11436" w:x="120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tidak diceritakan banyak hal tetang tradi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594" w:h="253" w:x="1201" w:y="1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hadap orang mati melainkan menguraikan bagaimana kema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19" w:y="1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4179" w:h="937" w:x="1363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hidup dalam keyaki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179" w:h="937" w:x="1363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epada ritus-ritus hidup melainkan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3650" w:h="948" w:x="5547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. Arah perjanjian Bar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650" w:h="948" w:x="5547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kna hidup yang ada dalam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069" w:h="497" w:x="1127" w:y="3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Dengan demikian pengunekanan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069" w:h="497" w:x="1127" w:y="3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 g apan yang sesungguhnya terdapat dalam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2140" w:h="253" w:x="1127" w:y="4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engan Krsistus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69" w:h="9394" w:x="1127" w:y="5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G. Pand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Ma’Paund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069" w:h="9394" w:x="1127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Toraja sama dengan agama menurut kamus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069" w:h="9394" w:x="1127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-Indonesia yang disusun oleh J. Tammu dan H.Van der Ve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500"/>
        <w:ind w:firstLine="140"/>
        <w:rPr>
          <w:lang w:val="id-ID"/>
        </w:rPr>
        <w:framePr w:w="8069" w:h="9394" w:x="1127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arti: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069" w:h="9394" w:x="1127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gama, hal bebakti kepada Allah dan dew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0" w:leader="none"/>
        </w:tabs>
        <w:spacing w:before="0" w:after="280"/>
        <w:ind w:firstLine="800"/>
        <w:rPr/>
        <w:framePr w:w="8069" w:h="9394" w:x="1127" w:y="52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Upacara adat atau agama, adat istiad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0" w:leader="none"/>
        </w:tabs>
        <w:spacing w:before="0" w:after="440"/>
        <w:ind w:firstLine="800"/>
        <w:rPr/>
        <w:framePr w:w="8069" w:h="9394" w:x="1127" w:y="52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rilaku tingkah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069" w:h="9394" w:x="1127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tian dalam perspek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proses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069" w:h="9394" w:x="1127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pindahan dalam dunia nyata ke alam baka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069" w:h="9394" w:x="1127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idupan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rhentian orang m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al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069" w:h="9394" w:x="1127" w:y="5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garis besarnya dapat dibedakan a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 dan rambu solo .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069" w:h="9394" w:x="1127" w:y="5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 (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sa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naik, suatu kiasan persembahan)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069" w:h="9394" w:x="1127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ada waktu matahari naik dari timur. Persembahan ini ditunjukk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069" w:h="9394" w:x="1127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uang Matua, dewa-dewa dan arwah (jiwa) para leluhur yang telah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069" w:h="9394" w:x="1127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de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 membalipua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embahan dilaksanakan dari pagi sampa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069" w:h="9394" w:x="1127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gah hari, mula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uran pangan, piong sanglamp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pai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38" w:y="1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\ Rambu (</w:t>
      </w:r>
    </w:p>
    <w:p>
      <w:pPr>
        <w:pStyle w:val="Bodytext11"/>
        <w:pBdr/>
        <w:spacing w:lineRule="auto" w:line="232" w:before="0" w:after="0"/>
        <w:ind w:hanging="0"/>
        <w:jc w:val="right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ambu adalah asap, adalah turun)</w:t>
      </w:r>
    </w:p>
    <w:p>
      <w:pPr>
        <w:pStyle w:val="Bodytext11"/>
        <w:pBdr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mbahan di.akuhan pada saat matahari muiai condo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 barat hingg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ang hari (sore), persembahan ini ditunjukkan kepada jiwa orang meninggai.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h sesuatu yang dikorbankan baik yang bernyawa ikut dibawa oleh jiwa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e/?uya (dunia orang mati), upacaranya dilakukan pada saat matahar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condong ke barat sampai petang.</w:t>
      </w:r>
    </w:p>
    <w:p>
      <w:pPr>
        <w:pStyle w:val="Bodytext11"/>
        <w:pBdr/>
        <w:ind w:firstLine="40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“mati” menurut orang Toraja adalah sisi lain dari lahir. Kalau lahir</w:t>
      </w:r>
    </w:p>
    <w:p>
      <w:pPr>
        <w:pStyle w:val="Bodytext11"/>
        <w:pBdr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ristiwa yang menyatakan seseorang masuk ke dalam dunia,</w:t>
      </w:r>
    </w:p>
    <w:p>
      <w:pPr>
        <w:pStyle w:val="Bodytext11"/>
        <w:pBdr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ati adalah suatu peristiwa yang menyatakan seseorang justru meninggal</w:t>
      </w:r>
    </w:p>
    <w:p>
      <w:pPr>
        <w:pStyle w:val="Bodytext11"/>
        <w:pBdr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n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untampe lino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mati bertentangan dengan lahir. Tetapi</w:t>
      </w:r>
    </w:p>
    <w:p>
      <w:pPr>
        <w:pStyle w:val="Bodytext11"/>
        <w:pBdr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juga adalah pasangan yang berhubungan secara organis dan tidak dapat</w:t>
      </w:r>
    </w:p>
    <w:p>
      <w:pPr>
        <w:pStyle w:val="Bodytext11"/>
        <w:pBdr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secara tegas dengan lahir. Di dunia ini setiap hal yang mempunyai</w:t>
      </w:r>
    </w:p>
    <w:p>
      <w:pPr>
        <w:pStyle w:val="Bodytext11"/>
        <w:pBdr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sisi yang saling bertentangan tetapi saling mengisi dan saling</w:t>
      </w:r>
    </w:p>
    <w:p>
      <w:pPr>
        <w:pStyle w:val="Bodytext11"/>
        <w:pBdr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, Siang dan malam, terang dan gelap adalah pasangan yang</w:t>
      </w:r>
    </w:p>
    <w:p>
      <w:pPr>
        <w:pStyle w:val="Bodytext11"/>
        <w:pBdr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, tetapi juga saling membutuhkan, keduanya adalah sisi-sisi yang</w:t>
      </w:r>
    </w:p>
    <w:p>
      <w:pPr>
        <w:pStyle w:val="Bodytext11"/>
        <w:pBdr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sesuatu ada. demikian juga pasangan lahir dan mati. Keduanya</w:t>
      </w:r>
    </w:p>
    <w:p>
      <w:pPr>
        <w:pStyle w:val="Bodytext11"/>
        <w:pBdr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sangan peristiwa peralihan dalam perjalanan hidup manusia. Lahir</w:t>
      </w:r>
    </w:p>
    <w:p>
      <w:pPr>
        <w:pStyle w:val="Bodytext11"/>
        <w:pBdr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istiwa peralihan dari dunia mistis- transenden ke dunia yang nyata.</w:t>
      </w:r>
    </w:p>
    <w:p>
      <w:pPr>
        <w:pStyle w:val="Bodytext11"/>
        <w:pBdr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mati adalah peristiwa peralihan dari dunia yang nyata kembali ke</w:t>
      </w:r>
    </w:p>
    <w:p>
      <w:pPr>
        <w:pStyle w:val="Bodytext11"/>
        <w:pBdr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nya yaitu langit, ke dunia mistis transenden, kematian adalah satu-satu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59" w:h="11902" w:x="11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lan yang harus di 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alan sang bamb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bali ke asalnya . pros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09" w:y="1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44" w:h="253" w:x="124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 asalnya itulah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7959" w:h="440" w:x="1316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g diSebut mati</w:t>
      </w:r>
      <w:r>
        <w:rPr>
          <w:rStyle w:val="Bodytext1"/>
          <w:color w:val="000000"/>
          <w:spacing w:val="0"/>
          <w:w w:val="100"/>
          <w:lang w:val="id-ID" w:eastAsia="id-ID"/>
        </w:rPr>
        <w:t>- Kematian bukan akhir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66" w:h="253" w:x="123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hidup seperti lahir bu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575" w:h="253" w:x="4992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dari perjalanan hidup yang panj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8" w:h="253" w:x="1237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</w:p>
    <w:p>
      <w:pPr>
        <w:pStyle w:val="Bodytext11"/>
        <w:pBdr/>
        <w:spacing w:before="0" w:after="200"/>
        <w:ind w:firstLine="900"/>
        <w:rPr>
          <w:lang w:val="id-ID"/>
        </w:rPr>
        <w:framePr w:w="7849" w:h="6755" w:x="1237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memang menyedihkan, suatu peristiwa yang mau tidak mau</w:t>
      </w:r>
    </w:p>
    <w:p>
      <w:pPr>
        <w:pStyle w:val="Bodytext11"/>
        <w:pBdr/>
        <w:ind w:hanging="0"/>
        <w:rPr>
          <w:lang w:val="id-ID"/>
        </w:rPr>
        <w:framePr w:w="7849" w:h="6755" w:x="1237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ratapi karena yang masih tinggal di dunia ditinggalkan oleh kekasih</w:t>
      </w:r>
    </w:p>
    <w:p>
      <w:pPr>
        <w:pStyle w:val="Bodytext11"/>
        <w:pBdr/>
        <w:ind w:hanging="0"/>
        <w:rPr>
          <w:lang w:val="id-ID"/>
        </w:rPr>
        <w:framePr w:w="7849" w:h="6755" w:x="1237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ang tua atau suami/istri, anak, dan sanak saudara), tetapi perasaan melihat</w:t>
      </w:r>
    </w:p>
    <w:p>
      <w:pPr>
        <w:pStyle w:val="Bodytext11"/>
        <w:pBdr/>
        <w:ind w:hanging="0"/>
        <w:rPr>
          <w:lang w:val="id-ID"/>
        </w:rPr>
        <w:framePr w:w="7849" w:h="6755" w:x="1237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istiwa hanya dari satu sisi saja. Sisi lain dari dukacita karena</w:t>
      </w:r>
    </w:p>
    <w:p>
      <w:pPr>
        <w:pStyle w:val="Bodytext11"/>
        <w:pBdr/>
        <w:ind w:hanging="0"/>
        <w:rPr>
          <w:lang w:val="id-ID"/>
        </w:rPr>
        <w:framePr w:w="7849" w:h="6755" w:x="1237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ialah bahwa kematian itu terjadi sebab leluhur mengasihi y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849" w:h="6755" w:x="1237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supaya segera kembali ke asalnya.</w:t>
      </w:r>
    </w:p>
    <w:p>
      <w:pPr>
        <w:pStyle w:val="Bodytext11"/>
        <w:pBdr/>
        <w:ind w:firstLine="900"/>
        <w:rPr>
          <w:lang w:val="id-ID"/>
        </w:rPr>
        <w:framePr w:w="7849" w:h="6755" w:x="1237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andangan di atas dapat dik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yakinan</w:t>
      </w:r>
    </w:p>
    <w:p>
      <w:pPr>
        <w:pStyle w:val="Bodytext11"/>
        <w:pBdr/>
        <w:ind w:hanging="0"/>
        <w:jc w:val="both"/>
        <w:rPr>
          <w:lang w:val="id-ID"/>
        </w:rPr>
        <w:framePr w:w="7849" w:h="6755" w:x="1237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luruhan tata cara, upacara atau aturan —aturan yang mengikat</w:t>
      </w:r>
    </w:p>
    <w:p>
      <w:pPr>
        <w:pStyle w:val="Bodytext11"/>
        <w:pBdr/>
        <w:ind w:hanging="0"/>
        <w:jc w:val="both"/>
        <w:rPr>
          <w:lang w:val="id-ID"/>
        </w:rPr>
        <w:framePr w:w="7849" w:h="6755" w:x="1237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hidup manusia dan dewa-dewa untuk senantiasa hidup dalam</w:t>
      </w:r>
    </w:p>
    <w:p>
      <w:pPr>
        <w:pStyle w:val="Bodytext11"/>
        <w:pBdr/>
        <w:ind w:hanging="0"/>
        <w:jc w:val="both"/>
        <w:rPr>
          <w:lang w:val="id-ID"/>
        </w:rPr>
        <w:framePr w:w="7849" w:h="6755" w:x="1237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, hal ini didasarkan pada kenyataan bahwa dalam kehidupan orang</w:t>
      </w:r>
    </w:p>
    <w:p>
      <w:pPr>
        <w:pStyle w:val="Bodytext11"/>
        <w:pBdr/>
        <w:ind w:hanging="0"/>
        <w:jc w:val="both"/>
        <w:rPr>
          <w:lang w:val="id-ID"/>
        </w:rPr>
        <w:framePr w:w="7849" w:h="6755" w:x="1237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agama/ keyakinan dan aturan-aturan kehidupan serta tata cara upa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49" w:h="6755" w:x="1237" w:y="4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tu dan saling berkaitan satu sama la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1420"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60"/>
      <w:ind w:firstLine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