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9" w:x="897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40"/>
        <w:ind w:firstLine="400"/>
        <w:rPr/>
        <w:framePr w:w="8577" w:h="9127" w:x="897" w:y="367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480" w:hanging="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ngat dikenal sebagai masyarakat yang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budaya leluhurnya. Hal ini sangat nampak terlihat dalam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warisan budaya dan ritual yang tetap dilestarikan terutama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yangkut ritual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 secara tidak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sebenarnya jauh sebelum kekristenan hadir orang Toraja telah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andat dari Allah yaitu memelihara dan melestarikan budaya.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 mengemukakan: Manusia lahir dan diberi 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untuk mengelola dan menguasai alam untuk kehidupan jasmani dan</w:t>
      </w:r>
    </w:p>
    <w:p>
      <w:pPr>
        <w:pStyle w:val="Bodytext11"/>
        <w:pBdr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disinilah permulaan kebudayaan itu lahi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artinya dengan kebudayaan dalam</w:t>
      </w:r>
    </w:p>
    <w:p>
      <w:pPr>
        <w:pStyle w:val="Bodytext11"/>
        <w:pBdr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alah segalah daya upaya dan tindakan manusia mengelola tanah</w:t>
      </w:r>
    </w:p>
    <w:p>
      <w:pPr>
        <w:pStyle w:val="Bodytext11"/>
        <w:pBdr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ata (mengatur, mengubah) alam, ber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ore .</w:t>
      </w:r>
    </w:p>
    <w:p>
      <w:pPr>
        <w:pStyle w:val="Bodytext11"/>
        <w:pBdr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, pertkataan itu berarti mengola, mengerjakan tanah atau</w:t>
      </w:r>
    </w:p>
    <w:p>
      <w:pPr>
        <w:pStyle w:val="Bodytext11"/>
        <w:pBdr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i. Tentu saja, daya upaya dalam menaklukkan bumi berkembang maj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9127" w:x="897" w:y="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untunan z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446" w:h="497" w:x="897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. Kobong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luk, Adat, dan Kebudayaan Toraja dalam perjumpaan dengan injil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46" w:h="497" w:x="897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ntitus Theologia Indonesia, 1992) , 13.</w:t>
      </w:r>
    </w:p>
    <w:p>
      <w:pPr>
        <w:pStyle w:val="Headerorfooter11"/>
        <w:pBdr/>
        <w:rPr>
          <w:lang w:val="id-ID"/>
        </w:rPr>
        <w:framePr w:w="112" w:h="230" w:x="5076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889254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4pt;margin-top:700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leluhur orang Toraja pada awalnya adalah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 leluhur), penganutnya mengakui keberadaan tiga penguasa dalam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hari-har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 (pua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an; matu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, Deata (Dewata) sebagai pemelihara dan penguas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</w:t>
      </w:r>
    </w:p>
    <w:p>
      <w:pPr>
        <w:pStyle w:val="Bodytext11"/>
        <w:pBdr/>
        <w:ind w:firstLine="760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eluhur) yaitu arwah leluhur yang telah sempur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Membali Puang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yembahan bagi ketiga penguasa ini tertuang dalam dua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ritual secara garis besar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 (Alu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: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ah sisi: matallo; timur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luk Rampe 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ampu’: bar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dengan mengorbankan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merupakan kebi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cayai sebagai bekal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ringi mendiang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tidak ingin terpisah dan tersisihkan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pisan masyarakat karena tidak melaksanakan ritual tersebut, mereka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bebani oleh tuntutan dari iman untuk tidak menghadirkan ilah-ilah lain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an bahwa lewat pengorbanan Yesus Kristus manusia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amatkan, terjadi simpang siur pemahaman warga jemaat dan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lainya yang masih menganut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Randan</w:t>
      </w:r>
    </w:p>
    <w:p>
      <w:pPr>
        <w:pStyle w:val="Bodytext11"/>
        <w:pBdr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entang apa Motivasi masyarakat di Lembang Randan Batu melak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9630" w:x="89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karena praktekny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Footnote11"/>
        <w:pBdr/>
        <w:tabs>
          <w:tab w:val="clear" w:pos="720"/>
          <w:tab w:val="left" w:pos="1027" w:leader="none"/>
        </w:tabs>
        <w:spacing w:before="0" w:after="220"/>
        <w:ind w:firstLine="880"/>
        <w:jc w:val="both"/>
        <w:rPr>
          <w:lang w:val="id-ID"/>
        </w:rPr>
        <w:framePr w:w="8106" w:h="775" w:x="929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tty Nooy- Pa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a "dan dan - Toraja: A Study OfTheir Sosial Life and</w:t>
      </w:r>
    </w:p>
    <w:p>
      <w:pPr>
        <w:pStyle w:val="Footnote11"/>
        <w:pBdr/>
        <w:ind w:hanging="0"/>
        <w:rPr>
          <w:lang w:val="id-ID"/>
        </w:rPr>
        <w:framePr w:w="8106" w:h="775" w:x="929" w:y="13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- Rituals Of the East and Wes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II (Leiden: KITLV, 1986), 3.</w:t>
      </w:r>
    </w:p>
    <w:p>
      <w:pPr>
        <w:pStyle w:val="Headerorfooter11"/>
        <w:pBdr/>
        <w:rPr>
          <w:lang w:val="id-ID"/>
        </w:rPr>
        <w:framePr w:w="111" w:h="253" w:x="5092" w:y="149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250</wp:posOffset>
                </wp:positionH>
                <wp:positionV relativeFrom="page">
                  <wp:posOffset>8682990</wp:posOffset>
                </wp:positionV>
                <wp:extent cx="1864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5pt;margin-top:683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dimaknai dengan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ahimya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aham sinkretisme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diatas bahwa tujuan akhir dari pada lingkar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orang Toraja ialah untuk kembali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(membali puang).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 ialah yang di atas dalam kehidupan ilah-ilah dan para dewa.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mati dalam kehidupan orang Toraja lebih menonjol, tetapi tidak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ehidupan dengan segalah nilai hidup di dalamnya tidak kurang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idup untuk mati memang ada benarnya secara empiris, tetapi</w:t>
      </w:r>
    </w:p>
    <w:p>
      <w:pPr>
        <w:pStyle w:val="Bodytext11"/>
        <w:pBdr/>
        <w:ind w:firstLine="74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itas baik kehidupan maupun/kematian, hanya merupakan bagian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lus kehidupan orang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00" w:hanging="0"/>
        <w:jc w:val="both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maknai sebagai ritual persembahan dan bekal bagi arwah orang yang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melalui penyembelihan hewan, seperti kerbau dan babi. Penganut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religi dengan meyakini bahwa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mpersembahkan kurban, arwah orang yang telah meni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curahkan berkat dalam kehidupan mereka sehari-</w:t>
      </w:r>
    </w:p>
    <w:p>
      <w:pPr>
        <w:pStyle w:val="Bodytext11"/>
        <w:pBdr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eperti yang dijelaskan diatas bahwa tujuan akhir dari pada lingk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9619" w:x="89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orang Toraja ialah untuk kembali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(membalipuang)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7834" w:h="534" w:x="913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ng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</w:t>
      </w:r>
    </w:p>
    <w:p>
      <w:pPr>
        <w:pStyle w:val="Footnote11"/>
        <w:pBdr/>
        <w:ind w:hanging="0"/>
        <w:rPr>
          <w:lang w:val="id-ID"/>
        </w:rPr>
        <w:framePr w:w="7834" w:h="534" w:x="913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17-52.</w:t>
      </w:r>
    </w:p>
    <w:p>
      <w:pPr>
        <w:pStyle w:val="Headerorfooter11"/>
        <w:pBdr/>
        <w:rPr>
          <w:lang w:val="id-ID"/>
        </w:rPr>
        <w:framePr w:w="112" w:h="230" w:x="5066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0830</wp:posOffset>
                </wp:positionH>
                <wp:positionV relativeFrom="page">
                  <wp:posOffset>8835390</wp:posOffset>
                </wp:positionV>
                <wp:extent cx="12954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2.9pt;margin-top:695.7pt;width: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dalam upacara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sebuah ritual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kali dilaksanakan oleh orang Toraja secara khusus oleh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 Lembang Randan Batu kecamatan makale selatan.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ini biasanya disebut oleh orang Toraja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sebagai suatu bag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untuk mengirimkan kurban kepada anggota keluarga yang telah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dikuburkan itu dapat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undi, (susl, menyusul)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rbau yang dipotong disusulkan kepada orang yang sudah lama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ketika proses pelaksana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meninggal tersebut di anggap belum sempurna. Upacara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atakan belum sempurna karena kerbau yang disembelih saat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terbatas, masih kurang dan bahkan tidak ada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karena keterbatasan keluarga untuk membeli dan menyediakan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itu. sehingga dalam diri keluarga yang ditinggalkan terdapat beban,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rasa dihantui oleh jiwa mendiang, juga keluarga sering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kan mendiang yang sedang menangis, menderita dan bahkan di tolak</w:t>
      </w:r>
    </w:p>
    <w:p>
      <w:pPr>
        <w:pStyle w:val="Bodytext11"/>
        <w:pBdr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 La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asu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nja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7" w:h="10640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untuk mengetahui sampai dimana pemahaman masyarakat di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792" w:h="246" w:x="1552" w:y="142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61</w:t>
      </w:r>
    </w:p>
    <w:p>
      <w:pPr>
        <w:pStyle w:val="Headerorfooter11"/>
        <w:pBdr/>
        <w:rPr>
          <w:lang w:val="id-ID"/>
        </w:rPr>
        <w:framePr w:w="112" w:h="230" w:x="4945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577" w:h="854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dan Batu pemahaman inilah penulis ingin mengkaji lebih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854" w:x="897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apa motivasi masyarakat melaku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5" w:leader="none"/>
        </w:tabs>
        <w:spacing w:before="0" w:after="440"/>
        <w:ind w:firstLine="280"/>
        <w:rPr/>
        <w:framePr w:w="8577" w:h="8247" w:x="897" w:y="421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4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: Apa motivasi masyarakat di Lembang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dan batu melaku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280"/>
        <w:rPr/>
        <w:framePr w:w="8577" w:h="8247" w:x="897" w:y="42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44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hendak dicapai</w:t>
      </w:r>
    </w:p>
    <w:p>
      <w:pPr>
        <w:pStyle w:val="Bodytext11"/>
        <w:pBdr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adalah untuk mengetahui apa motivasi masyarakat di</w:t>
      </w:r>
    </w:p>
    <w:p>
      <w:pPr>
        <w:pStyle w:val="Bodytext11"/>
        <w:pBdr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Randan Batu melaku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280"/>
        <w:rPr/>
        <w:framePr w:w="8577" w:h="8247" w:x="897" w:y="421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4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 kontribusi dalam pengembangan ilmu</w:t>
      </w:r>
    </w:p>
    <w:p>
      <w:pPr>
        <w:pStyle w:val="Bodytext11"/>
        <w:pBdr/>
        <w:ind w:left="108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, kontekstual.</w:t>
      </w:r>
    </w:p>
    <w:p>
      <w:pPr>
        <w:pStyle w:val="Bodytext11"/>
        <w:pBdr/>
        <w:ind w:firstLine="72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4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ulis, masyarakat di Lemb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77" w:h="8247" w:x="897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 Batu</w:t>
      </w:r>
    </w:p>
    <w:p>
      <w:pPr>
        <w:pStyle w:val="Headerorfooter11"/>
        <w:pBdr/>
        <w:rPr>
          <w:lang w:val="id-ID"/>
        </w:rPr>
        <w:framePr w:w="112" w:h="230" w:x="5008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spacing w:before="0" w:after="0"/>
        <w:ind w:firstLine="300"/>
        <w:rPr/>
        <w:framePr w:w="2977" w:h="276" w:x="897" w:y="327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hanging="0"/>
        <w:jc w:val="right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udahkan dalam mengembangkan dan menyusun tulisan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mengacu pada sistematika penulisan sebagai berikut:</w:t>
      </w:r>
    </w:p>
    <w:p>
      <w:pPr>
        <w:pStyle w:val="Bodytext11"/>
        <w:pBdr/>
        <w:ind w:firstLine="740"/>
        <w:jc w:val="both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: bagian ini berisi tetantang Latar Belakang Masalah,</w:t>
      </w:r>
    </w:p>
    <w:p>
      <w:pPr>
        <w:pStyle w:val="Bodytext11"/>
        <w:pBdr/>
        <w:ind w:firstLine="740"/>
        <w:jc w:val="both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dan sistematika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82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Bagian ini berisi landasan teori Bab ini menguraikan tentang,</w:t>
      </w:r>
    </w:p>
    <w:p>
      <w:pPr>
        <w:pStyle w:val="Bodytext11"/>
        <w:pBdr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ngertian kebudayaan, Teori motivasi menurut parah ahli,</w:t>
      </w:r>
    </w:p>
    <w:p>
      <w:pPr>
        <w:pStyle w:val="Bodytext11"/>
        <w:pBdr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udi teologis tentang</w:t>
      </w:r>
    </w:p>
    <w:p>
      <w:pPr>
        <w:pStyle w:val="Bodytext11"/>
        <w:pBdr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Perjanjian Baru dan kitab perjanjian Lama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aluk todolo tentang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,</w:t>
      </w:r>
    </w:p>
    <w:p>
      <w:pPr>
        <w:pStyle w:val="Bodytext11"/>
        <w:pBdr/>
        <w:ind w:firstLine="82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gian ini berisi tentang Metode Penelitian diuraikan mengenai</w:t>
      </w:r>
    </w:p>
    <w:p>
      <w:pPr>
        <w:pStyle w:val="Bodytext11"/>
        <w:pBdr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gambaran umum lokasi penelitian, Informan, teknik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wawancar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agian ini berisi tentang pemaparan hasil penelitian dan analisis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ikan dalam beberapa poin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77" w:h="9258" w:x="897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Bagian Penutup.</w:t>
      </w:r>
    </w:p>
    <w:p>
      <w:pPr>
        <w:pStyle w:val="Headerorfooter11"/>
        <w:pBdr/>
        <w:rPr>
          <w:lang w:val="id-ID"/>
        </w:rPr>
        <w:framePr w:w="112" w:h="230" w:x="5097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