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200" w:hanging="0"/>
        <w:rPr>
          <w:lang w:val="id-ID"/>
        </w:rPr>
        <w:framePr w:w="5564" w:h="345" w:x="703" w:y="2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4080" w:x="1394" w:y="3749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471" w:h="253" w:x="703" w:y="8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siana Allolinggi, nama Panggilan Lusi. Lahir Di Lo’ko’, Tana Toraja pad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346" w:h="253" w:x="703" w:y="8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snggal 15 Junli 1996. Anak Ke tiga dari Sembilan Bersaudara. Lahir dari pasa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349" w:h="253" w:x="703" w:y="9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Sara’ (ayah) dan Mardiana Pare Tangpasala (Ibu)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58" w:h="4776" w:x="703" w:y="9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kepada Tuhan atas segelah berkat dan kasihnya ke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58" w:h="4776" w:x="703" w:y="9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melalui kerja keras dan niat yang tulus boleh melalui jenjang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58" w:h="4776" w:x="703" w:y="9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mengantar pada penulisan skripisi ini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0" w:leader="none"/>
        </w:tabs>
        <w:spacing w:before="0" w:after="160"/>
        <w:ind w:firstLine="720"/>
        <w:rPr/>
        <w:framePr w:w="8158" w:h="4776" w:x="703" w:y="98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2-2008, menempuh pendidikan di jenjang Sekolah Dasar di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8158" w:h="4776" w:x="703" w:y="9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05 Dur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8" w:leader="none"/>
        </w:tabs>
        <w:spacing w:before="0" w:after="160"/>
        <w:ind w:firstLine="720"/>
        <w:rPr/>
        <w:framePr w:w="8158" w:h="4776" w:x="703" w:y="98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8- 2011, menempuh pendidikan di jenjang Sekolah Pertama di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8158" w:h="4776" w:x="703" w:y="9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PGRI Pa’bu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spacing w:before="0" w:after="160"/>
        <w:ind w:firstLine="720"/>
        <w:jc w:val="both"/>
        <w:rPr/>
        <w:framePr w:w="8158" w:h="4776" w:x="703" w:y="98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3 -2015, menemupuh pendidikan di jenjang Sekolah Menenga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8158" w:h="4776" w:x="703" w:y="9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i SMA TRIDARMA MKGR 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0" w:leader="none"/>
        </w:tabs>
        <w:spacing w:before="0" w:after="0"/>
        <w:ind w:firstLine="680"/>
        <w:rPr/>
        <w:framePr w:w="8158" w:h="4776" w:x="703" w:y="98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5- 2019, menempuh pendidikan di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60"/>
      <w:ind w:left="3200" w:hanging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