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40" w:hanging="0"/>
        <w:rPr>
          <w:lang w:val="id-ID"/>
        </w:rPr>
        <w:framePr w:w="5331" w:h="253" w:x="1127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342" w:h="11745" w:x="1127" w:y="25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.</w:t>
      </w:r>
    </w:p>
    <w:p>
      <w:pPr>
        <w:pStyle w:val="Heading111"/>
        <w:pBdr/>
        <w:rPr/>
        <w:framePr w:w="8342" w:h="11745" w:x="1127" w:y="25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du, J. S &amp; Zain Muhammad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inar Harapan.</w:t>
      </w:r>
    </w:p>
    <w:p>
      <w:pPr>
        <w:pStyle w:val="Bodytext11"/>
        <w:pBdr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88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coy, Selvester 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Heading111"/>
        <w:pBdr/>
        <w:rPr/>
        <w:framePr w:w="8342" w:h="11745" w:x="1127" w:y="255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Tata Gereja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Majelis Sinode Gereja Toraja Mamasa. 2016.7h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ata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Gereja Toraja Mam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masa.</w:t>
      </w:r>
    </w:p>
    <w:p>
      <w:pPr>
        <w:pStyle w:val="Heading111"/>
        <w:pBdr/>
        <w:rPr/>
        <w:framePr w:w="8342" w:h="11745" w:x="1127" w:y="255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</w:t>
      </w:r>
    </w:p>
    <w:p>
      <w:pPr>
        <w:pStyle w:val="Bodytext11"/>
        <w:pBdr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m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: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6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stein, M.H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: Ulasan atas Injil Markus,</w:t>
      </w:r>
    </w:p>
    <w:p>
      <w:pPr>
        <w:pStyle w:val="Bodytext11"/>
        <w:pBdr/>
        <w:ind w:firstLine="76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ll, J. Wesley. 2003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berg, Craig L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Miskin Tetapi Juga Tidak Kaya: Teologi Alkit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2" w:h="11745" w:x="1127" w:y="2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Kepemil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.</w:t>
      </w:r>
    </w:p>
    <w:p>
      <w:pPr>
        <w:pStyle w:val="Bodytext11"/>
        <w:pBdr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n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2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MAZMUR 1-5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 13-2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&amp; Triton P. B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&amp; Skripsi,</w:t>
      </w:r>
    </w:p>
    <w:p>
      <w:pPr>
        <w:pStyle w:val="Bodytext11"/>
        <w:pBdr/>
        <w:ind w:firstLine="760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Tugu Publishe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ght, George W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Istiadat Alkitab &amp; Keunikan Dalam Gamb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60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&amp; H. Abu Acmad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60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. A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jc w:val="both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, Robert M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IM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Keuang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mora, Evalina &amp; Ulrich Beye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nata, Nana Syaodi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.</w:t>
      </w:r>
    </w:p>
    <w:p>
      <w:pPr>
        <w:pStyle w:val="Bodytext11"/>
        <w:pBdr/>
        <w:spacing w:before="0" w:after="0"/>
        <w:rPr>
          <w:lang w:val="id-ID"/>
        </w:rPr>
        <w:framePr w:w="8420" w:h="10761" w:x="108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Einar 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628" w:x="1088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esa, Guido Tisera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min Pada Jemaat Perdana: Membac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0" w:h="628" w:x="1088" w:y="13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nungkan 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