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84" w:h="272" w:x="155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184" w:h="11159" w:x="1551" w:y="2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lam bentuk ikut serta dalam penguangan natura adal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entuk respon umat Tuhan dalam mensyukuri apa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udah kerjakan dalam kehidupan ini, dan inti dari semuanya itu ial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rapkan pujian dari sesama semata-mata untuk kemuliaan Tuhan.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, mengenai pemahaman warga jema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embahan dan implikasinya pada penguangan natura dengan car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langngan-langnganni</w:t>
      </w:r>
      <w:r>
        <w:rPr>
          <w:rStyle w:val="Bodytext1"/>
          <w:color w:val="000000"/>
          <w:u w:val="none"/>
          <w:lang w:val="id-ID" w:eastAsia="id-ID" w:bidi="ar-SA"/>
        </w:rPr>
        <w:t xml:space="preserve"> di Gereja Toraja Mamasa Jemaat Tongkonan Layu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ai Klasis Malimbong, penulis memperoleh dua pemahaman yang berbeda.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atakan setuju dan juga tidak setuju. Mereka yang berpendap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uju penguangan natura dengan 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ilangngan-langann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hal itu merupakan hal yang wajar saja dan merupa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rsembahan dan cara merespon berkat-berkat Tuhan, sebab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l tersebut gereja akan memperoleh dana untuk menunj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rogram-program yang ada dalam gereja. Mereka yang tida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uju dengan praktik penguangan natu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palangngan-langnganni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menganggap bahwa praktik tersebut sudah keliru dan sangat jau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seharusnya, lelang natura bukan ajang untuk memamerkan di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84" w:h="11159" w:x="1551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ciptakan suasana yang selalu bising karena adanya penyebutan</w:t>
      </w:r>
    </w:p>
    <w:p>
      <w:pPr>
        <w:pStyle w:val="Headerorfooter11"/>
        <w:pBdr/>
        <w:bidi w:val="0"/>
        <w:ind w:left="0" w:right="0" w:hanging="0"/>
        <w:rPr/>
        <w:framePr w:w="221" w:h="253" w:x="5206" w:y="14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448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dan tepuk tangan, kebaktian yang sedang berlangsung terkesan sebaga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stirahat, penuangan natura tidak ada bedanya dengan tawar menawar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pasar.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184" w:h="12620" w:x="1551" w:y="20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ulisan karya ini, penulis mengharapkan kiranya melalu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penulis, boleh memberikan saran yang membangun, kepada: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f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anggota jemaat Tongkonan Layuk Sipai agar lebih memakna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, terutama penguangan natura sebagai bentuk ungkap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untuk memuliakan Tuhan, bukan sekedar banyaknya jumlah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sukan dan dan untuk diakui oleh sesama manusia.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f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kiranya selalu memberikan contoh yang baik kepad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sehingga anggota jemaat boleh menjadikan majelis gereja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teladan kekristenan.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f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kiranya tetap memperbaharui dan meluruskan apa yang kura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lam jemaat, terutama motivasi dalam penguangan natura, dan tetap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dengan majelis gereja untuk meningkatkan ekonomi jemaat.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f</w:t>
      </w:r>
      <w:r>
        <w:rPr>
          <w:rStyle w:val="Bodytext1"/>
          <w:color w:val="000000"/>
          <w:u w:val="none"/>
          <w:lang w:val="id-ID" w:eastAsia="id-ID" w:bidi="ar-SA"/>
        </w:rPr>
        <w:t xml:space="preserve"> Badan Pekerja Sinode Gereja Toraja Mamasa, Sekiranya mungki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hidupan rohani dan jasmani jemaat-jemaat terutam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pedesaan melalui perkunjungan dan pembinaan-pembinaan,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embinaan liturgi sekaitan dengan persembahan. Karen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luhan yang ada dalam jemaat, BPS-GTM kurang mengunjung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84" w:h="12620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2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84" w:h="1508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a STAKN Toraja, supaya lebih membekali mahasiswa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84" w:h="1508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tar persembahan yang benar, terutama dalam mata kulia liturgika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84" w:h="1508" w:x="155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9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0</Characters>
  <CharactersWithSpaces>2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/>
  <dc:description/>
  <dc:language>en-US</dc:language>
  <cp:lastModifiedBy/>
  <dcterms:modified xsi:type="dcterms:W3CDTF">2024-11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