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298" w:x="1578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60"/>
        <w:ind w:firstLine="340"/>
        <w:rPr/>
        <w:framePr w:w="8876" w:h="9205" w:x="1578" w:y="282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sembahan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sembahan” berarti hadiah, pemberian kepada orang-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ormati. Persembahan adalah suatu jawaban iman, jawaban iman i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rasa syukur kepada Allah dan menyatakan kasih persaudar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sembahan selalu menyangkut relasi Allah dengan manusia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esamany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bentuk ungkapan syukur dan wujud ketaat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persembahan menjadi sumber abadi yang utama bagi bia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gereja, persembahan menjadi salah satu akta liturgi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entuk kebaktian jemaat, persembahan terdiri dari: kolekte kebaktian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langsung dan persembahan natu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Natura”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umpulan hasil panen dari jemaat sebagai sumbangan merek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ngunan atau kas jemaat. Hasil panen tersebut dapat diuang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ualnya kepada anggota jemaat atau kepad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ungkapan syukur dan wujud ketaatan ke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76" w:h="9205" w:x="157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ensyukuri setiap berkat-berkat Tuhan. Gereja Toraja Mamasa,</w:t>
      </w:r>
    </w:p>
    <w:p>
      <w:pPr>
        <w:pStyle w:val="Footnote11"/>
        <w:pBdr/>
        <w:ind w:firstLine="760"/>
        <w:rPr>
          <w:lang w:val="id-ID"/>
        </w:rPr>
        <w:framePr w:w="8876" w:h="461" w:x="1578" w:y="12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S Badadu &amp; Zain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in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6" w:h="461" w:x="1578" w:y="12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apan, 1994) hlm. 785</w:t>
      </w:r>
    </w:p>
    <w:p>
      <w:pPr>
        <w:pStyle w:val="Footnote11"/>
        <w:pBdr/>
        <w:spacing w:lineRule="auto" w:line="204"/>
        <w:ind w:firstLine="760"/>
        <w:rPr>
          <w:lang w:val="id-ID"/>
        </w:rPr>
        <w:framePr w:w="8876" w:h="450" w:x="1578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Ulrich Beyer &amp; Evalina Simamor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Dengan 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6" w:h="450" w:x="1578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lm. 117</w:t>
      </w:r>
    </w:p>
    <w:p>
      <w:pPr>
        <w:pStyle w:val="Footnote11"/>
        <w:pBdr/>
        <w:spacing w:lineRule="auto" w:line="204"/>
        <w:ind w:firstLine="760"/>
        <w:rPr>
          <w:lang w:val="id-ID"/>
        </w:rPr>
        <w:framePr w:w="8876" w:h="424" w:x="1578" w:y="135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masa, 2016.</w:t>
      </w:r>
    </w:p>
    <w:p>
      <w:pPr>
        <w:pStyle w:val="Footnote11"/>
        <w:pBdr/>
        <w:ind w:hanging="0"/>
        <w:rPr>
          <w:lang w:val="id-ID"/>
        </w:rPr>
        <w:framePr w:w="8876" w:h="424" w:x="1578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&amp;26</w:t>
      </w:r>
    </w:p>
    <w:p>
      <w:pPr>
        <w:pStyle w:val="Footnote11"/>
        <w:pBdr/>
        <w:spacing w:lineRule="auto" w:line="196"/>
        <w:ind w:hanging="0"/>
        <w:jc w:val="center"/>
        <w:rPr>
          <w:lang w:val="id-ID"/>
        </w:rPr>
        <w:framePr w:w="8876" w:h="246" w:x="1578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uang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9), hlm. 41</w:t>
      </w:r>
    </w:p>
    <w:p>
      <w:pPr>
        <w:pStyle w:val="Headerorfooter11"/>
        <w:pBdr/>
        <w:rPr>
          <w:lang w:val="id-ID"/>
        </w:rPr>
        <w:framePr w:w="111" w:h="253" w:x="5913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796480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627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291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lalui persembahan kolekte kebaktian, persemba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dan persembahan natura merupakan sumber bagi biay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260"/>
        <w:ind w:firstLine="320"/>
        <w:rPr/>
        <w:framePr w:w="8876" w:h="12086" w:x="1578" w:y="2274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Persembahan</w:t>
      </w:r>
      <w:bookmarkEnd w:id="4"/>
      <w:bookmarkEnd w:id="6"/>
      <w:bookmarkEnd w:id="7"/>
    </w:p>
    <w:p>
      <w:pPr>
        <w:pStyle w:val="Heading111"/>
        <w:pBdr/>
        <w:spacing w:before="0" w:after="260"/>
        <w:ind w:firstLine="700"/>
        <w:rPr/>
        <w:framePr w:w="8876" w:h="12086" w:x="1578" w:y="2274" w:hSpace="0" w:vSpace="0" w:wrap="notBeside" w:vAnchor="page" w:hAnchor="page" w:hRule="exact"/>
        <w:pBdr/>
      </w:pPr>
      <w:bookmarkStart w:id="8" w:name="bookmark4_Copy_1"/>
      <w:bookmarkStart w:id="9" w:name="bookmark5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10" w:name="bookmark8_Copy_1"/>
      <w:bookmarkEnd w:id="8"/>
      <w:bookmarkEnd w:id="10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tau persembahan dalam Peijanjian Lama ada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kepada Allah berbentuk kurb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etiap kali uma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tang menghadap hadirat Tuhan (beribadah), mereka selal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“korban” atau persembahan kepada Tuha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mat pasal 1-7 terdapat beberapa contoh jeni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seperti; korban bakaran, korban sajian, korb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orban penghapusan dosa dan korban penebusan salah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M. Peterson, ada 5 bentuk gambaran persembahan yang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mat Allah pada waktu itu: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Bak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persembahan kepada Allah ini berupa lembu,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, domba, burung tekukur atau burung merpati. Dalam korb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mua yang dipersembahkan ialah hewan jantan yang tidak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la. Sifat yang khusus dan terpenting dari korban bakaran ialah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 tubuh ternak (kecuali kulit) atau burung yang dipersembah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kar di atas mezbah, menjadi lambang dedikasi dan kesetiaan total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Hal ini menandakan bahwa hubungan manusia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76" w:h="12086" w:x="157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W.R.F Brownin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09), hlm. 3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10299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nya penting sekali, selaku orang Kristen harus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epada Allah secara total, mempersembah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pa yang terbaik dan tetap beriman, bergantung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ketetapan-Nya sehingga dedikasi kepada Allah merupa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idupan yang benar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Saj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ini berupa makanan, seperti roti y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dan tidak boleh beragi, tepung yang dipergunakan untu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semua makanan haruslah tepung yang terbaik. Rag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mbol kebusukan, kejahatan dan korupsi. Setiap korb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 harus dibubuhi dengan garam. Garam juga turut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bersama-sama dengan semua korban y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Allah sebagai garam perjanjian dengan Allah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 2:12-13). Hal ini mengajarkan orang percaya bahwa kemurah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selalu diingat dan para petugas gereja harus menerim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yang sesuai, sehingga tidak ada korupsi, kebusukan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ban sajian ini yang dipersembahkan bukanlah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binatang melainkan roti. Hanya sebagian dari roti yang dibaw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beri persembahan dibakar di atas mezbah, sisanya diber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 w:before="0" w:after="620"/>
        <w:ind w:left="1500"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imam dan keluarganya (Im.2:8-10).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eorge W Knight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dat Istiadat Alkitab &amp; Keunikan Dalam Gamba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49" w:h="11892" w:x="1591" w:y="24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ulia, 2015), hlm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644" w:y="6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35" w:leader="none"/>
        </w:tabs>
        <w:ind w:hanging="0"/>
        <w:rPr/>
        <w:framePr w:w="8771" w:h="12332" w:x="2156" w:y="244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i/>
          <w:color w:val="000000"/>
          <w:spacing w:val="0"/>
          <w:w w:val="100"/>
          <w:lang w:val="id-ID" w:eastAsia="id-ID"/>
        </w:rPr>
        <w:t>Korban Keselamat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iasanya binatang yang dipersembahkan ialah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u jantan atau betina; domba jantan atau betina. Semua binatang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persembahkan itu adalah yang tidak bercela. Tujuannya ialah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dakan, melanjutkan dan menguatkan perdamaian serta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yang baik antara Allah dan manusia, orang-orang diundang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kmati dengan gembira semua berkat dan karunia yang telah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Alla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35" w:leader="none"/>
        </w:tabs>
        <w:ind w:hanging="0"/>
        <w:jc w:val="both"/>
        <w:rPr/>
        <w:framePr w:w="8771" w:h="12332" w:x="2156" w:y="244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i/>
          <w:color w:val="000000"/>
          <w:spacing w:val="0"/>
          <w:w w:val="100"/>
          <w:lang w:val="id-ID" w:eastAsia="id-ID"/>
        </w:rPr>
        <w:t>Korban Penghapus Do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rban penghapus dosa adalah jalan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aian dengan Allah sehingga seseorang dapat menerima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mpunan. Jika yang berbuat dosa itu adalah seorang imam dan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enap bangsa Israel, mereka harus membawa seekor lembu jantan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 yang tidak bercela (Im. 4:3, 13-14). Jika yang berbuat dosa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eorang pemuka, korban yang harus dibawa adalah seekor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bing jantan yang tidak bercela (Im. 4:23). Jika yang berbuat dosa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rakyat jelata, korban yang dibawa adalah seekor kambing</w:t>
      </w:r>
    </w:p>
    <w:p>
      <w:pPr>
        <w:pStyle w:val="Bodytext21"/>
        <w:pBdr/>
        <w:ind w:firstLine="36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tina atau jantan yang tidak bercela (Im. 4:28). Jika yang berbuat</w:t>
      </w:r>
    </w:p>
    <w:p>
      <w:pPr>
        <w:pStyle w:val="Bodytext21"/>
        <w:pBdr/>
        <w:ind w:firstLine="30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a tidak mampu membawa kambing atau domba, ia harus</w:t>
      </w:r>
    </w:p>
    <w:p>
      <w:pPr>
        <w:pStyle w:val="Bodytext21"/>
        <w:pBdr/>
        <w:ind w:firstLine="30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sembahkan kepada Tuhan dua ekor anak burung merpati, yang</w:t>
      </w:r>
    </w:p>
    <w:p>
      <w:pPr>
        <w:pStyle w:val="Bodytext21"/>
        <w:pBdr/>
        <w:ind w:firstLine="30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ekor menjadi korban penghapus dosa dan seekor lagi menjadi</w:t>
      </w:r>
    </w:p>
    <w:p>
      <w:pPr>
        <w:pStyle w:val="Bodytext21"/>
        <w:pBdr/>
        <w:spacing w:before="0" w:after="0"/>
        <w:ind w:firstLine="300"/>
        <w:jc w:val="both"/>
        <w:rPr>
          <w:lang w:val="id-ID"/>
        </w:rPr>
        <w:framePr w:w="8771" w:h="12332" w:x="2156" w:y="2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ban bakaran (Im. 5:7). Jika ia tidak dapat menyediakan dua ek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249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tekukur dan dua ekor anak burung merpati, ia harus membaw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sepuluh efa tepung yang terbaik (Im. 5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60"/>
        <w:jc w:val="both"/>
        <w:rPr/>
        <w:framePr w:w="7755" w:h="10384" w:x="2761" w:y="224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Penebus S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tang yang dipersembahkan ialah seeko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jantan yang tidak bercela. Inti dari korban penebus salah ia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manusia dengan Tuhan berhubungan erat de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nya terhadap sesama manusia, dosa terhadap sesama manusi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sa terhadap Tuhan (saling mengampuni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maksud dari semua korban-korb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Peijanjian Lama ialah bahwa hubungan kit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penting sekali, sebagai orang percaya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erahkan diri secara total kepada Allah melalui ketetap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yang telah diperintahkan-Nya. Sama seperti seorang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sembahkan ternak yang tidak bercela, dengan 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umat Tuhan harus mempersembahkan kepada Allah ap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Melalui persembahan umat Tuhan mau diingat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Allah harus selalu diingat sehingga tidak ada alasa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 Tuhan untuk tidak bersyuku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manusi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us bergantung total kepada sang pemilik kehidup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55" w:h="10384" w:x="276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hingga tidak ada alasan bagi manusia untuk tidak</w:t>
      </w:r>
    </w:p>
    <w:p>
      <w:pPr>
        <w:pStyle w:val="Footnote11"/>
        <w:pBdr/>
        <w:ind w:hanging="400"/>
        <w:rPr>
          <w:lang w:val="id-ID"/>
        </w:rPr>
        <w:framePr w:w="8640" w:h="262" w:x="1604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vester M. To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hlm. 276-277</w:t>
      </w:r>
    </w:p>
    <w:p>
      <w:pPr>
        <w:pStyle w:val="Footnote11"/>
        <w:pBdr/>
        <w:spacing w:lineRule="auto" w:line="220"/>
        <w:ind w:hanging="380"/>
        <w:rPr>
          <w:lang w:val="id-ID"/>
        </w:rPr>
        <w:framePr w:w="8640" w:h="477" w:x="1604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IMA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</w:t>
      </w:r>
    </w:p>
    <w:p>
      <w:pPr>
        <w:pStyle w:val="Footnote11"/>
        <w:pBdr/>
        <w:spacing w:lineRule="auto" w:line="208"/>
        <w:ind w:hanging="1160"/>
        <w:rPr>
          <w:lang w:val="id-ID"/>
        </w:rPr>
        <w:framePr w:w="8640" w:h="477" w:x="1604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1-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ge">
                  <wp:posOffset>855218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pt;margin-top:673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872" w:x="5769" w:y="445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18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20" w:hanging="0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yang terbaik dengan rasa syukur akan kemurahan</w:t>
      </w:r>
    </w:p>
    <w:p>
      <w:pPr>
        <w:pStyle w:val="Bodytext11"/>
        <w:pBdr/>
        <w:ind w:left="1120" w:hanging="0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920" w:hanging="0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26:1 terdapat suatu nas liturgi yang digun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buah sulung diantar ke Kuil. Nas tersebut disusun sedemik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sehingga umat merasakan persembahan buah sulung itu sungguh-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 sebagai sakramen yang membangkitkan dalam hatinya suatu rasa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uhan dan suatu hasrat untuk menyerahkan diri. Patut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bahwa ritus yang berlangsung di Bait Suci tidak terbatas h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oal persembahan kurban binatang dan kurban gandum, persemba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sulung ini di bawa kepada Tuhan sebagai pengakuan bahwa bu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ilik Tuhan sendiri, jadi bukan sebagai suatu pemberian si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 kepada Tuhan, juga diakui bahwa bauh-buah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bumi merupakan pemberian Tuhan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rus lahir dari hati yang tulus sebagai suatu rasa ungka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sehingga melalui persembahan, umat-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kan agar selalu berserah diri dan membangkitkan dalam hati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sa terima kasih kepada Tuhan sebagai suatu pengakuan bahwa apa</w:t>
      </w:r>
    </w:p>
    <w:p>
      <w:pPr>
        <w:pStyle w:val="Bodytext11"/>
        <w:pBdr/>
        <w:ind w:left="1120" w:hanging="0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itu adalah milik Tuhan sendiri.</w:t>
      </w:r>
    </w:p>
    <w:p>
      <w:pPr>
        <w:pStyle w:val="Bodytext11"/>
        <w:pBdr/>
        <w:ind w:left="1920" w:hanging="0"/>
        <w:jc w:val="both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erkenan akan Kain dan persembahannya, tetapi akan</w:t>
      </w:r>
    </w:p>
    <w:p>
      <w:pPr>
        <w:pStyle w:val="Bodytext11"/>
        <w:pBdr/>
        <w:ind w:left="1120" w:hanging="0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dan persembahannya Ia berkenan; korban Habel diterimanya, tetap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47" w:h="11708" w:x="137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ain ditolaknya. Persembahan Kain itu ditolak Allah bukanlah</w:t>
      </w:r>
    </w:p>
    <w:p>
      <w:pPr>
        <w:pStyle w:val="Footnote11"/>
        <w:pBdr/>
        <w:ind w:firstLine="760"/>
        <w:rPr>
          <w:lang w:val="id-ID"/>
        </w:rPr>
        <w:framePr w:w="7483" w:h="253" w:x="2130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4), hlm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075</wp:posOffset>
                </wp:positionH>
                <wp:positionV relativeFrom="page">
                  <wp:posOffset>9163685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25pt;margin-top:721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85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sembahan itu hasil bumi dan bukan hewan, dan persembah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diterimanya bukanlah karena yang dikorban adalah korb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rah, sebab persembahan makanan juga boleh diberikan kepad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Jadi, bedanya tidak terletak pada keadaan lahir korban itu, tetap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adaan batin orang yang mengorbankannya. Habel mempersem</w:t>
        <w:softHyphen/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asil ternaknya dengan penuh iman, sedangkan Kain tidak penu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Kain tidak merendahkan diri dan bertobat sesudah Allah menolak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. Persembahan tidak dilihat dari apa yang kelihatan,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pa yang tidak kelihatan, yang lahir dari hati dan niat or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embahkan, bukan pula pada kemewahan, bahkan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yak tetapi bagaimana sisi keberimana umat-Nya dalam member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anusia adalah untuk memuliakan Allah, dan barang siap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embahkan syukur sebagai korban, ia memuliakan Allah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muji Allah, memberikan korban pujian d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tiap korban harus diserahkan, orang percaya haru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nya ke dalam tangan sang Imam dengan tulus. Kehidup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kehidupan yang harus selalu memuliakan Allah di ata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, sebagai korban persembahan yang terbaik dan penyerahan</w:t>
      </w:r>
    </w:p>
    <w:p>
      <w:pPr>
        <w:pStyle w:val="Bodytext11"/>
        <w:pBdr/>
        <w:spacing w:before="0" w:after="420"/>
        <w:ind w:left="1200" w:hanging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ketergantu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0" w:leader="none"/>
        </w:tabs>
        <w:spacing w:before="0" w:after="0"/>
        <w:ind w:firstLine="820"/>
        <w:rPr/>
        <w:framePr w:w="9347" w:h="12677" w:x="1237" w:y="213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F.L Bakke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jarah Kerajaan Allah 1: Perjanjian Lam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07),</w:t>
      </w:r>
    </w:p>
    <w:p>
      <w:pPr>
        <w:pStyle w:val="Bodytext11"/>
        <w:pBdr/>
        <w:spacing w:before="0" w:after="0"/>
        <w:rPr>
          <w:lang w:val="id-ID"/>
        </w:rPr>
        <w:framePr w:w="9347" w:h="12677" w:x="12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5" w:leader="none"/>
        </w:tabs>
        <w:spacing w:lineRule="auto" w:line="208" w:before="0" w:after="0"/>
        <w:ind w:firstLine="820"/>
        <w:rPr/>
        <w:framePr w:w="9347" w:h="12677" w:x="1237" w:y="213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tthew Henry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fsiran KITAB MAZMUR 1-50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Surabaya: Momentum 2011), hlm.7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306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pBdr/>
        <w:spacing w:before="0" w:after="300"/>
        <w:ind w:firstLine="820"/>
        <w:rPr/>
        <w:framePr w:w="9357" w:h="11473" w:x="1232" w:y="2126" w:hSpace="0" w:vSpace="0" w:wrap="notBeside" w:vAnchor="page" w:hAnchor="page" w:hRule="exact"/>
        <w:pBdr/>
      </w:pPr>
      <w:bookmarkStart w:id="16" w:name="bookmark16_Copy_1"/>
      <w:bookmarkStart w:id="17" w:name="bookmark15_Copy_1"/>
      <w:bookmarkStart w:id="18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6"/>
      <w:bookmarkEnd w:id="17"/>
      <w:bookmarkEnd w:id="18"/>
    </w:p>
    <w:p>
      <w:pPr>
        <w:pStyle w:val="Bodytext11"/>
        <w:pBdr/>
        <w:spacing w:before="0" w:after="300"/>
        <w:jc w:val="right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mbahan seorang janda miskin (Mar. 12:14-44),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ajarkan bahwa Tuhan Yesus memperhatikan apa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umbangkan untuk tujuan ibadah, entah orang perca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dengan royal atau pelit, entah dengan sukacita ata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t hati dan tidak tulus. Jadi, Ia melihat hati; Ia memperhatik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apa yang ada di balik tindakan itu, apa yang menjadi pemikir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memberikan persembahan bahkan apakah or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kukannya untuk Tuhan, atau hanya untuk dilihat ole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. Dalam ayat 4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semua memberi dari kelimpahannya,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janda ini memberi dari kekurang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da miski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nya dengan memberi bahkan dari seluru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yang ada padanya saat itu, sedangkan persembahan yang diberik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kaya itu sesungguhnya bukan persembahan, cukup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ang yang tersisa pada mereka. Dibandingkan dengan janda itu,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rupakan suatu pengorbanan, ia telah memberi seluruhnya dar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nya yaitu segala yang ia miliki pada saat itu. Janda itu tel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ebih banyak “bukan atas perhitungan matematis, tetap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tas dasar seperti yang dinilai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sesuai deng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57" w:h="11473" w:x="12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senang hati, inilah yang disebut dengan memberika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9357" w:h="236" w:x="1232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lm. 285-288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20"/>
        <w:rPr>
          <w:lang w:val="id-ID"/>
        </w:rPr>
        <w:framePr w:w="9357" w:h="503" w:x="1232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H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lubung: Ulasan atas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357" w:h="503" w:x="1232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2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1845</wp:posOffset>
                </wp:positionH>
                <wp:positionV relativeFrom="page">
                  <wp:posOffset>8844915</wp:posOffset>
                </wp:positionV>
                <wp:extent cx="20516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35pt;margin-top:696.4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217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kepada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bukan dilihat atas perhit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s, tetapi banyak atas dasar ketukan hati dari yang memberi.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yang dipersembahkan itu hanya sedikit, tetapi jika diber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, maka itulah persembahan yang sebenarnya,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umat Tuhan memberi dengan sukacita bukan k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atau untuk mendapatkan pujian dari sesama manusia, dan apa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itu sesuai dengan kemampuan bukan dari apa yang tidak</w:t>
      </w:r>
    </w:p>
    <w:p>
      <w:pPr>
        <w:pStyle w:val="Bodytext11"/>
        <w:pBdr/>
        <w:ind w:left="1400" w:hanging="0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</w:t>
      </w:r>
    </w:p>
    <w:p>
      <w:pPr>
        <w:pStyle w:val="Bodytext11"/>
        <w:pBdr/>
        <w:ind w:left="21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dalah respon orang percaya terhadap anugerah Allah (2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9:8), memberi adalah respon umat percaya terhadap teladan Tuh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lah menjadi miskin supaya umat-Nya menjadi kaya (2 Kor.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9), memberi adalah respon umat percaya terhadap kebutuhan sesama (2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8:14), memberi sebagai suatu pernyataan ucapan syukur ke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2 Kor. 9:12), memberi adalah bukti nyata (kongkret) dari kasih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kepada Tuhan dan sesama (2 Kor. 8:8,24), dan membe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bentuk pengorbanan kepada Allah (Flp. 4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orang percaya diingatkan bagaimana mensyukuri kasih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gajarkan agar orang percaya tidak menikmatinya sen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bagi kepada sesama sesuai dengan kemampuan bukan untu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57" w:h="11159" w:x="12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ujian, pemberian bukan dilihat sebagai pengorbanan yang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226" w:h="220" w:x="2279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 13-2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lm. 765</w:t>
      </w:r>
    </w:p>
    <w:p>
      <w:pPr>
        <w:pStyle w:val="Footnote11"/>
        <w:pBdr/>
        <w:tabs>
          <w:tab w:val="clear" w:pos="720"/>
          <w:tab w:val="left" w:pos="1218" w:leader="none"/>
        </w:tabs>
        <w:spacing w:lineRule="auto" w:line="220"/>
        <w:ind w:left="1040" w:hanging="0"/>
        <w:rPr>
          <w:lang w:val="id-ID"/>
        </w:rPr>
        <w:framePr w:w="8226" w:h="251" w:x="2279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,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uang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9), hlm. 49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8055</wp:posOffset>
                </wp:positionH>
                <wp:positionV relativeFrom="page">
                  <wp:posOffset>8764905</wp:posOffset>
                </wp:positionV>
                <wp:extent cx="19786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65pt;margin-top:690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233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alasan, tetapi betul-betul merupakan pengorbanan untu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2 Korintus 9:6-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camkanlah ini: orang yang menabur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ikit, akan menuai sedikit juga, dan orang yang menabur banyak, a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ai banyak juga. Hendaklah masing-masing memberikan menurut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elaan hatinya, jangan dengan sedih hati atau karena paksaan, sebab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mengasihi orang yang memberi dengan sukacita. 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murahan Kristus yang harus diteladani orang percaya, apa y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idak akan sia-sia, melainkan bagaikan benih yang ditabur a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. Sumber pemberian bukanlah pada dompet, melain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Tuhan Yesus berkata bahwa apa yang telah diperbuat itu, sam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perbuat kepada Kristus sendiri (Mat. 25:40) dan pelayan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akan dibalas oleh Tuhan (Mat. 10:42). Pada dasarnya member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erarti setiap orang harus memberi menurut apa y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, yaitu seperti yang dinyatakan Tuhan kepadanya. Selain itu,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memberi dengan sukarela tidak akan menyayangk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nya itu. Sebab, jika orang sayang kepada uang yang diberikannya, itu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berian. Tuhan mengasihi orang yang memberi dengan sukacit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elaan hati. Memberi berarti menabur benih, apa yang ditabur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akan kekurangan melainkan akan bertambah banyak sesua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57" w:h="12096" w:x="123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 Sumber pemberian bukanlah dilihat pada i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0" w:leader="none"/>
        </w:tabs>
        <w:spacing w:before="0" w:after="0"/>
        <w:ind w:firstLine="720"/>
        <w:rPr/>
        <w:framePr w:w="8956" w:h="253" w:x="1232" w:y="1454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 Wesley Bril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fsiran Surat Korintus Kedu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Kalam Hidup, 2003), hlm.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023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pet, melainkan hati karena orang yang memberi dengan sukarela tida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itung-hitung pemberiannya untuk diakui oleh manusia tetap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Tuhan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dan puji-pujian yang dipanjatkan kepada All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merupakan tujuan utama persembahan. Kebakti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adalah saat untuk mengembangkan kegiat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persembahan, begitulah penetapan Paulus menurut 1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6:2. Gereja mula-mula menuruti penetapan itu dengan tekun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pernah memakai kata uang dalam surat-suratnya, ia memaka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-istilah kerohanian untuk menandakan persembahan itu: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/kasih karunia -pemberian berkat - pelayanan kasih (diakonia) -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- perbuatan yang baik, kemurahan hati, bukti kasih, dll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persembahan merupakan bagian yang integr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ibadah jemaat Kristen. Karena Paulus begitu menekan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antara penyerahan diri Yesus Kristus dan pemberi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serta pemuliaan Allah yang merupakan tujuan utam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nis sumbangan orang Kristen, maka persembahan mendapat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tap dalam kebaktian jemaat dari dulu sampai saat ini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ulus mempromosikan pengumpulan sumbangan untuk jemaa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57" w:h="11038" w:x="123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 Yerusalem itu dengan anjuran yang sungguh-sungguh, mak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21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00" w:hanging="0"/>
        <w:jc w:val="both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gar persembahan kebaktian merupakan suatu korban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100" w:hanging="0"/>
        <w:jc w:val="both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risten pertama Kis. 2:42-47 merupakan gambaran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mengenai cara hidup jemaat mula-mula: ada pengajaran rasul, ada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mereka memecah-mecahkan roti, dan mereka berdoa. Semua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mereka adalah milik bersama dan mereka menjual harta miliknya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bagi-bagikannya kepada orang yang membutuhkannya, apa yang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tidak dilakukan dengan harta milik merupakan petunjuk ada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Roh Kudus. Kegiatan melepaskan harta milik sebenarnya itu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idak serta merta dijual sekaligus tetapi dilakukan secara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ode kalau memang ada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kunan mereka nyata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hidup bersama untuk berpartisipasi dan hidup yang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oleh kesatuan iman, merasa satu sama lain adalah bagian dari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kepekaan terhadap sesama terutama terhadap anggota yang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 Suasana kekeluargaan, doa bersama dan persaudaraan</w:t>
      </w:r>
    </w:p>
    <w:p>
      <w:pPr>
        <w:pStyle w:val="Bodytext11"/>
        <w:pBdr/>
        <w:ind w:left="1300" w:hanging="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warnai kehidupan jemaat mula-m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540"/>
        <w:rPr/>
        <w:framePr w:w="9357" w:h="12232" w:x="1267" w:y="2140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1_Copy_1"/>
      <w:bookmarkStart w:id="23" w:name="bookmark20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mbahan dalam Sejarah Gereja</w:t>
      </w:r>
      <w:bookmarkEnd w:id="20"/>
      <w:bookmarkEnd w:id="21"/>
      <w:bookmarkEnd w:id="23"/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jak dahulu pemberian jemaat atau persembahan erat hubungannya deng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yaan perjamuan. Pada zaman Peijanjian Baru permberian tersebut</w:t>
      </w:r>
    </w:p>
    <w:p>
      <w:pPr>
        <w:pStyle w:val="Bodytext11"/>
        <w:pBdr/>
        <w:ind w:left="1700" w:hanging="0"/>
        <w:jc w:val="both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nggap sebagai diakoni (Kis. 6:2) yang dikumpulkan oleh diaken-diak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5" w:leader="none"/>
        </w:tabs>
        <w:spacing w:before="0" w:after="0"/>
        <w:ind w:firstLine="920"/>
        <w:rPr/>
        <w:framePr w:w="9357" w:h="12232" w:x="1267" w:y="214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Ulrich Beyer &amp; Evalina Simamora,Afe/wherz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engan Sukacit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8), hlm. 139-1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1" w:leader="none"/>
        </w:tabs>
        <w:spacing w:lineRule="auto" w:line="208" w:before="0" w:after="0"/>
        <w:ind w:firstLine="920"/>
        <w:rPr/>
        <w:framePr w:w="9357" w:h="12232" w:x="1267" w:y="214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Craig L. Blomber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idak Miskin Tetapi Juga Tidak Kaya: Teologi Alkitab Tentang</w:t>
      </w:r>
    </w:p>
    <w:p>
      <w:pPr>
        <w:pStyle w:val="Bodytext11"/>
        <w:pBdr/>
        <w:spacing w:lineRule="auto" w:line="228" w:before="0" w:after="0"/>
        <w:ind w:firstLine="14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lik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11), hlm. 177-17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spacing w:lineRule="auto" w:line="213" w:before="0" w:after="0"/>
        <w:ind w:firstLine="920"/>
        <w:rPr/>
        <w:framePr w:w="9357" w:h="12232" w:x="1267" w:y="214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uido Tiser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rcermin Pada Jemaat Perdana: Membaca dan Merenungkan Kisah Para</w:t>
      </w:r>
    </w:p>
    <w:p>
      <w:pPr>
        <w:pStyle w:val="Bodytext11"/>
        <w:pBdr/>
        <w:spacing w:lineRule="auto" w:line="232" w:before="0" w:after="0"/>
        <w:ind w:firstLine="140"/>
        <w:rPr>
          <w:lang w:val="id-ID"/>
        </w:rPr>
        <w:framePr w:w="9357" w:h="12232" w:x="1267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su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Maumere: Ledalero, 2002), hlm. 44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100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ibagi-bagikan kepada orang-orang miskin. Kemudian, dalam abad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ad pertama, pemberian atau persembahan itu mendapat arti yang lai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ka elemen-elemen perjamuan (roti dan anggur) dianggap sebagai korb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= korban Kristus), pemberian jemaat juga dianggap demikian. Di Gerej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rat persembahan “Korban” (yang dibawah ke mezbah oleh para klerus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-anggota jemaat) dianggap sebagai suatu peristiwa penting. Terutam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jemaat-jemaat besar, akta persembahan itu diiringi dengan suatu kidung</w:t>
      </w:r>
    </w:p>
    <w:p>
      <w:pPr>
        <w:pStyle w:val="Bodytext11"/>
        <w:pBdr/>
        <w:spacing w:before="0" w:after="560"/>
        <w:ind w:left="1640" w:hanging="0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Mazmur) yang dinyanyikan oleh paduan suara secara antifonis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mula-mula diberikan dalam bentuk hasil bumi,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buah-buahan, minuman dll. Dengan berbagai sebab,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ni kemudian dalam abad ke-11 diganti dengan persembahan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. Sesuai dengan anggapan Gereja Lama, pemimpin-pemimpin gerakan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a mempertahankan pemakaian istilah “korban” untuk pemberian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mbahan) jemaat. Van der Leeuw dengan tegas mengatakan, “korban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sur yang esensial dari ibadah jemaat, malahan lebih daripada itu: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badah adalah ibadah korban.” Oleh karena itu, ia tidak setuju dengan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kolekte”, dalam ibadah tidak dipungut kolekte, di sana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orban yang dinyatakan dalam mempersembahkan diri dan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dalam ibadah, bahkan dinyatakan juga di dalam nyanyian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orang percaya. Kolekte di dalam ibadah baru ada gunanya jika</w:t>
      </w:r>
    </w:p>
    <w:p>
      <w:pPr>
        <w:pStyle w:val="Bodytext11"/>
        <w:pBdr/>
        <w:ind w:firstLine="860"/>
        <w:jc w:val="both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te itu merupakan suatu korban dan berdasarkan atas korb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57" w:h="10310" w:x="126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natura jemaat mula-mula ialah dalam bentuk hasil bumi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8891" w:h="529" w:x="1345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r Leeuw dalam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891" w:h="529" w:x="1345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98-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4235</wp:posOffset>
                </wp:positionH>
                <wp:positionV relativeFrom="page">
                  <wp:posOffset>8707755</wp:posOffset>
                </wp:positionV>
                <wp:extent cx="196850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05pt;margin-top:685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05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40" w:hanging="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selanjutnya, Noordmans tidak setuju dengan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mimpin-pemimpin Gerekan Liturgia. Ia menunjuk kepada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rjanjian Baru dan mengatakan “segala yang dikerjakan rasul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 dalam jemaat ditentukan oleh hal ini, yaitu bahwa Yesus Kristus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Imam Besar dengan mezbah dan korban-Nya berada di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rga.” Oleh karena itu korban hanya dapat diberitakan. Sesungguhnya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nghianatan terhadap Kristus kalau kita mau mendirikan lagi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badah dengan mezbah dan korban di dalam jemaat. Ibadah (liturgia)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yaitu benar-benar mempersembahkan korban dan benar-benar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erlangsung di dalam sorga. Di bumi ibadah (liturgia) ini hanya bisa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agai terapan. Berdasarkan pendirian ini, ia sangat menentang segala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bau korban dan yang cenderung kepada ibadah Peijanjian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740" w:hanging="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historis, pemberian jemaat harus ditempatkan sesudah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Pemimpin-pemimpin gerakan liturgia juga mengakui hal tersebut.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pemberian persembahan umumnya mereka tempatkan di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bacaan Alkitab dan khotbah, ibadah adalah perayaan korban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ayaan itu terus berlangsung, sepanjang ibadah, juga di dalam</w:t>
      </w:r>
    </w:p>
    <w:p>
      <w:pPr>
        <w:pStyle w:val="Bodytext11"/>
        <w:pBdr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di dalam korban. Oleh karena itu, antara pembacaan Alkitab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57" w:h="11101" w:x="1267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jelas nyata kesediaan jemaat untuk melangkah masuk ke dalam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9033" w:h="498" w:x="1450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ordmans dalam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9033" w:h="498" w:x="1450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9-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0910</wp:posOffset>
                </wp:positionH>
                <wp:positionV relativeFrom="page">
                  <wp:posOffset>8644255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3pt;margin-top:680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85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ristus, dengan mulut dan hati, terutama dengan perbuatan. Merek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upaya pengumpulan pemberian (persembahan) jemaat mendap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besar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mbahan adalah suatu akta yang berdiri sendiri yang harus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lesaikan dahulu sebelum dilanjutkan dengan suatu akta yang lain. Jema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lahkan untuk mempersembahkan korban dengan suatu nas, tiap-tiap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li diganti menurut tahun gerejawi dan disusul dengan suatu doa pendek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artian bahwa jemaat memahami hakikat persembahan “Karen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nya Tuhan punya dan kami mempersembahkannya kepada-Mu dar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tangan-Mu sendiri”. Sesudah doa, diaken-diaken berkelili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mpulkan korban jemaat di dalam pinggan-pinggan (saku-saku). D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-jemaat besar diaken-diaken dibantu oleh pemuda, sesudah selesa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membawa saku-saku itu kepada pelayan yang menerimanya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uah pinggan besar, mempersembahkannya kepada Tuhan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etakkannya di atas meja Perjamuan, sementara jemaat diam tidak berbua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-apa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gereja-gereja di Indonesia juga belum terdapat pendapat ya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ma tentang pemberian jemaat. Ada yang menganggapnya sebagai korban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pula yang tidak. Umumnya pemberian jemaat dipersembahkan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tuk uang. Hal itu tidak ada salahnya, malahan sebaliknya.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yarakat modem terutama di kota-kota, uang adalah satu-satunya hasil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kerjaan banyak orang. Tetapi disamping itu, dipertimbangkan jug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ungkinan untuk memberikan kesempatan kepada anggota-anggot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, khususnya anggota-anggota jemaat tani supaya mereka juga dap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sembahkan pemberian mereka dalam bentuk lain, umpamany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tura. Bukan hanya sekali setahun, melainkan tetap dalam tiap-tiap ibadah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icara tentang pemakaian pemberian jemaat, sejak semula pemberi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berkaitan erat dengan perayaan peijamuan. Pemberian jemaat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umpulkan untuk agape (perjamuan kasih) dan untuk orang-orang miskin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abad-abad pertama pemberian ini menjadi bagian yang paling penti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diakoni jemaat. Pemberian itu dibagi-bagikan bukan saja kepad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-orang miskin, janda-janda, anak-anak yatim dan orang-orang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ukuman, melainkan juga kepada orang-orang asing di dalam jemaat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natura tidak pernah disebutkan Calvin, pengakuan iman ata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d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misa Katolik mengakhiri pelayanan Firman dan merup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57" w:h="11195" w:x="12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ke pelayanan peijamuan kudus, dalam tata kebaktian Calvin digeser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3372" w:h="236" w:x="2152" w:y="13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hlm. 100-101</w:t>
      </w:r>
    </w:p>
    <w:p>
      <w:pPr>
        <w:pStyle w:val="Footnote11"/>
        <w:pBdr/>
        <w:tabs>
          <w:tab w:val="clear" w:pos="720"/>
          <w:tab w:val="left" w:pos="1069" w:leader="none"/>
        </w:tabs>
        <w:spacing w:lineRule="auto" w:line="216"/>
        <w:ind w:firstLine="880"/>
        <w:rPr>
          <w:lang w:val="id-ID"/>
        </w:rPr>
        <w:framePr w:w="3372" w:h="246" w:x="2152" w:y="14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hlm. 101-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7730</wp:posOffset>
                </wp:positionH>
                <wp:positionV relativeFrom="page">
                  <wp:posOffset>8734425</wp:posOffset>
                </wp:positionV>
                <wp:extent cx="196469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9pt;margin-top:687.7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42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elakang, setelah persembahan dan doa syafaat yang diakhiri dengan Do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. Pada intinya bahwa persembahan, yang sejak permulaan gerej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wal perayaan Peijamuan Kudus dilepaskan oleh Calvin dari tat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akramen ini, adalah tanda bahwa ia menolak sama sekali gagas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engenai Peijamuan Kudus sebagai Korban. Pada abad kedua telah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ngertian tentang persembahan sebagai ibadah korban dari jemaat,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unsur yang penting dalam perayaan Peijamuan Kudus.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ngertian ini tidak cocok dengan ajaran Reformasi bahw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memberikan apa-apa kepada Allah dan menerima segala-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l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grat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karena kasih karunia saja. Sesuai dengan Kisah 6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pahami lagi sebagai “pemberian kasih” untuk orang-or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sakit, yang dapat diberikan kapan dan di mana saja termasuk di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 terhadap Roma, tidak berarti bahwa Calvin tidak memaham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baktian dan diakonia. Bagi Calvin perayaan meja Tuh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menguatkan persekutuan dan untuk mewujudkan kasih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 Pengumpulan persembahan baginya mempunyai tuju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l yang harus dilakukan dengan sukarela. Dalam pendahuluan liturg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1545 Calvin, seperti yang dikutib A. Noordegraaf berbicar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“pemberian dan persembahan kudus” yang menurutnya tidak begi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57" w:h="12138" w:x="126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imasukkan dalam perayaan liturgi sebagai bukti-bukti terima kasih yang</w:t>
      </w:r>
    </w:p>
    <w:p>
      <w:pPr>
        <w:pStyle w:val="Headerorfooter11"/>
        <w:pBdr/>
        <w:rPr>
          <w:lang w:val="id-ID"/>
        </w:rPr>
        <w:framePr w:w="7517" w:h="253" w:x="1837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hristian De Jong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15), hlm. 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26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rikan kepada Allah dan Putra-Nya Yesus Kristus, walaupun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-pemberian kudus itu tidak diberikan langsung kepada Yesus, tetapi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asih Kristen kepada orang-orang milik Kristus yaitu mereka yang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r dan dahaga, kepada orang telanjang dan orang asing, orang sakit dan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enjar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pada ketika GZB melakukan pekabaran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 Mamasa atau yang disebut sekarang Gereja Toraja Mamasa. Dalam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praktik lelang natura memang sudah ada dan dilakukan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akta liturgi persembahan pundi dan merupakan satu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idak terpisahkan. Lelang natura dilaksanakan sebelum pundi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jala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20"/>
        <w:rPr/>
        <w:framePr w:w="9137" w:h="10630" w:x="1377" w:y="2177" w:hSpace="0" w:vSpace="0" w:wrap="notBeside" w:vAnchor="page" w:hAnchor="page" w:hRule="exact"/>
        <w:pBdr/>
      </w:pPr>
      <w:bookmarkStart w:id="27" w:name="bookmark28_Copy_1"/>
      <w:bookmarkStart w:id="28" w:name="bookmark27_Copy_2"/>
      <w:bookmarkStart w:id="29" w:name="bookmark26_Copy_1"/>
      <w:bookmarkStart w:id="30" w:name="bookmark27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dalam Memberikan Persembahan</w:t>
      </w:r>
      <w:bookmarkEnd w:id="28"/>
      <w:bookmarkEnd w:id="29"/>
      <w:bookmarkEnd w:id="30"/>
    </w:p>
    <w:p>
      <w:pPr>
        <w:pStyle w:val="Bodytext11"/>
        <w:pBdr/>
        <w:ind w:left="1600" w:hanging="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ing disifatkan sebagai persekutuan yang berarti suatu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yang mempunyai suatu keharusan membagi sesuatu yang ada pada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mi kesejahteraan semua orang. Pada umumnya gereja mampu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ang dana untuk membangun gedung atau sarana fisik dalam waktu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cepat. Ada semacam kebanggaan jemaat bila berhasil membangun</w:t>
      </w:r>
    </w:p>
    <w:p>
      <w:pPr>
        <w:pStyle w:val="Bodytext11"/>
        <w:pBdr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dan dianggap sebagai prestasi yang gemilang. Sehingga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7" w:h="10630" w:x="137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an jika banyak jemaat hanya berlomba-lomba membangun gedung gereja</w:t>
      </w:r>
    </w:p>
    <w:p>
      <w:pPr>
        <w:pStyle w:val="Footnote11"/>
        <w:pBdr/>
        <w:ind w:firstLine="780"/>
        <w:rPr>
          <w:lang w:val="id-ID"/>
        </w:rPr>
        <w:framePr w:w="9137" w:h="440" w:x="1377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lvin dalam, A.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37" w:h="440" w:x="1377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8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rPr>
          <w:lang w:val="id-ID"/>
        </w:rPr>
        <w:framePr w:w="9137" w:h="503" w:x="137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tegaskan Oleh Pdt. Rosdiana, S.Th. Rabu, 04 April 2018 (informasi penulis dapat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37" w:h="503" w:x="137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lephone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7730</wp:posOffset>
                </wp:positionH>
                <wp:positionV relativeFrom="page">
                  <wp:posOffset>8547735</wp:posOffset>
                </wp:positionV>
                <wp:extent cx="198818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9pt;margin-top:673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47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ah. Berbagai kendala yang dihadapi dalam membangun jemaat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mbina jemaat menuju kedewasaan iman adalah terkait erat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daran memberi persembahan, jemaat menganggap bahwa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sumbangan yang diberikan dalam jumlah besar atau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tergantung suasana atau dorongan hati. Di dalam Injil Lukas 12:13-21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perumpamaan tentang orang kaya yang bodoh. Mengapa orang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ini yang berhasil mengumpulkan banyak harta dikatakan bodoh.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bukan karena banyak harta, melainkan pada anggapan bahwa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merupakan jaminan keselamatan. Ia telah menjadi orang tertutup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. Harta menjadi barang mati baginya. Pemberian bukan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kelebihan, memberi persembahan pada hakikatnya adalah lambang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Tuhan. Dari cerita tentang seorang pemuda kaya yang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tunjuk kepada Yesus, ketika melihat bahwa kegagalannya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ketidakmampuannya melihat pemberian sebagai pertanda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akan anugerah Tuhan terlihat ketika Yesus meminta ia menjual</w:t>
      </w:r>
    </w:p>
    <w:p>
      <w:pPr>
        <w:pStyle w:val="Bodytext11"/>
        <w:pBdr/>
        <w:ind w:firstLine="74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ya dan membagikannya kepada orang miskin sebagai syarat mengikut</w:t>
      </w:r>
    </w:p>
    <w:p>
      <w:pPr>
        <w:pStyle w:val="Bodytext11"/>
        <w:pBdr/>
        <w:ind w:firstLine="740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rich Beyer &amp; Evalina Simamora mengemukakan prinsip yang har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37" w:h="10677" w:x="137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umat Tuhan dalam memberi persembahan,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793" w:h="253" w:x="1377" w:y="1403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inar M. Sitompu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12), hlm.</w:t>
      </w:r>
    </w:p>
    <w:p>
      <w:pPr>
        <w:pStyle w:val="Bodytext11"/>
        <w:pBdr/>
        <w:spacing w:before="0" w:after="0"/>
        <w:rPr>
          <w:lang w:val="id-ID"/>
        </w:rPr>
        <w:framePr w:w="734" w:h="253" w:x="1377" w:y="1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58-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31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6" w:leader="none"/>
        </w:tabs>
        <w:spacing w:before="0" w:after="0"/>
        <w:ind w:left="1460" w:hanging="0"/>
        <w:jc w:val="both"/>
        <w:rPr/>
        <w:framePr w:w="9138" w:h="12127" w:x="1376" w:y="225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Semangat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pencipta yang melimpahkan kasih karunia-Nya kepada umat-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ya sehingga memampukan mereka memberi persembahan deng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rah hati. Karena dengan kesadaran bahwa semua yang dimiliki adalah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lnya dari pada Tuhan sendiri sehingga dimampukan untuk memberi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erlimpah. Memberi dengan semangat di sini berarti, bahw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at Tuhan sadar akan berkat Tuhan sehingga mereka tidak ragu dalam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persembahan, bukan banyak dalam hitungan matematis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dilihat untuk kebanggaan diri tetapi semangat untuk kemulia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, tetapi kadang kala ada juga jemaat yang tidak semangat dalam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persembahan karena takut kekurangan akan kebutuhan sehari-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i, bahkan ada rasa curiga atau kurang percaya kepada majelis jemaat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ngelola keuangan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6" w:leader="none"/>
        </w:tabs>
        <w:spacing w:before="0" w:after="0"/>
        <w:ind w:left="1460" w:hanging="0"/>
        <w:rPr/>
        <w:framePr w:w="9138" w:h="12127" w:x="1376" w:y="225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Berdasarkan Informasi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formasi tentang tujuan persembahan kadang kala terabaikan oleh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jelis gereja bahkan sering tidak disampaikan kepada jemaat secar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. Kadang kala informasi terlalu singkat atau bahkan terlalu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jang/bertele-tele, sehingga membosankan bahkan menurunk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angat jemaat dalam memberi persembahan. Sehingga apabil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ampaian informasi benar, pasti jemaat terbuka untuk memberi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kemampuannya atau malah lebih dari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6" w:leader="none"/>
        </w:tabs>
        <w:spacing w:before="0" w:after="0"/>
        <w:ind w:left="1460" w:hanging="0"/>
        <w:rPr/>
        <w:framePr w:w="9138" w:h="12127" w:x="1376" w:y="225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Sukarela dan Sukacit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pemberian jemaat hendaklah dilakukan dengan sukarela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 dengan perintah ataupun paksaan. Persembahan dalam kebakti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lah dimaksudkan sebagai sesuatu yang wajib dilaksanakan, laksan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jak jemaat. Tidak ada juga semacam pengukur jumlah pemberi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tentu untuk persembahan karena Allah yang memberi deng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limpahan mencurahkan kepercayaannya kepada manusia ya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sukacita tidak dengan segan-segan. Dengan singkat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atakan bahwa memberi dengan sukacita dan sukarela sebagai jawab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s pemberian kasih Allah yang begitu besar, adalah motivasi utam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 orang-orang Kristen yang berpartisipasi dalam memberik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mb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6" w:leader="none"/>
        </w:tabs>
        <w:spacing w:before="0" w:after="0"/>
        <w:ind w:left="1460" w:hanging="0"/>
        <w:rPr/>
        <w:framePr w:w="9138" w:h="12127" w:x="1376" w:y="225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Sesuai dengan Kemampu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rian kiranya sesuai dengan kemampuan. Kerelaan d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mpuan memberi berpedoman pada anggaran rumah tangga. Tidak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rang ada dermawan dan penyantun yang sering menyediakan dan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sar untuk beraneka ragam tujuan jemaat, tetapi menjadi sombong.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mendiktekan penggunaan dan penyaluran dana yang merek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mbangkan. Terhadap sikap seperti ini, Yesus mengingatkan kita untuk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ncanangkan derma yang kita berikan di hadapan orang banyak,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iknya hendaklah kita memberi dengan berpedoman pada “Mat. 6:1-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” janganlah diketahui tangan kirimu apa yang diperbuat tang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38" w:h="12127" w:x="137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nanm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6" w:leader="none"/>
        </w:tabs>
        <w:spacing w:before="0" w:after="0"/>
        <w:ind w:left="1460" w:hanging="0"/>
        <w:jc w:val="both"/>
        <w:rPr/>
        <w:framePr w:w="9138" w:h="12127" w:x="1376" w:y="225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Murah H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32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ta sifat ini (murah hati) menggambarkan pemberian deng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limpahan. Untuk memberi dengan berlimpah, tidak ada pedom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ukuran tertentu yang mengikat orang kristen, karena barang siap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beri dengan berkelimpahan akan mengalami berkat Tuh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limpah. Sebaliknya, orang yang menggenggam hartanya secar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kir dan hatinya tidak terbuka untuk menolong sesama akan senantias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cekam oleh kecemasan dan kekhwatiran akan masa depan “Sebab it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nganlah kamu kuatir akan hari besok, karena hari besok mempunya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sahannya sendiri. Kesusahan sehari cukuplah untuk sehari” (Mat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6:3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7" w:leader="none"/>
        </w:tabs>
        <w:spacing w:before="0" w:after="0"/>
        <w:ind w:left="1400" w:hanging="0"/>
        <w:rPr/>
        <w:framePr w:w="9138" w:h="11871" w:x="1376" w:y="219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Tulus Ikhlas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an mengelola dana dengan tulus dan ikhlas adalah suat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ntutan mutlak dalam gereja dan masyarakat. Karena jika tidak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arengi dengan motivasi tulus ikhlas, uang merupakan salah satu hal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bahaya bagi orang munafik, mereka suka bermegah apabil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sumbangan/persembahan yang dilakukan seakan-akan sangat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lus, padahal tidak. Dihadapan tuhan motivasi palsu orang munafik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 ini tentu tersingkap. Sehingga tidak heran jika ada orang y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berbagai cara untuk diakui dan hanya sebatas menyenang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amanya manusia bukan memberi karena dasar yang tulus ikh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7" w:leader="none"/>
        </w:tabs>
        <w:spacing w:before="0" w:after="0"/>
        <w:ind w:left="1400" w:hanging="0"/>
        <w:rPr/>
        <w:framePr w:w="9138" w:h="11871" w:x="1376" w:y="219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Teku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apat memberi dengan tekun, diperlukan tiga hal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ngguhan kasih, kehendak yang bulat, dan tekad yang bulat untuk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sanakan usaha sampai tuntas. Ketika kasih bergerak dan perbuat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benaran, maka kesungguhan memberi akan tepat sasaran. Or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yang memberi dengan tekun tidak usah bingung mengena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belanjaan esok hari. Seorang penyokong yang memberi dengan tetap,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akan menghadapi kekurangan, sebab: “Aliahku akan memenuh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keperluanmu menurut kekayaan dan kemuliaan-Nya dal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us Yesus” (Flp. 4:19). Siapa memberi kepada Tuhan Allah deng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kun dan sukacita akan mendapati bahwa Tuhan tidak akan membiar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itu hidup dalam kesuk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7" w:leader="none"/>
        </w:tabs>
        <w:spacing w:before="0" w:after="0"/>
        <w:ind w:left="1400" w:hanging="0"/>
        <w:rPr/>
        <w:framePr w:w="9138" w:h="11871" w:x="1376" w:y="219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iri Sendiri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rian tidak selamanya dilihat sebagai persembahan dalam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tuk uang, melainkan bagaimana pribadi diri sendiri ikut terlibat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mbantu dalam ak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97" w:leader="none"/>
        </w:tabs>
        <w:spacing w:before="0" w:after="0"/>
        <w:ind w:left="1400" w:hanging="0"/>
        <w:rPr/>
        <w:framePr w:w="9138" w:h="11871" w:x="1376" w:y="219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Ucapan Syukur dan Puji-puji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apa yang tidak menghormati sang pemberi, tidak akan mengharga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rian-Nya. Melalui rasa dan ucapan syukur kepada Alla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wujudlah kontak dengan pemberi, yaitu Allah dan sesama manusia.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harus teijadi dalam pemberian/ persembahan antara antara Alla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n manusia, tidak mengikuti logik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o ut de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 artinya or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sesuatu kepada orang lain karena mengharapkan orang lai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38" w:h="11871" w:x="137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n memberikan sesuatu untuk kita, tetapi logika “kami memberi karena</w:t>
      </w:r>
    </w:p>
    <w:p>
      <w:pPr>
        <w:pStyle w:val="Other11"/>
        <w:pBdr/>
        <w:spacing w:before="0" w:after="0"/>
        <w:rPr>
          <w:lang w:val="id-ID"/>
        </w:rPr>
        <w:framePr w:w="57" w:h="230" w:x="11514" w:y="170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25" w:h="204" w:x="2083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ngkau telah beri”. Inilah dasar dan tujuan ucapan syukur dan terimah</w:t>
      </w:r>
    </w:p>
    <w:p>
      <w:pPr>
        <w:pStyle w:val="Bodytext11"/>
        <w:pBdr/>
        <w:spacing w:before="0" w:after="580"/>
        <w:ind w:left="1900" w:hanging="0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sih yang mempermuliakan anugerah Allah yang tidak terkatak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semua prinsip dalam memberi persembahan adalah tida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apa-apa karena rasa syukur kepada Tuhan, suka cita, ketulusan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erkat, dll. Bukan untuk dipuji manusia tetapi untuk memulia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rpancar di dalamnya, bukan motivasi yang salah. Sebab jik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mberi persembahan tidak benar, Tuhan tidak pern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u-liakan, tetapi jika motivasi itu benar itulah persembahan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37" w:h="4948" w:x="137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arena memberi adalah untuk Tuhan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5964" w:h="253" w:x="2078" w:y="14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lrich Beyer &amp; Evalina Simamora, hlm. 142-159</w:t>
      </w:r>
    </w:p>
    <w:p>
      <w:pPr>
        <w:pStyle w:val="Other11"/>
        <w:pBdr/>
        <w:spacing w:before="0" w:after="0"/>
        <w:rPr>
          <w:lang w:val="id-ID"/>
        </w:rPr>
        <w:framePr w:w="157" w:h="460" w:x="11624" w:y="169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7245</wp:posOffset>
                </wp:positionH>
                <wp:positionV relativeFrom="page">
                  <wp:posOffset>9215755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35pt;margin-top:725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41" w:h="276" w:x="5531" w:y="22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16" w:leader="none"/>
        </w:tabs>
        <w:spacing w:before="0" w:after="260"/>
        <w:ind w:firstLine="380"/>
        <w:jc w:val="both"/>
        <w:rPr/>
        <w:framePr w:w="8949" w:h="9274" w:x="1457" w:y="2817" w:hSpace="0" w:vSpace="0" w:wrap="notBeside" w:vAnchor="page" w:hAnchor="page" w:hRule="exact"/>
        <w:pBdr/>
      </w:pPr>
      <w:bookmarkStart w:id="41" w:name="bookmark42_Copy_1"/>
      <w:bookmarkStart w:id="42" w:name="bookmark41_Copy_1_Copy_1"/>
      <w:bookmarkStart w:id="43" w:name="bookmark41_Copy_2"/>
      <w:bookmarkStart w:id="44" w:name="bookmark40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sembahan</w:t>
      </w:r>
      <w:bookmarkEnd w:id="42"/>
      <w:bookmarkEnd w:id="43"/>
      <w:bookmarkEnd w:id="44"/>
    </w:p>
    <w:p>
      <w:pPr>
        <w:pStyle w:val="Bodytext11"/>
        <w:pBdr/>
        <w:spacing w:before="0" w:after="120"/>
        <w:ind w:left="1540" w:hanging="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sembahan” berarti hadiah, pemberian kepada orang-orang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ormati. Persembahan adalah suatu jawaban iman, jawaban iman i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rasa syukur kepada Allah dan menyatakan kasih persaudar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sembahan selalu menyangkut relasi Allah dengan manusia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esamany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bentuk ungkapan syukur dan wujud keta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persembahan menjadi sumber abadi yang utama bagi bia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gereja, persembahan menjadi salah satu akta liturgi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entuk kebaktian jemaat, persembahan terdiri dari: kolekte kebaktian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langsung dan persembahan natu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tura”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umpulan hasil panen dari jemaat sebagai sumbangan mere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ngunan atau kas jemaat. Hasil panen tersebut dapat diuang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ualnya kepada anggota jemaat atau kepad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ungkapan syukur dan wujud ketaatan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49" w:h="9274" w:x="1457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ensyukuri setiap berkat-berkat Tuhan. Gereja Toraja Mamasa,</w:t>
      </w:r>
    </w:p>
    <w:p>
      <w:pPr>
        <w:pStyle w:val="Footnote11"/>
        <w:pBdr/>
        <w:ind w:firstLine="780"/>
        <w:rPr>
          <w:lang w:val="id-ID"/>
        </w:rPr>
        <w:framePr w:w="8949" w:h="466" w:x="1457" w:y="12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S Badadu &amp; Zain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inar</w:t>
      </w:r>
    </w:p>
    <w:p>
      <w:pPr>
        <w:pStyle w:val="Footnote11"/>
        <w:pBdr/>
        <w:ind w:hanging="0"/>
        <w:rPr>
          <w:lang w:val="id-ID"/>
        </w:rPr>
        <w:framePr w:w="8949" w:h="466" w:x="1457" w:y="12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apan, 1994) hlm. 785</w:t>
      </w:r>
    </w:p>
    <w:p>
      <w:pPr>
        <w:pStyle w:val="Footnote11"/>
        <w:pBdr/>
        <w:spacing w:lineRule="auto" w:line="204"/>
        <w:ind w:firstLine="760"/>
        <w:rPr>
          <w:lang w:val="id-ID"/>
        </w:rPr>
        <w:framePr w:w="8949" w:h="456" w:x="1457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Ulrich Beyer &amp; Evalina Simamora,A/e/n6er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949" w:h="456" w:x="1457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lm. 117</w:t>
      </w:r>
    </w:p>
    <w:p>
      <w:pPr>
        <w:pStyle w:val="Footnote11"/>
        <w:pBdr/>
        <w:spacing w:lineRule="auto" w:line="196"/>
        <w:ind w:firstLine="760"/>
        <w:rPr>
          <w:lang w:val="id-ID"/>
        </w:rPr>
        <w:framePr w:w="8949" w:h="429" w:x="1457" w:y="136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ereja Toraja Ma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masa, 2016.</w:t>
      </w:r>
    </w:p>
    <w:p>
      <w:pPr>
        <w:pStyle w:val="Footnote11"/>
        <w:pBdr/>
        <w:ind w:hanging="0"/>
        <w:rPr>
          <w:lang w:val="id-ID"/>
        </w:rPr>
        <w:framePr w:w="8949" w:h="429" w:x="1457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&amp;26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192"/>
        <w:ind w:hanging="0"/>
        <w:jc w:val="center"/>
        <w:rPr>
          <w:lang w:val="id-ID"/>
        </w:rPr>
        <w:framePr w:w="8949" w:h="257" w:x="1457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uang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9), hlm. 41</w:t>
      </w:r>
    </w:p>
    <w:p>
      <w:pPr>
        <w:pStyle w:val="Headerorfooter11"/>
        <w:pBdr/>
        <w:rPr>
          <w:lang w:val="id-ID"/>
        </w:rPr>
        <w:framePr w:w="111" w:h="253" w:x="5830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2180</wp:posOffset>
                </wp:positionH>
                <wp:positionV relativeFrom="page">
                  <wp:posOffset>8000365</wp:posOffset>
                </wp:positionV>
                <wp:extent cx="197167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4pt;margin-top:629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308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lalui persembahan kolekte kebaktian, persembah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dan persembahan natura merupakan sumber bagi biay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gerej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00" w:leader="none"/>
        </w:tabs>
        <w:spacing w:before="0" w:after="300"/>
        <w:ind w:firstLine="340"/>
        <w:rPr/>
        <w:framePr w:w="9279" w:h="11996" w:x="1250" w:y="2105" w:hSpace="0" w:vSpace="0" w:wrap="notBeside" w:vAnchor="page" w:hAnchor="page" w:hRule="exact"/>
        <w:pBdr/>
      </w:pPr>
      <w:bookmarkStart w:id="45" w:name="bookmark46_Copy_1"/>
      <w:bookmarkStart w:id="46" w:name="bookmark45_Copy_1_Copy_1"/>
      <w:bookmarkStart w:id="47" w:name="bookmark44_Copy_2"/>
      <w:bookmarkStart w:id="48" w:name="bookmark45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Persembahan</w:t>
      </w:r>
      <w:bookmarkEnd w:id="46"/>
      <w:bookmarkEnd w:id="47"/>
      <w:bookmarkEnd w:id="48"/>
    </w:p>
    <w:p>
      <w:pPr>
        <w:pStyle w:val="Heading111"/>
        <w:pBdr/>
        <w:spacing w:before="0" w:after="300"/>
        <w:ind w:firstLine="720"/>
        <w:rPr/>
        <w:framePr w:w="9279" w:h="11996" w:x="1250" w:y="2105" w:hSpace="0" w:vSpace="0" w:wrap="notBeside" w:vAnchor="page" w:hAnchor="page" w:hRule="exact"/>
        <w:pBdr/>
      </w:pPr>
      <w:bookmarkStart w:id="49" w:name="bookmark43_Copy_1"/>
      <w:bookmarkStart w:id="50" w:name="bookmark44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51" w:name="bookmark47_Copy_1"/>
      <w:bookmarkEnd w:id="49"/>
      <w:bookmarkEnd w:id="51"/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tau persembahan dalam Peijanjian Lama adalah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epada Allah berbentuk kurban. Jadi, setiap kali um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tang menghadap hadirat Tuhan (beribadah), mereka selalu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“korban” atau persembahan kepada Tuhan.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mat pasal 1—7 terdapat beberapa contoh jeni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seperti; korban bakaran, korban sajian, korb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orban penghapusan dosa dan korban penebusan salah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M. Peterson, ada 5 bentuk gambaran persembahan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umat Allah pada waktu 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8" w:leader="none"/>
        </w:tabs>
        <w:spacing w:before="0" w:after="300"/>
        <w:ind w:left="1120" w:hanging="0"/>
        <w:jc w:val="both"/>
        <w:rPr/>
        <w:framePr w:w="9279" w:h="11996" w:x="1250" w:y="210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Bak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persembahan kepada Allah ini berupa lembu,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, domba, burung tekukur atau burung merpati. Dalam korb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mua yang dipersembahkan ialah hewan jantan yang tidak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la. Sifat yang khusus dan terpenting dari korban bakaran ialah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 tubuh ternak (kecuali kulit) atau burung yang dipersembahk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kar di atas mezbah, menjadi lambang dedikasi dan kesetiaan total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279" w:h="11996" w:x="125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Hal ini menandakan bahwa hubungan manusia deng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3" w:leader="none"/>
        </w:tabs>
        <w:spacing w:before="0" w:after="0"/>
        <w:ind w:firstLine="720"/>
        <w:rPr/>
        <w:framePr w:w="7622" w:h="253" w:x="1250" w:y="14379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W.R.F Brownin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09), hlm. 3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366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nya penting sekali, selaku orang Kristen harus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kepada Allah secara total, mempersembahk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pa yang terbaik dan tetap beriman, bergantung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ketetapan-Nya sehingga dedikasi kepada Allah merupak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idupan yang ben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3" w:leader="none"/>
        </w:tabs>
        <w:spacing w:before="0" w:after="300"/>
        <w:ind w:left="1200" w:hanging="0"/>
        <w:jc w:val="both"/>
        <w:rPr/>
        <w:framePr w:w="9279" w:h="12609" w:x="1250" w:y="207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Saj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ini berupa makanan, seperti roti yang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dan tidak boleh beragi, tepung yang dipergunakan untuk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semua makanan haruslah tepung yang terbaik. Ragi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mbol kebusukan, kejahatan dan korupsi. Setiap korban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ian harus dibubuhi dengan garam. Garam juga turut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bersama-sama dengan semua korban yang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Allah sebagai garam perjanjian dengan Allah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 2:12-13). Hal ini mengajarkan orang percaya bahwa kemurahan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rus selalu diingat dan para petugas gereja harus menerima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yang sesuai, sehingga tidak ada korupsi, kebusukan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ban sajian ini yang dipersembahkan bukanlah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binatang melainkan roti. Hanya sebagian dari roti yang dibawa</w:t>
      </w:r>
    </w:p>
    <w:p>
      <w:pPr>
        <w:pStyle w:val="Bodytext11"/>
        <w:pBdr/>
        <w:spacing w:before="0" w:after="100"/>
        <w:ind w:left="1600" w:hanging="0"/>
        <w:jc w:val="both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beri persembahan dibakar di atas mezbah, sisanya diber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auto" w:line="180" w:before="0" w:after="640"/>
        <w:ind w:left="1600" w:hanging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imam dan keluarganya (Im.2:8-10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3" w:leader="none"/>
        </w:tabs>
        <w:spacing w:before="0" w:after="0"/>
        <w:ind w:firstLine="800"/>
        <w:rPr/>
        <w:framePr w:w="9279" w:h="12609" w:x="1250" w:y="2073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eorge W Knight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dat Istiadat Alkitab &amp; Keunikan Dalam Gamba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</w:t>
      </w:r>
    </w:p>
    <w:p>
      <w:pPr>
        <w:pStyle w:val="Bodytext11"/>
        <w:pBdr/>
        <w:spacing w:before="0" w:after="0"/>
        <w:rPr>
          <w:lang w:val="id-ID"/>
        </w:rPr>
        <w:framePr w:w="9279" w:h="12609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lia, 2015), hlm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14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3" w:leader="none"/>
        </w:tabs>
        <w:spacing w:before="0" w:after="300"/>
        <w:ind w:left="1120" w:hanging="0"/>
        <w:jc w:val="both"/>
        <w:rPr/>
        <w:framePr w:w="9279" w:h="11426" w:x="1250" w:y="2073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Keselam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binatang yang dipersembahkan ial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 jantan atau betina; domba jantan atau betina. Semua binat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itu adalah yang tidak bercela. Tujuannya ial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, melanjutkan dan menguatkan perdamaian sert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antara Allah dan manusia, orang-orang diund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dengan gembira semua berkat dan karunia yang tel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3" w:leader="none"/>
        </w:tabs>
        <w:spacing w:before="0" w:after="300"/>
        <w:ind w:left="1120" w:hanging="0"/>
        <w:jc w:val="both"/>
        <w:rPr/>
        <w:framePr w:w="9279" w:h="11426" w:x="1250" w:y="2073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Penghapus Do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penghapus dosa adalah jal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engan Allah sehingga seseorang dapat menerim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. Jika yang berbuat dosa itu adalah seorang imam d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ngsa Israel, mereka harus membawa seekor lembu jant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tidak bercela (Im. 4:3, 13-14). Jika yang berbuat dos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uka, korban yang harus dibawa adalah seekor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ing jantan yang tidak bercela (Im. 4:23). Jika yang berbuat dosa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kyat jelata, korban yang dibawa adalah seekor kambing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ina atau jantan yang tidak bercela (Im. 4:28). Jika yang berbuat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idak mampu membawa kambing atau domba, ia harus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 Tuhan dua ekor anak burung merpati, yang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menjadi korban penghapus dosa dan seekor lagi menjad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279" w:h="11426" w:x="125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(Im. 5:7). Jika ia tidak dapat menyediakan dua ek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320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tekukur dan dua ekor anak burung merpati, ia harus membaw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sepuluh efa tepung yang terbaik (Im. 5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3" w:leader="none"/>
        </w:tabs>
        <w:spacing w:before="0" w:after="300"/>
        <w:ind w:left="1140" w:hanging="0"/>
        <w:jc w:val="both"/>
        <w:rPr/>
        <w:framePr w:w="9279" w:h="10897" w:x="1324" w:y="2091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ban Penebus S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tang yang dipersembahkan ialah seekor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jantan yang tidak bercela. Inti dari korban penebus salah ialah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manusia dengan Tuhan berhubungan erat deng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nya terhadap sesama manusia, dosa terhadap sesama manusi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sa terhadap Tuhan (saling mengampuni).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maksud dari semua korban-korban ata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Perjanjian Lama ialah bahwa hubungan kita sebaga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penting sekali, sebagai orang percaya manusi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erahkan diri secara total kepada Allah melalui ketetapan-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yang telah diperintahkan-Nya. Sama seperti seorang Israel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sembahkan ternak yang tidak bercela, dengan demiki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umat Tuhan harus mempersembahkan kepada Allah apa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Melalui persembahan umat Tuhan mau diingatkan bahw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Allah harus selalu diingat sehingga tidak ada alasan bag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 Tuhan untuk tidak bersyuku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manusia adalah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us bergantung total kepada sang pemilik kehidupan it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79" w:h="10897" w:x="132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hingga tidak ada alasan bagi manusia untuk tidak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9064" w:h="267" w:x="1256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o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hhn. 276-277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9064" w:h="513" w:x="1256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1MA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</w:t>
      </w:r>
    </w:p>
    <w:p>
      <w:pPr>
        <w:pStyle w:val="Footnote11"/>
        <w:pBdr/>
        <w:ind w:hanging="0"/>
        <w:rPr>
          <w:lang w:val="id-ID"/>
        </w:rPr>
        <w:framePr w:w="9064" w:h="513" w:x="1256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1-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7085</wp:posOffset>
                </wp:positionH>
                <wp:positionV relativeFrom="page">
                  <wp:posOffset>8812530</wp:posOffset>
                </wp:positionV>
                <wp:extent cx="20548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55pt;margin-top:693.9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279" w:h="859" w:x="13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yang terbaik dengan rasa syukur akan kemurah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79" w:h="859" w:x="132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26:1 terdapat suatu nas liturgi yang diguna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buah sulung diantar ke Kuil. Nas tersebut disusun sedemiki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sehingga umat merasakan persembahan buah sulung itu sungguh-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 sebagai sakramen yang membangkitkan dalam hatinya suatu ras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uhan dan suatu hasrat untuk menyerahkan diri. Patu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bahwa ritus yang berlangsung di Bait Suci tidak terbatas hany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oal persembahan kurban binatang dan kurban gandum, persembah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sulung ini di bawa kepada Tuhan sebagai pengakuan bahwa bu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ilik Tuhan sendiri, jadi bukan sebagai suatu pemberian s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 kepada Tuhan, juga diakui bahwa bauh-buahan ya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bumi merupakan pemberian Tuhan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rus lahir dari hati yang tulus sebagai suatu rasa ungkap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sehingga melalui persembahan, umat-Ny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kan agar selalu berserah diri dan membangkitkan dalam hatiny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sa terima kasih kepada Tuhan sebagai suatu pengakuan bahwa ap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itu adalah milik Tuhan sendiri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erkenan akan Kain dan persembahannya, tetapi a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dan persembahannya Ia berkenan; korban Habel diterimanya, tetap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79" w:h="10378" w:x="132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ain ditolaknya. Persembahan Kain itu ditolak Allah bukanlah</w:t>
      </w:r>
    </w:p>
    <w:p>
      <w:pPr>
        <w:pStyle w:val="Footnote11"/>
        <w:pBdr/>
        <w:ind w:firstLine="880"/>
        <w:rPr>
          <w:lang w:val="id-ID"/>
        </w:rPr>
        <w:framePr w:w="8143" w:h="293" w:x="2209" w:y="13993" w:hSpace="0" w:vSpace="0" w:wrap="notBeside" w:vAnchor="page" w:hAnchor="page" w:hRule="exact"/>
        <w:pBdr/>
      </w:pPr>
      <w:r>
        <w:rPr>
          <w:rStyle w:val="Footnote1"/>
          <w:rFonts w:ascii="Courier New" w:hAnsi="Courier New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h</w:t>
      </w:r>
      <w:r>
        <w:rPr>
          <w:rStyle w:val="Footnote1"/>
          <w:rFonts w:ascii="Courier New" w:hAnsi="Courier New"/>
          <w:smallCaps/>
          <w:color w:val="000000"/>
          <w:spacing w:val="0"/>
          <w:w w:val="100"/>
          <w:sz w:val="26"/>
          <w:lang w:val="id-ID" w:eastAsia="id-ID"/>
        </w:rPr>
        <w:t>H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4), hlm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3765</wp:posOffset>
                </wp:positionH>
                <wp:positionV relativeFrom="page">
                  <wp:posOffset>8818880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95pt;margin-top:694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333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4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sembahan itu hasil bumi dan bukan hewan, dan persemba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diterimanya bukanlah karena yang dikorban adalah korb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rah, sebab persembahan makanan juga boleh diberikan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Jadi, bedanya tidak terletak pada keadaan lahir korban itu, te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adaan batin orang yang mengorbankannya. Habel mempersem</w:t>
        <w:softHyphen/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asil ternaknya dengan penuh iman, sedangkan Kain tidak penuh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Kain tidak merendahkan diri dan bertobat sesudah Allah menol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tidak dilihat dari apa yang kelihat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pa yang tidak kelihatan, yang lahir dari hati dan niat 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embahkan, bukan pula pada kemewahan, bahk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yak tetapi bagaimana sisi keberimana umat-Nya dalam memberi</w:t>
      </w:r>
    </w:p>
    <w:p>
      <w:pPr>
        <w:pStyle w:val="Bodytext11"/>
        <w:pBdr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</w:t>
      </w:r>
    </w:p>
    <w:p>
      <w:pPr>
        <w:pStyle w:val="Bodytext11"/>
        <w:pBdr/>
        <w:jc w:val="right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anusia adalah untuk memuliakan Allah, dan barang siapa</w:t>
      </w:r>
    </w:p>
    <w:p>
      <w:pPr>
        <w:pStyle w:val="Bodytext11"/>
        <w:pBdr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sembahkan syukur sebagai korban, ia memuliakan Allah.</w:t>
      </w:r>
    </w:p>
    <w:p>
      <w:pPr>
        <w:pStyle w:val="Bodytext11"/>
        <w:pBdr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muji Allah, memberikan korban pujian dan</w:t>
      </w:r>
    </w:p>
    <w:p>
      <w:pPr>
        <w:pStyle w:val="Bodytext11"/>
        <w:pBdr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etiap korban harus diserahkan, orang percaya harus</w:t>
      </w:r>
    </w:p>
    <w:p>
      <w:pPr>
        <w:pStyle w:val="Bodytext11"/>
        <w:pBdr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nya ke dalam tangan sang Imam dengan tulus. Kehidupan</w:t>
      </w:r>
    </w:p>
    <w:p>
      <w:pPr>
        <w:pStyle w:val="Bodytext11"/>
        <w:pBdr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kehidupan yang harus selalu memuliakan Allah di atas</w:t>
      </w:r>
    </w:p>
    <w:p>
      <w:pPr>
        <w:pStyle w:val="Bodytext11"/>
        <w:pBdr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, sebagai korban persembahan yang terbaik dan penyerah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05" w:h="11400" w:x="131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ketergantungan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9305" w:h="440" w:x="1311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L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1: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05" w:h="440" w:x="1311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2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0"/>
        <w:ind w:firstLine="820"/>
        <w:rPr>
          <w:lang w:val="id-ID"/>
        </w:rPr>
        <w:framePr w:w="9305" w:h="277" w:x="1311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MAZMUR 1-5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1), hlm.7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45820</wp:posOffset>
                </wp:positionH>
                <wp:positionV relativeFrom="page">
                  <wp:posOffset>8815705</wp:posOffset>
                </wp:positionV>
                <wp:extent cx="20377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6pt;margin-top:694.1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52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pBdr/>
        <w:ind w:firstLine="800"/>
        <w:rPr/>
        <w:framePr w:w="9132" w:h="11190" w:x="1397" w:y="2117" w:hSpace="0" w:vSpace="0" w:wrap="notBeside" w:vAnchor="page" w:hAnchor="page" w:hRule="exact"/>
        <w:pBdr/>
      </w:pPr>
      <w:bookmarkStart w:id="59" w:name="bookmark56_Copy_1"/>
      <w:bookmarkStart w:id="60" w:name="bookmark57_Copy_1"/>
      <w:bookmarkStart w:id="61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9"/>
      <w:bookmarkEnd w:id="60"/>
      <w:bookmarkEnd w:id="61"/>
    </w:p>
    <w:p>
      <w:pPr>
        <w:pStyle w:val="Bodytext11"/>
        <w:pBdr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mbahan seorang janda miskin (Mar. 12:14-44)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ajarkan bahwa Tuhan Yesus memperhatikan ap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umbangkan untuk tujuan ibadah, entah orang perca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dengan royal atau pelit, entah dengan sukacita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t hati dan tidak tulus. Jadi, Ia melihat hati; Ia memperhat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apa yang ada di balik tindakan itu, apa yang menjadi pemiki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memberikan persembahan bahkan apakah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kukannya untuk Tuhan, atau hanya untuk dilihat ole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. Dalam ayat 4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semua memberi dari kelimpahannya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janda ini memberi dari kekurang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da miski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nya dengan memberi bahkan dari seluru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yang ada padanya saat itu, sedangkan persembahan yang di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kaya itu sesungguhnya bukan persembahan, cuku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ang yang tersisa pada mereka. Dibandingkan dengan janda itu,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rupakan suatu pengorbanan, ia telah memberi seluruhnya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nya yaitu segala yang ia miliki pada saat itu. Janda itu te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ebih banyak “bukan atas perhitungan matematis, tetap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tas dasar seperti yang dinilai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sesuai de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32" w:h="11190" w:x="13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senang hati, inilah yang disebut dengan memberikan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9132" w:h="241" w:x="1397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hn. 285-288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28"/>
        <w:ind w:firstLine="800"/>
        <w:rPr>
          <w:lang w:val="id-ID"/>
        </w:rPr>
        <w:framePr w:w="9132" w:h="492" w:x="1397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H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ajaan yang Terselubung: Ulasan atas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32" w:h="492" w:x="1397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2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0430</wp:posOffset>
                </wp:positionH>
                <wp:positionV relativeFrom="page">
                  <wp:posOffset>8652510</wp:posOffset>
                </wp:positionV>
                <wp:extent cx="19983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9pt;margin-top:681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15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kepada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mbahan bukan dilihat atas perhitung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s, tetapi banyak atas dasar ketukan hati dari yang memberi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yang dipersembahkan itu hanya sedikit, tetapi jika diberi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, maka itulah persembahan yang sebenarnya, y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umat Tuhan memberi dengan sukacita bukan karen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atau untuk mendapatkan pujian dari sesama manusia, dan ap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itu sesuai dengan kemampuan bukan dari apa yang tidak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</w:t>
      </w:r>
    </w:p>
    <w:p>
      <w:pPr>
        <w:pStyle w:val="Bodytext11"/>
        <w:pBdr/>
        <w:spacing w:before="0" w:after="300"/>
        <w:ind w:right="140" w:hanging="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dalah respon orang percaya terhadap anugerah Allah (2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9:8), memberi adalah respon umat percaya terhadap teladan Tuh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lah menjadi miskin supaya umat-Nya menjadi kaya (2 Kor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9), memberi adalah respon umat percaya terhadap kebutuhan sesama (2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8:14), memberi sebagai suatu pernyataan ucapan syukur kepad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2 Kor. 9:12), memberi adalah bukti nyata (kongkret) dari kasi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kepada Tuhan dan sesama (2 Kor. 8:8,24), dan member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bentuk pengorbanan kepada Allah (Flp. 4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orang percaya diingatkan bagaimana mensyukuri kasi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gajarkan agar orang percaya tidak menikmatinya sendir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bagi kepada sesama sesuai dengan kemampuan bukan untu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32" w:h="11436" w:x="13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ujian, pemberian bukan dilihat sebagai pengorbanan yang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jc w:val="both"/>
        <w:rPr>
          <w:lang w:val="id-ID"/>
        </w:rPr>
        <w:framePr w:w="8457" w:h="241" w:x="1947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 13-2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lm. 765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ind w:hanging="0"/>
        <w:jc w:val="center"/>
        <w:rPr>
          <w:lang w:val="id-ID"/>
        </w:rPr>
        <w:framePr w:w="8457" w:h="262" w:x="194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F,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Keuang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9), hlm. 49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7710</wp:posOffset>
                </wp:positionH>
                <wp:positionV relativeFrom="page">
                  <wp:posOffset>8928735</wp:posOffset>
                </wp:positionV>
                <wp:extent cx="20313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7.3pt;margin-top:703.0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86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alasan, tetapi betul-betul merupakan pengorbanan untuk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2 Korintus 9:6-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amkanlah ini: orang yang menabur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ikit, akan menuai sedikit juga, dan orang yang menabur banyak, a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ai banyak juga. Hendaklah masing-masing memberikan menurut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elaan hatinya, jangan dengan sedih hati atau karena paksaan, sebab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mengasihi orang yang memberi dengan sukacita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murahan Kristus yang harus diteladani orang percaya, apa y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idak akan sia-sia, melainkan bagaikan benih yang ditabur a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. Sumber pemberian bukanlah pada dompet, melain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Tuhan Yesus berkata bahwa apa yang telah diperbuat itu, sam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perbuat kepada Kristus sendiri (Mat. 25:40) dan pelayan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akan dibalas oleh Tuhan (Mat. 10:42). Pada dasarnya memberi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erarti setiap orang harus memberi menurut apa y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, yaitu seperti yang dinyatakan Tuhan kepadanya. Selain itu,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memberi dengan sukarela tidak akan menyayang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nya itu. Sebab, jika orang sayang kepada uang yang diberikannya, itu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berian. Tuhan mengasihi orang yang memberi dengan sukacita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elaan hati. Memberi berarti menabur benih, apa yang ditabur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akan kekurangan melainkan akan bertambah banyak sesua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33" w:h="12044" w:x="144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 Sumber pemberian bukanlah dilihat pada i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60" w:leader="none"/>
        </w:tabs>
        <w:spacing w:before="0" w:after="0"/>
        <w:ind w:firstLine="540"/>
        <w:rPr/>
        <w:framePr w:w="8921" w:h="253" w:x="1447" w:y="14459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. Wesley Bri 11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fsiran Surat Korintus Kedu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Kalam Hidup, 2003), hlm.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343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pet, melainkan hati karena orang yang memberi dengan sukarela tida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itung-hitung pemberiannya untuk diakui oleh manusia tetap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Tuh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dan puji-pujian yang dipanjatkan kepada Alla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merupakan tujuan utama persembahan. Kebakti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adalah saat untuk mengembangkan kegiat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persembahan, begitulah penetapan Paulus menurut 1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6:2. Gereja mula-mula menuruti penetapan itu dengan tekun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pernah memakai kata uang dalam surat-suratnya, ia memaka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-istilah kerohanian untuk menandakan persembahan itu: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/kasih karunia -pemberian berkat - pelayanan kasih (diakonia) -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- perbuatan yang baik, kemurahan hati, bukti kasih, dll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persembahan merupakan bagian yang integr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ibadah jemaat Kristen. Karena Paulus begitu menekan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antara penyerahan diri Yesus Kristus dan pemberi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serta pemuliaan Allah yang merupakan tujuan utam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nis sumbangan orang Kristen, maka persembahan mendapa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tap dalam kebaktian jemaat dari dulu sampai saat ini,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ulus mempromosikan pengumpulan sumbangan untuk jema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57" w:h="11473" w:x="128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 Yerusalem itu dengan anjuran yang sungguh-sungguh, mak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225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gar persembahan kebaktian merupakan suatu korb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risten pertama Kis. 2:42-47 merupakan gambar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mengenai cara hidup jemaat mula-mula: ada pengajaran rasul, ad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mereka memecah-mecahkan roti, dan mereka berdoa. Semu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mereka adalah milik bersama dan mereka menjual harta milikny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bagi-bagikannya kepada orang yang membutuhkannya, apa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tidak dilakukan dengan harta milik merupakan petunjuk ad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Roh Kudus. Kegiatan melepaskan harta milik sebenarnya it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idak serta merta dijual sekaligus tetapi dilakukan secar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ode kalau memang ada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kunan mereka nyat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hidup bersama untuk berpartisipasi dan hidup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oleh kesatuan iman, merasa satu sama lain adalah bagian dar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, kepekaan terhadap sesama terutama terhadap anggota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 Suasana kekeluargaan, doa bersama dan persaudara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warnai kehidupan jemaat mula-mul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5" w:leader="none"/>
        </w:tabs>
        <w:spacing w:before="0" w:after="300"/>
        <w:ind w:firstLine="420"/>
        <w:rPr/>
        <w:framePr w:w="9357" w:h="12661" w:x="1156" w:y="2135" w:hSpace="0" w:vSpace="0" w:wrap="notBeside" w:vAnchor="page" w:hAnchor="page" w:hRule="exact"/>
        <w:pBdr/>
      </w:pPr>
      <w:bookmarkStart w:id="63" w:name="bookmark61_Copy_1_Copy_1"/>
      <w:bookmarkStart w:id="64" w:name="bookmark60_Copy_1"/>
      <w:bookmarkStart w:id="65" w:name="bookmark62_Copy_1"/>
      <w:bookmarkStart w:id="66" w:name="bookmark61_Copy_2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mbahan dalam Sejarah Gereja</w:t>
      </w:r>
      <w:bookmarkEnd w:id="63"/>
      <w:bookmarkEnd w:id="64"/>
      <w:bookmarkEnd w:id="66"/>
    </w:p>
    <w:p>
      <w:pPr>
        <w:pStyle w:val="Bodytext11"/>
        <w:pBdr/>
        <w:spacing w:before="0" w:after="0"/>
        <w:ind w:left="16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jak dahulu pemberian jemaat atau persembahan erat hubungannya deng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ayaan perjamuan. Pada zaman Perjanjian Baru permberian tersebut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nggap sebagai diakoni (Kis. 6:2) yang dikumpulkan oleh diaken-diak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0" w:leader="none"/>
        </w:tabs>
        <w:spacing w:before="0" w:after="0"/>
        <w:ind w:firstLine="800"/>
        <w:rPr/>
        <w:framePr w:w="9357" w:h="12661" w:x="1156" w:y="2135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Ulrich Beyer &amp; Evalina Simamora,A/ezwbe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engan Sukacit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8), hlm. 139-14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6" w:leader="none"/>
        </w:tabs>
        <w:spacing w:lineRule="auto" w:line="220" w:before="0" w:after="0"/>
        <w:ind w:firstLine="800"/>
        <w:rPr/>
        <w:framePr w:w="9357" w:h="12661" w:x="1156" w:y="2135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Craig L. Blomber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idak Miskin Tetapi Juga Tidak Kaya: Teologi Alkitab Tenta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pemilik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11), hlm. 177-17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6" w:leader="none"/>
        </w:tabs>
        <w:spacing w:lineRule="auto" w:line="232" w:before="0" w:after="0"/>
        <w:ind w:firstLine="800"/>
        <w:rPr/>
        <w:framePr w:w="9357" w:h="12661" w:x="1156" w:y="2135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uido Tiser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rcermin Pada Jemaat Perdana: Membaca dan Merenungkan Kisah Para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9357" w:h="12661" w:x="1156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asu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Maumere: Ledalero, 2002), hlm. 44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30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ibagi-bagikan kepada orang-orang miskin. Kemudian, dalam abad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bad pertama, pemberian atau persembahan itu mendapat arti yang lai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ka elemen-elemen perjamuan (roti dan anggur) dianggap sebagai korb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= korban Kristus), pemberian jemaat juga dianggap demikian. Di Gerej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rat persembahan “Korban” (yang dibawah ke mezbah oleh para klerus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-anggota jemaat) dianggap sebagai suatu peristiwa penting. Terutam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jemaat-jemaat besar, akta persembahan itu diiringi dengan suatu kidung</w:t>
      </w:r>
    </w:p>
    <w:p>
      <w:pPr>
        <w:pStyle w:val="Bodytext11"/>
        <w:pBdr/>
        <w:spacing w:before="0" w:after="600"/>
        <w:ind w:left="1640" w:hanging="0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Mazmur) yang dinyanyikan oleh paduan suara secara antifoni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jemaat mula-mula diberikan dalam bentuk hasil bumi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buah-buahan, minuman dll. Dengan berbagai sebab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ni kemudian dalam abad ke-11 diganti dengan persembah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. Sesuai dengan anggapan Gereja Lama, pemimpin-pemimpin gerak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a mempertahankan pemakaian istilah “korban” untuk pember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mbahan) jemaat. Van der Leeuw dengan tegas mengatakan, “korb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sur yang esensial dari ibadah jemaat, malahan lebih daripada itu: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badah adalah ibadah korban.” Oleh karena itu, ia tidak setuju deng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kolekte”, dalam ibadah tidak dipungut kolekte, di san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orban yang dinyatakan dalam mempersembahkan diri d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dalam ibadah, bahkan dinyatakan juga di dalam nyany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orang percaya. Kolekte di dalam ibadah baru ada gunanya jik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te itu merupakan suatu korban dan berdasarkan atas korb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57" w:h="10672" w:x="115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natura jemaat mula-mula ialah dalam bentuk hasil bumi.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820"/>
        <w:rPr>
          <w:lang w:val="id-ID"/>
        </w:rPr>
        <w:framePr w:w="9221" w:h="550" w:x="1182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r Leeuw dalam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9221" w:h="550" w:x="1182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98-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6920</wp:posOffset>
                </wp:positionH>
                <wp:positionV relativeFrom="page">
                  <wp:posOffset>8973820</wp:posOffset>
                </wp:positionV>
                <wp:extent cx="204216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6pt;margin-top:706.6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8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86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selanjutnya, Noordmans tidak setuju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mimpin-pemimpin Gerekan Liturgia. Ia menunjuk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ganjian Baru dan mengatakan “segala yang dikerjakan rasul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 dalam jemaat ditentukan oleh hal ini, yaitu bahwa Yesus Kristus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Imam Besar dengan mezbah dan korban-Nya berada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rga.” Oleh karena itu korban hanya dapat diberitakan. Sesungguh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nghianatan terhadap Kristus kalau kita mau mendirikan lag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badah dengan mezbah dan korban di dalam jemaat. Ibadah (liturgia)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yaitu benar-benar mempersembahkan korban dan benar-benar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berlangsung di dalam sorga. Di bumi ibadah (liturgia) ini hanya bis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agai terapan. Berdasarkan pendirian ini, ia sangat menentang segal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bau korban dan yang cenderung kepada ibadah Perjanjian</w:t>
      </w:r>
    </w:p>
    <w:p>
      <w:pPr>
        <w:pStyle w:val="Bodytext11"/>
        <w:pBdr/>
        <w:ind w:left="1080" w:hanging="0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86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historis, pemberian jemaat harus ditempatkan sesu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Pemimpin-pemimpin gerakan liturgia juga mengakui hal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, pemberian persembahan umumnya mereka tempatkan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bacaan Alkitab dan khotbah, ibadah adalah perayaan korb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ayaan itu terus berlangsung, sepanjang ibadah, juga di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di dalam korban. Oleh karena itu, antara pembacaan Alkitab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57" w:h="11101" w:x="115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jelas nyata kesediaan jemaat untuk melangkah masuk ke dalam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8991" w:h="492" w:x="1480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ordmans dalam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</w:t>
      </w:r>
    </w:p>
    <w:p>
      <w:pPr>
        <w:pStyle w:val="Footnote11"/>
        <w:pBdr/>
        <w:ind w:firstLine="320"/>
        <w:rPr>
          <w:lang w:val="id-ID"/>
        </w:rPr>
        <w:framePr w:w="8991" w:h="492" w:x="1480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9-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49960</wp:posOffset>
                </wp:positionH>
                <wp:positionV relativeFrom="page">
                  <wp:posOffset>8587740</wp:posOffset>
                </wp:positionV>
                <wp:extent cx="197167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8pt;margin-top:676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183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ristus, dengan mulut dan hati, terutama dengan perbuatan. Mereka</w:t>
      </w:r>
    </w:p>
    <w:p>
      <w:pPr>
        <w:pStyle w:val="Bodytext11"/>
        <w:pBdr/>
        <w:ind w:firstLine="800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upaya pengumpulan pemberian (persembahan) jemaat mendapat</w:t>
      </w:r>
    </w:p>
    <w:p>
      <w:pPr>
        <w:pStyle w:val="Bodytext11"/>
        <w:pBdr/>
        <w:ind w:firstLine="800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besar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mbahan adalah suatu akta yang berdiri sendiri yang harus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lesaikan dahulu sebelum dilanjutkan dengan suatu akta yang lain. Jema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lahkan untuk mempersembahkan korban dengan suatu nas, tiap-tiap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li diganti menurut tahun gerejawi dan disusul dengan suatu doa pende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artian bahwa jemaat memahami hakikat persembahan “Karen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uanya Tuhan punya dan kami mempersembahkannya kepada-Mu dar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tangan-Mu sendiri”. Sesudah doa, diaken-diaken berkelili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mpulkan korban jemaat di dalam pinggan-pinggan (saku-saku). D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-jemaat besar diaken-diaken dibantu oleh pemuda, sesudah selesa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membawa saku-saku itu kepada pelayan yang menerimanya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uah pinggan besar, mempersembahkannya kepada Tuhan d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etakkannya di atas meja Peijamuan, sementara jemaat diam tidak berbu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-apa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gereja-gereja di Indonesia juga belum terdapat pendapat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ma tentang pemberian jemaat. Ada yang menganggapnya sebagai korban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pula yang tidak. Umumnya pemberian jemaat dipersembahkan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tuk uang. Hal itu tidak ada salahnya, malahan sebaliknya.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yarakat modem terutama di kota-kota, uang adalah satu-satunya hasil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kerjaan banyak orang. Tetapi disamping itu, dipertimbangkan jug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ungkinan untuk memberikan kesempatan kepada anggota-anggot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, khususnya anggota-anggota jemaat tani supaya mereka juga dap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sembahkan pemberian mereka dalam bentuk lain, umpamany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tura. Bukan hanya sekali setahun, melainkan tetap dalam tiap-tiap ibadah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icara tentang pemakaian pemberian jemaat, sejak semula pemberi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berkaitan erat dengan perayaan perjamuan. Pemberian jema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umpulkan untuk agape (perjamuan kasih) dan untuk orang-orang miskin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abad-abad pertama pemberian ini menjadi bagian yang paling penti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diakoni jemaat. Pemberian itu dibagi-bagikan bukan saja kepad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-orang miskin, janda-janda, anak-anak yatim dan orang-orang</w:t>
      </w:r>
    </w:p>
    <w:p>
      <w:pPr>
        <w:pStyle w:val="Bodytext11"/>
        <w:pBdr/>
        <w:ind w:left="1600" w:hanging="0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ukuman, melainkan juga kepada orang-orang asing di dalam jemaat.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4 25</w:t>
      </w:r>
    </w:p>
    <w:p>
      <w:pPr>
        <w:pStyle w:val="Bodytext11"/>
        <w:pBdr/>
        <w:ind w:left="1600" w:hanging="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natura tidak pernah disebutkan Calvin, pengakuan iman atau</w:t>
      </w:r>
    </w:p>
    <w:p>
      <w:pPr>
        <w:pStyle w:val="Bodytext11"/>
        <w:pBdr/>
        <w:ind w:firstLine="80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d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misa Katolik mengakhiri pelayanan Firman dan merup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57" w:h="11546" w:x="115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ke pelayanan peijamuan kudus, dalam tata kebaktian Calvin digeser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3482" w:h="246" w:x="1967" w:y="142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hlm. 100-101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20"/>
        <w:ind w:firstLine="800"/>
        <w:rPr>
          <w:lang w:val="id-ID"/>
        </w:rPr>
        <w:framePr w:w="3482" w:h="251" w:x="1967" w:y="14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hlm. 101-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3745</wp:posOffset>
                </wp:positionH>
                <wp:positionV relativeFrom="page">
                  <wp:posOffset>9013825</wp:posOffset>
                </wp:positionV>
                <wp:extent cx="202819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9.35pt;margin-top:709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11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elakang, setelah persembahan dan doa syafaat yang diakhiri dengan Doa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. Pada intinya bahwa persembahan, yang sejak permulaan gereja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wal perayaan Peijamuan Kudus dilepaskan oleh Calvin dari tata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akramen ini, adalah tanda bahwa ia menolak sama sekali gagasan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engenai Peijamuan Kudus sebagai Korban. Pada abad kedua telah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engertian tentang persembahan sebagai ibadah korban dari jemaat,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unsur yang penting dalam perayaan Peijamuan Kudus.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ngertian ini tidak cocok dengan ajaran Reformasi bahwa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memberikan apa-apa kepada Allah dan menerima segala-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l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grat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karena kasih karunia saja. Sesuai dengan Kisah 6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pahami lagi sebagai “pemberian kasih” untuk orang-orang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sakit, yang dapat diberikan kapan dan di mana saja termasuk di</w:t>
      </w:r>
    </w:p>
    <w:p>
      <w:pPr>
        <w:pStyle w:val="Bodytext11"/>
        <w:pBdr/>
        <w:ind w:firstLine="580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420" w:hanging="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 terhadap Roma, tidak berarti bahwa Calvin tidak memahami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baktian dan diakonia. Bagi Calvin perayaan meja Tuhan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menguatkan persekutuan dan untuk mewujudkan kasih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 Pengumpulan persembahan baginya mempunyai tujuan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l yang harus dilakukan dengan sukarela. Dalam pendahuluan liturgi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1545 Calvin, seperti yang dikutib A. Noordegraaf berbicara</w:t>
      </w:r>
    </w:p>
    <w:p>
      <w:pPr>
        <w:pStyle w:val="Bodytext11"/>
        <w:pBdr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“pemberian dan persembahan kudus” yang menurutnya tidak begit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57" w:h="12044" w:x="115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imasukkan dalam perayaan liturgi sebagai bukti-bukti terima kasih yang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119" w:h="253" w:x="1748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hlm. 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0870</wp:posOffset>
                </wp:positionH>
                <wp:positionV relativeFrom="page">
                  <wp:posOffset>9163050</wp:posOffset>
                </wp:positionV>
                <wp:extent cx="203517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1pt;margin-top:721.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79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rikan kepada Allah dan Putra-Nya Yesus Kristus, walaupun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-pemberian kudus itu tidak diberikan langsung kepada Yesus, tetapi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asih Kristen kepada orang-orang milik Kristus yaitu mereka yang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r dan dahaga, kepada orang telanjang dan orang asing, orang sakit dan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enjarakan. Sampai pada ketika GZB melakukan pekabaran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 Mamasa atau yang disebut sekarang Gereja Toraja Mamasa. Dalam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praktik lelang natura memang sudah ada dan dilakukan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akta liturgi persembahan pundi dan merupakan satu</w:t>
      </w:r>
    </w:p>
    <w:p>
      <w:pPr>
        <w:pStyle w:val="Bodytext11"/>
        <w:pBdr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idak terpisahkan. Lelang natura dilaksanakan sebelum pundi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jalank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89" w:leader="none"/>
        </w:tabs>
        <w:ind w:firstLine="400"/>
        <w:jc w:val="both"/>
        <w:rPr/>
        <w:framePr w:w="9075" w:h="12300" w:x="1297" w:y="2104" w:hSpace="0" w:vSpace="0" w:wrap="notBeside" w:vAnchor="page" w:hAnchor="page" w:hRule="exact"/>
        <w:pBdr/>
      </w:pPr>
      <w:bookmarkStart w:id="70" w:name="bookmark68_Copy_2"/>
      <w:bookmarkStart w:id="71" w:name="bookmark69_Copy_1"/>
      <w:bookmarkStart w:id="72" w:name="bookmark67_Copy_1"/>
      <w:bookmarkStart w:id="73" w:name="bookmark68_Copy_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dalam Memberikan Persembahan</w:t>
      </w:r>
      <w:bookmarkEnd w:id="70"/>
      <w:bookmarkEnd w:id="72"/>
      <w:bookmarkEnd w:id="73"/>
    </w:p>
    <w:p>
      <w:pPr>
        <w:pStyle w:val="Bodytext11"/>
        <w:pBdr/>
        <w:jc w:val="right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ing disifatkan sebagai persekutuan yang berarti suatu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yang mempunyai suatu keharusan membagi sesuatu yang ada pada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mi kesejahteraan semua orang. Pada umumnya gereja mampu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ang dana untuk membangun gedung atau sarana fisik dalam waktu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cepat. Ada semacam kebanggaan jemaat bila berhasil membangun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dan dianggap sebagai prestasi yang gemilang. Sehingga tidak</w:t>
      </w:r>
    </w:p>
    <w:p>
      <w:pPr>
        <w:pStyle w:val="Bodytext11"/>
        <w:pBdr/>
        <w:spacing w:before="0" w:after="720"/>
        <w:ind w:firstLine="780"/>
        <w:jc w:val="both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an jika banyak jemaat hanya berlomba-lomba membangun gedung gere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Caivin dalam, A. Noordegraaf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04),</w:t>
      </w:r>
    </w:p>
    <w:p>
      <w:pPr>
        <w:pStyle w:val="Bodytext11"/>
        <w:pBdr/>
        <w:spacing w:before="0" w:after="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14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1" w:leader="none"/>
        </w:tabs>
        <w:spacing w:lineRule="auto" w:line="201" w:before="0" w:after="0"/>
        <w:ind w:firstLine="780"/>
        <w:rPr/>
        <w:framePr w:w="9075" w:h="12300" w:x="1297" w:y="2104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tegaskan Oleh Pdt. Rosdiana, S.Th. Rabu, 04 April 2018 (informasi penulis dapatk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ia</w:t>
      </w:r>
    </w:p>
    <w:p>
      <w:pPr>
        <w:pStyle w:val="Bodytext11"/>
        <w:pBdr/>
        <w:spacing w:before="0" w:after="0"/>
        <w:rPr>
          <w:lang w:val="id-ID"/>
        </w:rPr>
        <w:framePr w:w="9075" w:h="12300" w:x="129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ephone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068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ah. Berbagai kendala yang dihadapi dalam membangun jemaat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mbina jemaat menuju kedewasaan iman adalah terkait erat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daran memberi persembahan, jemaat menganggap bahw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sumbangan yang diberikan dalam jumlah besar atau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tergantung suasana atau dorongan hati. Di dalam Injil Lukas 12:13-21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perumpamaan tentang orang kaya yang bodoh. Mengapa or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ini yang berhasil mengumpulkan banyak harta dikatakan bodoh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bukan karena banyak harta, melainkan pada anggapan bahw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merupakan jaminan keselamatan. Ia telah menjadi orang tertutup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. Harta menjadi barang mati baginya. Pemberian bu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kelebihan, memberi persembahan pada hakikatnya adalah lamb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Tuhan. Dari cerita tentang seorang pemuda kaya yang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tunjuk kepada Yesus, ketika melihat bahwa kegagalanny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ketidakmampuannya melihat pemberian sebagai pertan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akan anugerah Tuhan terlihat ketika Yesus meminta ia menjual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ya dan membagikannya kepada orang miskin sebagai syarat mengikut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rich Beyer &amp; Evalina Simamora mengemukakan prinsip yang haru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075" w:h="10886" w:x="1297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umat Tuhan dalam memberi persembahan,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1" w:leader="none"/>
        </w:tabs>
        <w:spacing w:before="0" w:after="0"/>
        <w:ind w:firstLine="540"/>
        <w:rPr/>
        <w:framePr w:w="8598" w:h="253" w:x="1297" w:y="1424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inar M. Sitompu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12), hlm.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534" w:h="253" w:x="1297" w:y="1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58-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73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2" w:leader="none"/>
        </w:tabs>
        <w:spacing w:before="0" w:after="0"/>
        <w:ind w:left="1380" w:hanging="0"/>
        <w:rPr/>
        <w:framePr w:w="9075" w:h="12107" w:x="1297" w:y="2282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Semangat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pencipta yang melimpahkan kasih karunia-Nya kepada umat-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ya sehingga memampukan mereka memberi persembahan deng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rah hati. Karena dengan kesadaran bahwa semua yang dimiliki adala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lnya dari pada Tuhan sendiri sehingga dimampukan untuk member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erlimpah. Memberi dengan semangat di sini berarti, bahw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at Tuhan sadar akan berkat Tuhan sehingga mereka tidak ragu dal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persembahan, bukan banyak dalam hitungan matematis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paya dilihat untuk kebanggaan diri tetapi semangat untuk kemulia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, tetapi kadang kala ada juga jemaat yang tidak semangat dal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persembahan karena takut kekurangan akan kebutuhan sehari-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i, bahkan ada rasa curiga atau kurang percaya kepada majelis jemaat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ngelola keuangan jema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2" w:leader="none"/>
        </w:tabs>
        <w:spacing w:before="0" w:after="0"/>
        <w:ind w:left="1380" w:hanging="0"/>
        <w:rPr/>
        <w:framePr w:w="9075" w:h="12107" w:x="1297" w:y="2282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Berdasarkan Informasi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formasi tentang tujuan persembahan kadang kala terabaikan oleh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jelis gereja bahkan sering tidak disampaikan kepada jemaat secar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. Kadang kala informasi terlalu singkat atau bahkan terlal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jang/bertele-tele, sehingga membosankan bahkan menurun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angat jemaat dalam memberi persembahan. Sehingga apabil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ampaian informasi benar, pasti jemaat terbuka untuk member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kemampuannya atau malah lebih dari it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2" w:leader="none"/>
        </w:tabs>
        <w:spacing w:before="0" w:after="0"/>
        <w:ind w:left="1380" w:hanging="0"/>
        <w:jc w:val="both"/>
        <w:rPr/>
        <w:framePr w:w="9075" w:h="12107" w:x="1297" w:y="2282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Sukarela dan Sukacit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pemberian jemaat hendaklah dilakukan dengan sukarela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an dengan perintah ataupun paksaan. Persembahan dalam kebakti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lah dimaksudkan sebagai sesuatu yang wajib dilaksanakan, laksan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jak jemaat. Tidak ada juga semacam pengukur jumlah pemberi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tentu untuk persembahan karena Allah yang memberi de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limpahan mencurahkan kepercayaannya kepada manusia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sukacita tidak dengan segan-segan. Dengan singkat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katakan bahwa memberi dengan sukacita dan sukarela sebagai jawab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s pemberian kasih Allah yang begitu besar, adalah motivasi utam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 orang-orang Kristen yang berpartisipasi dalam memberi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mba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2" w:leader="none"/>
        </w:tabs>
        <w:spacing w:before="0" w:after="0"/>
        <w:ind w:left="1380" w:hanging="0"/>
        <w:rPr/>
        <w:framePr w:w="9075" w:h="12107" w:x="1297" w:y="2282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Sesuai dengan Kemampu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rian kiranya sesuai dengan kemampuan. Kerelaan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mpuan memberi berpedoman pada anggaran rumah tangga. Tida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rang ada dermawan dan penyantun yang sering menyediakan dan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sar untuk beraneka ragam tujuan jemaat, tetapi menjadi sombong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mendiktekan penggunaan dan penyaluran dana yang merek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mbangkan. Terhadap sikap seperti ini, Yesus mengingatkan kita untu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ncanangkan derma yang kita berikan di hadapan orang banyak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iknya hendaklah kita memberi dengan berpedoman pada “Mat. 6:1-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” janganlah diketahui tangan kirimu apa yang diperbuat ta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75" w:h="12107" w:x="129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nanm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82" w:leader="none"/>
        </w:tabs>
        <w:spacing w:before="0" w:after="0"/>
        <w:ind w:left="1380" w:hanging="0"/>
        <w:rPr/>
        <w:framePr w:w="9075" w:h="12107" w:x="1297" w:y="2282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Murah H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27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ta sifat ini (murah hati) menggambarkan pemberian deng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limpahan. Untuk memberi dengan berlimpah, tidak ada pedom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ukuran tertentu yang mengikat orang kristen, karena barang siap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beri dengan berkelimpahan akan mengalami berkat Tuh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limpah. Sebaliknya, orang yang menggenggam hartanya secar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kir dan hatinya tidak terbuka untuk menolong sesama akan senantias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cekam oleh kecemasan dan kekhwatiran akan masa depan “Sebab it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nganlah kamu kuatir akan hari besok, karena hari besok mempunya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sahannya sendiri. Kesusahan sehari cukuplah untuk sehari” (Mat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6:34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spacing w:before="0" w:after="0"/>
        <w:ind w:left="1220" w:hanging="0"/>
        <w:rPr/>
        <w:framePr w:w="9075" w:h="11855" w:x="1297" w:y="2167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Tulus Ikhlas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an mengelola dana dengan tulus dan ikhlas adalah suat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ntutan mutlak dalam gereja dan masyarakat. Karena jika tid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arengi dengan motivasi tulus ikhlas, uang merupakan salah satu hal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bahaya bagi orang munafik, mereka suka bermegah apabil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sumbangan/persembahan yang dilakukan seakan-akan sang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lus, padahal tidak. Dihadapan tuhan motivasi palsu orang munafi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 ini tentu tersingkap. Sehingga tidak heran jika ada orang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berbagai cara untuk diakui dan hanya sebatas menyenang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amanya manusia bukan memberi karena dasar yang tulus ikhl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spacing w:before="0" w:after="0"/>
        <w:ind w:left="1220" w:hanging="0"/>
        <w:rPr/>
        <w:framePr w:w="9075" w:h="11855" w:x="1297" w:y="2167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Teku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apat memberi dengan tekun, diperlukan tiga hal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ngguhan kasih, kehendak yang bulat, dan tekad yang bulat untu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sanakan usaha sampai tuntas. Ketika kasih bergerak dan perbuat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kebenaran, maka kesungguhan memberi akan tepat sasaran. Or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yang memberi dengan tekun tidak usah bingung mengena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belanjaan esok hari. Seorang penyokong yang memberi dengan tetap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akan menghadapi kekurangan, sebab: “Aliahku akan memenuh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ala keperluanmu menurut kekayaan dan kemuliaan-Nya dal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us Yesus” (Flp. 4:19). Siapa memberi kepada Tuhan Allah deng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kun dan sukacita akan mendapati bahwa Tuhan tidak akan membiar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itu hidup dalam kesuk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spacing w:before="0" w:after="0"/>
        <w:ind w:left="1220" w:hanging="0"/>
        <w:rPr/>
        <w:framePr w:w="9075" w:h="11855" w:x="1297" w:y="2167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iri Sendiri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rian tidak selamanya dilihat sebagai persembahan dala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tuk uang, melainkan bagaimana pribadi diri sendiri ikut terlib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mbantu dalam ak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5" w:leader="none"/>
        </w:tabs>
        <w:spacing w:before="0" w:after="0"/>
        <w:ind w:left="1220" w:hanging="0"/>
        <w:rPr/>
        <w:framePr w:w="9075" w:h="11855" w:x="1297" w:y="2167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dengan Ucapan Syukur dan Puji-puji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apa yang tidak menghormati sang pemberi, tidak akan mengharga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rian-Nya. Melalui rasa dan ucapan syukur kepada Al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wujudlah kontak dengan pemberi, yaitu Allah dan sesama manusia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harus terjadi dalam pemberian/ persembahan antara antara Al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n manusia, tidak mengikuti logik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o ut de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 artinya or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sesuatu kepada orang lain karena mengharapkan orang lai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75" w:h="11855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n memberikan sesuatu untuk kita, tetapi logika “kami memberi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79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ngkau telah beri”. Inilah dasar dan tujuan ucapan syukur dan terimah</w:t>
      </w:r>
    </w:p>
    <w:p>
      <w:pPr>
        <w:pStyle w:val="Bodytext11"/>
        <w:pBdr/>
        <w:spacing w:before="0" w:after="580"/>
        <w:ind w:left="1640" w:hanging="0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sih yang mempermuliakan anugerah Allah yang tidak terkatak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semua prinsip dalam memberi persembahan adalah tida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apa-apa karena rasa syukur kepada Tuhan, suka cita, ketulusan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erkat, dll. Bukan untuk dipuji manusia tetapi untuk memulia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rpancar di dalamnya, bukan motivasi yang salah. Sebab jik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mberi persembahan tidak benar, Tuhan tidak perna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u-liakan, tetapi jika motivasi itu benar itulah persembahan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75" w:h="4980" w:x="142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arena memberi adalah untuk Tuhan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jc w:val="both"/>
        <w:rPr>
          <w:lang w:val="id-ID"/>
        </w:rPr>
        <w:framePr w:w="5684" w:h="253" w:x="1847" w:y="145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lrich Beyer &amp; Evalina Simamora, hlm. 142-15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0560</wp:posOffset>
                </wp:positionH>
                <wp:positionV relativeFrom="page">
                  <wp:posOffset>9193530</wp:posOffset>
                </wp:positionV>
                <wp:extent cx="20453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2.8pt;margin-top:723.9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