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6055" w:y="22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60"/>
        <w:ind w:left="3800" w:hanging="0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823" w:h="10284" w:x="1609" w:y="284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yang dimuliakan di atas segalanya, tidak ada alasan bag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uliakan dirinya sendiri dalam merespon akan apa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llah kerjakan dalam kehidupannya. Orang percaya lebih bersyuku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rsembahannya sungguh-sungguh berupa suatu korb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i dalamnya dan membantu orang-orang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. Sebab dari sudut teologi, persembahan atau ungkap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selalu menyangkut relasi Allah dengan manusia, dan manusia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 Dengan menerima pemberian-pemberian berkat Allah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suatu relasi yang mesra yang mendatangkan rasa syukur dari pih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(arah vertical) dan pada saat yang sama bersyukur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atas kesempatan untuk membantu sesama (arah horizont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, manusia dalam setiap aspek kehidupan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yang senantiasa bersyukur. Banyak hal yang membuat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lalu mengucap syukur, bersyukur karena kehidupannya masi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memuliakan Allah, bersyukur karena kasih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dalam kehidupannya, bersyukur karena Allah senanti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284" w:x="16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kebutuhannya, bersyukur karena berbagai bentuk pemberian</w:t>
      </w:r>
    </w:p>
    <w:p>
      <w:pPr>
        <w:pStyle w:val="Footnote11"/>
        <w:pBdr/>
        <w:ind w:firstLine="780"/>
        <w:rPr>
          <w:lang w:val="id-ID"/>
        </w:rPr>
        <w:framePr w:w="8823" w:h="487" w:x="1609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lrich Beyer &amp; Evalina Simamora,A/e/nZ?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823" w:h="487" w:x="1609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116</w:t>
      </w:r>
    </w:p>
    <w:p>
      <w:pPr>
        <w:pStyle w:val="Headerorfooter11"/>
        <w:pBdr/>
        <w:rPr>
          <w:lang w:val="id-ID"/>
        </w:rPr>
        <w:framePr w:w="123" w:h="253" w:x="5960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8683625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25pt;margin-top:683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10409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udah diterima (pekeijaan tetap, gaji yang sudah lebih dari cukup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yang melimpah, kesehatan, hasil usaha tanaman &amp; ternak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, dll). Ungkapan syukur dan puji-pujian yang dipanjatkan ke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ibadah juga merupakan salah satu cara orang percaya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akan kasih Allah yang begitu luar biasa dirasakan dalam kehidup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diungkapkan melalui persembahan, bai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, hasil panen dan ternak semua itu adalah bagian dari ras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atas karunia keselamatan yang telah diperoleh dengan cuma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. Sehingga salah satu cara yang dilakukan oleh orang percaya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akan apa yang Allah sudah perbuat dan karuniakan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dengan tujuan bahwa melalui semuanya itu relasi 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Allah senantiasa tercipta dan kepada sesama, salah satu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kut dengan suka rela berpartisipasi dalam memberi persembahan,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Dasar dan Tata Rumah Tangga Gereja Toraja Mam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kolekte kebaktian, persembahan langsung dan persembah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. Persembahan menjadi salah satu akta liturgi dalam seluruh be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, terutama persembahan natura. Pada umumnya di Gerej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, praktik persembahan natura dilakukan dalam be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0792" w:x="176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ngan lelang natura.</w:t>
      </w:r>
    </w:p>
    <w:p>
      <w:pPr>
        <w:pStyle w:val="Footnote11"/>
        <w:pBdr/>
        <w:ind w:firstLine="760"/>
        <w:rPr>
          <w:lang w:val="id-ID"/>
        </w:rPr>
        <w:framePr w:w="8797" w:h="492" w:x="1764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i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</w:t>
      </w:r>
    </w:p>
    <w:p>
      <w:pPr>
        <w:pStyle w:val="Footnote11"/>
        <w:pBdr/>
        <w:ind w:hanging="0"/>
        <w:rPr>
          <w:lang w:val="id-ID"/>
        </w:rPr>
        <w:framePr w:w="8797" w:h="492" w:x="1764" w:y="136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masa, 2016.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ge">
                  <wp:posOffset>8579485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95pt;margin-top:675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398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idak terlepas dari kehidupan orang percaya sebagai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, karena kehidupan orang percaya adalah hidup senantiasa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, hidup yang dinyatakan dengan kedamaian, sikap rendah hati dan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yang dilakukan adalah kiranya senantiasa memuliakan Allah, sehingga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adalah hidup yang seutuhnya dipersembahkan kepada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Namun kenyataan yang teijadi, kadang kala manusia sebagai orang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pada dasarnya tidak ada alasan untuk tidak bersyukur dan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ri sendiri, sering kali memperlihatkan kesan bukan lagi untuk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, melainkan manusia sering berusaha memanipulasi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engan tujuan agar diakui oleh sesamanya bukan untuk kemuliaan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realitas yang teijadi, sehingga mendorong penulis untuk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praktik penguangan lelang natura, observasi awal penulis, penulis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i melihat cara orang-orang yang berpartisipasi didalam penguangan lelang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, dengan melihat kenyataan bahwa kadang kala ada orang berpartisipasi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angan natura dengan motivasi tertentu bukan karena memang niat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embahan. Dengan cara berusaha menawar harga yang ditawarkan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i atas dari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palangngan-langngan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akhirnya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balikan ke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ule ta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uangkan kembali, kemudian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ga disebutkan namanya dan hal tersebut diakhiri dengan tepuk</w:t>
      </w:r>
    </w:p>
    <w:p>
      <w:pPr>
        <w:pStyle w:val="Bodytext11"/>
        <w:pBdr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 Di sisi lain, penguangan lelang natura memang sangat bermanfa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97" w:h="12379" w:x="176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kehidupan bergereja terutama dalam pembang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10398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, membantu orang-orang yang dalam kekurangan, mengajar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bersyukur atas setiap berkat-berkat Allah yang diras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 diri dalam penguangan lelang natura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a yang telah penulis paparkan di atas, muncul pertanya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raktik penguangan natura seperti itu bisa dianggap wajar? Bagaima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melihat praktik seperti itu, akankah diterima begitu saja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fakta yang biasa-biasa saja, ataukah seharusnya gereja beri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 dengan memperbaiki praktik tersebut atau mengajarkan</w:t>
      </w:r>
    </w:p>
    <w:p>
      <w:pPr>
        <w:pStyle w:val="Bodytext11"/>
        <w:pBdr/>
        <w:spacing w:before="0" w:after="84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mberi dengan bena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spacing w:before="0" w:after="260"/>
        <w:ind w:firstLine="300"/>
        <w:jc w:val="both"/>
        <w:rPr/>
        <w:framePr w:w="8797" w:h="11504" w:x="1763" w:y="211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dalam penulisan karya ilmiah ini ialah: Bagaima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tentang persembahan dan implikasinya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</w:t>
      </w:r>
    </w:p>
    <w:p>
      <w:pPr>
        <w:pStyle w:val="Bodytext11"/>
        <w:pBdr/>
        <w:spacing w:before="0" w:after="84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Tongkonan Layuk Sipai, klasis Malim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60"/>
        <w:ind w:firstLine="300"/>
        <w:jc w:val="both"/>
        <w:rPr/>
        <w:framePr w:w="8797" w:h="11504" w:x="1763" w:y="2111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umusan masalah di atas, maka tujuan penulisan karya ilmi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lah: untuk mengetahui pemahaman warga jemaat tentang persemba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97" w:h="11504" w:x="17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mplikasinya dalam 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472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 Jemaat Tongkonan Layuk Sipai, klas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944" w:h="12672" w:x="1690" w:y="2169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bermanfaat bagi seluruh aspek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khususn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referensi dalam mata kuliah Liturgika dan Pembina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informasi dan pengetahu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bagi seluruh aspek di Gereja Toraja Mamasa Jema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Layuk Sipai Klasis Malimbong sekaitan dengan praktik</w:t>
      </w:r>
    </w:p>
    <w:p>
      <w:pPr>
        <w:pStyle w:val="Bodytext11"/>
        <w:pBdr/>
        <w:spacing w:before="0" w:after="880"/>
        <w:ind w:firstLine="80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ngan natu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ind w:hanging="0"/>
        <w:rPr/>
        <w:framePr w:w="8944" w:h="12672" w:x="1690" w:y="2169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angat dibutuhkan untuk mempermud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si dari uraian karya ilmiah ini, maka penulis memaparkan</w:t>
      </w:r>
    </w:p>
    <w:p>
      <w:pPr>
        <w:pStyle w:val="Bodytext11"/>
        <w:pBdr/>
        <w:spacing w:before="0" w:after="880"/>
        <w:ind w:firstLine="38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alam lima bab yang meliputi: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ncakup: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eliti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44" w:h="12672" w:x="16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257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PUSTAKA yang meliputi: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sembahan, Dasar Alkitabiah Persembahan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Sejarah Gereja dan Prinsip Dalam Memberikan</w:t>
      </w:r>
    </w:p>
    <w:p>
      <w:pPr>
        <w:pStyle w:val="Bodytext11"/>
        <w:pBdr/>
        <w:spacing w:before="0" w:after="88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yang meliputi: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Waktu Penelitian, Informan, Teknik Pengumpulan</w:t>
      </w:r>
    </w:p>
    <w:p>
      <w:pPr>
        <w:pStyle w:val="Bodytext11"/>
        <w:pBdr/>
        <w:spacing w:before="0" w:after="88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Menganalisa Data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DAN PEMBAHASAN yang meliputi: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Penelitian dan</w:t>
      </w:r>
    </w:p>
    <w:p>
      <w:pPr>
        <w:pStyle w:val="Bodytext11"/>
        <w:pBdr/>
        <w:spacing w:before="0" w:after="88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yang berisi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44" w:h="8504" w:x="169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&amp;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1650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6" w:leader="none"/>
        </w:tabs>
        <w:spacing w:before="0" w:after="260"/>
        <w:ind w:firstLine="380"/>
        <w:rPr/>
        <w:framePr w:w="8912" w:h="10347" w:x="1650" w:y="2735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yang dimuliakan di atas segalanya, tidak ada alasan b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uliakan dirinya sendiri dalam merespon akan ap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llah kerjakan dalam kehidupannya. Orang percaya lebih bersyuku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rsembahannya sungguh-sungguh berupa suatu korb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i dalamnya dan membantu orang-orang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. Sebab dari sudut teologi, persembahan atau ungkap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selalu menyangkut relasi Allah dengan manusia, dan manusia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 Dengan menerima pemberian-pemberian berkat Allah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uatu relasi yang mesra yang mendatangkan rasa syukur dari pih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(arah vertical) dan pada saat yang sama bersyukur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atas kesempatan untuk membantu sesama (arah horizont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, manusia dalam setiap aspek kehidupan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yang senantiasa bersyukur. Banyak hal yang membuat 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lalu mengucap syukur, bersyukur karena kehidupannya masi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memuliakan Allah, bersyukur karena kasih Al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dalam kehidupannya, bersyukur karena Allah senanti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0347" w:x="16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kebutuhannya, bersyukur karena berbagai bentuk pemberian</w:t>
      </w:r>
    </w:p>
    <w:p>
      <w:pPr>
        <w:pStyle w:val="Footnote11"/>
        <w:pBdr/>
        <w:ind w:firstLine="780"/>
        <w:rPr>
          <w:lang w:val="id-ID"/>
        </w:rPr>
        <w:framePr w:w="8912" w:h="492" w:x="1650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lrich Beyer &amp; Evalin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mamora,Memberi Dengan 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912" w:h="492" w:x="1650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116</w:t>
      </w:r>
    </w:p>
    <w:p>
      <w:pPr>
        <w:pStyle w:val="Headerorfooter11"/>
        <w:pBdr/>
        <w:rPr>
          <w:lang w:val="id-ID"/>
        </w:rPr>
        <w:framePr w:w="123" w:h="253" w:x="6027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7275</wp:posOffset>
                </wp:positionH>
                <wp:positionV relativeFrom="page">
                  <wp:posOffset>8652510</wp:posOffset>
                </wp:positionV>
                <wp:extent cx="1958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25pt;margin-top:681.3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538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udah diterima (pekeijaan tetap, gaji yang sudah lebih dari cukup,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yang melimpah, kesehatan, hasil usaha tanaman &amp; ternak yang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, dll). Ungkapan syukur dan puji-pujian yang dipanjatkan kepada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ibadah juga merupakan salah satu cara orang percaya untuk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akan kasih Allah yang begitu luar biasa dirasakan dalam kehidupan</w:t>
      </w:r>
    </w:p>
    <w:p>
      <w:pPr>
        <w:pStyle w:val="Bodytext11"/>
        <w:pBdr/>
        <w:ind w:firstLine="780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hanging="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diungkapkan melalui persembahan, baik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, hasil panen dan ternak semua itu adalah bagian dari rasa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atas karunia keselamatan yang telah diperoleh dengan cuma-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. Sehingga salah satu cara yang dilakukan oleh orang percaya untuk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akan apa yang Allah sudah perbuat dan karuniakan dalam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dengan tujuan bahwa melalui semuanya itu relasi orang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Allah senantiasa tercipta dan kepada sesama, salah satunya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kut dengan suka rela berpartisipasi dalam memberi persembahan, dalam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Dasar dan Tata Rumah Tangga Gereja Toraja Mam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itu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kolekte kebaktian, persembahan langsung dan persembahan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. Persembahan menjadi salah satu akta liturgi dalam seluruh bentuk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, terutama persembahan natu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di Gereja</w:t>
      </w:r>
    </w:p>
    <w:p>
      <w:pPr>
        <w:pStyle w:val="Bodytext11"/>
        <w:pBdr/>
        <w:ind w:firstLine="780"/>
        <w:jc w:val="both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, praktik persembahan natura dilakukan dalam be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00" w:h="11311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ngan lelang natura.</w:t>
      </w:r>
    </w:p>
    <w:p>
      <w:pPr>
        <w:pStyle w:val="Footnote11"/>
        <w:pBdr/>
        <w:ind w:firstLine="780"/>
        <w:rPr>
          <w:lang w:val="id-ID"/>
        </w:rPr>
        <w:framePr w:w="9200" w:h="508" w:x="1506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i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</w:t>
      </w:r>
    </w:p>
    <w:p>
      <w:pPr>
        <w:pStyle w:val="Footnote11"/>
        <w:pBdr/>
        <w:ind w:hanging="0"/>
        <w:rPr>
          <w:lang w:val="id-ID"/>
        </w:rPr>
        <w:framePr w:w="9200" w:h="508" w:x="1506" w:y="140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masa, 2016.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ge">
                  <wp:posOffset>8871585</wp:posOffset>
                </wp:positionV>
                <wp:extent cx="203200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05pt;margin-top:698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229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240" w:hanging="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idak terlepas dari kehidupan orang percaya sebagai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, karena kehidupan orang percaya adalah hidup senantiasa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, hidup yang dinyatakan dengan kedamaian, sikap rendah hati dan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yang dilakukan adalah kiranya senantiasa memuliakan Allah, sehingga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adalah hidup yang seutuhnya dipersembahkan kepada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Namun kenyataan yang teijadi, kadang kala manusia sebagai orang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pada dasarnya tidak ada alasan untuk tidak bersyukur dan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ri sendiri, sering kali memperlihatkan kesan bukan lagi untuk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, melainkan manusia sering berusaha memanipulasi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engan tujuan agar diakui oleh sesamanya bukan untuk kemuliaan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realitas yang teijadi, sehingga mendorong penulis untuk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praktik penguangan lelang natura, observasi awal penulis, penulis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i melihat cara orang-orang yang berpartisipasi didalam penguangan lelang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, dengan melihat kenyataan bahwa kadang kala ada orang berpartisipasi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angan natura dengan motivasi tertentu bukan karena memang niat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embahan. Dengan cara berusaha menawar harga yang ditawarkan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i atas dari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palangngan-langngan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akhirnya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balikan ke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ule ta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uangkan kembali, kemudian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ga disebutkan namanya dan hal tersebut diakhiri dengan tepuk</w:t>
      </w:r>
    </w:p>
    <w:p>
      <w:pPr>
        <w:pStyle w:val="Bodytext11"/>
        <w:pBdr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 Di sisi lain, penguangan lelang natura memang sangat bermanfa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00" w:h="12484" w:x="15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kehidupan bergereja terutama dalam pembang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10402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, membantu orang-orang yang dalam kekurangan, mengajarkan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bersyukur atas setiap berkat-berkat Allah yang dirasakan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 diri dalam penguangan lelang natur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a yang telah penulis paparkan di atas, muncul pertanyaan,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raktik penguangan natura seperti itu bisa dianggap wajar? Bagaimana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melihat praktik seperti itu, akankah diterima begitu saja sebagai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fakta yang biasa-biasa saja, ataukah seharusnya gereja berikan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 dengan memperbaiki praktik tersebut atau mengajarkan</w:t>
      </w:r>
    </w:p>
    <w:p>
      <w:pPr>
        <w:pStyle w:val="Bodytext11"/>
        <w:pBdr/>
        <w:spacing w:before="0" w:after="880"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mberi dengan benar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0" w:leader="none"/>
        </w:tabs>
        <w:ind w:firstLine="220"/>
        <w:rPr/>
        <w:framePr w:w="9200" w:h="11949" w:x="1506" w:y="2080" w:hSpace="0" w:vSpace="0" w:wrap="notBeside" w:vAnchor="page" w:hAnchor="page" w:hRule="exact"/>
        <w:pBdr/>
      </w:pPr>
      <w:bookmarkStart w:id="24" w:name="bookmark26_Copy_1_Copy_1"/>
      <w:bookmarkStart w:id="25" w:name="bookmark26_Copy_2"/>
      <w:bookmarkStart w:id="26" w:name="bookmark27_Copy_1"/>
      <w:bookmarkStart w:id="27" w:name="bookmark25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4"/>
      <w:bookmarkEnd w:id="25"/>
      <w:bookmarkEnd w:id="27"/>
    </w:p>
    <w:p>
      <w:pPr>
        <w:pStyle w:val="Bodytext11"/>
        <w:pBdr/>
        <w:ind w:left="1420" w:hanging="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dalam penulisan karya ilmiah ini ialah: Bagaimana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tentang persembahan dan implikasinya dalam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</w:t>
      </w:r>
    </w:p>
    <w:p>
      <w:pPr>
        <w:pStyle w:val="Bodytext11"/>
        <w:pBdr/>
        <w:spacing w:before="0" w:after="880"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Tongkonan Layuk Sipai, klasis Malimbong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20"/>
        <w:rPr/>
        <w:framePr w:w="9200" w:h="11949" w:x="1506" w:y="2080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9"/>
      <w:bookmarkEnd w:id="30"/>
      <w:bookmarkEnd w:id="31"/>
    </w:p>
    <w:p>
      <w:pPr>
        <w:pStyle w:val="Bodytext11"/>
        <w:pBdr/>
        <w:ind w:left="1420" w:hanging="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umusan masalah di atas, maka tujuan penulisan karya ilmiah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lah: untuk mengetahui pemahaman warga jemaat tentang persembah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00" w:h="11949" w:x="15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mplikasinya dalam 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360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 Jemaat Tongkonan Layuk Sipai, klasi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6" w:leader="none"/>
        </w:tabs>
        <w:spacing w:before="0" w:after="300"/>
        <w:ind w:firstLine="140"/>
        <w:rPr/>
        <w:framePr w:w="9200" w:h="12573" w:x="1506" w:y="2064" w:hSpace="0" w:vSpace="0" w:wrap="notBeside" w:vAnchor="page" w:hAnchor="page" w:hRule="exact"/>
        <w:pBdr/>
      </w:pPr>
      <w:bookmarkStart w:id="32" w:name="bookmark33_Copy_1"/>
      <w:bookmarkStart w:id="33" w:name="bookmark34_Copy_1_Copy_1"/>
      <w:bookmarkStart w:id="34" w:name="bookmark34_Copy_2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32"/>
      <w:bookmarkEnd w:id="33"/>
      <w:bookmarkEnd w:id="34"/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bermanfaat bagi seluruh aspek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khususny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referensi dalam mata kuliah Liturgika dan Pembina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informasi dan pengetahu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bagi seluruh aspek di Gereja Toraja Mamasa Jemaa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Layuk Sipai Klasis Malimbong sekaitan dengan praktik</w:t>
      </w:r>
    </w:p>
    <w:p>
      <w:pPr>
        <w:pStyle w:val="Bodytext11"/>
        <w:pBdr/>
        <w:spacing w:before="0" w:after="860"/>
        <w:ind w:firstLine="940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ngan natu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6" w:leader="none"/>
        </w:tabs>
        <w:spacing w:before="0" w:after="300"/>
        <w:ind w:firstLine="140"/>
        <w:rPr/>
        <w:framePr w:w="9200" w:h="12573" w:x="1506" w:y="2064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angat dibutuhkan untuk mempermud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si dari uraian karya ilmiah ini, maka penulis memaparkan</w:t>
      </w:r>
    </w:p>
    <w:p>
      <w:pPr>
        <w:pStyle w:val="Bodytext11"/>
        <w:pBdr/>
        <w:spacing w:before="0" w:after="86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alam lima bab yang meliputi: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ncakup: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elitian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200" w:h="12573" w:x="15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355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PUSTAKA yang meliputi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sembahan, Dasar Alkitabiah Persembahan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Sejarah Gereja dan Prinsip Dalam Memberikan</w:t>
      </w:r>
    </w:p>
    <w:p>
      <w:pPr>
        <w:pStyle w:val="Bodytext11"/>
        <w:pBdr/>
        <w:spacing w:before="0" w:after="88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yang meliputi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Waktu Penelitian, Informan, Teknik Pengumpulan</w:t>
      </w:r>
    </w:p>
    <w:p>
      <w:pPr>
        <w:pStyle w:val="Bodytext11"/>
        <w:pBdr/>
        <w:spacing w:before="0" w:after="88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Menganalisa Data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DAN PEMBAHASAN yang meliputi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Penelitian dan</w:t>
      </w:r>
    </w:p>
    <w:p>
      <w:pPr>
        <w:pStyle w:val="Bodytext11"/>
        <w:pBdr/>
        <w:spacing w:before="0" w:after="88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yang berisi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00" w:h="8493" w:x="150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&amp;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