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080" w:hanging="0"/>
        <w:rPr>
          <w:lang w:val="id-ID"/>
        </w:rPr>
        <w:framePr w:w="4364" w:h="253" w:x="4567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986" w:x="2583" w:y="285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250" w:h="253" w:x="4567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ktavia Elsa Rand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rab disap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l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101" w:h="253" w:x="4567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Agustinus Tato’ (Ayah) de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4735" w:h="253" w:x="4567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lina (Ibu), merupakan anak kedua dari enam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652" w:h="253" w:x="4567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(Meni Laen Langi’, Maya Poni Padang, Agu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008" w:h="253" w:x="4567" w:y="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 B.P, Silva dan Alfin Pamaru’), yang lahir pa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377" w:h="253" w:x="4567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Oktober 1995 di Simbuang. Adapun riwayat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334" w:h="253" w:x="4567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 oleh penulis: Memulai studi di bangku Sekolah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345" w:h="253" w:x="4567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tahun 2001 di SDN Inpres 333 Leppangan, tamat 2007. Pada tahun yang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138" w:h="253" w:x="4567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kemudian melanjutkan pendidikan di Sekolah Menengah Pertama di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132" w:h="253" w:x="4567" w:y="7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 Sumarorong dan tamat tahun 2010, namun dikarenakan biaya yang tidak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4576" w:h="253" w:x="4567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untuk lanjut ke Sekolah Menengah Atas akhirnya penulis harus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4482" w:h="253" w:x="4567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r selama satu tahun, kemudian tahun 2011 penulis melanjutkan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407" w:h="253" w:x="4567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Atas di SMAN I Parangloe, Gowa dan tamat tahun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5257" w:h="253" w:x="4567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 Kemudian ditahun yang sama penulis melanjutkan studi ke Perguruan Tinggi</w:t>
      </w:r>
    </w:p>
    <w:p>
      <w:pPr>
        <w:pStyle w:val="Bodytext11"/>
        <w:pBdr/>
        <w:spacing w:before="0" w:after="0"/>
        <w:ind w:hanging="2080"/>
        <w:jc w:val="both"/>
        <w:rPr>
          <w:lang w:val="id-ID"/>
        </w:rPr>
        <w:framePr w:w="4893" w:h="253" w:x="4567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ekolah Tinggi Agama Kristen Negeri (STAKN) Toraja mengambil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3986" w:h="253" w:x="4567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ependetaan dan dinyatakan lulus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