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851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rPr/>
        <w:framePr w:w="7718" w:h="11431" w:x="1337" w:y="21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718" w:h="11431" w:x="1337" w:y="2166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 Jakarta, 2018</w:t>
      </w:r>
    </w:p>
    <w:p>
      <w:pPr>
        <w:pStyle w:val="Bodytext11"/>
        <w:pBdr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s Umum Bahasa Indonesia. Jakarta: balai Pustaka 1994</w:t>
      </w:r>
    </w:p>
    <w:p>
      <w:pPr>
        <w:pStyle w:val="Bodytext11"/>
        <w:pBdr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s Lengkap Bahasa IndonesiaJakarta: Gita Media Press, 200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18" w:h="11431" w:x="1337" w:y="2166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aria V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Secar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</w:t>
      </w:r>
    </w:p>
    <w:p>
      <w:pPr>
        <w:pStyle w:val="Bodytext11"/>
        <w:pBdr/>
        <w:ind w:firstLine="30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</w:t>
      </w:r>
    </w:p>
    <w:p>
      <w:pPr>
        <w:pStyle w:val="Bodytext11"/>
        <w:pBdr/>
        <w:ind w:firstLine="30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ve, Church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 Hidup, 1992</w:t>
      </w:r>
    </w:p>
    <w:p>
      <w:pPr>
        <w:pStyle w:val="Bodytext11"/>
        <w:pBdr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kady I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 Pembiaya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6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thur Mac. Jhon F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Kepada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 Ulrich dan Simamora Eva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 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I. Cet.6 (Jakarta: BPK Gunung Mulia,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3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. M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: Ulasan atas Injil Markus,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 2004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 B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Allah dan Harta Milik K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</w:t>
      </w:r>
    </w:p>
    <w:p>
      <w:pPr>
        <w:pStyle w:val="Bodytext11"/>
        <w:pBdr/>
        <w:ind w:firstLine="24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LH. Berkhof 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Jakarta Gunung Mulia, 20011</w:t>
      </w:r>
    </w:p>
    <w:p>
      <w:pPr>
        <w:pStyle w:val="Bodytext11"/>
        <w:pBdr/>
        <w:ind w:firstLine="30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nd Den Van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afsiran Alkitab surat Rom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BPK Gunung Mulia, 1990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iller, Morg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lidikan Alkitab Secara Indu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18" w:h="11431" w:x="133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530" w:h="253" w:x="1337" w:y="13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ning. J.J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Yakob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817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rder Paul R, Van. Wiersbe ,Weren W. Howard F Sug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 Seorang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edung Mas, 1982</w:t>
      </w:r>
    </w:p>
    <w:p>
      <w:pPr>
        <w:pStyle w:val="Bodytext11"/>
        <w:pBdr/>
        <w:ind w:firstLine="42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r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 13:2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an Wiharj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yang Baik dari Tuhan untuk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360"/>
        <w:ind w:left="1360" w:hanging="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1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ames William.5er/?hr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ositif Jakarta: bBna Rupa Aksara. 1992</w:t>
      </w:r>
    </w:p>
    <w:p>
      <w:pPr>
        <w:pStyle w:val="Bodytext11"/>
        <w:pBdr/>
        <w:spacing w:before="0" w:after="40"/>
        <w:ind w:firstLine="260"/>
        <w:jc w:val="both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wadi Jimmy, Santoso L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Sulu Ccndikia,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. W R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Sain, J.S badud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ustaka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harapan, 1994</w:t>
      </w:r>
    </w:p>
    <w:p>
      <w:pPr>
        <w:pStyle w:val="Bodytext11"/>
        <w:pBdr/>
        <w:spacing w:before="0" w:after="40"/>
        <w:ind w:firstLine="260"/>
        <w:jc w:val="both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on. M Rober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40"/>
        <w:ind w:firstLine="260"/>
        <w:jc w:val="both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.D. Subagyo, B. Andre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Yayasan Kalam Hidup, 2014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au Luis. Pola Hidup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 yang berdiam di dalam kita,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gandum inas,1990</w:t>
      </w:r>
    </w:p>
    <w:p>
      <w:pPr>
        <w:pStyle w:val="Bodytext11"/>
        <w:pBdr/>
        <w:ind w:firstLine="22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wley H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ind w:firstLine="22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euneman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 Tentang Pelayan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PII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strand G.A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Persepul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76" w:h="10331" w:x="130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firstLine="220"/>
        <w:rPr>
          <w:lang w:val="id-ID"/>
        </w:rPr>
        <w:framePr w:w="7776" w:h="869" w:x="1308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uk. H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omi Allah Dalam Gereja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ethel, n.d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76" w:h="869" w:x="1308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uanga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19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843" w:y="1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. Nana Syao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ind w:firstLine="38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coy. M Selv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G.E dan Kuiper de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Terhadap Sekita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2.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rd. A R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"Yakobus” (Jakarta: BPK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nung Mulia, 1988,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inc G. Mcrcdi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: 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6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76" w:h="6687" w:x="1308" w:y="222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ind w:firstLine="30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rus Panjang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 24 Mei 2019</w:t>
      </w:r>
    </w:p>
    <w:p>
      <w:pPr>
        <w:pStyle w:val="Bodytext11"/>
        <w:pBdr/>
        <w:ind w:firstLine="30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tri Gand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25 Mei 2019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Kanaan Rantekasummong, 25 Respon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76" w:h="6687" w:x="130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26 Me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