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8032750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5pt;margin-top:632.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spacing w:before="0" w:after="120"/>
        <w:ind w:left="0" w:right="0" w:firstLine="400"/>
        <w:jc w:val="center"/>
        <w:rPr/>
        <w:framePr w:w="8881" w:h="10174" w:x="1284" w:y="21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Persemban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jelas sekali bahwa Allah memberikan perintah kepad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untuk melayani dan beribadah kepadaNya. Bentuk pelayanan umat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Nya adalah salah satunya dengan memberikan persembahan. Kat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sembahan” berarti hadiah, pemberian kepada orang-orang yang di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Daiam kamus Umum Bahasa Indonesia, mendefinisikan persembahan: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gala hal cara atau hasil kerja mempersembahkan sesuatu; kedua, pemberi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Dewa atau raj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” Jadi, persembahan merupakan sesuatu yang di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kan atau dikembalikan kepada yang di hormati atau yang di sembah.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menurut Wihaija Jian, “ persembahan adalah sesuatu yang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erikan kembali kepada Tuhan, baik berupa persembahan diri, maupu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ebagaian harta yang Tuhan sudah berikan dalam keidupan ini,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uang atau persembahan dalam bentuk natura sebagai bukti manusi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Allah.</w:t>
      </w:r>
      <w:r>
        <w:rPr>
          <w:rStyle w:val="Bodytext1"/>
          <w:color w:val="000000"/>
          <w:vertAlign w:val="superscript"/>
          <w:lang w:eastAsia="id-ID"/>
        </w:rPr>
        <w:t>5 *</w:t>
      </w:r>
    </w:p>
    <w:p>
      <w:pPr>
        <w:pStyle w:val="Bodytext11"/>
        <w:pBdr/>
        <w:bidi w:val="0"/>
        <w:spacing w:before="0" w:after="240"/>
        <w:ind w:left="1520" w:right="0" w:hanging="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“Johannes Chrysostomus, pada hari minggu jemaat sepatutny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persembahan, karena pada saat itu dianugrahkan kebaikan oleh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ak terperikan, beserta akar dan awal kehidupan kita, yakni pad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81" w:h="10174" w:x="1284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Footnote11"/>
        <w:pBdr/>
        <w:tabs>
          <w:tab w:val="clear" w:pos="720"/>
          <w:tab w:val="left" w:pos="571" w:leader="none"/>
        </w:tabs>
        <w:bidi w:val="0"/>
        <w:ind w:left="0" w:right="0" w:firstLine="440"/>
        <w:rPr/>
        <w:framePr w:w="8881" w:h="445" w:x="1284" w:y="12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. J.S badudu dan Sain Muhamm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Pustaka sinar</w:t>
      </w:r>
    </w:p>
    <w:p>
      <w:pPr>
        <w:pStyle w:val="Footnote11"/>
        <w:pBdr/>
        <w:bidi w:val="0"/>
        <w:ind w:left="0" w:right="0" w:hanging="0"/>
        <w:rPr/>
        <w:framePr w:w="8881" w:h="445" w:x="1284" w:y="12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rapan, 1994 ) hal. 785</w:t>
      </w:r>
    </w:p>
    <w:p>
      <w:pPr>
        <w:pStyle w:val="Footnote11"/>
        <w:pBdr/>
        <w:tabs>
          <w:tab w:val="clear" w:pos="720"/>
          <w:tab w:val="left" w:pos="576" w:leader="none"/>
        </w:tabs>
        <w:bidi w:val="0"/>
        <w:spacing w:lineRule="auto" w:line="220"/>
        <w:ind w:left="0" w:right="0" w:firstLine="440"/>
        <w:rPr/>
        <w:framePr w:w="8881" w:h="440" w:x="1284" w:y="132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. Pusat pembinaan dan pengembangan Bahasa DEPDIKBUD, kamus Umum Bahasa Indonesi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81" w:h="440" w:x="1284" w:y="132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 Jakarta: balai Pustaka 1994) Hal.670</w:t>
      </w:r>
    </w:p>
    <w:p>
      <w:pPr>
        <w:pStyle w:val="Footnote11"/>
        <w:pBdr/>
        <w:tabs>
          <w:tab w:val="clear" w:pos="720"/>
          <w:tab w:val="left" w:pos="546" w:leader="none"/>
        </w:tabs>
        <w:bidi w:val="0"/>
        <w:spacing w:lineRule="auto" w:line="220"/>
        <w:ind w:left="0" w:right="0" w:firstLine="420"/>
        <w:rPr/>
        <w:framePr w:w="8881" w:h="220" w:x="1284" w:y="136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. Wihaija Ji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mbahan yang baik dari Tuhan unuk Tuhan.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kalam Hidup, 2001 )</w:t>
      </w:r>
    </w:p>
    <w:p>
      <w:pPr>
        <w:pStyle w:val="Footnote11"/>
        <w:pBdr/>
        <w:bidi w:val="0"/>
        <w:ind w:left="0" w:right="0" w:hanging="0"/>
        <w:rPr/>
        <w:framePr w:w="8881" w:h="204" w:x="1284" w:y="139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5</w:t>
      </w:r>
    </w:p>
    <w:p>
      <w:pPr>
        <w:pStyle w:val="Headerorfooter11"/>
        <w:pBdr/>
        <w:bidi w:val="0"/>
        <w:ind w:left="0" w:right="0" w:hanging="0"/>
        <w:rPr/>
        <w:framePr w:w="111" w:h="253" w:x="5552" w:y="15064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ge">
                  <wp:posOffset>8847455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9pt;margin-top:696.6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013" w:y="1067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Kristus. Setiap orang hendaknya memberikan persembahan,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atau miskin, tuan dan hamba, tua atau muda, sedikit atau banyak jumlahnya,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embahan itu tidak hanya sekali saj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Dalam artian bahwa hal memberi</w:t>
      </w:r>
    </w:p>
    <w:p>
      <w:pPr>
        <w:pStyle w:val="Bodytext11"/>
        <w:pBdr/>
        <w:bidi w:val="0"/>
        <w:ind w:left="0" w:right="0" w:firstLine="440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adalah sesuatu yang wajib dilakukan setiap orang tanpa terkecuali.</w:t>
      </w:r>
    </w:p>
    <w:p>
      <w:pPr>
        <w:pStyle w:val="Bodytext11"/>
        <w:pBdr/>
        <w:bidi w:val="0"/>
        <w:ind w:left="1240" w:right="0" w:hanging="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merupakan perbuatan rasa bakti atau kesetiaan kepadsa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 lakukan secara terus menerus, misalnya dalam kitab F.sra 6:18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, “ Pada tahun ke enam saman pemerintahan raja Darius nubuat nabi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gai dan nabi Zakaria bin Ido sebagai bentuk respon mereka dalam beribadah,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engan membangun rumah Allah.” Berbagai macam persembahan yang di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lewat pelayanan dapat dimanfaatkan untuk membangun rumah Allah, atau</w:t>
      </w:r>
    </w:p>
    <w:p>
      <w:pPr>
        <w:pStyle w:val="Bodytext11"/>
        <w:pBdr/>
        <w:bidi w:val="0"/>
        <w:ind w:left="0" w:right="0" w:firstLine="440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i dalam kebutuhan persekutuan.</w:t>
      </w:r>
    </w:p>
    <w:p>
      <w:pPr>
        <w:pStyle w:val="Bodytext11"/>
        <w:pBdr/>
        <w:bidi w:val="0"/>
        <w:ind w:left="1240" w:right="0" w:hanging="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-macam persembahan, seperti yang dimaksud diatas adalah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natura mingguan, dan buah bungaran (Buah Pertama).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natura adalah, persebahan dalam bentuk benda. Pada umumnya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bumi seperti Gabah atau beras, jagung, umbi-umbian, atau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ternak. Persembahan mingguan adalah persembahan materi ( Uang ) yang</w:t>
      </w:r>
    </w:p>
    <w:p>
      <w:pPr>
        <w:pStyle w:val="Bodytext11"/>
        <w:pBdr/>
        <w:bidi w:val="0"/>
        <w:ind w:left="0" w:right="0" w:firstLine="44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pada ibadah mingguan. Sedangkan buah bungaran adalah persembahan</w:t>
      </w:r>
    </w:p>
    <w:p>
      <w:pPr>
        <w:pStyle w:val="Bodytext11"/>
        <w:pBdr/>
        <w:bidi w:val="0"/>
        <w:ind w:left="0" w:right="0" w:firstLine="440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ri gaji atau pendapatan pertama.</w:t>
      </w:r>
    </w:p>
    <w:p>
      <w:pPr>
        <w:pStyle w:val="Bodytext11"/>
        <w:pBdr/>
        <w:bidi w:val="0"/>
        <w:ind w:left="1200" w:right="0" w:hanging="0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 katakan bahwa persembahan itu adalah salah satu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81" w:h="10855" w:x="128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kita sebagai orang percaya di mana persembahan itu</w:t>
      </w:r>
    </w:p>
    <w:p>
      <w:pPr>
        <w:pStyle w:val="Footnote11"/>
        <w:pBdr/>
        <w:bidi w:val="0"/>
        <w:ind w:left="0" w:right="0" w:hanging="260"/>
        <w:rPr/>
        <w:framePr w:w="8729" w:h="508" w:x="1033" w:y="140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. Ulrich Beyer; Evalina Simamora S.T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ri dengan sukacita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Gunung Mulia, 2008 )</w:t>
      </w:r>
    </w:p>
    <w:p>
      <w:pPr>
        <w:pStyle w:val="Footnote11"/>
        <w:pBdr/>
        <w:bidi w:val="0"/>
        <w:ind w:left="0" w:right="0" w:hanging="260"/>
        <w:rPr/>
        <w:framePr w:w="8729" w:h="508" w:x="1033" w:y="14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09-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008" w:y="1067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80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sebagaiungkapan syukur kita kepada Tuhan, yang merupakan bukti iman</w:t>
      </w:r>
    </w:p>
    <w:p>
      <w:pPr>
        <w:pStyle w:val="Bodytext11"/>
        <w:pBdr/>
        <w:bidi w:val="0"/>
        <w:ind w:left="0" w:right="0" w:firstLine="68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kepada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both"/>
        <w:rPr/>
        <w:framePr w:w="9059" w:h="10803" w:x="1195" w:y="21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Dasar Alkitabia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7" w:leader="none"/>
        </w:tabs>
        <w:bidi w:val="0"/>
        <w:spacing w:before="0" w:after="260"/>
        <w:ind w:left="0" w:right="0" w:firstLine="300"/>
        <w:jc w:val="both"/>
        <w:rPr/>
        <w:framePr w:w="9059" w:h="10803" w:x="1195" w:y="2125" w:hSpace="0" w:vSpace="0" w:wrap="notBeside" w:vAnchor="page" w:hAnchor="page" w:hRule="exact"/>
        <w:pBdr/>
      </w:pPr>
      <w:bookmarkStart w:id="2" w:name="bookmark5_Copy_1"/>
      <w:bookmarkStart w:id="3" w:name="bookmark3_Copy_1"/>
      <w:bookmarkStart w:id="4" w:name="bookmark4_Copy_1"/>
      <w:bookmarkStart w:id="5" w:name="bookmark2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2"/>
      <w:bookmarkEnd w:id="3"/>
      <w:bookmarkEnd w:id="4"/>
    </w:p>
    <w:p>
      <w:pPr>
        <w:pStyle w:val="Bodytext11"/>
        <w:pBdr/>
        <w:bidi w:val="0"/>
        <w:ind w:left="1480" w:right="0" w:hanging="0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ita membaca seluruh kitab Perjanjian Lama, nyata bahwa praktik</w:t>
      </w:r>
    </w:p>
    <w:p>
      <w:pPr>
        <w:pStyle w:val="Bodytext11"/>
        <w:pBdr/>
        <w:bidi w:val="0"/>
        <w:ind w:left="0" w:right="0" w:firstLine="54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telah di lakukan sejak zaman Perjanjian Lama. Balikan menurut</w:t>
      </w:r>
    </w:p>
    <w:p>
      <w:pPr>
        <w:pStyle w:val="Bodytext11"/>
        <w:pBdr/>
        <w:bidi w:val="0"/>
        <w:ind w:left="0" w:right="0" w:firstLine="54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.E. Wright dan Kuiper bahwa salah satu aspek ibadah israel yang penting adalah</w:t>
      </w:r>
    </w:p>
    <w:p>
      <w:pPr>
        <w:pStyle w:val="Bodytext11"/>
        <w:pBdr/>
        <w:bidi w:val="0"/>
        <w:ind w:left="0" w:right="0" w:firstLine="54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korban. Berikut beberapa jenis-jenis persembahan yang dapat diliahat</w:t>
      </w:r>
    </w:p>
    <w:p>
      <w:pPr>
        <w:pStyle w:val="Bodytext11"/>
        <w:pBdr/>
        <w:bidi w:val="0"/>
        <w:ind w:left="0" w:right="0" w:firstLine="540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janjian L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1" w:leader="none"/>
        </w:tabs>
        <w:bidi w:val="0"/>
        <w:ind w:left="0" w:right="0" w:firstLine="540"/>
        <w:rPr/>
        <w:framePr w:w="9059" w:h="10803" w:x="1195" w:y="21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rsembahan Khusus</w:t>
      </w:r>
    </w:p>
    <w:p>
      <w:pPr>
        <w:pStyle w:val="Bodytext11"/>
        <w:pBdr/>
        <w:bidi w:val="0"/>
        <w:ind w:left="1480" w:right="0" w:hanging="0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sembahan Khusus ini, dapat dilihat pada Kel. 25:2 yang</w:t>
      </w:r>
    </w:p>
    <w:p>
      <w:pPr>
        <w:pStyle w:val="Bodytext11"/>
        <w:pBdr/>
        <w:bidi w:val="0"/>
        <w:ind w:left="0" w:right="0" w:firstLine="90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Katakanlah kepada orang Israel, supaya mereka</w:t>
      </w:r>
    </w:p>
    <w:p>
      <w:pPr>
        <w:pStyle w:val="Bodytext11"/>
        <w:pBdr/>
        <w:bidi w:val="0"/>
        <w:ind w:left="0" w:right="0" w:firstLine="90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ut bagi-Ku persembahan Khusus; dari setiap orang terdorong</w:t>
      </w:r>
    </w:p>
    <w:p>
      <w:pPr>
        <w:pStyle w:val="Bodytext11"/>
        <w:pBdr/>
        <w:bidi w:val="0"/>
        <w:ind w:left="0" w:right="0" w:firstLine="90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, haruslah kamu pungut persembahan khusus kepada-Ku itu.” Jenis</w:t>
      </w:r>
    </w:p>
    <w:p>
      <w:pPr>
        <w:pStyle w:val="Bodytext11"/>
        <w:pBdr/>
        <w:bidi w:val="0"/>
        <w:ind w:left="0" w:right="0" w:firstLine="90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husus yang disampaikan dalam ayat diatas sungguh jelas</w:t>
      </w:r>
    </w:p>
    <w:p>
      <w:pPr>
        <w:pStyle w:val="Bodytext11"/>
        <w:pBdr/>
        <w:bidi w:val="0"/>
        <w:ind w:left="0" w:right="0" w:firstLine="90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rinci, bahwa persembahan sukarela harus dikumpulkan demi mendukung</w:t>
      </w:r>
    </w:p>
    <w:p>
      <w:pPr>
        <w:pStyle w:val="Bodytext11"/>
        <w:pBdr/>
        <w:bidi w:val="0"/>
        <w:ind w:left="0" w:right="0" w:firstLine="90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 rumah Allah (tempat ibadah). Meskipun persembahan khusus ini</w:t>
      </w:r>
    </w:p>
    <w:p>
      <w:pPr>
        <w:pStyle w:val="Bodytext11"/>
        <w:pBdr/>
        <w:bidi w:val="0"/>
        <w:ind w:left="0" w:right="0" w:firstLine="90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tentukan berapa nilai atau jumlah yang harus di kumpulkan. Namun</w:t>
      </w:r>
    </w:p>
    <w:p>
      <w:pPr>
        <w:pStyle w:val="Bodytext11"/>
        <w:pBdr/>
        <w:bidi w:val="0"/>
        <w:ind w:left="0" w:right="0" w:firstLine="90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bahwa untuk memberikan persembahan Khusus, harusdidoro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059" w:h="10803" w:x="119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ti yang rela dan mau berkontribusi untuk pembangaunan Rumah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494" w:h="276" w:x="1195" w:y="13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9980" w:y="1070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2" w:leader="none"/>
        </w:tabs>
        <w:bidi w:val="0"/>
        <w:ind w:left="0" w:right="0" w:firstLine="660"/>
        <w:jc w:val="both"/>
        <w:rPr/>
        <w:framePr w:w="9059" w:h="11452" w:x="1183" w:y="21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rsembahan Sukarela</w:t>
      </w:r>
    </w:p>
    <w:p>
      <w:pPr>
        <w:pStyle w:val="Bodytext11"/>
        <w:pBdr/>
        <w:bidi w:val="0"/>
        <w:ind w:left="1520" w:right="0" w:hanging="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sembahan Sukarela, dapat dilihat didalam Ulangan 16: 1-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. Dalam perikop ini, ceritakan suatu keharusan bagi bangsa Israel untuk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rsembahan kepada Allah sebagai persembahan sukarela mereka.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erintah melalui Musa agar setiap orang yang akan menghadap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angan dengan tangan hampa, tetapi masing-masing dengan membawa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esuai dengan berkat yang diberikan oleh Tuhan (Ulangan 16: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b-17). Perintah ini diterima oleh bangsa Israel dengan hati yang senang.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menganggap bukan yang menekan hidup mereka. Ada alasan,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rus mempersembahkan sesuatu kepada Tuhan. Kalau kita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permulaan pasal 16 kitab Ulangan, di situ di ceritakan bahwa kasih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gi bangsa Israel harus disyukuri dengan membawa persembahan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 Pemberian persembahan adalah tindakan yang seharusnya di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dalam rangka menjalin hubungan baik antara Allah dengan umat-</w:t>
      </w:r>
    </w:p>
    <w:p>
      <w:pPr>
        <w:pStyle w:val="Bodytext11"/>
        <w:pBdr/>
        <w:bidi w:val="0"/>
        <w:ind w:left="0" w:right="0" w:firstLine="96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Allah telah memberikan berkat dan manusia harus menyambut berkat itu</w:t>
      </w:r>
    </w:p>
    <w:p>
      <w:pPr>
        <w:pStyle w:val="Bodytext11"/>
        <w:pBdr/>
        <w:bidi w:val="0"/>
        <w:ind w:left="0" w:right="0" w:firstLine="960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capan syukur melalui persembahan.</w:t>
      </w:r>
    </w:p>
    <w:p>
      <w:pPr>
        <w:pStyle w:val="Bodytext11"/>
        <w:pBdr/>
        <w:bidi w:val="0"/>
        <w:ind w:left="1440" w:right="0" w:hanging="0"/>
        <w:jc w:val="both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rsembahan yang di berikan oleh orang Kristen, sebenarnya suatu</w:t>
      </w:r>
    </w:p>
    <w:p>
      <w:pPr>
        <w:pStyle w:val="Bodytext11"/>
        <w:pBdr/>
        <w:bidi w:val="0"/>
        <w:ind w:left="0" w:right="0" w:firstLine="940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. Dalam arti, setiap orang yang merasakan berkat Allah dalam</w:t>
      </w:r>
    </w:p>
    <w:p>
      <w:pPr>
        <w:pStyle w:val="Bodytext11"/>
        <w:pBdr/>
        <w:bidi w:val="0"/>
        <w:ind w:left="0" w:right="0" w:firstLine="940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berkewajiban untuk memberi persembahan kepada Allah, sehingga</w:t>
      </w:r>
    </w:p>
    <w:p>
      <w:pPr>
        <w:pStyle w:val="Bodytext11"/>
        <w:pBdr/>
        <w:bidi w:val="0"/>
        <w:ind w:left="0" w:right="0" w:firstLine="940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itu merupakan pernyataan “pengakuan” bahwa, diri atau hidup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059" w:h="11452" w:x="11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 yang ada (milik) pada kita asalnya berkat dari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275" w:h="2314" w:x="6865" w:y="29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46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340" w:right="136" w:hanging="0"/>
        <w:jc w:val="both"/>
        <w:rPr/>
        <w:framePr w:w="9059" w:h="5367" w:x="12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1 Taw. 29:11,12,13 menceriterakan ungkapan terima</w:t>
      </w:r>
    </w:p>
    <w:p>
      <w:pPr>
        <w:pStyle w:val="Bodytext11"/>
        <w:pBdr/>
        <w:bidi w:val="0"/>
        <w:ind w:left="50" w:right="136" w:firstLine="820"/>
        <w:jc w:val="both"/>
        <w:rPr/>
        <w:framePr w:w="9059" w:h="5367" w:x="12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ud kepada Tuhan atas segala apa yang telah terkumpul untuk</w:t>
      </w:r>
    </w:p>
    <w:p>
      <w:pPr>
        <w:pStyle w:val="Bodytext11"/>
        <w:pBdr/>
        <w:bidi w:val="0"/>
        <w:ind w:left="50" w:right="136" w:firstLine="820"/>
        <w:jc w:val="both"/>
        <w:rPr/>
        <w:framePr w:w="9059" w:h="5367" w:x="12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rumah kebaktian, ia mengucapkan: “Kepunyaan-Mulah, o, Tuhan,</w:t>
      </w:r>
    </w:p>
    <w:p>
      <w:pPr>
        <w:pStyle w:val="Bodytext11"/>
        <w:pBdr/>
        <w:bidi w:val="0"/>
        <w:ind w:left="50" w:right="136" w:firstLine="820"/>
        <w:jc w:val="both"/>
        <w:rPr/>
        <w:framePr w:w="9059" w:h="5367" w:x="12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yang ada di langit dan yang ada di bumi. Siapakah kami ini, yang</w:t>
      </w:r>
    </w:p>
    <w:p>
      <w:pPr>
        <w:pStyle w:val="Bodytext11"/>
        <w:pBdr/>
        <w:bidi w:val="0"/>
        <w:ind w:left="50" w:right="136" w:firstLine="820"/>
        <w:jc w:val="both"/>
        <w:rPr/>
        <w:framePr w:w="9059" w:h="5367" w:x="12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persembahan sukarela seperti ini. Sebab dari pada-</w:t>
      </w:r>
    </w:p>
    <w:p>
      <w:pPr>
        <w:pStyle w:val="Bodytext11"/>
        <w:pBdr/>
        <w:bidi w:val="0"/>
        <w:ind w:left="50" w:right="136" w:firstLine="820"/>
        <w:jc w:val="both"/>
        <w:rPr/>
        <w:framePr w:w="9059" w:h="5367" w:x="12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h segala-galanya dan dari tangan-Mu sendirilah persembahan yang</w:t>
      </w:r>
    </w:p>
    <w:p>
      <w:pPr>
        <w:pStyle w:val="Bodytext11"/>
        <w:pBdr/>
        <w:bidi w:val="0"/>
        <w:ind w:left="50" w:right="136" w:firstLine="820"/>
        <w:jc w:val="both"/>
        <w:rPr/>
        <w:framePr w:w="9059" w:h="5367" w:x="12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berikan kepada-Mu.” John F. Mac Arthur mengatakan, “segalah sesuatu</w:t>
      </w:r>
    </w:p>
    <w:p>
      <w:pPr>
        <w:pStyle w:val="Bodytext11"/>
        <w:pBdr/>
        <w:bidi w:val="0"/>
        <w:ind w:left="50" w:right="136" w:firstLine="820"/>
        <w:jc w:val="both"/>
        <w:rPr/>
        <w:framePr w:w="9059" w:h="5367" w:x="12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dari Allah, apa yang dimiliki manusia harus dikembalikan sebagai</w:t>
      </w:r>
    </w:p>
    <w:p>
      <w:pPr>
        <w:pStyle w:val="Bodytext11"/>
        <w:pBdr/>
        <w:bidi w:val="0"/>
        <w:ind w:left="50" w:right="136" w:firstLine="820"/>
        <w:jc w:val="both"/>
        <w:rPr/>
        <w:framePr w:w="9059" w:h="5367" w:x="12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mbahan yang hidup dan yang berkenan karena yang berasal dari</w:t>
      </w:r>
    </w:p>
    <w:p>
      <w:pPr>
        <w:pStyle w:val="Bodytext11"/>
        <w:pBdr/>
        <w:bidi w:val="0"/>
        <w:spacing w:before="0" w:after="0"/>
        <w:ind w:left="50" w:right="0" w:firstLine="820"/>
        <w:rPr/>
        <w:framePr w:w="9059" w:h="5367" w:x="12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hidup dan berkenan.”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340" w:right="0" w:hanging="0"/>
        <w:jc w:val="both"/>
        <w:rPr/>
        <w:framePr w:w="9059" w:h="5294" w:x="1236" w:y="7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Keluaran 35:4-29 diceritakan tentang semua orang israel</w:t>
      </w:r>
    </w:p>
    <w:p>
      <w:pPr>
        <w:pStyle w:val="Bodytext11"/>
        <w:pBdr/>
        <w:bidi w:val="0"/>
        <w:ind w:left="0" w:right="0" w:firstLine="820"/>
        <w:rPr/>
        <w:framePr w:w="9059" w:h="5294" w:x="1236" w:y="7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rahkan sesuatu sebagai persembahan sukarela untuk Tuhan.</w:t>
      </w:r>
    </w:p>
    <w:p>
      <w:pPr>
        <w:pStyle w:val="Bodytext11"/>
        <w:pBdr/>
        <w:bidi w:val="0"/>
        <w:ind w:left="0" w:right="0" w:firstLine="820"/>
        <w:rPr/>
        <w:framePr w:w="9059" w:h="5294" w:x="1236" w:y="7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rikan tempat kebaktian mereka memberikan segala sesuatu dari</w:t>
      </w:r>
    </w:p>
    <w:p>
      <w:pPr>
        <w:pStyle w:val="Bodytext11"/>
        <w:pBdr/>
        <w:bidi w:val="0"/>
        <w:ind w:left="0" w:right="0" w:firstLine="820"/>
        <w:rPr/>
        <w:framePr w:w="9059" w:h="5294" w:x="1236" w:y="7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as, perak, tembaga, kain kasa yang halus, bulu kambing, kayu accacia, dan</w:t>
      </w:r>
    </w:p>
    <w:p>
      <w:pPr>
        <w:pStyle w:val="Bodytext11"/>
        <w:pBdr/>
        <w:bidi w:val="0"/>
        <w:ind w:left="0" w:right="0" w:firstLine="820"/>
        <w:rPr/>
        <w:framePr w:w="9059" w:h="5294" w:x="1236" w:y="7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yak untuk pelita. Pemberian orang-orang israel itu di dasari oleh suatu</w:t>
      </w:r>
    </w:p>
    <w:p>
      <w:pPr>
        <w:pStyle w:val="Bodytext11"/>
        <w:pBdr/>
        <w:bidi w:val="0"/>
        <w:ind w:left="0" w:right="0" w:firstLine="820"/>
        <w:rPr/>
        <w:framePr w:w="9059" w:h="5294" w:x="1236" w:y="7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bahwa Allah menginginkan mereka- membangun tempat</w:t>
      </w:r>
    </w:p>
    <w:p>
      <w:pPr>
        <w:pStyle w:val="Bodytext11"/>
        <w:pBdr/>
        <w:bidi w:val="0"/>
        <w:ind w:left="0" w:right="0" w:firstLine="820"/>
        <w:rPr/>
        <w:framePr w:w="9059" w:h="5294" w:x="1236" w:y="7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kepada Allah.</w:t>
      </w:r>
    </w:p>
    <w:p>
      <w:pPr>
        <w:pStyle w:val="Bodytext11"/>
        <w:pBdr/>
        <w:bidi w:val="0"/>
        <w:ind w:left="1300" w:right="0" w:hanging="0"/>
        <w:rPr/>
        <w:framePr w:w="9059" w:h="5294" w:x="1236" w:y="7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egnai persembahan sukarela dapat pulah dilihat dalam</w:t>
      </w:r>
    </w:p>
    <w:p>
      <w:pPr>
        <w:pStyle w:val="Bodytext11"/>
        <w:pBdr/>
        <w:bidi w:val="0"/>
        <w:ind w:left="0" w:right="0" w:firstLine="800"/>
        <w:rPr/>
        <w:framePr w:w="9059" w:h="5294" w:x="1236" w:y="7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referensi, yaitu dalam kitab Ezr. 2:68; 3:5; 8:25, Mzm 119:108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59" w:h="5294" w:x="1236" w:y="7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 4;5 dan Im 7:16</w:t>
      </w:r>
    </w:p>
    <w:p>
      <w:pPr>
        <w:pStyle w:val="Headerorfooter11"/>
        <w:pBdr/>
        <w:bidi w:val="0"/>
        <w:ind w:left="0" w:right="0" w:hanging="0"/>
        <w:rPr/>
        <w:framePr w:w="7432" w:h="231" w:x="1430" w:y="14519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vertAlign w:val="superscript"/>
          <w:lang w:eastAsia="id-ID"/>
        </w:rPr>
        <w:t>11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Jhon F. Mac Acthur. </w:t>
      </w:r>
      <w:r>
        <w:rPr>
          <w:rStyle w:val="Headerorfooter1"/>
          <w:color w:val="000000"/>
          <w:u w:val="none"/>
          <w:lang w:val="id-ID" w:eastAsia="id-ID" w:bidi="ar-SA"/>
        </w:rPr>
        <w:t>Memberi Kepada Allahi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(Jakarta: BPK Gunung Mulia, 1998) hlm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4515</wp:posOffset>
                </wp:positionH>
                <wp:positionV relativeFrom="page">
                  <wp:posOffset>8851265</wp:posOffset>
                </wp:positionV>
                <wp:extent cx="194500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45pt;margin-top:696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07" w:y="103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</w:tabs>
        <w:bidi w:val="0"/>
        <w:ind w:left="0" w:right="0" w:firstLine="320"/>
        <w:jc w:val="both"/>
        <w:rPr/>
        <w:framePr w:w="9059" w:h="10897" w:x="1224" w:y="20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rsembahan Pentabisan</w:t>
      </w:r>
    </w:p>
    <w:p>
      <w:pPr>
        <w:pStyle w:val="Bodytext11"/>
        <w:pBdr/>
        <w:bidi w:val="0"/>
        <w:ind w:left="1340" w:right="0" w:hanging="0"/>
        <w:jc w:val="both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sembahan pentahbisan dapat di lihat pada Kel. 29:22, “Dari</w:t>
      </w:r>
    </w:p>
    <w:p>
      <w:pPr>
        <w:pStyle w:val="Bodytext11"/>
        <w:pBdr/>
        <w:bidi w:val="0"/>
        <w:ind w:left="0" w:right="0" w:firstLine="720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jantan itu haruslah kau ambil lemaknya, ekornya yang berlemak,</w:t>
      </w:r>
    </w:p>
    <w:p>
      <w:pPr>
        <w:pStyle w:val="Bodytext11"/>
        <w:pBdr/>
        <w:bidi w:val="0"/>
        <w:ind w:left="0" w:right="0" w:firstLine="720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k yang menutupi isi perutnya, umbai hatinya, kedua buah pinggangnya,</w:t>
      </w:r>
    </w:p>
    <w:p>
      <w:pPr>
        <w:pStyle w:val="Bodytext11"/>
        <w:pBdr/>
        <w:bidi w:val="0"/>
        <w:ind w:left="0" w:right="0" w:firstLine="720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k yang melekat padanya, paha kanannya, sebab itulah domba jantan</w:t>
      </w:r>
    </w:p>
    <w:p>
      <w:pPr>
        <w:pStyle w:val="Bodytext11"/>
        <w:pBdr/>
        <w:bidi w:val="0"/>
        <w:ind w:left="0" w:right="0" w:firstLine="720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ntabisan.” Persembahan pentahbisan dalam konteks kitab</w:t>
      </w:r>
    </w:p>
    <w:p>
      <w:pPr>
        <w:pStyle w:val="Bodytext11"/>
        <w:pBdr/>
        <w:bidi w:val="0"/>
        <w:ind w:left="0" w:right="0" w:firstLine="720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, menggunakan hewan yaitu domba jantan. Dalam tradisi Ibrani yang</w:t>
      </w:r>
    </w:p>
    <w:p>
      <w:pPr>
        <w:pStyle w:val="Bodytext11"/>
        <w:pBdr/>
        <w:bidi w:val="0"/>
        <w:ind w:left="0" w:right="0" w:firstLine="720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pahami adalah, upacara pentabisan para Imam yang bekeija di bait</w:t>
      </w:r>
    </w:p>
    <w:p>
      <w:pPr>
        <w:pStyle w:val="Bodytext11"/>
        <w:pBdr/>
        <w:bidi w:val="0"/>
        <w:ind w:left="0" w:right="0" w:firstLine="720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upara yang sangat penting dan membutuhkan supor dari Umat</w:t>
      </w:r>
    </w:p>
    <w:p>
      <w:pPr>
        <w:pStyle w:val="Bodytext11"/>
        <w:pBdr/>
        <w:bidi w:val="0"/>
        <w:ind w:left="0" w:right="0" w:firstLine="720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Im. 8:22 dan Bil. 7:1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</w:tabs>
        <w:bidi w:val="0"/>
        <w:ind w:left="0" w:right="0" w:firstLine="320"/>
        <w:jc w:val="both"/>
        <w:rPr/>
        <w:framePr w:w="9059" w:h="10897" w:x="1224" w:y="20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rsembahan Persepuluhan</w:t>
      </w:r>
    </w:p>
    <w:p>
      <w:pPr>
        <w:pStyle w:val="Bodytext11"/>
        <w:pBdr/>
        <w:bidi w:val="0"/>
        <w:ind w:left="1340" w:right="0" w:hanging="0"/>
        <w:jc w:val="both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sa Perjanjian Lama, persembahan pertama yang di bicarakan di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persembahan Kain dan Habel. D.W. Thomson seperti yang di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ip oleh G.A.E. Salstrand mengatakan, “Persembahan Kain dan Habel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an dan petunjuk bagi gereja untuk mempraktekkan persembahan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luhan.”</w:t>
      </w:r>
      <w:r>
        <w:rPr>
          <w:rStyle w:val="Bodytext1"/>
          <w:color w:val="000000"/>
          <w:vertAlign w:val="superscript"/>
          <w:lang w:eastAsia="id-ID"/>
        </w:rPr>
        <w:t>l2</w:t>
      </w:r>
      <w:r>
        <w:rPr>
          <w:rStyle w:val="Bodytext1"/>
          <w:color w:val="000000"/>
          <w:u w:val="none"/>
          <w:lang w:val="id-ID" w:eastAsia="id-ID" w:bidi="ar-SA"/>
        </w:rPr>
        <w:t>Persembahan yang di lakukan Kain dan Habel dapat di katakan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kuan kepada Allah karena berkat-Nya nyata -dalam hidup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Jadi persembahan yang mereka lakukan adalah tanda ucapan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nya atas berkat yang diberikan kepada mereka masing-masing melalu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059" w:h="10897" w:x="122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kerjaannya. Itulah sebabnya, Meredith G. Kline mengatakan bahwa</w:t>
      </w:r>
    </w:p>
    <w:p>
      <w:pPr>
        <w:pStyle w:val="Footnote11"/>
        <w:pBdr/>
        <w:bidi w:val="0"/>
        <w:ind w:left="0" w:right="0" w:hanging="0"/>
        <w:rPr/>
        <w:framePr w:w="7739" w:h="508" w:x="1345" w:y="140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 xml:space="preserve">George A.E. Salstr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mbahan Perpuluh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54)</w:t>
      </w:r>
    </w:p>
    <w:p>
      <w:pPr>
        <w:pStyle w:val="Footnote11"/>
        <w:pBdr/>
        <w:bidi w:val="0"/>
        <w:ind w:left="0" w:right="0" w:hanging="0"/>
        <w:rPr/>
        <w:framePr w:w="7739" w:h="508" w:x="1345" w:y="14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ge">
                  <wp:posOffset>8435340</wp:posOffset>
                </wp:positionV>
                <wp:extent cx="190182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7pt;margin-top:664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008" w:y="114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dua kesempatan itu korban secara formil adalah korban</w:t>
      </w:r>
    </w:p>
    <w:p>
      <w:pPr>
        <w:pStyle w:val="Bodytext11"/>
        <w:pBdr/>
        <w:bidi w:val="0"/>
        <w:ind w:left="110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</w:t>
      </w:r>
    </w:p>
    <w:p>
      <w:pPr>
        <w:pStyle w:val="Bodytext11"/>
        <w:pBdr/>
        <w:bidi w:val="0"/>
        <w:ind w:left="1100" w:right="0" w:hanging="0"/>
        <w:jc w:val="both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ucapan syukur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Ayat-ayat yang mendukung persembahan</w:t>
      </w:r>
    </w:p>
    <w:p>
      <w:pPr>
        <w:pStyle w:val="Bodytext11"/>
        <w:pBdr/>
        <w:bidi w:val="0"/>
        <w:ind w:left="1100" w:right="0" w:hanging="0"/>
        <w:jc w:val="both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dapat pulah dilihat dalam Im. 27:30, Bil. 12:21; 18:24, UI.</w:t>
      </w:r>
    </w:p>
    <w:p>
      <w:pPr>
        <w:pStyle w:val="Bodytext11"/>
        <w:pBdr/>
        <w:bidi w:val="0"/>
        <w:ind w:left="110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7; 25:12, Neh. 10:37-38, Am. 4:4, dan Mal. 3:8; 3:10.</w:t>
      </w:r>
    </w:p>
    <w:p>
      <w:pPr>
        <w:pStyle w:val="Bodytext11"/>
        <w:pBdr/>
        <w:bidi w:val="0"/>
        <w:ind w:left="164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Kejadian 14: 18-20 dikatakan, “Melkisedek, raja</w:t>
      </w:r>
    </w:p>
    <w:p>
      <w:pPr>
        <w:pStyle w:val="Bodytext11"/>
        <w:pBdr/>
        <w:bidi w:val="0"/>
        <w:ind w:left="106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em, membawa roti dan anggur, ia seorang imam Allah Yang Mahatinggi.</w:t>
      </w:r>
    </w:p>
    <w:p>
      <w:pPr>
        <w:pStyle w:val="Bodytext11"/>
        <w:pBdr/>
        <w:bidi w:val="0"/>
        <w:ind w:left="106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memberkati Abram, katanya: “Dibcrkatilah kiranya Abram oleh Allah</w:t>
      </w:r>
    </w:p>
    <w:p>
      <w:pPr>
        <w:pStyle w:val="Bodytext11"/>
        <w:pBdr/>
        <w:bidi w:val="0"/>
        <w:ind w:left="106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tinggi, Pencipta Langit dan bumi, dan terpujilah Allah Yang</w:t>
      </w:r>
    </w:p>
    <w:p>
      <w:pPr>
        <w:pStyle w:val="Bodytext11"/>
        <w:pBdr/>
        <w:bidi w:val="0"/>
        <w:ind w:left="106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tinggi, yang telah menyerahkan musuhmu ke tanganmu.” Lalu Abram</w:t>
      </w:r>
    </w:p>
    <w:p>
      <w:pPr>
        <w:pStyle w:val="Bodytext11"/>
        <w:pBdr/>
        <w:bidi w:val="0"/>
        <w:ind w:left="106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adanya sepersepuluh dari semuanya.” Tindakan Abram dapat</w:t>
      </w:r>
    </w:p>
    <w:p>
      <w:pPr>
        <w:pStyle w:val="Bodytext11"/>
        <w:pBdr/>
        <w:bidi w:val="0"/>
        <w:ind w:left="106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menjadi salah satu dasar memberi persembahan, sebab ini</w:t>
      </w:r>
    </w:p>
    <w:p>
      <w:pPr>
        <w:pStyle w:val="Bodytext11"/>
        <w:pBdr/>
        <w:bidi w:val="0"/>
        <w:ind w:left="106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tanda ucapan syukur kepada Tuhan, serta rasa terima kasih</w:t>
      </w:r>
    </w:p>
    <w:p>
      <w:pPr>
        <w:pStyle w:val="Bodytext11"/>
        <w:pBdr/>
        <w:bidi w:val="0"/>
        <w:ind w:left="106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lkisedek sebagai hamba Allah yang memberkati Abram. Hati</w:t>
      </w:r>
    </w:p>
    <w:p>
      <w:pPr>
        <w:pStyle w:val="Bodytext11"/>
        <w:pBdr/>
        <w:bidi w:val="0"/>
        <w:ind w:left="106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m tergerak memberi persembahan kepada Melkisedek karena didorong</w:t>
      </w:r>
    </w:p>
    <w:p>
      <w:pPr>
        <w:pStyle w:val="Bodytext11"/>
        <w:pBdr/>
        <w:bidi w:val="0"/>
        <w:ind w:left="106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yakinan, sebagaimana dikatakan oleh John D. Freeman dalam</w:t>
      </w:r>
    </w:p>
    <w:p>
      <w:pPr>
        <w:pStyle w:val="Bodytext11"/>
        <w:pBdr/>
        <w:bidi w:val="0"/>
        <w:ind w:left="106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 Salstrand.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m mempersembahkan persepuluhan itu oleh karena ia mengakui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uasa yang lebih tinggi dari dia sekalipun ia berkuasa atas beratus-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us orang dan telah memenangi dan menaklukan suatu suku-suku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 Ada suatu kuasa yng menyuruh dia pinda dari Ur yang lebih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ari dia, karena jabatannya adalah lebih tinggi dari dia dalam hal-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001" w:h="10818" w:x="1253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erohani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bidi w:val="0"/>
        <w:ind w:left="0" w:right="0" w:firstLine="440"/>
        <w:rPr/>
        <w:framePr w:w="9001" w:h="445" w:x="1253" w:y="133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Meredith G. Kli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adian: Tafsiran Alkitab Masa Kini.l</w:t>
      </w:r>
      <w:r>
        <w:rPr>
          <w:rStyle w:val="Footnote1"/>
          <w:color w:val="000000"/>
          <w:u w:val="none"/>
          <w:lang w:val="id-ID" w:eastAsia="id-ID" w:bidi="ar-SA"/>
        </w:rPr>
        <w:t xml:space="preserve"> Terj. H. Hadiwijono (Jakarta:BP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001" w:h="445" w:x="1253" w:y="133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2), hlm. 88.</w:t>
      </w:r>
    </w:p>
    <w:p>
      <w:pPr>
        <w:pStyle w:val="Footnote11"/>
        <w:pBdr/>
        <w:bidi w:val="0"/>
        <w:spacing w:lineRule="auto" w:line="232"/>
        <w:ind w:left="0" w:right="0" w:firstLine="440"/>
        <w:rPr/>
        <w:framePr w:w="9001" w:h="466" w:x="1253" w:y="138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4</w:t>
      </w:r>
      <w:r>
        <w:rPr>
          <w:rStyle w:val="Footnote1"/>
          <w:color w:val="000000"/>
          <w:u w:val="none"/>
          <w:lang w:val="id-ID" w:eastAsia="id-ID" w:bidi="ar-SA"/>
        </w:rPr>
        <w:t xml:space="preserve">George A.E. Salstr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mbahan Perpuluh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54)</w:t>
      </w:r>
    </w:p>
    <w:p>
      <w:pPr>
        <w:pStyle w:val="Footnote11"/>
        <w:pBdr/>
        <w:bidi w:val="0"/>
        <w:spacing w:lineRule="auto" w:line="232"/>
        <w:ind w:left="0" w:right="0" w:firstLine="440"/>
        <w:rPr/>
        <w:framePr w:w="9001" w:h="466" w:x="1253" w:y="138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92" w:y="106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320" w:right="0" w:hanging="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tindakan Abram disini dalam pertemuannya dengan Melkisedek, ia</w:t>
      </w:r>
    </w:p>
    <w:p>
      <w:pPr>
        <w:pStyle w:val="Bodytext11"/>
        <w:pBdr/>
        <w:bidi w:val="0"/>
        <w:ind w:left="0" w:right="0" w:firstLine="820"/>
        <w:jc w:val="both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itu adalah tindakan suci, sebab perbuatan itu untuk Dia yang berkuasa</w:t>
      </w:r>
    </w:p>
    <w:p>
      <w:pPr>
        <w:pStyle w:val="Bodytext11"/>
        <w:pBdr/>
        <w:bidi w:val="0"/>
        <w:ind w:left="0" w:right="0" w:firstLine="820"/>
        <w:jc w:val="both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 sesuatu. Pemberian Abram secara lahir dan tepat di mata manusia</w:t>
      </w:r>
    </w:p>
    <w:p>
      <w:pPr>
        <w:pStyle w:val="Bodytext11"/>
        <w:pBdr/>
        <w:bidi w:val="0"/>
        <w:ind w:left="0" w:right="0" w:firstLine="820"/>
        <w:jc w:val="both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lkisedek, namun semua itu adalah untuk kemuliaan Tuhan sebagai</w:t>
      </w:r>
    </w:p>
    <w:p>
      <w:pPr>
        <w:pStyle w:val="Bodytext11"/>
        <w:pBdr/>
        <w:bidi w:val="0"/>
        <w:ind w:left="0" w:right="0" w:firstLine="82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di atas segala raja.</w:t>
      </w:r>
    </w:p>
    <w:p>
      <w:pPr>
        <w:pStyle w:val="Bodytext11"/>
        <w:pBdr/>
        <w:bidi w:val="0"/>
        <w:ind w:left="1320" w:right="0" w:hanging="0"/>
        <w:jc w:val="both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 dalam Maleakhi 3:10 dikatakan, “Bawalah seluruh</w:t>
      </w:r>
    </w:p>
    <w:p>
      <w:pPr>
        <w:pStyle w:val="Bodytext11"/>
        <w:pBdr/>
        <w:bidi w:val="0"/>
        <w:ind w:left="0" w:right="0" w:firstLine="82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itu kedalam rumah perbendaharaan, supaya ada</w:t>
      </w:r>
    </w:p>
    <w:p>
      <w:pPr>
        <w:pStyle w:val="Bodytext11"/>
        <w:pBdr/>
        <w:bidi w:val="0"/>
        <w:ind w:left="0" w:right="0" w:firstLine="82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diaan makanan di rumah-Ku dan ujilah Aku, firman Tuhan semeste</w:t>
      </w:r>
    </w:p>
    <w:p>
      <w:pPr>
        <w:pStyle w:val="Bodytext11"/>
        <w:pBdr/>
        <w:bidi w:val="0"/>
        <w:ind w:left="0" w:right="0" w:firstLine="82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, apakah Aku tidak membukakan bagimu tingkap-tingkap langit dan</w:t>
      </w:r>
    </w:p>
    <w:p>
      <w:pPr>
        <w:pStyle w:val="Bodytext11"/>
        <w:pBdr/>
        <w:bidi w:val="0"/>
        <w:ind w:left="0" w:right="0" w:firstLine="82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 berkat kepadamu sampai berkelimpahan.” Ayat ini dengan jelas</w:t>
      </w:r>
    </w:p>
    <w:p>
      <w:pPr>
        <w:pStyle w:val="Bodytext11"/>
        <w:pBdr/>
        <w:bidi w:val="0"/>
        <w:ind w:left="0" w:right="0" w:firstLine="82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umat Allah agar mengucap syukur kepada Tuhan atas hasil</w:t>
      </w:r>
    </w:p>
    <w:p>
      <w:pPr>
        <w:pStyle w:val="Bodytext11"/>
        <w:pBdr/>
        <w:bidi w:val="0"/>
        <w:ind w:left="0" w:right="0" w:firstLine="82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berkati oleh Tuhan.</w:t>
      </w:r>
    </w:p>
    <w:p>
      <w:pPr>
        <w:pStyle w:val="Bodytext11"/>
        <w:pBdr/>
        <w:bidi w:val="0"/>
        <w:ind w:left="1320" w:right="0" w:hanging="0"/>
        <w:jc w:val="both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san Maleakhi dalam ayat sebelumya 3:6-10, merupakan Kritikan</w:t>
      </w:r>
    </w:p>
    <w:p>
      <w:pPr>
        <w:pStyle w:val="Bodytext11"/>
        <w:pBdr/>
        <w:bidi w:val="0"/>
        <w:ind w:left="0" w:right="0" w:firstLine="820"/>
        <w:jc w:val="both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 atas kelalaian mereka memberikan persepuluhan atas</w:t>
      </w:r>
    </w:p>
    <w:p>
      <w:pPr>
        <w:pStyle w:val="Bodytext11"/>
        <w:pBdr/>
        <w:bidi w:val="0"/>
        <w:ind w:left="0" w:right="0" w:firstLine="820"/>
        <w:jc w:val="both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sil mereka, itulah sebabnya Salastrand mengatakan, “Maleakhi tidak</w:t>
      </w:r>
    </w:p>
    <w:p>
      <w:pPr>
        <w:pStyle w:val="Bodytext11"/>
        <w:pBdr/>
        <w:bidi w:val="0"/>
        <w:ind w:left="0" w:right="0" w:firstLine="820"/>
        <w:jc w:val="both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n-segan mengatakan kepada bansa israel bahwa bala (malapetaka) yang</w:t>
      </w:r>
    </w:p>
    <w:p>
      <w:pPr>
        <w:pStyle w:val="Bodytext11"/>
        <w:pBdr/>
        <w:bidi w:val="0"/>
        <w:ind w:left="0" w:right="0" w:firstLine="78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kepada bangsa Israel di sebabkan oleh kelalaian mereka memberi</w:t>
      </w:r>
    </w:p>
    <w:p>
      <w:pPr>
        <w:pStyle w:val="Bodytext11"/>
        <w:pBdr/>
        <w:bidi w:val="0"/>
        <w:ind w:left="0" w:right="0" w:firstLine="78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epada Yahwe”. Bangsa Israel seakan-akan tidak merasakan</w:t>
      </w:r>
    </w:p>
    <w:p>
      <w:pPr>
        <w:pStyle w:val="Bodytext11"/>
        <w:pBdr/>
        <w:bidi w:val="0"/>
        <w:ind w:left="0" w:right="0" w:firstLine="78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berkat Tuhan yang mereka terima. Dari kritikan ini pulah, hendaknya</w:t>
      </w:r>
    </w:p>
    <w:p>
      <w:pPr>
        <w:pStyle w:val="Bodytext11"/>
        <w:pBdr/>
        <w:bidi w:val="0"/>
        <w:ind w:left="0" w:right="0" w:firstLine="78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terima pula sebagai tuntutan bagi gereja masa kini, bahwah persembah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01" w:h="11567" w:x="125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enting dalam kehidupan ini. Meskipun tuntutan perikop ini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6590</wp:posOffset>
                </wp:positionH>
                <wp:positionV relativeFrom="page">
                  <wp:posOffset>9033510</wp:posOffset>
                </wp:positionV>
                <wp:extent cx="19615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7pt;margin-top:711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025" w:y="1004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jukan kepada bangsa israel, tetapi makna kritik ini harus menjadi dasar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lam memberi persembahan. Benarlah apa yang dikatakan oleh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kady, sebagai pembimbing untuk menetapkan persembahan yang teratur,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kret dan defenitif sifatnya, dan dalam pelaksanaanya harus dipenuhi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bahwa, Perjanjian Baru hanya oleh Iman, hanya oleh anugerah sudah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anam lebih dahulu dalam hati orang percaya. </w:t>
      </w:r>
      <w:r>
        <w:rPr>
          <w:rStyle w:val="Bodytext1"/>
          <w:color w:val="000000"/>
          <w:vertAlign w:val="superscript"/>
          <w:lang w:eastAsia="id-ID"/>
        </w:rPr>
        <w:t>IS</w:t>
      </w:r>
      <w:r>
        <w:rPr>
          <w:rStyle w:val="Bodytext1"/>
          <w:color w:val="000000"/>
          <w:u w:val="none"/>
          <w:lang w:val="id-ID" w:eastAsia="id-ID" w:bidi="ar-SA"/>
        </w:rPr>
        <w:t>Maksudnya bahwa,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harus didasari pengakuan kepada Allah sebagai pemberi. Jadi</w:t>
      </w:r>
    </w:p>
    <w:p>
      <w:pPr>
        <w:pStyle w:val="Bodytext11"/>
        <w:pBdr/>
        <w:bidi w:val="0"/>
        <w:ind w:left="0" w:right="0" w:firstLine="780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lakukan adalah mensyukuri pemberiannya.</w:t>
      </w:r>
    </w:p>
    <w:p>
      <w:pPr>
        <w:pStyle w:val="Bodytext11"/>
        <w:pBdr/>
        <w:bidi w:val="0"/>
        <w:ind w:left="1280" w:right="0" w:hanging="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enis-jenis persembahan di atas kemudian dikenal beberapa korban</w:t>
      </w:r>
    </w:p>
    <w:p>
      <w:pPr>
        <w:pStyle w:val="Bodytext11"/>
        <w:pBdr/>
        <w:bidi w:val="0"/>
        <w:ind w:left="0" w:right="0" w:firstLine="780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itu:</w:t>
      </w:r>
    </w:p>
    <w:p>
      <w:pPr>
        <w:pStyle w:val="Bodytext11"/>
        <w:pBdr/>
        <w:bidi w:val="0"/>
        <w:ind w:left="1280" w:right="0" w:hanging="0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orban Syukur</w:t>
      </w:r>
    </w:p>
    <w:p>
      <w:pPr>
        <w:pStyle w:val="Bodytext11"/>
        <w:pBdr/>
        <w:bidi w:val="0"/>
        <w:ind w:left="2080" w:right="0" w:hanging="0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orban sykur ini, dapat dilihat dalam Imamat 22:29</w:t>
      </w:r>
    </w:p>
    <w:p>
      <w:pPr>
        <w:pStyle w:val="Bodytext11"/>
        <w:pBdr/>
        <w:bidi w:val="0"/>
        <w:ind w:left="1560" w:right="0" w:hanging="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, “Dan apabila kamu menyembeli korban syukur bagi</w:t>
      </w:r>
    </w:p>
    <w:p>
      <w:pPr>
        <w:pStyle w:val="Bodytext11"/>
        <w:pBdr/>
        <w:bidi w:val="0"/>
        <w:ind w:left="1560" w:right="0" w:hanging="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amu harus menyembelinya sedemikian, hingga TUHAN</w:t>
      </w:r>
    </w:p>
    <w:p>
      <w:pPr>
        <w:pStyle w:val="Bodytext11"/>
        <w:pBdr/>
        <w:bidi w:val="0"/>
        <w:ind w:left="1560" w:right="0" w:hanging="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akan kamu.” Persembahan syukur dapat berupa lembu.</w:t>
      </w:r>
    </w:p>
    <w:p>
      <w:pPr>
        <w:pStyle w:val="Bodytext11"/>
        <w:pBdr/>
        <w:bidi w:val="0"/>
        <w:ind w:left="1560" w:right="0" w:hanging="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oderen dewasa ini, korban syukur kini berupa</w:t>
      </w:r>
    </w:p>
    <w:p>
      <w:pPr>
        <w:pStyle w:val="Bodytext11"/>
        <w:pBdr/>
        <w:bidi w:val="0"/>
        <w:ind w:left="1560" w:right="0" w:hanging="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, sapi, babi dan lain-lain. Korban ini diadakan untuk mengucap</w:t>
      </w:r>
    </w:p>
    <w:p>
      <w:pPr>
        <w:pStyle w:val="Bodytext11"/>
        <w:pBdr/>
        <w:bidi w:val="0"/>
        <w:ind w:left="1560" w:right="0" w:hanging="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atas segala sesuatu yang dialami oleh manusia sebagai</w:t>
      </w:r>
    </w:p>
    <w:p>
      <w:pPr>
        <w:pStyle w:val="Bodytext11"/>
        <w:pBdr/>
        <w:bidi w:val="0"/>
        <w:spacing w:before="0" w:after="120"/>
        <w:ind w:left="1560" w:right="0" w:hanging="0"/>
        <w:jc w:val="both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kasih Allah kepada manusia. Ayat-ayat yang ikut</w:t>
      </w:r>
    </w:p>
    <w:p>
      <w:pPr>
        <w:pStyle w:val="Bodytext31"/>
        <w:pBdr/>
        <w:bidi w:val="0"/>
        <w:ind w:left="0" w:right="0" w:hanging="0"/>
        <w:rPr/>
        <w:framePr w:w="8902" w:h="11499" w:x="1395" w:y="206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z</w:t>
      </w:r>
    </w:p>
    <w:p>
      <w:pPr>
        <w:pStyle w:val="Bodytext11"/>
        <w:pBdr/>
        <w:bidi w:val="0"/>
        <w:ind w:left="1560" w:right="0" w:hanging="0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i korban sykur dapat pulah diliahat dalam 2 Tw. 29:31,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902" w:h="11499" w:x="139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zm. 107:22; 116:17, Yer. 17:26, dan Am. 4:5.</w:t>
      </w:r>
    </w:p>
    <w:p>
      <w:pPr>
        <w:pStyle w:val="Footnote11"/>
        <w:pBdr/>
        <w:bidi w:val="0"/>
        <w:ind w:left="0" w:right="0" w:hanging="0"/>
        <w:jc w:val="both"/>
        <w:rPr/>
        <w:framePr w:w="7039" w:h="231" w:x="1495" w:y="143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5</w:t>
      </w:r>
      <w:r>
        <w:rPr>
          <w:rStyle w:val="Footnote1"/>
          <w:color w:val="000000"/>
          <w:u w:val="none"/>
          <w:lang w:val="id-ID" w:eastAsia="id-ID" w:bidi="ar-SA"/>
        </w:rPr>
        <w:t xml:space="preserve">I.S. Arka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mber Pembiaya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1976), hlm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83" w:y="999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3" w:leader="none"/>
        </w:tabs>
        <w:bidi w:val="0"/>
        <w:ind w:left="1200" w:right="0" w:hanging="0"/>
        <w:rPr/>
        <w:framePr w:w="8902" w:h="12096" w:x="1395" w:y="20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orban sembelihan</w:t>
      </w:r>
    </w:p>
    <w:p>
      <w:pPr>
        <w:pStyle w:val="Bodytext11"/>
        <w:pBdr/>
        <w:bidi w:val="0"/>
        <w:ind w:left="1980" w:right="0" w:hanging="0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sembelihan merupakan ungkapan sykur yang paling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bagi bangsa-bangsa atau jemaat gereja yang menyadari bahwa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pahan yang diberikan Allah atau bumi dan isinya adalah tidak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tis. Manusia harus mengembalikan sekian persen dari penghasilan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tas hasil bumi dan alam. Dalam UL 33:19 dikatakan,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ngsa-bangsa akan di panggil mereka datang ke gunung; di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lah mereka akan mempersembahkan korban sembelihan yang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sebab mereka akan mengisap kelimpahan laut dan harta yang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dam di dalam pasir.” Ayat ini mengajarkan bagaimana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embelihan itu dilakukan dengan benar. Dasar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yang turut mendukung korban sembelihan dapat di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kan dalam Kel. 34:15, Im. 17:5, 1 Sam 1:21; 2:29; dan 15:22, 1</w:t>
      </w:r>
    </w:p>
    <w:p>
      <w:pPr>
        <w:pStyle w:val="Bodytext11"/>
        <w:pBdr/>
        <w:bidi w:val="0"/>
        <w:ind w:left="150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 29:21, 2 Taw. 7:5, 29:31, Mzm. 40:7, 50:8, 51:18-19, Yes</w:t>
      </w:r>
    </w:p>
    <w:p>
      <w:pPr>
        <w:pStyle w:val="Bodytext11"/>
        <w:pBdr/>
        <w:bidi w:val="0"/>
        <w:ind w:left="1500" w:right="0" w:hanging="0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3:23, Yer. 6:20, Dan 9:27, Hos. 6:6 dan Am. 4: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8" w:leader="none"/>
        </w:tabs>
        <w:bidi w:val="0"/>
        <w:ind w:left="1100" w:right="0" w:hanging="0"/>
        <w:rPr/>
        <w:framePr w:w="8902" w:h="12096" w:x="1395" w:y="20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orban Sajian</w:t>
      </w:r>
    </w:p>
    <w:p>
      <w:pPr>
        <w:pStyle w:val="Bodytext11"/>
        <w:pBdr/>
        <w:bidi w:val="0"/>
        <w:ind w:left="1860" w:right="0" w:hanging="0"/>
        <w:jc w:val="both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ini berupa makanan, seperti roti yang diolah dan</w:t>
      </w:r>
    </w:p>
    <w:p>
      <w:pPr>
        <w:pStyle w:val="Bodytext11"/>
        <w:pBdr/>
        <w:bidi w:val="0"/>
        <w:ind w:left="1440" w:right="0" w:hanging="0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beragi, tepung yang digunakan untuk mengolah semua</w:t>
      </w:r>
    </w:p>
    <w:p>
      <w:pPr>
        <w:pStyle w:val="Bodytext11"/>
        <w:pBdr/>
        <w:bidi w:val="0"/>
        <w:ind w:left="1440" w:right="0" w:hanging="0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haruslah tepung yang terbaik. Ragi merupakan simbol</w:t>
      </w:r>
    </w:p>
    <w:p>
      <w:pPr>
        <w:pStyle w:val="Bodytext11"/>
        <w:pBdr/>
        <w:bidi w:val="0"/>
        <w:ind w:left="1440" w:right="0" w:hanging="0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sukan, kejahatan dan korupsi. Setiap korban sajian harus</w:t>
      </w:r>
    </w:p>
    <w:p>
      <w:pPr>
        <w:pStyle w:val="Bodytext11"/>
        <w:pBdr/>
        <w:bidi w:val="0"/>
        <w:ind w:left="1440" w:right="0" w:hanging="0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buhi dengan garam. Garam juga turut dipersembahkan bersama-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902" w:h="12096" w:x="139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semua korban yang dipersembahkan kepada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08" w:y="1177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44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ram perjanjian dengan Allah (Im 2:12-13). Hal ini</w:t>
      </w:r>
    </w:p>
    <w:p>
      <w:pPr>
        <w:pStyle w:val="Bodytext11"/>
        <w:pBdr/>
        <w:bidi w:val="0"/>
        <w:ind w:left="144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orang percaya bahwa kemurahan Allah harus selalu</w:t>
      </w:r>
    </w:p>
    <w:p>
      <w:pPr>
        <w:pStyle w:val="Bodytext11"/>
        <w:pBdr/>
        <w:bidi w:val="0"/>
        <w:ind w:left="144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dan para petugas gereja harus menerima upah yang sesuai,</w:t>
      </w:r>
    </w:p>
    <w:p>
      <w:pPr>
        <w:pStyle w:val="Bodytext11"/>
        <w:pBdr/>
        <w:bidi w:val="0"/>
        <w:ind w:left="144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ada korupsi, kebususkan dan kejahatan. Dalam</w:t>
      </w:r>
    </w:p>
    <w:p>
      <w:pPr>
        <w:pStyle w:val="Bodytext11"/>
        <w:pBdr/>
        <w:bidi w:val="0"/>
        <w:ind w:left="144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2:1 dikatakan, “Apabila seorang hendak mempersembahkan</w:t>
      </w:r>
    </w:p>
    <w:p>
      <w:pPr>
        <w:pStyle w:val="Bodytext11"/>
        <w:pBdr/>
        <w:bidi w:val="0"/>
        <w:ind w:left="144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korban sajian kepada TUHAN, hendaklah persembahannya</w:t>
      </w:r>
    </w:p>
    <w:p>
      <w:pPr>
        <w:pStyle w:val="Bodytext11"/>
        <w:pBdr/>
        <w:bidi w:val="0"/>
        <w:ind w:left="144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pung yang terbaik dan ia harus menuangkan minyak serta</w:t>
      </w:r>
    </w:p>
    <w:p>
      <w:pPr>
        <w:pStyle w:val="Bodytext11"/>
        <w:pBdr/>
        <w:bidi w:val="0"/>
        <w:ind w:left="144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buhkan kemenyan di atasnya.” Orang Israel diharuskan</w:t>
      </w:r>
    </w:p>
    <w:p>
      <w:pPr>
        <w:pStyle w:val="Bodytext11"/>
        <w:pBdr/>
        <w:bidi w:val="0"/>
        <w:ind w:left="144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sepersepuluh efa tepung yang terbaik, diolah</w:t>
      </w:r>
    </w:p>
    <w:p>
      <w:pPr>
        <w:pStyle w:val="Bodytext11"/>
        <w:pBdr/>
        <w:bidi w:val="0"/>
        <w:ind w:left="144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perampat hin minyak sebagai suatu korban sajian kepada</w:t>
      </w:r>
    </w:p>
    <w:p>
      <w:pPr>
        <w:pStyle w:val="Bodytext11"/>
        <w:pBdr/>
        <w:bidi w:val="0"/>
        <w:ind w:left="144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0" w:right="160" w:hanging="0"/>
        <w:jc w:val="both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rban sajian ini yang dipersembahkan bukanlah daging</w:t>
      </w:r>
    </w:p>
    <w:p>
      <w:pPr>
        <w:pStyle w:val="Bodytext11"/>
        <w:pBdr/>
        <w:bidi w:val="0"/>
        <w:ind w:left="1380" w:right="0" w:hanging="0"/>
        <w:jc w:val="both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melainkan roti. Hanya sebagian dari roti yang dibawa oleh</w:t>
      </w:r>
    </w:p>
    <w:p>
      <w:pPr>
        <w:pStyle w:val="Bodytext11"/>
        <w:pBdr/>
        <w:bidi w:val="0"/>
        <w:ind w:left="1380" w:right="0" w:hanging="0"/>
        <w:jc w:val="both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persembahan dibakar di atas mezbah, sisanya diberikan</w:t>
      </w:r>
    </w:p>
    <w:p>
      <w:pPr>
        <w:pStyle w:val="Bodytext11"/>
        <w:pBdr/>
        <w:bidi w:val="0"/>
        <w:ind w:left="1380" w:right="0" w:hanging="0"/>
        <w:jc w:val="both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imam dan keluarganya (Im. 2:8-10). Korban sajian</w:t>
      </w:r>
    </w:p>
    <w:p>
      <w:pPr>
        <w:pStyle w:val="Bodytext11"/>
        <w:pBdr/>
        <w:bidi w:val="0"/>
        <w:ind w:left="1380" w:right="0" w:hanging="0"/>
        <w:jc w:val="both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harusan bagi orang Israel pada masa itu. Hal tersebut</w:t>
      </w:r>
    </w:p>
    <w:p>
      <w:pPr>
        <w:pStyle w:val="Bodytext11"/>
        <w:pBdr/>
        <w:bidi w:val="0"/>
        <w:ind w:left="1380" w:right="0" w:hanging="0"/>
        <w:jc w:val="both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mukan dalam ayat-ayat pendukung dalam Mzm. 40:7, Yl.</w:t>
      </w:r>
    </w:p>
    <w:p>
      <w:pPr>
        <w:pStyle w:val="Bodytext11"/>
        <w:pBdr/>
        <w:bidi w:val="0"/>
        <w:ind w:left="1380" w:right="0" w:hanging="0"/>
        <w:jc w:val="both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9; 1:13, dan 2:14, juga dalam Am. 5:22. Korban sajian merupakan</w:t>
      </w:r>
    </w:p>
    <w:p>
      <w:pPr>
        <w:pStyle w:val="Bodytext11"/>
        <w:pBdr/>
        <w:bidi w:val="0"/>
        <w:ind w:left="1380" w:right="0" w:hanging="0"/>
        <w:jc w:val="both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ykur yang di berikan demi kemauan baik sebaga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1017" w:x="141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 keseluruhan dir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26" w:y="124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bidi w:val="0"/>
        <w:ind w:left="1380" w:right="0" w:hanging="0"/>
        <w:rPr/>
        <w:framePr w:w="8902" w:h="10656" w:x="1459" w:y="22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orban Bakaran</w:t>
      </w:r>
    </w:p>
    <w:p>
      <w:pPr>
        <w:pStyle w:val="Bodytext11"/>
        <w:pBdr/>
        <w:bidi w:val="0"/>
        <w:ind w:left="214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karan adalah korban yang dipersembahkan kepada</w:t>
      </w:r>
    </w:p>
    <w:p>
      <w:pPr>
        <w:pStyle w:val="Bodytext11"/>
        <w:pBdr/>
        <w:bidi w:val="0"/>
        <w:ind w:left="166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rupa lembu, kambing, domba, burung tekukur atau</w:t>
      </w:r>
    </w:p>
    <w:p>
      <w:pPr>
        <w:pStyle w:val="Bodytext11"/>
        <w:pBdr/>
        <w:bidi w:val="0"/>
        <w:ind w:left="166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merpati. Dalam korban ini semua yang dipersembahkan ialah</w:t>
      </w:r>
    </w:p>
    <w:p>
      <w:pPr>
        <w:pStyle w:val="Bodytext11"/>
        <w:pBdr/>
        <w:bidi w:val="0"/>
        <w:ind w:left="166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jantan yang tidak bercela. Sifat yang khusus dan terpenting</w:t>
      </w:r>
    </w:p>
    <w:p>
      <w:pPr>
        <w:pStyle w:val="Bodytext11"/>
        <w:pBdr/>
        <w:bidi w:val="0"/>
        <w:ind w:left="166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rban bakaran ialah seluru tubuh ternak (kecuali kulit) atau</w:t>
      </w:r>
    </w:p>
    <w:p>
      <w:pPr>
        <w:pStyle w:val="Bodytext11"/>
        <w:pBdr/>
        <w:bidi w:val="0"/>
        <w:ind w:left="166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yang dipersembahkan dibakar di alas mezbah, menjadi</w:t>
      </w:r>
    </w:p>
    <w:p>
      <w:pPr>
        <w:pStyle w:val="Bodytext11"/>
        <w:pBdr/>
        <w:bidi w:val="0"/>
        <w:ind w:left="166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dedikasih dan kesetiaan total kepada-Nya. Hal ini</w:t>
      </w:r>
    </w:p>
    <w:p>
      <w:pPr>
        <w:pStyle w:val="Bodytext11"/>
        <w:pBdr/>
        <w:bidi w:val="0"/>
        <w:ind w:left="166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bahwa hubungan manusia dengan Allah dan sesamanya</w:t>
      </w:r>
    </w:p>
    <w:p>
      <w:pPr>
        <w:pStyle w:val="Bodytext11"/>
        <w:pBdr/>
        <w:bidi w:val="0"/>
        <w:ind w:left="166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kali, selaku orang kristen harus menyerahkan diri kepada</w:t>
      </w:r>
    </w:p>
    <w:p>
      <w:pPr>
        <w:pStyle w:val="Bodytext11"/>
        <w:pBdr/>
        <w:bidi w:val="0"/>
        <w:ind w:left="166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cara total, mempersembahkan kepada Allah apa yang terbaik</w:t>
      </w:r>
    </w:p>
    <w:p>
      <w:pPr>
        <w:pStyle w:val="Bodytext11"/>
        <w:pBdr/>
        <w:bidi w:val="0"/>
        <w:ind w:left="166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tap beriman, bergantung dan menaati ketetapan-Nya sehingga</w:t>
      </w:r>
    </w:p>
    <w:p>
      <w:pPr>
        <w:pStyle w:val="Bodytext11"/>
        <w:pBdr/>
        <w:bidi w:val="0"/>
        <w:ind w:left="166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dikasi kepada Ailah merupakan dasar kehidupan yang benar.</w:t>
      </w:r>
    </w:p>
    <w:p>
      <w:pPr>
        <w:pStyle w:val="Bodytext11"/>
        <w:pBdr/>
        <w:bidi w:val="0"/>
        <w:ind w:left="2420" w:right="0" w:hanging="0"/>
        <w:jc w:val="both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dalamKeluaran 24: 4-8. Diceriterakan tentang</w:t>
      </w:r>
    </w:p>
    <w:p>
      <w:pPr>
        <w:pStyle w:val="Bodytext11"/>
        <w:pBdr/>
        <w:bidi w:val="0"/>
        <w:ind w:left="162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diadakan oleh bangsa Irael didekat kaki Gunung</w:t>
      </w:r>
    </w:p>
    <w:p>
      <w:pPr>
        <w:pStyle w:val="Bodytext11"/>
        <w:pBdr/>
        <w:bidi w:val="0"/>
        <w:ind w:left="162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i, setelah mereka keluar dari Mesir. Pemberian persembahan ini</w:t>
      </w:r>
    </w:p>
    <w:p>
      <w:pPr>
        <w:pStyle w:val="Bodytext11"/>
        <w:pBdr/>
        <w:bidi w:val="0"/>
        <w:ind w:left="162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angsa Israel, sebagai bukti keputusan mereka untuk</w:t>
      </w:r>
    </w:p>
    <w:p>
      <w:pPr>
        <w:pStyle w:val="Bodytext11"/>
        <w:pBdr/>
        <w:bidi w:val="0"/>
        <w:ind w:left="162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llah sebagai Allah mereka, sehingga maksud</w:t>
      </w:r>
    </w:p>
    <w:p>
      <w:pPr>
        <w:pStyle w:val="Bodytext11"/>
        <w:pBdr/>
        <w:bidi w:val="0"/>
        <w:ind w:left="162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itu ialah mau mengikat perjanjian dengan Allah, seperti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902" w:h="10656" w:x="145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 katakan oleh Barth, “Kedua pihak yang mengi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21" w:y="1370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, pihak Allah diwakili oleh Mesbah itu menjadi sedarah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”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ikop ini nyata bahwa pengikat peijanjian antara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umat Israel di lakukan dengan membawa persembahan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karan. Di dalam persembahan ini, terkandung suatu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orang Israel kepada Allah yang hidup dan berkuasa atas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, jadi, persembahan itu menyatakan pengucapan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orang Israel atas lawatan Allah yang mau menemui umat-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 mengikat peijanjian deng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2" w:leader="none"/>
        </w:tabs>
        <w:bidi w:val="0"/>
        <w:spacing w:before="0" w:after="280"/>
        <w:ind w:left="1240" w:right="0" w:hanging="0"/>
        <w:rPr/>
        <w:framePr w:w="8902" w:h="11583" w:x="1476" w:y="24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orban Penghapusan Dosa.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nghapus dosa adalah jalan pendamaian dengan Allah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orang dapat menerima pengampunan. Jika yang berbuat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seorang imam dan segenap bangsa Israel, mereka harus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eekor lembu jantan muda yang tidak bercela (Im 4:3, 13-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). Jika yang berbuat dosa adalah seorang pemuka, korban ya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awa adalah seekor kambing jantan yang tidak bercela (Im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23)). Jika yang berbuat dosa adalah rakyat jelata, korban ya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adalah seekor kambing betina atau jantan yang tidak bercela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m 4:28). Jika yang berbuat dosa tidak mampu membawa kambi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omba, ia harus mempersembahkan kepada Tuhan dua ekor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902" w:h="11583" w:x="14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urung merpati, yang seekor menjadi korban penghapus dosa</w:t>
      </w:r>
    </w:p>
    <w:p>
      <w:pPr>
        <w:pStyle w:val="Headerorfooter11"/>
        <w:pBdr/>
        <w:bidi w:val="0"/>
        <w:ind w:left="0" w:right="0" w:hanging="0"/>
        <w:rPr/>
        <w:framePr w:w="7328" w:h="231" w:x="1555" w:y="14749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vertAlign w:val="superscript"/>
          <w:lang w:eastAsia="id-ID"/>
        </w:rPr>
        <w:t>l6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C. Barth, </w:t>
      </w:r>
      <w:r>
        <w:rPr>
          <w:rStyle w:val="Headerorfooter1"/>
          <w:color w:val="000000"/>
          <w:u w:val="none"/>
          <w:lang w:val="id-ID" w:eastAsia="id-ID" w:bidi="ar-SA"/>
        </w:rPr>
        <w:t>Teologi Perjanjian Lama I. Cet.6 (Jakarta: BPK Gunung Mulia, 1993), hlm. 2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1515</wp:posOffset>
                </wp:positionH>
                <wp:positionV relativeFrom="page">
                  <wp:posOffset>8736965</wp:posOffset>
                </wp:positionV>
                <wp:extent cx="196850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45pt;margin-top:687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06" w:y="925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seekor menjadi korban bakaran (5:7). Jika ia tidak dapat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dua ekor burung tekukur dan dua ekor burung merpati,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harus membayar sepersepuluh efa yang terbaik (Im 5:11)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ada dasarnya maksud dari semua korban-korban atau persembah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yang telah diuaraikan di atas ialah bahwa hubung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bagai manusia dengan Allah penting sekali, sebagai orang percay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menyerahkan diri secara total kepada Allah melalui ketetapan-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yang telah diperintahkan-Nya. Sama seperti seorang Israel harus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ternak yang tidak bercela, dengan demikian seorang umat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harus mempersembahkan kepada Allah apa yang terbaik melalui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umat Tuhan mau dikatakan bahwa kemurahan hati Allah harus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ingat sehingga tidak ada alasan bagi umat Tuhan untuk tidak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kur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manusia adalah kehidupan yang harus bergantung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 kepada sang pemilik kehidupan itu sendiri, sehingga tidak ada alas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tidak mempersembahkan yang terbaik dengan rasa Syukur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902" w:h="8771" w:x="14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murahan Tuhan.</w:t>
      </w:r>
    </w:p>
    <w:p>
      <w:pPr>
        <w:pStyle w:val="Footnote11"/>
        <w:pBdr/>
        <w:bidi w:val="0"/>
        <w:ind w:left="0" w:right="0" w:hanging="0"/>
        <w:rPr/>
        <w:framePr w:w="8064" w:h="251" w:x="1550" w:y="138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Selvester M. Tocoy 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Pintar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2), hl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lfr-Tll</w:t>
      </w:r>
    </w:p>
    <w:p>
      <w:pPr>
        <w:pStyle w:val="Footnote11"/>
        <w:pBdr/>
        <w:bidi w:val="0"/>
        <w:ind w:left="0" w:right="0" w:hanging="0"/>
        <w:rPr/>
        <w:framePr w:w="8064" w:h="492" w:x="1550" w:y="14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 xml:space="preserve">Robcrt M. Peterson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TAB IMAM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</w:t>
      </w:r>
    </w:p>
    <w:p>
      <w:pPr>
        <w:pStyle w:val="Footnote11"/>
        <w:pBdr/>
        <w:bidi w:val="0"/>
        <w:ind w:left="0" w:right="0" w:hanging="0"/>
        <w:rPr/>
        <w:framePr w:w="8064" w:h="492" w:x="1550" w:y="14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1-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255</wp:posOffset>
                </wp:positionH>
                <wp:positionV relativeFrom="page">
                  <wp:posOffset>9043035</wp:posOffset>
                </wp:positionV>
                <wp:extent cx="197167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65pt;margin-top:712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061" w:y="930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8" w:leader="none"/>
        </w:tabs>
        <w:bidi w:val="0"/>
        <w:spacing w:before="0" w:after="480"/>
        <w:ind w:left="0" w:right="0" w:hanging="0"/>
        <w:rPr/>
        <w:framePr w:w="8771" w:h="11803" w:x="1542" w:y="2003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7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14"/>
      <w:bookmarkEnd w:id="15"/>
      <w:bookmarkEnd w:id="16"/>
    </w:p>
    <w:p>
      <w:pPr>
        <w:pStyle w:val="Bodytext11"/>
        <w:pBdr/>
        <w:bidi w:val="0"/>
        <w:ind w:left="1120" w:right="0" w:hanging="0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pemahaman tentang persembahan, Perjanjian Baru</w:t>
      </w:r>
    </w:p>
    <w:p>
      <w:pPr>
        <w:pStyle w:val="Bodytext11"/>
        <w:pBdr/>
        <w:bidi w:val="0"/>
        <w:ind w:left="0" w:right="0" w:firstLine="280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, persembahan telah ada sejak Perjanjian Lama dan digenapi</w:t>
      </w:r>
    </w:p>
    <w:p>
      <w:pPr>
        <w:pStyle w:val="Bodytext11"/>
        <w:pBdr/>
        <w:bidi w:val="0"/>
        <w:ind w:left="0" w:right="0" w:firstLine="280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. Korban yang dilakukan oleh umat Allah dalam</w:t>
      </w:r>
    </w:p>
    <w:p>
      <w:pPr>
        <w:pStyle w:val="Bodytext11"/>
        <w:pBdr/>
        <w:bidi w:val="0"/>
        <w:ind w:left="0" w:right="0" w:firstLine="280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untuk menjalin hubungan yang baik dengan Allah dan telah di</w:t>
      </w:r>
    </w:p>
    <w:p>
      <w:pPr>
        <w:pStyle w:val="Bodytext11"/>
        <w:pBdr/>
        <w:bidi w:val="0"/>
        <w:ind w:left="0" w:right="0" w:firstLine="280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api oleh Yesus Kristus sebagai perantara dari suatu perjanjian yang lebih</w:t>
      </w:r>
    </w:p>
    <w:p>
      <w:pPr>
        <w:pStyle w:val="Bodytext11"/>
        <w:pBdr/>
        <w:bidi w:val="0"/>
        <w:ind w:left="0" w:right="0" w:firstLine="280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(Ibrani 8:6), Yesus Kristus korban satu-satunya.</w:t>
      </w:r>
    </w:p>
    <w:p>
      <w:pPr>
        <w:pStyle w:val="Bodytext11"/>
        <w:pBdr/>
        <w:bidi w:val="0"/>
        <w:ind w:left="1120" w:right="0" w:hanging="0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, korban persembahan seperti yang dipahami oleh umat Allah</w:t>
      </w:r>
    </w:p>
    <w:p>
      <w:pPr>
        <w:pStyle w:val="Bodytext11"/>
        <w:pBdr/>
        <w:bidi w:val="0"/>
        <w:ind w:left="0" w:right="0" w:firstLine="280"/>
        <w:jc w:val="both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Lama, tidak ditekankan lagi di dalam Perjanjian Baru. Tetapi</w:t>
      </w:r>
    </w:p>
    <w:p>
      <w:pPr>
        <w:pStyle w:val="Bodytext11"/>
        <w:pBdr/>
        <w:bidi w:val="0"/>
        <w:ind w:left="0" w:right="0" w:firstLine="280"/>
        <w:jc w:val="both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adalah mengambil bagian di dalam pelayanan Yesus. Itu juga</w:t>
      </w:r>
    </w:p>
    <w:p>
      <w:pPr>
        <w:pStyle w:val="Bodytext11"/>
        <w:pBdr/>
        <w:bidi w:val="0"/>
        <w:ind w:left="0" w:right="0" w:firstLine="280"/>
        <w:jc w:val="both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Arkady, “Persembahan Kristen sekarang adalah partisipasi di</w:t>
      </w:r>
    </w:p>
    <w:p>
      <w:pPr>
        <w:pStyle w:val="Bodytext11"/>
        <w:pBdr/>
        <w:bidi w:val="0"/>
        <w:ind w:left="0" w:right="0" w:firstLine="280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Yesus Kristus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020" w:right="0" w:hanging="0"/>
        <w:jc w:val="both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bukan berarti Perjanjian Baru secara langsung meniadakan</w:t>
      </w:r>
    </w:p>
    <w:p>
      <w:pPr>
        <w:pStyle w:val="Bodytext11"/>
        <w:pBdr/>
        <w:bidi w:val="0"/>
        <w:ind w:left="0" w:right="0" w:firstLine="240"/>
        <w:jc w:val="both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ama sekali. Melainkan konsep persembahan dalam Perjanjian</w:t>
      </w:r>
    </w:p>
    <w:p>
      <w:pPr>
        <w:pStyle w:val="Bodytext11"/>
        <w:pBdr/>
        <w:bidi w:val="0"/>
        <w:ind w:left="0" w:right="0" w:firstLine="240"/>
        <w:jc w:val="both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njadi berbeda, tidak lagi sebagai korban, melainkan sebagai ungkapan</w:t>
      </w:r>
    </w:p>
    <w:p>
      <w:pPr>
        <w:pStyle w:val="Bodytext11"/>
        <w:pBdr/>
        <w:bidi w:val="0"/>
        <w:ind w:left="0" w:right="0" w:firstLine="240"/>
        <w:jc w:val="both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yukur atas anugerah keselamatan yang telah diberikan Tuhan atas</w:t>
      </w:r>
    </w:p>
    <w:p>
      <w:pPr>
        <w:pStyle w:val="Bodytext11"/>
        <w:pBdr/>
        <w:bidi w:val="0"/>
        <w:ind w:left="0" w:right="0" w:firstLine="240"/>
        <w:jc w:val="both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dosa kita. Artinya, pemberian tersebut adalah sebagai ungkapan</w:t>
      </w:r>
    </w:p>
    <w:p>
      <w:pPr>
        <w:pStyle w:val="Bodytext11"/>
        <w:pBdr/>
        <w:bidi w:val="0"/>
        <w:ind w:left="0" w:right="0" w:firstLine="240"/>
        <w:jc w:val="both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bukan balas jasa, karena anugerah keselamatan yang diberikan Allah</w:t>
      </w:r>
    </w:p>
    <w:p>
      <w:pPr>
        <w:pStyle w:val="Bodytext11"/>
        <w:pBdr/>
        <w:bidi w:val="0"/>
        <w:ind w:left="0" w:right="0" w:firstLine="240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uma-cuma tidak dapat di balas dengan perbuatan atau upaya manusia.</w:t>
      </w:r>
    </w:p>
    <w:p>
      <w:pPr>
        <w:pStyle w:val="Bodytext11"/>
        <w:pBdr/>
        <w:bidi w:val="0"/>
        <w:ind w:left="1020" w:right="0" w:hanging="0"/>
        <w:jc w:val="both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umat Kristen adalah merupakan buah-buah kasih y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71" w:h="11803" w:x="1542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hati yang dibenarkan Allah. Dalam artian bahwa mereka yang</w:t>
      </w:r>
    </w:p>
    <w:p>
      <w:pPr>
        <w:pStyle w:val="Footnote11"/>
        <w:pBdr/>
        <w:bidi w:val="0"/>
        <w:ind w:left="0" w:right="0" w:hanging="0"/>
        <w:rPr/>
        <w:framePr w:w="7120" w:h="231" w:x="1468" w:y="143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”</w:t>
      </w:r>
      <w:r>
        <w:rPr>
          <w:rStyle w:val="Footnote1"/>
          <w:color w:val="000000"/>
          <w:u w:val="none"/>
          <w:lang w:val="id-ID" w:eastAsia="id-ID" w:bidi="ar-SA"/>
        </w:rPr>
        <w:t xml:space="preserve">l.S. Arka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mber Pembiayaan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76), hlm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9086215</wp:posOffset>
                </wp:positionV>
                <wp:extent cx="194881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05pt;margin-top:715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056" w:y="930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iman dan bertobat akan hidup dalam mengasihi sesamanya denag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 mereka (Kis 2:44-45;4:34-35; Mat 35:31-46; Luk 18:22) d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sihkan dengan teratur persembahan sesuai dengan yang diperoleh (1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 16:1-2; Gai 6:6) untuk pelayanan dan pelayanan firman serta kasih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ntuk atau cara dalam menyatakan persembahan sebagai ras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dalam pandangan Perjanjian Baru ialah dapat dinyatakan melalu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kni dengan cara bersedekah, mempersembahkan tubuh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hpersembahan berupa materi atau harta ben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1" w:leader="none"/>
        </w:tabs>
        <w:bidi w:val="0"/>
        <w:spacing w:before="0" w:after="280"/>
        <w:ind w:left="0" w:right="0" w:firstLine="600"/>
        <w:rPr/>
        <w:framePr w:w="8771" w:h="11656" w:x="1542" w:y="20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beri sedekah.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6:2-4 disini Yesus menekankan soal pemberi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. Oleh karena itu, penulis hendak menyampaik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Yesus juga menuntut adanya tindakan manusia yang harus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sesamanya manusia secara spontan, tanpa di dorong oleh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Hal ini juga di kemukakan oleh B.F Drewes mengenai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harta milik kita dengan mengatak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Allah dan kabar kesukaan tentangnya adalah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 kepada orang lain, yang miskin dan yang hilang (Lukas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8-19; 7:22). Jadi, mencari kerajaan Allah berarti mengarahk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nya kepada yang miskin dan yang hilang. Hal ini menjadi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ri ajaran Yohanes Pembabtis, juga dari ajaran Yesus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pemimpin Yahudi, lagi pula dari ajaran-Nya kepada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kepada orang lain, terutama kepada orang miskin d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771" w:h="11656" w:x="154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lang juga merupakan persembahan kepada Tuhan. Sebab itu</w:t>
      </w:r>
    </w:p>
    <w:p>
      <w:pPr>
        <w:pStyle w:val="Footnote11"/>
        <w:pBdr/>
        <w:bidi w:val="0"/>
        <w:ind w:left="0" w:right="0" w:hanging="280"/>
        <w:rPr/>
        <w:framePr w:w="7634" w:h="231" w:x="1269" w:y="143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B.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Allah dan Harta Milik Kit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77), hlm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265</wp:posOffset>
                </wp:positionH>
                <wp:positionV relativeFrom="page">
                  <wp:posOffset>8973185</wp:posOffset>
                </wp:positionV>
                <wp:extent cx="194564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95pt;margin-top:706.5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04" w:y="925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1000"/>
        <w:jc w:val="both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ita terlibat langsung dengan kehidupan orang lain yang juga di</w:t>
      </w:r>
    </w:p>
    <w:p>
      <w:pPr>
        <w:pStyle w:val="Bodytext11"/>
        <w:pBdr/>
        <w:bidi w:val="0"/>
        <w:ind w:left="0" w:right="0" w:firstLine="1000"/>
        <w:jc w:val="both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 oleh Allah. Tindakan tersebut dinilai Yesus sebagai tindakan</w:t>
      </w:r>
    </w:p>
    <w:p>
      <w:pPr>
        <w:pStyle w:val="Bodytext11"/>
        <w:pBdr/>
        <w:bidi w:val="0"/>
        <w:ind w:left="0" w:right="0" w:firstLine="1000"/>
        <w:jc w:val="both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juga (Matius 25:35-46). Namuan, tindakan memberi</w:t>
      </w:r>
    </w:p>
    <w:p>
      <w:pPr>
        <w:pStyle w:val="Bodytext11"/>
        <w:pBdr/>
        <w:bidi w:val="0"/>
        <w:ind w:left="0" w:right="0" w:firstLine="1000"/>
        <w:jc w:val="both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emacam itu tidak perlu di pamerkan dimata dunia, suda</w:t>
      </w:r>
    </w:p>
    <w:p>
      <w:pPr>
        <w:pStyle w:val="Bodytext11"/>
        <w:pBdr/>
        <w:bidi w:val="0"/>
        <w:ind w:left="0" w:right="0" w:firstLine="1000"/>
        <w:jc w:val="both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ila hal tersebut dilihat Allah secara sembunyi. Tidak perlu</w:t>
      </w:r>
    </w:p>
    <w:p>
      <w:pPr>
        <w:pStyle w:val="Bodytext11"/>
        <w:pBdr/>
        <w:bidi w:val="0"/>
        <w:ind w:left="0" w:right="0" w:firstLine="1000"/>
        <w:jc w:val="both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pada orang lain dengan dipertontonkan. Sama seperti yang</w:t>
      </w:r>
    </w:p>
    <w:p>
      <w:pPr>
        <w:pStyle w:val="Bodytext11"/>
        <w:pBdr/>
        <w:bidi w:val="0"/>
        <w:ind w:left="0" w:right="0" w:firstLine="100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takan oleh Abineno mengatakan bahwa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orang-orang Yahudi pada waktu Yesus ialah: dalam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wajiban-kewajiban agama mereka itu, bukan Allah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ama manusia yang mereka utamakan, tetapi dari mereka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edekah, doa dan puasa mereka salah gunakan. Ketiganya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alat untuk mendemontrasikan (mempertontonkan)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ehan mereka, “itu Allah tidak suka”, kata Yesus. Itu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orang-orang munafik. Yang Yesus pentingkan dalam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alah hati dan sikap hidup orang yang melakukan ibadah</w:t>
      </w:r>
    </w:p>
    <w:p>
      <w:pPr>
        <w:pStyle w:val="Bodytext11"/>
        <w:pBdr/>
        <w:bidi w:val="0"/>
        <w:ind w:left="1740" w:right="0" w:hanging="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740" w:right="0" w:hanging="0"/>
        <w:jc w:val="both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dekah adalah suatu tindakan yang berhubungan dengan</w:t>
      </w:r>
    </w:p>
    <w:p>
      <w:pPr>
        <w:pStyle w:val="Bodytext11"/>
        <w:pBdr/>
        <w:bidi w:val="0"/>
        <w:ind w:left="0" w:right="0" w:firstLine="1000"/>
        <w:jc w:val="both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, yang seharusnya dilakukan, bahkan Yesus mengharapkan</w:t>
      </w:r>
    </w:p>
    <w:p>
      <w:pPr>
        <w:pStyle w:val="Bodytext11"/>
        <w:pBdr/>
        <w:bidi w:val="0"/>
        <w:ind w:left="0" w:right="0" w:firstLine="94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tindakan persembahan yang pada prinsipnya demi</w:t>
      </w:r>
    </w:p>
    <w:p>
      <w:pPr>
        <w:pStyle w:val="Bodytext11"/>
        <w:pBdr/>
        <w:bidi w:val="0"/>
        <w:ind w:left="0" w:right="0" w:firstLine="94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nama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0" w:leader="none"/>
        </w:tabs>
        <w:bidi w:val="0"/>
        <w:ind w:left="0" w:right="0" w:firstLine="360"/>
        <w:rPr/>
        <w:framePr w:w="8771" w:h="11489" w:x="1542" w:y="19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rsembahan Tubuh</w:t>
      </w:r>
    </w:p>
    <w:p>
      <w:pPr>
        <w:pStyle w:val="Bodytext11"/>
        <w:pBdr/>
        <w:bidi w:val="0"/>
        <w:ind w:left="1740" w:right="0" w:hanging="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tubuh dapat berarti bahwa memelihara kekudusan</w:t>
      </w:r>
    </w:p>
    <w:p>
      <w:pPr>
        <w:pStyle w:val="Bodytext11"/>
        <w:pBdr/>
        <w:bidi w:val="0"/>
        <w:ind w:left="0" w:right="0" w:firstLine="94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menjauhkan diri dari perbuatan najis dan dosa yang tidak</w:t>
      </w:r>
    </w:p>
    <w:p>
      <w:pPr>
        <w:pStyle w:val="Bodytext11"/>
        <w:pBdr/>
        <w:bidi w:val="0"/>
        <w:ind w:left="0" w:right="0" w:firstLine="94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Tuhan. Dalam Rm 12:1; Yak l:27b mengatakan bahwa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771" w:h="11489" w:x="154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 saudara-saudara, demi kemurahan Allah, aku menasehatkan</w:t>
      </w:r>
    </w:p>
    <w:p>
      <w:pPr>
        <w:pStyle w:val="Footnote11"/>
        <w:pBdr/>
        <w:bidi w:val="0"/>
        <w:ind w:left="0" w:right="0" w:hanging="180"/>
        <w:rPr/>
        <w:framePr w:w="6496" w:h="231" w:x="1374" w:y="142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I</w:t>
      </w:r>
      <w:r>
        <w:rPr>
          <w:rStyle w:val="Footnote1"/>
          <w:color w:val="000000"/>
          <w:u w:val="none"/>
          <w:lang w:val="id-ID" w:eastAsia="id-ID" w:bidi="ar-SA"/>
        </w:rPr>
        <w:t>J.L. Ch. Abineno, Apa Kata Alkitab (Jakarta: BPK Gunung Mulia, 1983),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323" w:y="925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, supaya kamu mempersembahkan tubuhmu sebagai persembahan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yang kudus dan yang berkenan kepada Allah: itu adalah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mu yang sejati”. Demikian pulah dinyatakan pada bagaian lain,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kita memelihara tubuh, “Tidak tahukah kamu bahwah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mu adalah adalah anggota Kristus?. Atau tidak tahukah kamu,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buhmu adalah Bait Roh Kudusyang diam di dalam kamu (IKor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3-15, 19-20). Dalam artian bahwa dituntut untuk memelihara tubuh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ubuh ini adalah bait sebab Allah yng kudus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anya dalam Rom 12: 1-8. Disini Paulus memberik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ontoh bagaimana seharusnya memberi persembahan kepada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rkenan kepada-Nya. Paulus memulai pembahasannya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“Karena itu, saudara-saudara, demi kemurahan Allah aku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kan kamu supaya kamu mempersembahkan tubuhmu sebaga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hidup, yang kudus,yang berkenan kepada Allah itu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badahmu yang sejati”. Artinya Paulus mau katakan karena Allah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buat baik kepada kita (seperti yang suda di bahas pada pasal-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sebelum pasal 12), maka patutlah mempersembhkan tubuh kita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mbahan yang berkenan kepada-Nya. Satu hal yang di garis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305" w:h="10473" w:x="127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i dalam perikop ini sebagai acuan dan seharusnya mendasari k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2465</wp:posOffset>
                </wp:positionH>
                <wp:positionV relativeFrom="page">
                  <wp:posOffset>7775575</wp:posOffset>
                </wp:positionV>
                <wp:extent cx="19685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95pt;margin-top:612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050" w:y="101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 persembahan adalah bukan uang atau harta lainnya yang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, melainkan seluruh tubuh kit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etnya bahwa, mempersembahkan tubuh adalah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gkapan pengakuan kepada Allah yang telah menganugerahkan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kepada kita, Anak-Nya sendiri, Yesus Kristus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bankan demi manusia. Karena itu, diri kita dan milik yang adapada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dalah milik-Nya dan wajib di persembahkan kcpada-Nya sebagai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, dan benar yang dikatakan Azariah, “Untuk memuliakan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ada perbuatan kita yang lebih terpuji dari pada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apa yang memang menjadi bagian-Nya, hidup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”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3" w:leader="none"/>
        </w:tabs>
        <w:bidi w:val="0"/>
        <w:spacing w:before="0" w:after="280"/>
        <w:ind w:left="0" w:right="0" w:firstLine="1000"/>
        <w:rPr/>
        <w:framePr w:w="9305" w:h="9902" w:x="1017" w:y="20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rsembahan Syukur Melalui Materi atau Harta Benda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mberi persembahan dalam bentuk materi atau harta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, pertamah-tamah yang dituntut ialah motivasi yang harus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beri dengan sukacita bukan karena paksaan atau kelebihan dari apa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ki. Memberi dengan sukacita ialah memberi deng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ri kelebihan yang dimiliki. Sebagai salah satu contoh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305" w:h="9902" w:x="101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ialah persembahan seorang janda miskin. Dalam (Mark.</w:t>
      </w:r>
    </w:p>
    <w:p>
      <w:pPr>
        <w:pStyle w:val="Footnote11"/>
        <w:pBdr/>
        <w:bidi w:val="0"/>
        <w:ind w:left="0" w:right="0" w:firstLine="460"/>
        <w:rPr/>
        <w:framePr w:w="9305" w:h="1875" w:x="1017" w:y="12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Mempersembahkan tubuh oleh Paulus disini maksudnya adalah memperbaharui budi sehingg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305" w:h="1875" w:x="1017" w:y="12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pat mengenal kehendak Allah dan dengan demikian kita tidak menjadi sama dengan dunia (ayat. 2).</w:t>
      </w:r>
    </w:p>
    <w:p>
      <w:pPr>
        <w:pStyle w:val="Footnote11"/>
        <w:pBdr/>
        <w:bidi w:val="0"/>
        <w:ind w:left="0" w:right="0" w:hanging="0"/>
        <w:rPr/>
        <w:framePr w:w="9305" w:h="1875" w:x="1017" w:y="12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yang kedua, mempersembahkan tubuh berarti berfikir dan menguasai diri sesuai karunia iman dan</w:t>
      </w:r>
    </w:p>
    <w:p>
      <w:pPr>
        <w:pStyle w:val="Footnote11"/>
        <w:pBdr/>
        <w:bidi w:val="0"/>
        <w:ind w:left="0" w:right="0" w:hanging="0"/>
        <w:rPr/>
        <w:framePr w:w="9305" w:h="1875" w:x="1017" w:y="12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dak memikirkan hal-hal yang tinggi dan melebihi karunia yang dianugerahkan kepada kita masing-</w:t>
      </w:r>
    </w:p>
    <w:p>
      <w:pPr>
        <w:pStyle w:val="Footnote11"/>
        <w:pBdr/>
        <w:bidi w:val="0"/>
        <w:ind w:left="0" w:right="0" w:hanging="0"/>
        <w:rPr/>
        <w:framePr w:w="9305" w:h="1875" w:x="1017" w:y="12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ing . Ketiga, mempersembahkan tubuh berarti melaksanakan dan menjalankan karuni-karunia yang</w:t>
      </w:r>
    </w:p>
    <w:p>
      <w:pPr>
        <w:pStyle w:val="Footnote11"/>
        <w:pBdr/>
        <w:bidi w:val="0"/>
        <w:ind w:left="0" w:right="0" w:hanging="0"/>
        <w:rPr/>
        <w:framePr w:w="9305" w:h="1875" w:x="1017" w:y="12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a pada kita masing-masing untuk kepentingan bersama sebagai satu tubuh, yaitu karunia bernubuat,</w:t>
      </w:r>
    </w:p>
    <w:p>
      <w:pPr>
        <w:pStyle w:val="Footnote11"/>
        <w:pBdr/>
        <w:bidi w:val="0"/>
        <w:ind w:left="0" w:right="0" w:hanging="0"/>
        <w:rPr/>
        <w:framePr w:w="9305" w:h="1875" w:x="1017" w:y="12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unia melayani, karunia membagi-bagikan segala sesuatu , karunia memimpin karunia menunjukkan</w:t>
      </w:r>
    </w:p>
    <w:p>
      <w:pPr>
        <w:pStyle w:val="Footnote11"/>
        <w:pBdr/>
        <w:bidi w:val="0"/>
        <w:ind w:left="0" w:right="0" w:hanging="0"/>
        <w:rPr/>
        <w:framePr w:w="9305" w:h="1875" w:x="1017" w:y="12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embahan.</w:t>
      </w:r>
    </w:p>
    <w:p>
      <w:pPr>
        <w:pStyle w:val="Footnote11"/>
        <w:pBdr/>
        <w:bidi w:val="0"/>
        <w:spacing w:lineRule="auto" w:line="220"/>
        <w:ind w:left="0" w:right="0" w:firstLine="440"/>
        <w:rPr/>
        <w:framePr w:w="9305" w:h="246" w:x="1017" w:y="142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V.S, Azari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ri Secar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1993)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5330</wp:posOffset>
                </wp:positionH>
                <wp:positionV relativeFrom="page">
                  <wp:posOffset>8989060</wp:posOffset>
                </wp:positionV>
                <wp:extent cx="197485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9pt;margin-top:707.8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10201" w:y="101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42) dikatakan bahwa, “Lalu datanglah seorang janda yang miskin dan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asukan dua peser, yaitu satu duit” dan ayat 44 menyebutkan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memberi seluruh nafkanya (hidupnya). Artinya saat itu bagi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, uang yang tinggal dua peser itu sebenarnya masih boleh di pakai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aya makannya (biaya hidup) untuk satu hari itu. Tetapi uang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di masukkan kedalam peti persembahan. Itulah sebabnya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takan ia memberi lebih banyak daripada semua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hadir pada saat itu. Azariah katakan, “Tuhan tidak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kepada apa yang kita berikan, tetapi apa yang masih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nggalan pada kita” (Mrk 12:41 -44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ilai persembahan janda itu sebagai persembah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yak, karena seluruh miliknya sudah diserahkan kepada Tuhan.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miskin yakin bahwa Tuhanlah yang memberikan semua itu,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berada dalam tangan kuasa Allah dan pemberiannya itu demi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. Itulah Azariah katakan, “Janda itu tidak memikirkan,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nanti makan. Ia pun tidak bertanya, untuk apa itu. I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epada Tuhan dan ia percaya, bahwa Tuhan ak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uang itu utuk kebaikan”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titik tolak penilai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ukan karena sedikit, tetapi karena motivasi iman yanag ada di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 persembahan dan apa yang masih ketinggalan pada janda itu, yaitu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305" w:h="11609" w:x="115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iliknya diserahkan kepada Tuhan. Janda itu telah memberi lebi</w:t>
      </w:r>
    </w:p>
    <w:p>
      <w:pPr>
        <w:pStyle w:val="Footnote11"/>
        <w:pBdr/>
        <w:bidi w:val="0"/>
        <w:ind w:left="0" w:right="0" w:firstLine="440"/>
        <w:rPr/>
        <w:framePr w:w="8860" w:h="215" w:x="1603" w:y="142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*V.S, Azari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ri Secar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1993), hlm. 19.</w:t>
      </w:r>
    </w:p>
    <w:p>
      <w:pPr>
        <w:pStyle w:val="Footnote11"/>
        <w:pBdr/>
        <w:bidi w:val="0"/>
        <w:ind w:left="0" w:right="0" w:firstLine="440"/>
        <w:rPr/>
        <w:framePr w:w="8860" w:h="246" w:x="1603" w:y="145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7075</wp:posOffset>
                </wp:positionH>
                <wp:positionV relativeFrom="page">
                  <wp:posOffset>8839200</wp:posOffset>
                </wp:positionV>
                <wp:extent cx="19818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25pt;margin-top:69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10209" w:y="101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“bukan atas perhitungan matematis, tetapi banyak atas dasar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nilai Tuha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 sesuai kemampuan dan senang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inilah yang di sebut dengan memberi persembahan kepada Allah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Mat. 2:2 dikatakan, “Maka masuklah merek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rumah itu dan melihat Anak itu bersama Maria, ibu-Nya, lalu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jud meneymbah Dia. Mereka pun membuka tempat harta bendany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sembahkan persembahan kepada-Nya, yaitu emas,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yan dan mur.” Sebagai perbandingan dapat dilihat pada Mat 5:23-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; 8:4. Ayat-ayat referensi pendukung yang lainnya juga dapat di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kan dalam Mark. 1:44, Luk. 5:14, Kis. 7:42; 14:13, Rml2:l, Ibr.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;5:7; 9:9; 11:4; 11:17; 13:15</w:t>
      </w:r>
    </w:p>
    <w:p>
      <w:pPr>
        <w:pStyle w:val="Bodytext11"/>
        <w:pBdr/>
        <w:bidi w:val="0"/>
        <w:spacing w:before="0" w:after="280"/>
        <w:ind w:left="2440" w:right="0" w:hanging="0"/>
        <w:jc w:val="both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hiri pembahasan mengenai pemahaman menurut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kita perlu meninjau apa yang di maksud Yakobus dengan “iman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rbuatan adalah mati” (Yakobus 2: 14-26). Jika melihat perikop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emang secara tidak langsung berbicara soal persembahan. Tetapi,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perikop ini, harus di pahami sebagai suatu kewajib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sembahan. Persembahan adalah salah satu bukti iman d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giatan yang di dorong oleh iman.</w:t>
      </w:r>
    </w:p>
    <w:p>
      <w:pPr>
        <w:pStyle w:val="Bodytext11"/>
        <w:pBdr/>
        <w:bidi w:val="0"/>
        <w:spacing w:before="0" w:after="280"/>
        <w:ind w:left="2360" w:right="0" w:hanging="0"/>
        <w:jc w:val="both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adalah bukti buah-buah iman. Sama seperti yang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Ronald A. Word, bahwa, “Demikian pulah seorang di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363" w:h="11619" w:x="1129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kan karena iman yang sungguh-sungguh, harus di wujudkan dalam</w:t>
      </w:r>
    </w:p>
    <w:p>
      <w:pPr>
        <w:pStyle w:val="Footnote11"/>
        <w:pBdr/>
        <w:bidi w:val="0"/>
        <w:ind w:left="0" w:right="0" w:firstLine="460"/>
        <w:rPr/>
        <w:framePr w:w="9363" w:h="466" w:x="1129" w:y="140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M.H Bolkeste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yang Terselubung: Ulasan atas Injil Mark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</w:t>
      </w:r>
    </w:p>
    <w:p>
      <w:pPr>
        <w:pStyle w:val="Footnote11"/>
        <w:pBdr/>
        <w:bidi w:val="0"/>
        <w:ind w:left="0" w:right="0" w:hanging="0"/>
        <w:rPr/>
        <w:framePr w:w="9363" w:h="466" w:x="1129" w:y="140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lm. 253</w:t>
      </w:r>
    </w:p>
    <w:p>
      <w:pPr>
        <w:pStyle w:val="Footnote11"/>
        <w:pBdr/>
        <w:bidi w:val="0"/>
        <w:spacing w:lineRule="auto" w:line="228"/>
        <w:ind w:left="0" w:right="0" w:firstLine="460"/>
        <w:rPr/>
        <w:framePr w:w="9363" w:h="246" w:x="1129" w:y="145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Martth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 Lukas 13:24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9), hlm. 7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3740</wp:posOffset>
                </wp:positionH>
                <wp:positionV relativeFrom="page">
                  <wp:posOffset>8855710</wp:posOffset>
                </wp:positionV>
                <wp:extent cx="197485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2pt;margin-top:697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10177" w:y="1018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 Iman itu harus hidup dan perbuatan-perbuatan nya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 oleh iman. Kedua-duanya dibedakan dalam pikiran, tap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 persatukan dalam kenyataan”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Kalau pada kita tidak ada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, maka kita harus mengakui bahwa iman kita kurang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sempurna pastilah menghasilkan buah-buah kebenaran,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ui perbuat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ngkapan di atas ternyata, iman yang sungguh-sungguh,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wujudkan dalam perbuatan, satunya kata dan perbuatan. Tanp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persembahan orang percaya tidak dapat di kenal bahwa i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beriman. Sebaliknya tanpa di dorong oleh iman yang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, maka perbuatan persembahan tidak mempunyai makna. Jadi, satu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iruan jika kita beranggapan bahwa orang Kristen pasti selamat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ganut paham anugerah Allah. Orang Kristen memang berad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 kuasa anugerah, tetapi kita harus ingat bahwa kita dituntut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anugerah Allah dengan mensyukuri berkat itu. Iman tanp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dalah mati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uhan Yesus pada bagian ahir dari khotbah di bukit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sejalan dengan ajaran Yakobus. Yesus berkata, “bukan setiap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seruh kepada ku-Ku: Tuahan, Tuhan! Akan masuk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kerajaan sorga, melainkan dia yang melakukan kehendak Bapa-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363" w:h="11651" w:x="112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 yang di sorga” (Matius 7:21).</w:t>
      </w:r>
    </w:p>
    <w:p>
      <w:pPr>
        <w:pStyle w:val="Footnote11"/>
        <w:pBdr/>
        <w:bidi w:val="0"/>
        <w:ind w:left="0" w:right="0" w:hanging="0"/>
        <w:jc w:val="center"/>
        <w:rPr/>
        <w:framePr w:w="8891" w:h="220" w:x="1553" w:y="140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Ronald A. Wor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"Yakobus" (Jakarta: BPK Gunung Mulia, 1988),</w:t>
      </w:r>
    </w:p>
    <w:p>
      <w:pPr>
        <w:pStyle w:val="Footnote11"/>
        <w:pBdr/>
        <w:bidi w:val="0"/>
        <w:ind w:left="0" w:right="0" w:firstLine="580"/>
        <w:rPr/>
        <w:framePr w:w="8891" w:h="445" w:x="1553" w:y="143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hlm. 827</w:t>
      </w:r>
    </w:p>
    <w:p>
      <w:pPr>
        <w:pStyle w:val="Footnote11"/>
        <w:pBdr/>
        <w:bidi w:val="0"/>
        <w:spacing w:lineRule="auto" w:line="220"/>
        <w:ind w:left="0" w:right="0" w:firstLine="420"/>
        <w:rPr/>
        <w:framePr w:w="8891" w:h="445" w:x="1553" w:y="143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 xml:space="preserve">^JJ.W. Gunni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11), hlm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0240</wp:posOffset>
                </wp:positionH>
                <wp:positionV relativeFrom="page">
                  <wp:posOffset>9011920</wp:posOffset>
                </wp:positionV>
                <wp:extent cx="197548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1.2pt;margin-top:709.6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073" w:y="1012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2220" w:right="0" w:hanging="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uraian mengenai persembahan ditinjau dari sudut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Tinggal yang perlu dipikirkan dan perhatikan adalah bagaimana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itu dapat kita lakukan dalam praktik. Bagaimana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pengadaan dan pengelolaan persembahan itu dalam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upaya dapat menunjang pelayan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4" w:leader="none"/>
        </w:tabs>
        <w:bidi w:val="0"/>
        <w:spacing w:before="0" w:after="280"/>
        <w:ind w:left="0" w:right="0" w:hanging="0"/>
        <w:rPr/>
        <w:framePr w:w="9080" w:h="11127" w:x="1270" w:y="2102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Tujuan Persembah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rsembahan dalam Perjanjian Lama dan Perjanjian Baru adalah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Allah menggunakan persembahan umat-Nya untuk menghidupi orang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kerja dalam pelayanan pekeijaan-Nya (Bil. 18:21-24, 1 Kor. 9:14) d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upakan ketetapan dari Tuhan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yang memberi persembahannya untuk Tuhan ak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upahnya. H.L. Senduk mengatakan, “Tiap orang yang masuk keladang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njadi pekerja Tuhan, penginjil, guru, atau pendeta atau juga tenag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akan menerima upahnya dari Tuhan”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Pekeija Tuhan yang utamany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mban oleh hamba-hamba Tuhan membutukan dukungan dari semua orang-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elalui persembahan. Ruth F. Selan mengatakan, “Persembah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runtukan bagi hamba Tuhan untuk menyokong pekerjaan Tuhan”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igunakan untuk mengaktifkan aneka pelayanan dan untuk setiap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beri dengan jujur akan mengalami pembaharuan pikiran dan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080" w:h="11127" w:x="127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kan mengalami kemurahan Allah.</w:t>
      </w:r>
    </w:p>
    <w:p>
      <w:pPr>
        <w:pStyle w:val="Footnote11"/>
        <w:pBdr/>
        <w:bidi w:val="0"/>
        <w:ind w:left="0" w:right="0" w:firstLine="200"/>
        <w:jc w:val="both"/>
        <w:rPr/>
        <w:framePr w:w="7881" w:h="225" w:x="1469" w:y="142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H.L. Sendu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onomi Allah Dalam Gereja-Ny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Bethel, n.d) hlm. 58.</w:t>
      </w:r>
    </w:p>
    <w:p>
      <w:pPr>
        <w:pStyle w:val="Footnote11"/>
        <w:pBdr/>
        <w:bidi w:val="0"/>
        <w:ind w:left="0" w:right="0" w:firstLine="200"/>
        <w:jc w:val="both"/>
        <w:rPr/>
        <w:framePr w:w="7881" w:h="241" w:x="1469" w:y="145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•</w:t>
      </w:r>
      <w:r>
        <w:rPr>
          <w:rStyle w:val="Footnote1"/>
          <w:color w:val="000000"/>
          <w:u w:val="none"/>
          <w:lang w:val="id-ID" w:eastAsia="id-ID" w:bidi="ar-SA"/>
        </w:rPr>
        <w:t xml:space="preserve">"Ruth F. Se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Keuang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5) hlm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026" w:y="1012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400" w:right="0" w:hanging="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rsembahan pula bertujuan untuk mengingatkan bahwa apa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miliki itu adalah milik Tuhan. Oleh karena itu, persembahan harus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kesadaran, karena Tuhanlah yang memilki hidup dan sesuatu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miliki. Yesus berkata, “orang-orang miskin selalu ada padamu”.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kita bekeija keras, untuk memperbaiki keadaan sosial dan ekonomi,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kita akan diingatkan, bahwa kita hidup di dalam dunia yang tidak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. Itu tidak meniadakan tugas kita dari Tuhan untuk memelihara orang-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kekurangan. Tidak untuk memperlihatkan betapa baik hati kita,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tuk mengembalikan kepada Tuhan apa yang telah kita terima dari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-Nya. Hal itulah memberi secara Kristen melalui orang-orang miskin.</w:t>
      </w:r>
    </w:p>
    <w:p>
      <w:pPr>
        <w:pStyle w:val="Bodytext11"/>
        <w:pBdr/>
        <w:bidi w:val="0"/>
        <w:ind w:left="1400" w:right="0" w:hanging="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harus mengetahui, bahwa persembahan yang mereka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itu adalah untuk mencapai tujuan gereja, yaitu untuk bersaksi, bersekutu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yani. Memberikan persembahan kepada Tuhan adalah tanda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ita kepada Allah. Dengan demikian jelas pula bahwa,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diberikan anggota jemaat menunjang pelayanan gereja.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untuk menolong orang lain, agar mereka juga paham bahwa hidup di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harus saling menolong, saling melengkapi demi menciptakan antara satu</w:t>
      </w:r>
    </w:p>
    <w:p>
      <w:pPr>
        <w:pStyle w:val="Bodytext11"/>
        <w:pBdr/>
        <w:bidi w:val="0"/>
        <w:ind w:left="0" w:right="0" w:firstLine="560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nya.</w:t>
      </w:r>
    </w:p>
    <w:p>
      <w:pPr>
        <w:pStyle w:val="Bodytext11"/>
        <w:pBdr/>
        <w:bidi w:val="0"/>
        <w:ind w:left="1340" w:right="0" w:hanging="0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warga jemaat harus mengerti dan sadar dalam memberikan</w:t>
      </w:r>
    </w:p>
    <w:p>
      <w:pPr>
        <w:pStyle w:val="Bodytext11"/>
        <w:pBdr/>
        <w:bidi w:val="0"/>
        <w:ind w:left="0" w:right="0" w:firstLine="52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agar tidak bersikap egoisme, melainkan harus hidup saling</w:t>
      </w:r>
    </w:p>
    <w:p>
      <w:pPr>
        <w:pStyle w:val="Bodytext11"/>
        <w:pBdr/>
        <w:bidi w:val="0"/>
        <w:ind w:left="0" w:right="0" w:firstLine="52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. Hal ini sangat penting, sebab Yesus sudah mengubah sikap kit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080" w:h="12201" w:x="127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rta, seperti di ungkapkan oleh John R. W. Sto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2765</wp:posOffset>
                </wp:positionH>
                <wp:positionV relativeFrom="page">
                  <wp:posOffset>9111615</wp:posOffset>
                </wp:positionV>
                <wp:extent cx="195834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1.95pt;margin-top:717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40" w:y="1023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stimewa di ubah Kristus ialah sikap kita terhadap harta dan milik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. Kita mustahil menyembah Allah sekaligus menyembah uang,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pilih satu diantara keduanya. Hati dan benak orang sekuler d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i oleh pikiran akan sandang, pangan dan papan. Orang Kristen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bas dari keinginan-keinginan egosentris seperti itu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ngkapan itu bukan berarti soal sandang, pangan, dan papan tidak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atau tidak penting, namun harus di akui dan di praktikkan dalam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bahwa yang paling utama adalah soal penyembah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yang memberi segala sesuatu, seperti jelas yang di ungkap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6:33, “Tetapi carilah dahulu Kerajaan Allah dan kebenarannya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muanya itu akan di tambahkan kepadamu”. Dari ayat ini jelas, bahw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kan kerajaan Allah dan kebenarannya adalah dengan memakai hart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untuk pelayanan kepada sesama manusia, terutama kepada yang miskin d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kurangan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emberi persembahan kepada Allah harus di wujudkan di dalam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sesama supaya ada keseimbangan, seperti apa yang terungkap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I Korintus 8:13-15, yang menekankan keseimbangan antara sesam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Orang yang berkelebihan akan mencukupkan orang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kurangan. Dengan demikian semua menikmati karunia Allah dalam hidup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080" w:h="9928" w:x="131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Footnote11"/>
        <w:pBdr/>
        <w:bidi w:val="0"/>
        <w:ind w:left="0" w:right="0" w:hanging="0"/>
        <w:rPr/>
        <w:framePr w:w="7583" w:h="231" w:x="1289" w:y="144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John R. W. Sto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i Buki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onikasi Bina Kasih, 1988),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5020</wp:posOffset>
                </wp:positionH>
                <wp:positionV relativeFrom="page">
                  <wp:posOffset>8945245</wp:posOffset>
                </wp:positionV>
                <wp:extent cx="196215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2.6pt;margin-top:704.3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10212" w:y="949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0" w:leader="none"/>
        </w:tabs>
        <w:bidi w:val="0"/>
        <w:spacing w:before="0" w:after="260"/>
        <w:ind w:left="0" w:right="0" w:firstLine="520"/>
        <w:jc w:val="right"/>
        <w:rPr/>
        <w:framePr w:w="9237" w:h="11619" w:x="1237" w:y="2039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Faktor -Faktor yang Mempengaruhi Persembahan.</w:t>
      </w:r>
      <w:bookmarkEnd w:id="26"/>
      <w:bookmarkEnd w:id="27"/>
      <w:bookmarkEnd w:id="28"/>
    </w:p>
    <w:p>
      <w:pPr>
        <w:pStyle w:val="Bodytext11"/>
        <w:pBdr/>
        <w:bidi w:val="0"/>
        <w:ind w:left="1660" w:right="0" w:hanging="0"/>
        <w:jc w:val="both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jemaat dalam bentuk materi yang di persembahkan kepada</w:t>
      </w:r>
    </w:p>
    <w:p>
      <w:pPr>
        <w:pStyle w:val="Bodytext11"/>
        <w:pBdr/>
        <w:bidi w:val="0"/>
        <w:ind w:left="0" w:right="0" w:firstLine="800"/>
        <w:jc w:val="both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dipakai melayani jemaat senantiasa mendapat halangan atau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tagan. Beberapa faktor tersebut dapat mempengaruhi persembahan jemaat:</w:t>
      </w:r>
    </w:p>
    <w:p>
      <w:pPr>
        <w:pStyle w:val="Bodytext11"/>
        <w:pBdr/>
        <w:bidi w:val="0"/>
        <w:ind w:left="0" w:right="0" w:firstLine="52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kap dalam memberikan persembahan.</w:t>
      </w:r>
    </w:p>
    <w:p>
      <w:pPr>
        <w:pStyle w:val="Bodytext11"/>
        <w:pBdr/>
        <w:bidi w:val="0"/>
        <w:ind w:left="1660" w:right="0" w:hanging="0"/>
        <w:jc w:val="both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ri memberi menentukan nilai dari suatu persembahan. Di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kan dalam 2 Korintus 9:7b bahwa “Allah mengasihi orang yang memberi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kacita”. Kasih Allah bagi orang yang demikian tidak dapat di tukar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sar kecilnya persembahan seseorang, melainakan ia harus memiliki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mberi dengan sukacita. Ulrich bayer dan Evalina Simamora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Allah yang memberi dengan kelimpahan mencurahkan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Nya kepada manusia yang memberi denga sukarela dan sukacita.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“Allah mengasihi orang yang memberi dengan sukacita, tidak dengan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n-segan.”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memberi dengan setengah hati, atau keadaan terpaksa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datangka sukacita dari Allah. Selam diatas, sikap yang sama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beri dengan tidak tulus, tidak iklas, memberi hanya untuk d puji, dan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, adalah sikap yang menghambat jalannya persembahan. Sikap</w:t>
      </w:r>
    </w:p>
    <w:p>
      <w:pPr>
        <w:pStyle w:val="Bodytext11"/>
        <w:pBdr/>
        <w:bidi w:val="0"/>
        <w:ind w:left="0" w:right="0" w:firstLine="8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erdampak pada kualitas Iman si pemberi.</w:t>
      </w:r>
    </w:p>
    <w:p>
      <w:pPr>
        <w:pStyle w:val="Bodytext11"/>
        <w:pBdr/>
        <w:bidi w:val="0"/>
        <w:ind w:left="0" w:right="0" w:firstLine="40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urangnya Khotbah mengenai persembahan.</w:t>
      </w:r>
    </w:p>
    <w:p>
      <w:pPr>
        <w:pStyle w:val="Bodytext11"/>
        <w:pBdr/>
        <w:bidi w:val="0"/>
        <w:ind w:left="1240" w:right="0" w:hanging="0"/>
        <w:jc w:val="both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zmur 68:30 dikatakan “demi bait-Mu di Yerusalem, raja-raj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237" w:h="11619" w:x="123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rsembahan kepada-Mu.” Penyampaian raja-raja ini merupakan</w:t>
      </w:r>
    </w:p>
    <w:p>
      <w:pPr>
        <w:pStyle w:val="Footnote11"/>
        <w:pBdr/>
        <w:bidi w:val="0"/>
        <w:ind w:left="0" w:right="0" w:firstLine="460"/>
        <w:rPr/>
        <w:framePr w:w="9237" w:h="492" w:x="1237" w:y="142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Ulrich Beyer; Evalina Simamora S.T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ri dengan sukacita,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Gunung Mulia, 2008)</w:t>
      </w:r>
    </w:p>
    <w:p>
      <w:pPr>
        <w:pStyle w:val="Footnote11"/>
        <w:pBdr/>
        <w:bidi w:val="0"/>
        <w:ind w:left="0" w:right="0" w:hanging="0"/>
        <w:rPr/>
        <w:framePr w:w="9237" w:h="492" w:x="1237" w:y="142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212" w:y="99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erita kepada umat Allah bahwa Allah menerima persembahan dari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melalui pimpinan mereka. Para raja telah berkhotbah kepada umat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gar memberikan persembahan untuk pembangaun bait Allah.</w:t>
      </w:r>
    </w:p>
    <w:p>
      <w:pPr>
        <w:pStyle w:val="Bodytext11"/>
        <w:pBdr/>
        <w:bidi w:val="0"/>
        <w:ind w:left="1340" w:right="0" w:hanging="0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tekstual, meningkatnya persembahan jemaat terkait dengan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seorang pendeta. Kewajiban memberi seharusnya di jelaskan oleh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kepada jemaatnya bahwa persembahan sangat berpengaruh pada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ja melalui pelayanan dari hasil pemberian jemaat dan bagi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Jemaat. Khotbah mengenai persembahan harus dapat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nai peranan atau tujuan jemaat mempersembahkan harta bendanya. Oleh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eorang pendeta harus membantu jemaat memahami arti</w:t>
      </w:r>
    </w:p>
    <w:p>
      <w:pPr>
        <w:pStyle w:val="Bodytext11"/>
        <w:pBdr/>
        <w:bidi w:val="0"/>
        <w:ind w:left="0" w:right="0" w:firstLine="780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engan lebih banyak menyelidiki isi Alkit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3" w:leader="none"/>
        </w:tabs>
        <w:bidi w:val="0"/>
        <w:ind w:left="0" w:right="0" w:firstLine="440"/>
        <w:rPr/>
        <w:framePr w:w="9237" w:h="11263" w:x="1237" w:y="20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rsekutuan yang lemah.</w:t>
      </w:r>
    </w:p>
    <w:p>
      <w:pPr>
        <w:pStyle w:val="Bodytext11"/>
        <w:pBdr/>
        <w:bidi w:val="0"/>
        <w:ind w:left="1260" w:right="0" w:hanging="0"/>
        <w:jc w:val="both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kurang paham tentang pentingnya bersekutu, juga akan kurang</w:t>
      </w:r>
    </w:p>
    <w:p>
      <w:pPr>
        <w:pStyle w:val="Bodytext11"/>
        <w:pBdr/>
        <w:bidi w:val="0"/>
        <w:ind w:left="0" w:right="0" w:firstLine="780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emberi secara bersama. V.S.Azariah mengatakan, “ kalau ada</w:t>
      </w:r>
    </w:p>
    <w:p>
      <w:pPr>
        <w:pStyle w:val="Bodytext11"/>
        <w:pBdr/>
        <w:bidi w:val="0"/>
        <w:ind w:left="0" w:right="0" w:firstLine="780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lam jemaat, setiap orang sama terkena. Setiap orang harus bertanya</w:t>
      </w:r>
    </w:p>
    <w:p>
      <w:pPr>
        <w:pStyle w:val="Bodytext11"/>
        <w:pBdr/>
        <w:bidi w:val="0"/>
        <w:ind w:left="0" w:right="0" w:firstLine="780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ndiri, apa yang harus diberinya.” kebersamaan dalam memberi</w:t>
      </w:r>
    </w:p>
    <w:p>
      <w:pPr>
        <w:pStyle w:val="Bodytext11"/>
        <w:pBdr/>
        <w:bidi w:val="0"/>
        <w:ind w:left="0" w:right="0" w:firstLine="780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oleh jemaat Makedonia. Jemaat-jemaat di makedonia mengalami</w:t>
      </w:r>
    </w:p>
    <w:p>
      <w:pPr>
        <w:pStyle w:val="Bodytext11"/>
        <w:pBdr/>
        <w:bidi w:val="0"/>
        <w:ind w:left="0" w:right="0" w:firstLine="780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ran-kesukaran. Meskipun mereka miskin, hal itu tidak menjadi rintangan</w:t>
      </w:r>
    </w:p>
    <w:p>
      <w:pPr>
        <w:pStyle w:val="Bodytext11"/>
        <w:pBdr/>
        <w:bidi w:val="0"/>
        <w:ind w:left="0" w:right="0" w:firstLine="780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untuk memberi banyak. Mereka tidak memberi sedikit saja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237" w:h="11263" w:x="123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malah mereka berbesar hati dapat memberi itu ( 2 Kor 8:2 ).</w:t>
      </w:r>
    </w:p>
    <w:p>
      <w:pPr>
        <w:pStyle w:val="Bodytext21"/>
        <w:pBdr/>
        <w:bidi w:val="0"/>
        <w:spacing w:before="0" w:after="0"/>
        <w:ind w:left="0" w:right="0" w:firstLine="440"/>
        <w:rPr/>
        <w:framePr w:w="7466" w:h="231" w:x="1237" w:y="1442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4</w:t>
      </w:r>
      <w:r>
        <w:rPr>
          <w:rStyle w:val="Bodytext2"/>
          <w:color w:val="000000"/>
          <w:u w:val="none"/>
          <w:lang w:val="id-ID" w:eastAsia="id-ID" w:bidi="ar-SA"/>
        </w:rPr>
        <w:t xml:space="preserve"> V.S. Azari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beri Secara Kristen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;BPK Gunung Mulia,2OO2) HAL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33" w:y="1007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emaat masa kini, memeri persembahan secara bersama-sam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hubungan kasih antara sesama. Dalam Efesus 5:2 dikatakan, “ d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lah didalam kasih, sebagaimana Kristus Yesus juga telah mengasihi kamu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h menyerahkan diri-Nya untuk kita sebagai persembahan dan korb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m bagi Allah.” Memberi secara bersekutu adalah wujud implementasi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idup dalam kasi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8" w:leader="none"/>
        </w:tabs>
        <w:bidi w:val="0"/>
        <w:spacing w:before="0" w:after="280"/>
        <w:ind w:left="0" w:right="0" w:firstLine="400"/>
        <w:jc w:val="both"/>
        <w:rPr/>
        <w:framePr w:w="9237" w:h="11902" w:x="1237" w:y="20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Ekonom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dapat dijadikan bagi jemaat suatu alasan untuk tidak member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. Apabilah suatu jemaat yang dengan kondisi ekonomi jemaatny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yah, maka keadaan yang bisa terjadi adalah penerimaan persembahan rendah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tentangan dengan apa yang dialami oleh jemaat yang ada di makedoni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singgung pada ayat dia atas. Mereka menyadari keterbatas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tetapi demi menolong saudara-saudara mereka yang lain, merek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iri dalam pekeijaan kerajaan Tuhan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jelaskan bahwa dalam Matius 2:11 kaum Majus membaw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as, Kemenyan, dan Mur, untuk dipersembahkan kepada Yesus. Secar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kaum majus tidak mempersoalkan berapa nilai dari persembah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tetapi ketulusan dan keberanian memberi orang-orang Majus adalah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dasarkan rasa sukacita dan syukur atas kelahiran Yesus Kristus.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inilah yang penulis sebutkan diatas yang menjadi faktor-faktor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237" w:h="11902" w:x="123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yang dialami oleh gereja-gereja saat in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0"/>
      <w:szCs w:val="1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i/>
      <w:iCs/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70"/>
      <w:ind w:firstLine="15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jc w:val="center"/>
    </w:pPr>
    <w:rPr>
      <w:sz w:val="10"/>
      <w:szCs w:val="1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4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0</Words>
  <Characters>39320</Characters>
  <CharactersWithSpaces>33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7:00Z</dcterms:created>
  <dc:creator/>
  <dc:description/>
  <dc:language>en-US</dc:language>
  <cp:lastModifiedBy/>
  <dcterms:modified xsi:type="dcterms:W3CDTF">2024-11-2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