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8204200</wp:posOffset>
                </wp:positionV>
                <wp:extent cx="18459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55pt;margin-top:646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jc w:val="center"/>
        <w:rPr/>
        <w:framePr w:w="8185" w:h="9850" w:x="1833" w:y="222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nciptakan bumi dan mempercayakannya kepada manusia.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yediakan dan memberikan segalanya kepada manusia, agar dapat d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untuk memenuhi kebutuhan hidup. Namun, segala yang menjadi milik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ilik Allah (1 Kor. 10:26). Bertitik tolak dari kesaksian Alkitab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gala yang menjadi milik manusia adalah milik Allah, maka sebaga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 yang paling mulia dalam kehidupan manusia wajib bersyukur atas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telah di berikan-Nya. Karena dengan melalui ucapan syukur,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lah kontak dengan pemberi yaitu Allah dan sesama manusi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ewajiban utama sebagai orang Kristen yaitu bersyukur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lam segala hal dan pada setiap waktu, di dasarkan pada karya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lam Yesus Kristus. Bentuk dari rasa syukur itu, salah satunya dengan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kepada Tuhan dalam suatu ibadah sebagai tanda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man mereka. Ibadah merupakan ungkapan sadar manusia secara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ela kepada Allah karena Ia patut di sembah dan di agungk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ibadah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ayanan umatNya kepada Allah yang terwujud di dalam perpadu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185" w:h="9850" w:x="183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nyembahan ritual dengan sikap hidupnya. Persembahan adalah sesuatu</w:t>
      </w:r>
    </w:p>
    <w:p>
      <w:pPr>
        <w:pStyle w:val="Footnote11"/>
        <w:pBdr/>
        <w:bidi w:val="0"/>
        <w:ind w:left="0" w:right="0" w:hanging="0"/>
        <w:rPr/>
        <w:framePr w:w="8504" w:h="445" w:x="1320" w:y="12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Ulrich Beyer dan Evalina Simamo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dengan Sukacita,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I: Jakarta: BPK Gunung</w:t>
      </w:r>
    </w:p>
    <w:p>
      <w:pPr>
        <w:pStyle w:val="Footnote11"/>
        <w:pBdr/>
        <w:bidi w:val="0"/>
        <w:spacing w:lineRule="auto" w:line="228"/>
        <w:ind w:left="0" w:right="0" w:hanging="500"/>
        <w:rPr/>
        <w:framePr w:w="8504" w:h="445" w:x="1320" w:y="12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158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504" w:h="466" w:x="1320" w:y="134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lif: 34 Prisnsip Pelayanan bagi pendeta dan Kaum Awam</w:t>
      </w:r>
    </w:p>
    <w:p>
      <w:pPr>
        <w:pStyle w:val="Footnote11"/>
        <w:pBdr/>
        <w:bidi w:val="0"/>
        <w:spacing w:lineRule="auto" w:line="216"/>
        <w:ind w:left="0" w:right="0" w:hanging="520"/>
        <w:rPr/>
        <w:framePr w:w="8504" w:h="466" w:x="1320" w:y="13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0), 205</w:t>
      </w:r>
    </w:p>
    <w:p>
      <w:pPr>
        <w:pStyle w:val="Headerorfooter11"/>
        <w:pBdr/>
        <w:bidi w:val="0"/>
        <w:ind w:left="0" w:right="0" w:hanging="0"/>
        <w:rPr/>
        <w:framePr w:w="112" w:h="230" w:x="5519" w:y="14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ge">
                  <wp:posOffset>8496935</wp:posOffset>
                </wp:positionV>
                <wp:extent cx="19380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65pt;margin-top:669.0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36" w:y="1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berikan kembali kepada Tuhan, baik berupa persembahan diri maupun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bagian harta yang Tuhan suda berikan dalam kehidupan ini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uang atau persembahan dalam bentuk natura sebagai bukti manusia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.</w:t>
      </w:r>
    </w:p>
    <w:p>
      <w:pPr>
        <w:pStyle w:val="Bodytext11"/>
        <w:pBdr/>
        <w:bidi w:val="0"/>
        <w:ind w:left="0" w:right="0" w:firstLine="86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itu tidak terlepas dari kehidupan orang Kristen dan bahkan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lam kekristenan tidak muncul begitu saja, melainkan di warisi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radisi umat pilihan Allah, yaitu umat Israel.Korban merupakan hal yang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harus di laksanakan oleh setiap orang Israel dalam memelihara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sang pencipta. Di dalam Ulangan 16:16-17 dikatakan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tiga kali setahun setiap orang laki-laki di antaramu harus menghadap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at Tuhan, Aliahmu, ketempat yang akan di pilih-Nya, yakni pada hari raya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tidak beragi, pada hari raya tujuh minggu dan pada hari raya pondok daun.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ia menghadap hadirat Tuhan dengan tangan hampa, tetapi masing-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engan sekadar persembahan sesuai dengan berkat yang di berikan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oleh Tuhan, Aliahmu”. Ini menandakan bahwa suatu keharusan bagi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untuk membawa persembahannya kepada Allah. Dengan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, umat Isreael mau mengungkapkan bahwa apa yang</w:t>
      </w:r>
    </w:p>
    <w:p>
      <w:pPr>
        <w:pStyle w:val="Bodytext11"/>
        <w:pBdr/>
        <w:bidi w:val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 itu semua adalah milik kepunyaan adalah pemberian T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15" w:h="10200" w:x="176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.</w:t>
      </w:r>
      <w:r>
        <w:rPr>
          <w:rStyle w:val="Bodytext1"/>
          <w:color w:val="000000"/>
          <w:vertAlign w:val="superscript"/>
          <w:lang w:eastAsia="id-ID"/>
        </w:rPr>
        <w:t>* 4</w:t>
      </w:r>
    </w:p>
    <w:p>
      <w:pPr>
        <w:pStyle w:val="Footnote11"/>
        <w:pBdr/>
        <w:bidi w:val="0"/>
        <w:ind w:left="0" w:right="0" w:hanging="340"/>
        <w:rPr/>
        <w:framePr w:w="8771" w:h="445" w:x="1123" w:y="134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Wiharja J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mbahan yang Baik dari Tuahan untuk Tuahan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1)</w:t>
      </w:r>
    </w:p>
    <w:p>
      <w:pPr>
        <w:pStyle w:val="Footnote11"/>
        <w:pBdr/>
        <w:bidi w:val="0"/>
        <w:ind w:left="0" w:right="0" w:hanging="640"/>
        <w:rPr/>
        <w:framePr w:w="8771" w:h="445" w:x="1123" w:y="134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.</w:t>
      </w:r>
    </w:p>
    <w:p>
      <w:pPr>
        <w:pStyle w:val="Footnote11"/>
        <w:pBdr/>
        <w:bidi w:val="0"/>
        <w:spacing w:lineRule="auto" w:line="216"/>
        <w:ind w:left="0" w:right="0" w:hanging="360"/>
        <w:rPr/>
        <w:framePr w:w="8771" w:h="241" w:x="1123" w:y="139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H.M. Re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hlm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ge">
                  <wp:posOffset>8779510</wp:posOffset>
                </wp:positionV>
                <wp:extent cx="1934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65pt;margin-top:691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52" w:y="1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4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tersebut yaitu memberi persembahan, juga saampai saat ini</w:t>
      </w:r>
    </w:p>
    <w:p>
      <w:pPr>
        <w:pStyle w:val="Bodytext11"/>
        <w:pBdr/>
        <w:bidi w:val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tetap terpelihara dalam persekutuan gereja atau orang-orang Kristen.</w:t>
      </w:r>
    </w:p>
    <w:p>
      <w:pPr>
        <w:pStyle w:val="Bodytext11"/>
        <w:pBdr/>
        <w:bidi w:val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gereja-gereja atau orang-orang kristen yang ada di Seko. Dalam</w:t>
      </w:r>
    </w:p>
    <w:p>
      <w:pPr>
        <w:pStyle w:val="Bodytext11"/>
        <w:pBdr/>
        <w:bidi w:val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rsembahan, tradisi Israel memberikan hasil bumi, ternak, buah-</w:t>
      </w:r>
    </w:p>
    <w:p>
      <w:pPr>
        <w:pStyle w:val="Bodytext11"/>
        <w:pBdr/>
        <w:bidi w:val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an, uang dan berbagai harta benda lainnya. Persembahan itu di serahkan ke</w:t>
      </w:r>
    </w:p>
    <w:p>
      <w:pPr>
        <w:pStyle w:val="Bodytext11"/>
        <w:pBdr/>
        <w:bidi w:val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untuk di pakai dalam penatalayanan pekerjaan Bait Allah dan untuk</w:t>
      </w:r>
    </w:p>
    <w:p>
      <w:pPr>
        <w:pStyle w:val="Bodytext11"/>
        <w:pBdr/>
        <w:bidi w:val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kehidupan para pelayan di Bait Allah. Hal ini tidak terlalu jauh</w:t>
      </w:r>
    </w:p>
    <w:p>
      <w:pPr>
        <w:pStyle w:val="Bodytext11"/>
        <w:pBdr/>
        <w:bidi w:val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yang di lakukan oleh gereja atau persekutuan orang Kristen saat</w:t>
      </w:r>
    </w:p>
    <w:p>
      <w:pPr>
        <w:pStyle w:val="Bodytext11"/>
        <w:pBdr/>
        <w:bidi w:val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ind w:left="0" w:right="0" w:firstLine="84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mberian persembahan sangat penting dalam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berbagai pelayanan yang dilakukan oleh gereja, serta pemberian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juga berpengaruh pada pertumbuhan gereja. Gereja terpanggil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aksi, bersekutu dan melayani. Oleh karena itu untuk memenuhi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ersebut, maka gereja perlu mendapat dukungan dari warganya. Salah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dengan memberikan persembahan secara tekun yang di sertai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ungguhan kasih, kehendak yang bulat, tekat yang bulatdan penuh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hlas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persembahan merupakan hal yang prinsip sebagai bagian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ungkapan dan penghayatan bahkan pernyataan iman jemaat. Oleh</w:t>
      </w:r>
    </w:p>
    <w:p>
      <w:pPr>
        <w:pStyle w:val="Bodytext11"/>
        <w:pBdr/>
        <w:bidi w:val="0"/>
        <w:ind w:left="0" w:right="0" w:hanging="0"/>
        <w:jc w:val="both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warga jemaat harus mempunyai pemahaman yang benar tent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6" w:h="10740" w:x="175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</w:t>
      </w:r>
    </w:p>
    <w:p>
      <w:pPr>
        <w:pStyle w:val="Footnote11"/>
        <w:pBdr/>
        <w:bidi w:val="0"/>
        <w:ind w:left="0" w:right="0" w:hanging="340"/>
        <w:rPr/>
        <w:framePr w:w="8567" w:h="498" w:x="972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Ulrich Beyer dan Evalina Simamo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ri dengan Sukacita,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I: Jakarta: BPK Gunung</w:t>
      </w:r>
    </w:p>
    <w:p>
      <w:pPr>
        <w:pStyle w:val="Footnote11"/>
        <w:pBdr/>
        <w:bidi w:val="0"/>
        <w:ind w:left="0" w:right="0" w:hanging="780"/>
        <w:rPr/>
        <w:framePr w:w="8567" w:h="498" w:x="972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 149-1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75" w:y="1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480" w:right="0" w:hanging="0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soalannya adalah apakah semua warga gereja telah</w:t>
      </w:r>
    </w:p>
    <w:p>
      <w:pPr>
        <w:pStyle w:val="Bodytext11"/>
        <w:pBdr/>
        <w:bidi w:val="0"/>
        <w:ind w:left="0" w:right="0" w:firstLine="64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enar dan baik serta memiliki motivasi yang benar dalam</w:t>
      </w:r>
    </w:p>
    <w:p>
      <w:pPr>
        <w:pStyle w:val="Bodytext11"/>
        <w:pBdr/>
        <w:bidi w:val="0"/>
        <w:ind w:left="0" w:right="0" w:firstLine="64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?Atau apakah kita memberi persembahan karena itu</w:t>
      </w:r>
    </w:p>
    <w:p>
      <w:pPr>
        <w:pStyle w:val="Bodytext11"/>
        <w:pBdr/>
        <w:bidi w:val="0"/>
        <w:ind w:left="0" w:right="0" w:firstLine="64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tradisi dari gereja atau karena merupakan bagian dari akta liturgi.</w:t>
      </w:r>
    </w:p>
    <w:p>
      <w:pPr>
        <w:pStyle w:val="Bodytext11"/>
        <w:pBdr/>
        <w:bidi w:val="0"/>
        <w:ind w:left="1480" w:right="0" w:hanging="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nulis mengamati dalam Gereja Protestan Indonesia Luwu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PIL) Jemaat Kanaan Rantekasummong di Klasis Seko Timur, dengan melihat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hun berdirinya sampai saat ini, anggapan penulis bahwa jemaat telah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Lelah memiliki pemahaman yang benar tentang tujuan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rta dasar-dasar Alkitab tentang persembahan. Akan tetapi jika di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dari besarnya persembahan yang terkumpul setiap minggunya atau setiap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beribadah, persembahan yang diterima sangat relatif kecil jika di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kan dengan jumlah anggota jemaat yang banyak. Juga jika di banding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yaknya persembahan yang di berikan oleh jemaat yang lainnya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klasis Seko Timur yaitu jemaat Imanuel Eno dan jemaat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on Lodang, yang hanya mempunyai jumlah anggota jemaat yang lebih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di banding jumlah anngota jemaat Kanaan Rantekasummong yang lebih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Serta jika di banding dari kondisi ekonomi warga jemaat. Memang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ekeijaan warga jemaat adalah petani tapi boleh di kata mereka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tani-petani yang sukses karena masing-masing mereka memiliki usaha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perkebunan kopi, cokelat dan sawah yang begitu luas, serta juga</w:t>
      </w:r>
    </w:p>
    <w:p>
      <w:pPr>
        <w:pStyle w:val="Bodytext11"/>
        <w:pBdr/>
        <w:bidi w:val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ternak (ayam, babi, sapi, kerbau dll). Praduga awai penulis tent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148" w:h="11892" w:x="135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adalah tidak adanya pemahaman yang benar dan baik yang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8507730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85pt;margin-top:669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43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kan dalam jemaat, berhubung karena rata-rata para majelais Gereja yang di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kan memiliki keterbatasan sumber daya manusia sehingga penerapan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asar-dasar teologis tentang persembahan tidaklah diajarkan dengan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n benar.</w:t>
      </w:r>
    </w:p>
    <w:p>
      <w:pPr>
        <w:pStyle w:val="Bodytext11"/>
        <w:pBdr/>
        <w:bidi w:val="0"/>
        <w:ind w:left="1700" w:right="0" w:hanging="0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juga mengamati dalam jemaat bahwa pemahaman yang benar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sembahan sudah mulai berangsur-angsur hilang. Hal ini nyata terlihat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-ibadah hari Minggu atau ibadah rumah tangga. Beberapa tahun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lu persembahan yang di berikan oleh warga jemaat Kanaan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kasummong dalam bentuk natura, (baik berupa buah bungaran,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yukur) boleh di katakan lumayan banyak, tetapi sekarang tidak</w:t>
      </w:r>
    </w:p>
    <w:p>
      <w:pPr>
        <w:pStyle w:val="Bodytext11"/>
        <w:pBdr/>
        <w:bidi w:val="0"/>
        <w:ind w:left="0" w:right="0" w:firstLine="820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lagi (menurun secara kuantita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bidi w:val="0"/>
        <w:ind w:left="0" w:right="0" w:firstLine="420"/>
        <w:rPr/>
        <w:framePr w:w="9148" w:h="10247" w:x="1137" w:y="210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hanging="0"/>
        <w:jc w:val="right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di atas, maka yang menjadi rumusan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alah dalam penulisan skripsi ini adalah bagaimana Pemahaman teologis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Protestan Indonesia Luwu (GPIL) Jemaat Kanaan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kasummong Klasis Seko Timur tentang persemb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ind w:left="0" w:right="0" w:firstLine="420"/>
        <w:jc w:val="both"/>
        <w:rPr/>
        <w:framePr w:w="9148" w:h="10247" w:x="1137" w:y="210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1220" w:right="0" w:hanging="0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pemahaman Gereja Protestan Indonesia Luwu (GPIL) Jemaa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148" w:h="10247" w:x="113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 Rantekasummong Klasis Seko Timur tentang persembahan</w:t>
      </w:r>
    </w:p>
    <w:p>
      <w:pPr>
        <w:pStyle w:val="Footnote11"/>
        <w:pBdr/>
        <w:bidi w:val="0"/>
        <w:ind w:left="0" w:right="0" w:firstLine="440"/>
        <w:rPr/>
        <w:framePr w:w="9064" w:h="969" w:x="1137" w:y="134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Buah bungaran yang dimaksud di sisni oleh masyarakat Seko adalah hasil pertama dari segal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64" w:h="969" w:x="1137" w:y="13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hasilan. Seperti yang terdapat dalam Amsal 3:9-10 “Muliakan TUHAN dengan hartamu dan dengan</w:t>
      </w:r>
    </w:p>
    <w:p>
      <w:pPr>
        <w:pStyle w:val="Footnote11"/>
        <w:pBdr/>
        <w:bidi w:val="0"/>
        <w:ind w:left="0" w:right="0" w:hanging="0"/>
        <w:rPr/>
        <w:framePr w:w="9064" w:h="969" w:x="1137" w:y="13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sil pertama dari segalah penghasilanmu, maka lumbung-lumbungmu akan diisi penuh samap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64" w:h="969" w:x="1137" w:y="13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impah-limpah, dan bejana pemerahanmu akan meluap dengan air buah anggurnya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81" w:y="1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ind w:left="0" w:right="0" w:firstLine="320"/>
        <w:rPr/>
        <w:framePr w:w="9148" w:h="10845" w:x="1137" w:y="268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1080" w:right="0" w:hanging="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nfaat yang di harapkan dapat di capai dari penulisan karya</w:t>
      </w:r>
    </w:p>
    <w:p>
      <w:pPr>
        <w:pStyle w:val="Bodytext11"/>
        <w:pBdr/>
        <w:bidi w:val="0"/>
        <w:ind w:left="0" w:right="0" w:firstLine="70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 ini, antara lain:</w:t>
      </w:r>
    </w:p>
    <w:p>
      <w:pPr>
        <w:pStyle w:val="Heading111"/>
        <w:pBdr/>
        <w:bidi w:val="0"/>
        <w:ind w:left="0" w:right="0" w:firstLine="700"/>
        <w:rPr/>
        <w:framePr w:w="9148" w:h="10845" w:x="1137" w:y="2684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Manfaat Praktis</w:t>
      </w:r>
      <w:bookmarkEnd w:id="16"/>
      <w:bookmarkEnd w:id="17"/>
      <w:bookmarkEnd w:id="18"/>
    </w:p>
    <w:p>
      <w:pPr>
        <w:pStyle w:val="Bodytext11"/>
        <w:pBdr/>
        <w:bidi w:val="0"/>
        <w:ind w:left="1400" w:right="0" w:hanging="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hasil penelitian ini diharapkan bermanfaat bagi penulis</w:t>
      </w:r>
    </w:p>
    <w:p>
      <w:pPr>
        <w:pStyle w:val="Bodytext11"/>
        <w:pBdr/>
        <w:bidi w:val="0"/>
        <w:ind w:left="1080" w:right="0" w:hanging="0"/>
        <w:jc w:val="both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lam hal mengetahui pemahaman teologis praktis tentang</w:t>
      </w:r>
    </w:p>
    <w:p>
      <w:pPr>
        <w:pStyle w:val="Bodytext11"/>
        <w:pBdr/>
        <w:bidi w:val="0"/>
        <w:ind w:left="1080" w:right="0" w:hanging="0"/>
        <w:jc w:val="both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i GPIL Jemaat Kanaan Rantekasummong Klasis Seko Timur.</w:t>
      </w:r>
    </w:p>
    <w:p>
      <w:pPr>
        <w:pStyle w:val="Bodytext11"/>
        <w:pBdr/>
        <w:bidi w:val="0"/>
        <w:ind w:left="1080" w:right="0" w:hanging="0"/>
        <w:jc w:val="both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studi ini dapat memberi sumbangsi yang bermakna untuk</w:t>
      </w:r>
    </w:p>
    <w:p>
      <w:pPr>
        <w:pStyle w:val="Bodytext11"/>
        <w:pBdr/>
        <w:bidi w:val="0"/>
        <w:ind w:left="1080" w:right="0" w:hanging="0"/>
        <w:jc w:val="both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ingkatkankesadaranjemaat Kanaan</w:t>
      </w:r>
    </w:p>
    <w:p>
      <w:pPr>
        <w:pStyle w:val="Bodytext11"/>
        <w:pBdr/>
        <w:bidi w:val="0"/>
        <w:ind w:left="1080" w:right="0" w:hanging="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kasummong Klasis Seko Timur dalam hal memberikan persembahan.</w:t>
      </w:r>
    </w:p>
    <w:p>
      <w:pPr>
        <w:pStyle w:val="Heading111"/>
        <w:pBdr/>
        <w:bidi w:val="0"/>
        <w:ind w:left="0" w:right="0" w:firstLine="600"/>
        <w:rPr/>
        <w:framePr w:w="9148" w:h="10845" w:x="1137" w:y="2684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Manfaat Akademis</w:t>
      </w:r>
      <w:bookmarkEnd w:id="19"/>
      <w:bookmarkEnd w:id="20"/>
      <w:bookmarkEnd w:id="21"/>
    </w:p>
    <w:p>
      <w:pPr>
        <w:pStyle w:val="Bodytext11"/>
        <w:pBdr/>
        <w:bidi w:val="0"/>
        <w:ind w:left="1400" w:right="0" w:hanging="0"/>
        <w:jc w:val="both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studi ini, bermanfaat untuk mengembangkan pemikiran</w:t>
      </w:r>
    </w:p>
    <w:p>
      <w:pPr>
        <w:pStyle w:val="Bodytext11"/>
        <w:pBdr/>
        <w:bidi w:val="0"/>
        <w:ind w:left="1080" w:right="0" w:hanging="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mahasiswa Teologi Kristen khususnya dibidang Mata Kulia</w:t>
      </w:r>
    </w:p>
    <w:p>
      <w:pPr>
        <w:pStyle w:val="Bodytext11"/>
        <w:pBdr/>
        <w:bidi w:val="0"/>
        <w:ind w:left="1080" w:right="0" w:hanging="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ka, dalam hal mengetahui makna dan tujuan persemb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40"/>
        <w:rPr/>
        <w:framePr w:w="9148" w:h="10845" w:x="1137" w:y="2684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1400" w:right="0" w:hanging="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ulisan skripsi ini maka metode yang akan di gunakan</w:t>
      </w:r>
    </w:p>
    <w:p>
      <w:pPr>
        <w:pStyle w:val="Bodytext11"/>
        <w:pBdr/>
        <w:bidi w:val="0"/>
        <w:ind w:left="0" w:right="0" w:firstLine="60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sebagai berikut:</w:t>
      </w:r>
    </w:p>
    <w:p>
      <w:pPr>
        <w:pStyle w:val="Bodytext11"/>
        <w:pBdr/>
        <w:bidi w:val="0"/>
        <w:ind w:left="0" w:right="0" w:firstLine="600"/>
        <w:jc w:val="both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yaitu pengumpulan data melalui buku-buku ilmiah,</w:t>
      </w:r>
    </w:p>
    <w:p>
      <w:pPr>
        <w:pStyle w:val="Bodytext11"/>
        <w:pBdr/>
        <w:bidi w:val="0"/>
        <w:ind w:left="0" w:right="0" w:firstLine="960"/>
        <w:jc w:val="both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alah, internet dan ulasan yang berhubungan dengan pokok bahas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148" w:h="10845" w:x="1137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01" w:y="1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20"/>
        <w:jc w:val="both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 pengumpulan data melalui observasi dan</w:t>
      </w:r>
    </w:p>
    <w:p>
      <w:pPr>
        <w:pStyle w:val="Bodytext11"/>
        <w:pBdr/>
        <w:bidi w:val="0"/>
        <w:ind w:left="10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Bodytext11"/>
        <w:pBdr/>
        <w:bidi w:val="0"/>
        <w:ind w:left="10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okasi yang telah di tetapkan oleh penulis adalah Gereja Protestan</w:t>
      </w:r>
    </w:p>
    <w:p>
      <w:pPr>
        <w:pStyle w:val="Bodytext11"/>
        <w:pBdr/>
        <w:bidi w:val="0"/>
        <w:ind w:left="0" w:right="0" w:firstLine="62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Luwu (GPIL) Jemaat Kanaan Rantekasummong Klasis Seko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ind w:left="0" w:right="0" w:firstLine="320"/>
        <w:rPr/>
        <w:framePr w:w="9148" w:h="9200" w:x="1147" w:y="2225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ak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620"/>
        <w:jc w:val="both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berisi, Latar Belakang masalah, Masalah pokok</w:t>
      </w:r>
    </w:p>
    <w:p>
      <w:pPr>
        <w:pStyle w:val="Bodytext11"/>
        <w:pBdr/>
        <w:bidi w:val="0"/>
        <w:ind w:left="19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musan Masalah, Tujuan Penulisan, Manfaat Penulisan,</w:t>
      </w:r>
    </w:p>
    <w:p>
      <w:pPr>
        <w:pStyle w:val="Bodytext11"/>
        <w:pBdr/>
        <w:bidi w:val="0"/>
        <w:ind w:left="19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.</w:t>
      </w:r>
    </w:p>
    <w:p>
      <w:pPr>
        <w:pStyle w:val="Bodytext11"/>
        <w:pBdr/>
        <w:bidi w:val="0"/>
        <w:ind w:left="0" w:right="0" w:firstLine="620"/>
        <w:jc w:val="both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, yang berisi Pengertian Persembahan, Dasar</w:t>
      </w:r>
    </w:p>
    <w:p>
      <w:pPr>
        <w:pStyle w:val="Bodytext11"/>
        <w:pBdr/>
        <w:bidi w:val="0"/>
        <w:ind w:left="19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PL dan PB, Tujuan Persembahan, Faktor-faktor yang</w:t>
      </w:r>
    </w:p>
    <w:p>
      <w:pPr>
        <w:pStyle w:val="Bodytext11"/>
        <w:pBdr/>
        <w:bidi w:val="0"/>
        <w:ind w:left="19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sembahan</w:t>
      </w:r>
    </w:p>
    <w:p>
      <w:pPr>
        <w:pStyle w:val="Bodytext11"/>
        <w:pBdr/>
        <w:bidi w:val="0"/>
        <w:ind w:left="0" w:right="0" w:firstLine="620"/>
        <w:jc w:val="both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mbahas tentang Jenis Penelitian, Gambaran Umum Lokasi,</w:t>
      </w:r>
    </w:p>
    <w:p>
      <w:pPr>
        <w:pStyle w:val="Bodytext11"/>
        <w:pBdr/>
        <w:bidi w:val="0"/>
        <w:ind w:left="19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 atau Informan, Teknik Pengumpulan Data (Observasi,</w:t>
      </w:r>
    </w:p>
    <w:p>
      <w:pPr>
        <w:pStyle w:val="Bodytext11"/>
        <w:pBdr/>
        <w:bidi w:val="0"/>
        <w:ind w:left="19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Instrumen).</w:t>
      </w:r>
    </w:p>
    <w:p>
      <w:pPr>
        <w:pStyle w:val="Bodytext11"/>
        <w:pBdr/>
        <w:bidi w:val="0"/>
        <w:ind w:left="0" w:right="0" w:firstLine="620"/>
        <w:jc w:val="both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” Membahas tentang sejarah berdirinya jemaat Kanaan</w:t>
      </w:r>
    </w:p>
    <w:p>
      <w:pPr>
        <w:pStyle w:val="Bodytext11"/>
        <w:pBdr/>
        <w:bidi w:val="0"/>
        <w:ind w:left="19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kasummong. Paparan hasil Wawancara, Analisis, Refleksi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9148" w:h="9200" w:x="11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Persembahan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5725" w:h="276" w:x="1147" w:y="1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hanging="1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</Words>
  <Characters>9316</Characters>
  <CharactersWithSpaces>7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6:00Z</dcterms:created>
  <dc:creator/>
  <dc:description/>
  <dc:language>en-US</dc:language>
  <cp:lastModifiedBy/>
  <dcterms:modified xsi:type="dcterms:W3CDTF">2024-11-2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