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73" w:h="319" w:x="85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ntai kalimat, “Hati manusia memikirkan jalannya, tetapi Tuhanlah yang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rah langkahnya (Amsal. 16:9)”. Meniti hari dengan setumpuk harapan dan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untuk sebuah cita-cita ternyata tidaklah muda. Banyak tantangan dan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, dan itu sering membuat penulis berpikir: “mampukah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”. Namun, perjuangan itu tidak sia-sia, karena kasih-Nya, penulis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tulisan karya ilmia ini sebagai salah satu syarat kelulusan. Semua in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karena kehendak-Nya, “Thank yo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sus, </w:t>
      </w:r>
      <w:r>
        <w:rPr>
          <w:rStyle w:val="Bodytext1"/>
          <w:color w:val="000000"/>
          <w:spacing w:val="0"/>
          <w:w w:val="100"/>
          <w:lang w:val="id-ID" w:eastAsia="id-ID"/>
        </w:rPr>
        <w:t>Your love never end”.</w:t>
      </w:r>
    </w:p>
    <w:p>
      <w:pPr>
        <w:pStyle w:val="Bodytext11"/>
        <w:pBdr/>
        <w:ind w:firstLine="80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dalam penulisan karya ilmiah ini, penulis menyadari sepenuhnya</w:t>
      </w:r>
    </w:p>
    <w:p>
      <w:pPr>
        <w:pStyle w:val="Bodytext11"/>
        <w:pBdr/>
        <w:ind w:hanging="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lisan ini jauh dari kesempurnaan meskipun telah dikerjakan dengan segala</w:t>
      </w:r>
    </w:p>
    <w:p>
      <w:pPr>
        <w:pStyle w:val="Bodytext11"/>
        <w:pBdr/>
        <w:ind w:hanging="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dan upaya yang ada. Namun demikian penulis berharaP bahwa tulisan ini dap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pembaca.</w:t>
      </w:r>
    </w:p>
    <w:p>
      <w:pPr>
        <w:pStyle w:val="Bodytext11"/>
        <w:pBdr/>
        <w:ind w:firstLine="80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ulis menyadari juga bahwa rampungnya skripsi ini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support berbagai pihak melalui doa, advice, care, spirit serta materih Ole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haturk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20"/>
        <w:jc w:val="both"/>
        <w:rPr/>
        <w:framePr w:w="9473" w:h="11263" w:x="850" w:y="27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, ketua STAKN Toraja serta segenap dosen yang</w:t>
      </w:r>
    </w:p>
    <w:p>
      <w:pPr>
        <w:pStyle w:val="Bodytext11"/>
        <w:pBdr/>
        <w:ind w:firstLine="76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na, mengarahkan dan mempersiapkan penulis dengan penuh</w:t>
      </w:r>
    </w:p>
    <w:p>
      <w:pPr>
        <w:pStyle w:val="Bodytext11"/>
        <w:pBdr/>
        <w:ind w:firstLine="76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lam belajar, serta segenap civitas akademik STAKN Toraja, tanpa</w:t>
      </w:r>
    </w:p>
    <w:p>
      <w:pPr>
        <w:pStyle w:val="Bodytext11"/>
        <w:pBdr/>
        <w:ind w:firstLine="760"/>
        <w:jc w:val="both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pegawai yang penuh kesetiaan dan kesabaran melayani penulis terut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73" w:h="11263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njam buku</w:t>
      </w:r>
    </w:p>
    <w:p>
      <w:pPr>
        <w:pStyle w:val="Headerorfooter11"/>
        <w:pBdr/>
        <w:rPr>
          <w:lang w:val="id-ID"/>
        </w:rPr>
        <w:framePr w:w="203" w:h="299" w:x="5380" w:y="16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jc w:val="both"/>
        <w:rPr/>
        <w:framePr w:w="9472" w:h="12363" w:x="850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Yelinda Sri Silvia, M.Th selaku dosen pembimbing I dan bapak Erwin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Sapan, M.Pd selaku dosen pembimbing II, yang telah memberi waktu,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pikiran dan membimbing penulis selama penulis menggarap skripsi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ingga dapat selesai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jc w:val="both"/>
        <w:rPr/>
        <w:framePr w:w="9472" w:h="12363" w:x="850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Budin Nurun, M.Th selaku dosen penguji I dan ibu Tri Oktavia Silaban,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nguji II yang telah memberikan saran dan masukan kepada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mi memperbaiki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9472" w:h="12363" w:x="850" w:y="2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Naomi Sampe, M.Th selaku dosen pembimbing KKL yang telah</w:t>
      </w:r>
    </w:p>
    <w:p>
      <w:pPr>
        <w:pStyle w:val="Bodytext11"/>
        <w:pBdr/>
        <w:ind w:firstLine="760"/>
        <w:jc w:val="both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naga, waktu serta bimbingan selama proses KKL berlangsung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20"/>
        <w:jc w:val="both"/>
        <w:rPr/>
        <w:framePr w:w="9472" w:h="12363" w:x="850" w:y="2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. yang juga memberikan masukan serta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pemikiran terutama pada saat pengajuan judul skripsi. Bahkan juga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jadi orang tua kami dalam Perwa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memberi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arahan, bantuan, tenaga dan waktu di dalam membina perwalian kami,</w:t>
      </w:r>
    </w:p>
    <w:p>
      <w:pPr>
        <w:pStyle w:val="Bodytext11"/>
        <w:pBdr/>
        <w:ind w:firstLine="76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uatu perwalian yang bisa memberi contoh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40"/>
        <w:jc w:val="both"/>
        <w:rPr/>
        <w:framePr w:w="9472" w:h="12363" w:x="850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beserta saudara-saudara saya yang telah mencurahkan perhatian dan</w:t>
      </w:r>
    </w:p>
    <w:p>
      <w:pPr>
        <w:pStyle w:val="Bodytext11"/>
        <w:pBdr/>
        <w:ind w:firstLine="72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kan motivasi, dukungan, juga membiayai selama studi dan</w:t>
      </w:r>
    </w:p>
    <w:p>
      <w:pPr>
        <w:pStyle w:val="Bodytext11"/>
        <w:pBdr/>
        <w:ind w:firstLine="72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segala hal. Serta semua keluarga baik yang dekat (Toraja)</w:t>
      </w:r>
    </w:p>
    <w:p>
      <w:pPr>
        <w:pStyle w:val="Bodytext11"/>
        <w:pBdr/>
        <w:ind w:firstLine="72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jauh (Seko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40"/>
        <w:jc w:val="both"/>
        <w:rPr/>
        <w:framePr w:w="9472" w:h="12363" w:x="850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 (kaka) tercinta, Pdt Jefri Latuona, S.Th yang juga telah</w:t>
      </w:r>
    </w:p>
    <w:p>
      <w:pPr>
        <w:pStyle w:val="Bodytext11"/>
        <w:pBdr/>
        <w:ind w:firstLine="720"/>
        <w:jc w:val="both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tenaga, waktu dan pemikirannya dalam penyelesai penulis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72" w:h="12363" w:x="85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80"/>
        <w:ind w:firstLine="340"/>
        <w:rPr/>
        <w:framePr w:w="9431" w:h="7278" w:x="871" w:y="20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Pdt Emi Bura Tonapa S.Thjuga ibu Pdt Selpina Saupa S.Thselaku Pende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kit Zaitun Lamuna, beserta seluruh majelis dan anggota jemaat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, membantu dan mempercayakan pelayanan kepada sa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rkuliah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80"/>
        <w:ind w:firstLine="340"/>
        <w:jc w:val="both"/>
        <w:rPr/>
        <w:framePr w:w="9431" w:h="7278" w:x="871" w:y="20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majelis dan anggota jemaat Kanaan Rantekasummong yang te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sponden dalam membantu penulis dalam peneliti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mberikan sumbangsih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tulis ini, penulis mengucapkan banyak terima kasih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mber damai sejahtera senantiasa memberkati dan menyertai kita semua.</w:t>
      </w:r>
    </w:p>
    <w:p>
      <w:pPr>
        <w:pStyle w:val="Bodytext11"/>
        <w:pBdr/>
        <w:spacing w:before="0" w:after="1420"/>
        <w:ind w:firstLine="70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n .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9431" w:h="7278" w:x="87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7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31" w:h="319" w:x="871" w:y="10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3" w:h="299" w:x="5296" w:y="16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64" w:h="361" w:x="571" w:y="116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/>
        <w:framePr w:w="9164" w:h="13719" w:x="571" w:y="1775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756" w:leader="dot"/>
        </w:tabs>
        <w:spacing w:before="0" w:after="48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hanging="0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Persembah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756" w:leader="dot"/>
        </w:tabs>
        <w:spacing w:before="0" w:after="260"/>
        <w:ind w:firstLine="380"/>
        <w:jc w:val="both"/>
        <w:rPr/>
        <w:framePr w:w="9164" w:h="13719" w:x="571" w:y="17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Dasar Alkitabi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8756" w:leader="dot"/>
        </w:tabs>
        <w:spacing w:before="0" w:after="260"/>
        <w:ind w:firstLine="800"/>
        <w:jc w:val="both"/>
        <w:rPr/>
        <w:framePr w:w="9164" w:h="13719" w:x="571" w:y="17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>10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left="1220"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&gt; Jenis-Jenis Persembahan Dalam PL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756" w:leader="dot"/>
        </w:tabs>
        <w:spacing w:before="0" w:after="260"/>
        <w:ind w:left="1660" w:hanging="0"/>
        <w:jc w:val="both"/>
        <w:rPr/>
        <w:framePr w:w="9164" w:h="13719" w:x="571" w:y="17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sembahan Khusu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8" w:leader="none"/>
          <w:tab w:val="left" w:pos="8756" w:leader="dot"/>
        </w:tabs>
        <w:spacing w:before="0" w:after="260"/>
        <w:ind w:left="1660" w:hanging="0"/>
        <w:jc w:val="both"/>
        <w:rPr/>
        <w:framePr w:w="9164" w:h="13719" w:x="571" w:y="17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sembahan Sukarel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756" w:leader="dot"/>
        </w:tabs>
        <w:spacing w:before="0" w:after="260"/>
        <w:ind w:left="1660" w:hanging="0"/>
        <w:jc w:val="both"/>
        <w:rPr/>
        <w:framePr w:w="9164" w:h="13719" w:x="571" w:y="17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sembahan Pentabis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8" w:leader="none"/>
          <w:tab w:val="left" w:pos="8756" w:leader="dot"/>
        </w:tabs>
        <w:spacing w:before="0" w:after="260"/>
        <w:ind w:left="1660" w:hanging="0"/>
        <w:jc w:val="both"/>
        <w:rPr/>
        <w:framePr w:w="9164" w:h="13719" w:x="571" w:y="17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sembahan Persepuluhan</w:t>
        <w:tab/>
        <w:t>13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260"/>
        <w:ind w:left="1220" w:hanging="0"/>
        <w:jc w:val="both"/>
        <w:rPr>
          <w:lang w:val="id-ID"/>
        </w:rPr>
        <w:framePr w:w="9164" w:h="13719" w:x="571" w:y="1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&gt; Bentu-Bentuk Korban Persembahan Dalam PL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8" w:leader="none"/>
          <w:tab w:val="left" w:pos="8756" w:leader="dot"/>
        </w:tabs>
        <w:spacing w:before="0" w:after="0"/>
        <w:ind w:left="1660" w:hanging="0"/>
        <w:jc w:val="both"/>
        <w:rPr/>
        <w:framePr w:w="9164" w:h="13719" w:x="571" w:y="17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rban Syukur</w:t>
        <w:tab/>
        <w:t>16</w:t>
      </w:r>
    </w:p>
    <w:p>
      <w:pPr>
        <w:pStyle w:val="Headerorfooter11"/>
        <w:pBdr/>
        <w:jc w:val="center"/>
        <w:rPr>
          <w:lang w:val="id-ID"/>
        </w:rPr>
        <w:framePr w:w="9164" w:h="267" w:x="571" w:y="16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8" w:leader="none"/>
          <w:tab w:val="left" w:pos="8786" w:leader="dot"/>
        </w:tabs>
        <w:ind w:left="1800" w:hanging="0"/>
        <w:rPr/>
        <w:framePr w:w="9221" w:h="13719" w:x="542" w:y="11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orban Sembelih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7" w:leader="none"/>
          <w:tab w:val="left" w:pos="8786" w:leader="dot"/>
        </w:tabs>
        <w:ind w:left="1800" w:hanging="0"/>
        <w:rPr/>
        <w:framePr w:w="9221" w:h="13719" w:x="542" w:y="11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rban Saj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3" w:leader="none"/>
          <w:tab w:val="left" w:pos="8786" w:leader="dot"/>
        </w:tabs>
        <w:ind w:left="1800" w:hanging="0"/>
        <w:rPr/>
        <w:framePr w:w="9221" w:h="13719" w:x="542" w:y="11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orban Bakar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2" w:leader="none"/>
          <w:tab w:val="left" w:pos="8786" w:leader="dot"/>
        </w:tabs>
        <w:ind w:left="1800" w:hanging="0"/>
        <w:rPr/>
        <w:framePr w:w="9221" w:h="13719" w:x="542" w:y="11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rban Penghapus Dos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rPr/>
        <w:framePr w:w="9221" w:h="13719" w:x="542" w:y="11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ijanjian Baru</w:t>
        <w:tab/>
        <w:t>22</w:t>
      </w:r>
    </w:p>
    <w:p>
      <w:pPr>
        <w:pStyle w:val="Tableofcontents11"/>
        <w:pBdr/>
        <w:tabs>
          <w:tab w:val="clear" w:pos="720"/>
          <w:tab w:val="left" w:pos="8786" w:leader="dot"/>
        </w:tabs>
        <w:ind w:left="1240" w:hanging="0"/>
        <w:jc w:val="both"/>
        <w:rPr>
          <w:lang w:val="id-ID"/>
        </w:rPr>
        <w:framePr w:w="9221" w:h="13719" w:x="542" w:y="1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ntuk atau Cara Menyatakan Persembahan Menurut PB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0" w:leader="none"/>
          <w:tab w:val="left" w:pos="8786" w:leader="dot"/>
        </w:tabs>
        <w:ind w:left="1240" w:hanging="0"/>
        <w:jc w:val="both"/>
        <w:rPr/>
        <w:framePr w:w="9221" w:h="13719" w:x="542" w:y="11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mberi Sedekah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0" w:leader="none"/>
          <w:tab w:val="left" w:pos="8786" w:leader="dot"/>
        </w:tabs>
        <w:ind w:left="1240" w:hanging="0"/>
        <w:jc w:val="both"/>
        <w:rPr/>
        <w:framePr w:w="9221" w:h="13719" w:x="542" w:y="11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sembahan Tubuh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0" w:leader="none"/>
          <w:tab w:val="left" w:pos="8786" w:leader="dot"/>
        </w:tabs>
        <w:ind w:left="1240" w:hanging="0"/>
        <w:jc w:val="both"/>
        <w:rPr/>
        <w:framePr w:w="9221" w:h="13719" w:x="542" w:y="11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sembahan Syukur Melalui Materi atau Harta Benda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Memberi Persembahan 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aktor-Faktora Yang Mempengaruhi Persembahan</w:t>
        <w:tab/>
        <w:t>33</w:t>
      </w:r>
    </w:p>
    <w:p>
      <w:pPr>
        <w:pStyle w:val="Tableofcontents11"/>
        <w:pBdr/>
        <w:tabs>
          <w:tab w:val="clear" w:pos="720"/>
          <w:tab w:val="left" w:pos="8786" w:leader="dot"/>
        </w:tabs>
        <w:ind w:hanging="0"/>
        <w:jc w:val="right"/>
        <w:rPr>
          <w:lang w:val="id-ID"/>
        </w:rPr>
        <w:framePr w:w="9221" w:h="13719" w:x="542" w:y="11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METODOLOG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b umum Lokas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5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8786" w:leader="dot"/>
        </w:tabs>
        <w:ind w:firstLine="340"/>
        <w:jc w:val="both"/>
        <w:rPr/>
        <w:framePr w:w="9221" w:h="13719" w:x="542" w:y="11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Menganalisa Data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8786" w:leader="dot"/>
        </w:tabs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stasi 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8786" w:leader="dot"/>
        </w:tabs>
        <w:spacing w:before="0" w:after="0"/>
        <w:ind w:firstLine="720"/>
        <w:jc w:val="both"/>
        <w:rPr/>
        <w:framePr w:w="9221" w:h="13719" w:x="542" w:y="11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1</w:t>
      </w:r>
    </w:p>
    <w:p>
      <w:pPr>
        <w:pStyle w:val="Headerorfooter11"/>
        <w:pBdr/>
        <w:jc w:val="center"/>
        <w:rPr>
          <w:lang w:val="id-ID"/>
        </w:rPr>
        <w:framePr w:w="408" w:h="319" w:x="5339" w:y="16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834" w:leader="dot"/>
        </w:tabs>
        <w:spacing w:before="0" w:after="280"/>
        <w:ind w:hanging="0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HASIL PENELITIAN</w:t>
        <w:tab/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1" w:leader="none"/>
          <w:tab w:val="left" w:pos="8814" w:leader="dot"/>
        </w:tabs>
        <w:spacing w:before="0" w:after="280"/>
        <w:ind w:firstLine="300"/>
        <w:jc w:val="both"/>
        <w:rPr/>
        <w:framePr w:w="9221" w:h="7991" w:x="542" w:y="11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jarah Berdirinya Jemaat Kanaan Rantekasummong</w:t>
        <w:tab/>
        <w:t>42</w:t>
      </w:r>
    </w:p>
    <w:p>
      <w:pPr>
        <w:pStyle w:val="Bodytext11"/>
        <w:pBdr/>
        <w:tabs>
          <w:tab w:val="clear" w:pos="720"/>
          <w:tab w:val="left" w:pos="8800" w:leader="dot"/>
        </w:tabs>
        <w:spacing w:before="0" w:after="280"/>
        <w:ind w:firstLine="820"/>
        <w:jc w:val="both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a dan Prasarana Gereja</w:t>
        <w:tab/>
        <w:t>44</w:t>
      </w:r>
    </w:p>
    <w:p>
      <w:pPr>
        <w:pStyle w:val="Bodytext11"/>
        <w:pBdr/>
        <w:tabs>
          <w:tab w:val="clear" w:pos="720"/>
          <w:tab w:val="left" w:pos="8832" w:leader="dot"/>
        </w:tabs>
        <w:spacing w:before="0" w:after="280"/>
        <w:ind w:firstLine="820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giatan-Kegiatan Gereja</w:t>
        <w:tab/>
        <w:t>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8832" w:leader="dot"/>
        </w:tabs>
        <w:spacing w:before="0" w:after="280"/>
        <w:ind w:firstLine="820"/>
        <w:rPr/>
        <w:framePr w:w="9221" w:h="7991" w:x="542" w:y="11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anggotaan dan Organisasi Gereja</w:t>
        <w:tab/>
        <w:t>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5" w:leader="none"/>
          <w:tab w:val="left" w:pos="8856" w:leader="dot"/>
        </w:tabs>
        <w:spacing w:before="0" w:after="280"/>
        <w:ind w:firstLine="300"/>
        <w:jc w:val="both"/>
        <w:rPr/>
        <w:framePr w:w="9221" w:h="7991" w:x="542" w:y="11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aparan Hasil Wawancara</w:t>
        <w:tab/>
        <w:t>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5" w:leader="none"/>
          <w:tab w:val="left" w:pos="8862" w:leader="dot"/>
        </w:tabs>
        <w:spacing w:before="0" w:after="280"/>
        <w:ind w:firstLine="300"/>
        <w:jc w:val="both"/>
        <w:rPr/>
        <w:framePr w:w="9221" w:h="7991" w:x="542" w:y="11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nalisis</w:t>
        <w:tab/>
        <w:t>5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1" w:leader="none"/>
          <w:tab w:val="left" w:pos="8867" w:leader="dot"/>
        </w:tabs>
        <w:spacing w:before="0" w:after="280"/>
        <w:ind w:firstLine="300"/>
        <w:jc w:val="both"/>
        <w:rPr/>
        <w:framePr w:w="9221" w:h="7991" w:x="542" w:y="11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Refleksi Teologis</w:t>
        <w:tab/>
        <w:t>58</w:t>
      </w:r>
    </w:p>
    <w:p>
      <w:pPr>
        <w:pStyle w:val="Bodytext11"/>
        <w:pBdr/>
        <w:tabs>
          <w:tab w:val="clear" w:pos="720"/>
          <w:tab w:val="left" w:pos="8829" w:leader="dot"/>
        </w:tabs>
        <w:spacing w:before="0" w:after="480"/>
        <w:ind w:hanging="0"/>
        <w:jc w:val="both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KESIMPULAN</w:t>
        <w:tab/>
        <w:t>64</w:t>
      </w:r>
    </w:p>
    <w:p>
      <w:pPr>
        <w:pStyle w:val="Bodytext11"/>
        <w:pBdr/>
        <w:tabs>
          <w:tab w:val="clear" w:pos="720"/>
          <w:tab w:val="left" w:pos="8731" w:leader="dot"/>
        </w:tabs>
        <w:spacing w:before="0" w:after="280"/>
        <w:ind w:firstLine="300"/>
        <w:jc w:val="both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Bodytext11"/>
        <w:pBdr/>
        <w:tabs>
          <w:tab w:val="clear" w:pos="720"/>
          <w:tab w:val="left" w:pos="8725" w:leader="dot"/>
        </w:tabs>
        <w:spacing w:before="0" w:after="480"/>
        <w:ind w:firstLine="300"/>
        <w:jc w:val="both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  <w:tab/>
        <w:t>65</w:t>
      </w:r>
    </w:p>
    <w:p>
      <w:pPr>
        <w:pStyle w:val="Bodytext11"/>
        <w:pBdr/>
        <w:tabs>
          <w:tab w:val="clear" w:pos="720"/>
          <w:tab w:val="left" w:pos="8731" w:leader="dot"/>
        </w:tabs>
        <w:spacing w:before="0" w:after="480"/>
        <w:ind w:firstLine="300"/>
        <w:jc w:val="both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stakaan </w:t>
        <w:tab/>
        <w:t>66</w:t>
      </w:r>
    </w:p>
    <w:p>
      <w:pPr>
        <w:pStyle w:val="Bodytext11"/>
        <w:pBdr/>
        <w:tabs>
          <w:tab w:val="clear" w:pos="720"/>
          <w:tab w:val="left" w:pos="8736" w:leader="dot"/>
        </w:tabs>
        <w:spacing w:before="0" w:after="0"/>
        <w:ind w:firstLine="300"/>
        <w:rPr>
          <w:lang w:val="id-ID"/>
        </w:rPr>
        <w:framePr w:w="9221" w:h="7991" w:x="54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  <w:tab/>
      </w:r>
    </w:p>
    <w:p>
      <w:pPr>
        <w:pStyle w:val="Bodytext11"/>
        <w:pBdr/>
        <w:tabs>
          <w:tab w:val="clear" w:pos="720"/>
          <w:tab w:val="left" w:pos="3286" w:leader="none"/>
          <w:tab w:val="left" w:pos="8746" w:leader="dot"/>
        </w:tabs>
        <w:spacing w:before="0" w:after="480"/>
        <w:ind w:firstLine="300"/>
        <w:rPr>
          <w:lang w:val="id-ID"/>
        </w:rPr>
        <w:framePr w:w="9221" w:h="1142" w:x="542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Lengkap Responden</w:t>
        <w:tab/>
        <w:tab/>
      </w:r>
    </w:p>
    <w:p>
      <w:pPr>
        <w:pStyle w:val="Bodytext11"/>
        <w:pBdr/>
        <w:tabs>
          <w:tab w:val="clear" w:pos="720"/>
          <w:tab w:val="left" w:pos="3117" w:leader="dot"/>
        </w:tabs>
        <w:spacing w:before="0" w:after="0"/>
        <w:ind w:firstLine="300"/>
        <w:rPr>
          <w:lang w:val="id-ID"/>
        </w:rPr>
        <w:framePr w:w="9221" w:h="1142" w:x="542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203" w:h="299" w:x="5391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