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47" w:h="293" w:x="448" w:y="22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60"/>
        <w:rPr/>
        <w:framePr w:w="9347" w:h="5111" w:x="448" w:y="32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pers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60"/>
        <w:rPr/>
        <w:framePr w:w="9347" w:h="5111" w:x="448" w:y="32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is-Jenis Persembahan apa yang sauadara ketahu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60"/>
        <w:rPr/>
        <w:framePr w:w="9347" w:h="5111" w:x="448" w:y="32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enis-jenis Persembahan apa yang saudara terap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60"/>
        <w:rPr/>
        <w:framePr w:w="9347" w:h="5111" w:x="448" w:y="3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etiap minggu rutin menyatakan persembahan baik melalui</w:t>
      </w:r>
    </w:p>
    <w:p>
      <w:pPr>
        <w:pStyle w:val="Bodytext11"/>
        <w:pBdr/>
        <w:ind w:left="1080" w:hanging="0"/>
        <w:rPr>
          <w:lang w:val="id-ID"/>
        </w:rPr>
        <w:framePr w:w="9347" w:h="5111" w:x="448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benda (uang), Hasil bumi, hewan ternak juga pelayan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660"/>
        <w:rPr/>
        <w:framePr w:w="9347" w:h="5111" w:x="448" w:y="3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 apa yang mengakibatkan sehingga tidak rutin menyatakan</w:t>
      </w:r>
    </w:p>
    <w:p>
      <w:pPr>
        <w:pStyle w:val="Bodytext11"/>
        <w:pBdr/>
        <w:ind w:left="1080" w:hanging="0"/>
        <w:rPr>
          <w:lang w:val="id-ID"/>
        </w:rPr>
        <w:framePr w:w="9347" w:h="5111" w:x="448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spacing w:before="0" w:after="0"/>
        <w:ind w:firstLine="660"/>
        <w:rPr/>
        <w:framePr w:w="9347" w:h="5111" w:x="448" w:y="3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tujuan dari persembahan Saudar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87"/>
        <w:gridCol w:w="1157"/>
        <w:gridCol w:w="1089"/>
        <w:gridCol w:w="1863"/>
        <w:gridCol w:w="1817"/>
      </w:tblGrid>
      <w:tr>
        <w:trPr>
          <w:trHeight w:val="94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m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h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</w:tr>
      <w:tr>
        <w:trPr>
          <w:trHeight w:val="4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tri Gand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tin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i Garu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ma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Panja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Pas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ir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ks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pina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Sulfi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pina 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ni D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 Tang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 Tad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k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us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 Sus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n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hyu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  <w:tr>
        <w:trPr>
          <w:trHeight w:val="4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ian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Th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820" w:after="740"/>
      <w:jc w:val="center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