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01" w:h="298" w:x="413" w:y="2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9101" w:h="11363" w:x="413" w:y="2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101" w:h="11363" w:x="413" w:y="2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100"/>
        <w:ind w:firstLine="760"/>
        <w:rPr>
          <w:lang w:val="id-ID"/>
        </w:rPr>
        <w:framePr w:w="9101" w:h="11363" w:x="413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yang telah dilakukan, ditemukan Kronologis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9101" w:h="11363" w:x="413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ecahan jemaat Wara Tirowali adalah :</w:t>
      </w:r>
    </w:p>
    <w:p>
      <w:pPr>
        <w:pStyle w:val="Bodytext11"/>
        <w:pBdr/>
        <w:spacing w:before="0" w:after="100"/>
        <w:ind w:firstLine="760"/>
        <w:rPr>
          <w:lang w:val="id-ID"/>
        </w:rPr>
        <w:framePr w:w="9101" w:h="11363" w:x="413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ecahan Jemaat Wara Tirowali menjadi dua yaitu pada mulanya jemaat</w:t>
      </w:r>
    </w:p>
    <w:p>
      <w:pPr>
        <w:pStyle w:val="Bodytext11"/>
        <w:pBdr/>
        <w:spacing w:before="0" w:after="180"/>
        <w:ind w:firstLine="240"/>
        <w:jc w:val="both"/>
        <w:rPr>
          <w:lang w:val="id-ID"/>
        </w:rPr>
        <w:framePr w:w="9101" w:h="11363" w:x="413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lah mengalami perubahan nama pada tahun 1970-an, dari Wara menjad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9101" w:h="11363" w:x="413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a Tirowali, hal ini disebabkan karena adanya masalah, yaitu perbedaan</w:t>
      </w:r>
    </w:p>
    <w:p>
      <w:pPr>
        <w:pStyle w:val="Bodytext11"/>
        <w:pBdr/>
        <w:spacing w:before="0" w:after="180"/>
        <w:ind w:firstLine="240"/>
        <w:jc w:val="both"/>
        <w:rPr>
          <w:lang w:val="id-ID"/>
        </w:rPr>
        <w:framePr w:w="9101" w:h="11363" w:x="413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, rasa ego dan ingin menang sendiri sehingga mengakibatkan jemaat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9101" w:h="11363" w:x="413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a berubah nama meryadi Jemat Wara Tirowali. Kemudian dalam sejarah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9101" w:h="11363" w:x="413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ya jemaat Wara Tirowali terbagi menjadi dua kelompok karena muncul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9101" w:h="11363" w:x="413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salah. Dan pada tahun 2005 dilakukan pemilihan majelis gereja tetap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9101" w:h="11363" w:x="413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lakukan dengan cara “kurang sehat”. Pasca pemilihan mejelis gereja muncul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9101" w:h="11363" w:x="413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pendapat dan mulai membentuk kelompok-kelompok yang saling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9101" w:h="11363" w:x="413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lisih. Saat itu kelompok-kelompok mulai saling menyalahkan satu sama lain,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9101" w:h="11363" w:x="413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uncak dari perselisihan itu pada saat priode pendeta sudah habis tetapi salah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9101" w:h="11363" w:x="413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ari kelompok tersebut ingin agar pendeta tersebut untuk tetap tinggal tetap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9101" w:h="11363" w:x="413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lain tidak ingin pendeta tersebut tetap berada di jemaat itu karena mas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9101" w:h="11363" w:x="413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sudah habis. Kemudian dari hal ini masing-masing kelompok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9101" w:h="11363" w:x="413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pendapat masing-masing dan mereka mulai pecah sehingga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101" w:h="11363" w:x="413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yang lain (jemaat sore) tidak mau dilayani oleh pendeta yang ada pada</w:t>
      </w:r>
    </w:p>
    <w:p>
      <w:pPr>
        <w:pStyle w:val="Headerorfooter11"/>
        <w:pBdr/>
        <w:rPr>
          <w:lang w:val="id-ID"/>
        </w:rPr>
        <w:framePr w:w="223" w:h="230" w:x="4874" w:y="15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262" w:y="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firstLine="460"/>
        <w:rPr>
          <w:lang w:val="id-ID"/>
        </w:rPr>
        <w:framePr w:w="9216" w:h="12117" w:x="35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tu lalu mereka (jemaat sore) mengurapi vikaris menjadi seorang pendeta</w:t>
      </w:r>
    </w:p>
    <w:p>
      <w:pPr>
        <w:pStyle w:val="Bodytext11"/>
        <w:pBdr/>
        <w:ind w:firstLine="460"/>
        <w:rPr>
          <w:lang w:val="id-ID"/>
        </w:rPr>
        <w:framePr w:w="9216" w:h="12117" w:x="35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n juga sekaligus menjadi pendeta pertama di jemaat Wara Tirowali sore.</w:t>
      </w:r>
    </w:p>
    <w:p>
      <w:pPr>
        <w:pStyle w:val="Bodytext11"/>
        <w:pBdr/>
        <w:ind w:hanging="0"/>
        <w:rPr>
          <w:lang w:val="id-ID"/>
        </w:rPr>
        <w:framePr w:w="9216" w:h="12117" w:x="355" w:y="2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900"/>
        <w:rPr>
          <w:lang w:val="id-ID"/>
        </w:rPr>
        <w:framePr w:w="9216" w:h="12117" w:x="35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baik adalah gereja yang jemaatnya memiliki hubungan yang baik</w:t>
      </w:r>
    </w:p>
    <w:p>
      <w:pPr>
        <w:pStyle w:val="Bodytext11"/>
        <w:pBdr/>
        <w:ind w:firstLine="360"/>
        <w:rPr>
          <w:lang w:val="id-ID"/>
        </w:rPr>
        <w:framePr w:w="9216" w:h="12117" w:x="35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 dan juga hubungan antar pribadi sebagai anggota tubuh Kristus.</w:t>
      </w:r>
    </w:p>
    <w:p>
      <w:pPr>
        <w:pStyle w:val="Bodytext11"/>
        <w:pBdr/>
        <w:ind w:firstLine="360"/>
        <w:rPr>
          <w:lang w:val="id-ID"/>
        </w:rPr>
        <w:framePr w:w="9216" w:h="12117" w:x="35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untuk menjalin hubungan yang erat itu maka jemaat Tuhan harus</w:t>
      </w:r>
    </w:p>
    <w:p>
      <w:pPr>
        <w:pStyle w:val="Bodytext11"/>
        <w:pBdr/>
        <w:ind w:firstLine="360"/>
        <w:rPr>
          <w:lang w:val="id-ID"/>
        </w:rPr>
        <w:framePr w:w="9216" w:h="12117" w:x="35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bersekutu, berdoa dan membaca firman Tuhan.</w:t>
      </w:r>
    </w:p>
    <w:p>
      <w:pPr>
        <w:pStyle w:val="Bodytext11"/>
        <w:pBdr/>
        <w:ind w:firstLine="640"/>
        <w:rPr>
          <w:lang w:val="id-ID"/>
        </w:rPr>
        <w:framePr w:w="9216" w:h="12117" w:x="35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saran untuk warga jemaat, majelis gereja dan MPS yaitu:</w:t>
      </w:r>
    </w:p>
    <w:p>
      <w:pPr>
        <w:pStyle w:val="Bodytext11"/>
        <w:pBdr/>
        <w:ind w:firstLine="360"/>
        <w:rPr>
          <w:lang w:val="id-ID"/>
        </w:rPr>
        <w:framePr w:w="9216" w:h="12117" w:x="35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Warga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7" w:leader="none"/>
        </w:tabs>
        <w:ind w:firstLine="760"/>
        <w:rPr/>
        <w:framePr w:w="9216" w:h="12117" w:x="355" w:y="20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Warga jemaat harus mampu membangun relasi dengan baik antara warga</w:t>
      </w:r>
    </w:p>
    <w:p>
      <w:pPr>
        <w:pStyle w:val="Bodytext11"/>
        <w:pBdr/>
        <w:ind w:left="1060" w:hanging="0"/>
        <w:rPr>
          <w:lang w:val="id-ID"/>
        </w:rPr>
        <w:framePr w:w="9216" w:h="12117" w:x="35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760"/>
        <w:rPr/>
        <w:framePr w:w="9216" w:h="12117" w:x="355" w:y="204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Warga jemaat,saling mengasihi dan saling mengampu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2" w:leader="none"/>
        </w:tabs>
        <w:ind w:firstLine="760"/>
        <w:rPr/>
        <w:framePr w:w="9216" w:h="12117" w:x="355" w:y="204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Warga jemaat, saling menasehati dan saling melay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760"/>
        <w:rPr/>
        <w:framePr w:w="9216" w:h="12117" w:x="355" w:y="204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Warga jemaat, saling menanggung beban dan mampu untuk saling</w:t>
      </w:r>
    </w:p>
    <w:p>
      <w:pPr>
        <w:pStyle w:val="Bodytext11"/>
        <w:pBdr/>
        <w:ind w:left="1060" w:hanging="0"/>
        <w:rPr>
          <w:lang w:val="id-ID"/>
        </w:rPr>
        <w:framePr w:w="9216" w:h="12117" w:x="35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pendapat antar satu dengan yang lain</w:t>
      </w:r>
    </w:p>
    <w:p>
      <w:pPr>
        <w:pStyle w:val="Bodytext11"/>
        <w:pBdr/>
        <w:ind w:firstLine="360"/>
        <w:rPr>
          <w:lang w:val="id-ID"/>
        </w:rPr>
        <w:framePr w:w="9216" w:h="12117" w:x="355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jelis gere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7" w:leader="none"/>
        </w:tabs>
        <w:ind w:firstLine="640"/>
        <w:rPr/>
        <w:framePr w:w="9216" w:h="12117" w:x="355" w:y="204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ajelis gereja harus mampu meningkatkan dan memelihara keesaan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8" w:leader="none"/>
        </w:tabs>
        <w:ind w:firstLine="640"/>
        <w:rPr/>
        <w:framePr w:w="9216" w:h="12117" w:x="355" w:y="204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miliki komitmen untuk melayani Tuh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2" w:leader="none"/>
        </w:tabs>
        <w:ind w:firstLine="640"/>
        <w:rPr/>
        <w:framePr w:w="9216" w:h="12117" w:x="355" w:y="204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ertanggung jawab penuh dalam penyelesaian masa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3" w:leader="none"/>
        </w:tabs>
        <w:ind w:firstLine="640"/>
        <w:rPr/>
        <w:framePr w:w="9216" w:h="12117" w:x="355" w:y="204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ertumbuh dan saling melengkapi dalam spirit kebersama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7" w:leader="none"/>
        </w:tabs>
        <w:spacing w:before="0" w:after="0"/>
        <w:ind w:firstLine="640"/>
        <w:rPr/>
        <w:framePr w:w="9216" w:h="12117" w:x="355" w:y="204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mberikan arahan kepada jemaat tentang peraturan intra gerejaw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