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828548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25pt;margin-top:652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535" w:h="361" w:x="1156" w:y="228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B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520"/>
        <w:ind w:left="0" w:right="0" w:hanging="0"/>
        <w:rPr/>
        <w:framePr w:w="8535" w:h="9588" w:x="1156" w:y="294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535" w:h="9588" w:x="1156" w:y="294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persekutuan orang yang percaya yang mempuny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itu bersaksi, bersekutu dan melayani, gereja harus hadir melaya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at. Gerej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/ekklesict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kali ada orang d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, ia lahir kembali sebagai warga gereja. Ia sendiri menjadi gere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hidup merupakan gereja yang melakukan tugasnya. Tugas gerej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eruskan karya Kristus, yaitu menyelamatkan semua manusia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itu amat luhur. Padahal tugas itu diserahkan ke manusia yang serb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terbatas. Maka gereja harus melakukan tugas itu sebaga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an dengan rendah hati, menurut teladan Yesus, Gembal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(Yoh 10:1-18). Juga pimpinan gereja harus bertindak menurut nasih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pada para murid-Nya, Juga pimpinan gereja harus bertindak menurut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Yesus kepada para murid-Ny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ingin menjadi terbesar hendaknya ia menjadi pelayanan dan hamb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20:26-28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yang harus dibangun adalah gereja yang a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35" w:h="9588" w:x="1156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gereja ku atau gereja mu melainkan gereja kita yang satu kepala yaitu</w:t>
      </w:r>
    </w:p>
    <w:p>
      <w:pPr>
        <w:pStyle w:val="Footnote11"/>
        <w:pBdr/>
        <w:bidi w:val="0"/>
        <w:ind w:left="1140" w:right="0" w:hanging="0"/>
        <w:rPr/>
        <w:framePr w:w="8535" w:h="225" w:x="1156" w:y="13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uharto Prodjo 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08) hal 3</w:t>
      </w:r>
    </w:p>
    <w:p>
      <w:pPr>
        <w:pStyle w:val="Footnote11"/>
        <w:pBdr/>
        <w:bidi w:val="0"/>
        <w:spacing w:lineRule="auto" w:line="220"/>
        <w:ind w:left="1120" w:right="0" w:hanging="0"/>
        <w:jc w:val="both"/>
        <w:rPr/>
        <w:framePr w:w="8535" w:h="236" w:x="1156" w:y="13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F. Hartono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utlah aku: Warta Gembira untuk para calon baptis,</w:t>
      </w:r>
      <w:r>
        <w:rPr>
          <w:rStyle w:val="Footnote1"/>
          <w:color w:val="000000"/>
          <w:u w:val="none"/>
          <w:lang w:val="id-ID" w:eastAsia="id-ID" w:bidi="ar-SA"/>
        </w:rPr>
        <w:t xml:space="preserve"> Kansius 1986,</w:t>
      </w:r>
    </w:p>
    <w:p>
      <w:pPr>
        <w:pStyle w:val="Footnote11"/>
        <w:pBdr/>
        <w:bidi w:val="0"/>
        <w:spacing w:lineRule="auto" w:line="213"/>
        <w:ind w:left="1120" w:right="0" w:hanging="0"/>
        <w:rPr/>
        <w:framePr w:w="8535" w:h="445" w:x="1156" w:y="13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96</w:t>
      </w:r>
    </w:p>
    <w:p>
      <w:pPr>
        <w:pStyle w:val="Footnote11"/>
        <w:pBdr/>
        <w:bidi w:val="0"/>
        <w:spacing w:lineRule="auto" w:line="216"/>
        <w:ind w:left="1120" w:right="0" w:hanging="0"/>
        <w:rPr/>
        <w:framePr w:w="8535" w:h="445" w:x="1156" w:y="136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 95</w:t>
      </w:r>
    </w:p>
    <w:p>
      <w:pPr>
        <w:pStyle w:val="Headerorfooter11"/>
        <w:pBdr/>
        <w:bidi w:val="0"/>
        <w:ind w:left="0" w:right="0" w:hanging="0"/>
        <w:rPr/>
        <w:framePr w:w="123" w:h="253" w:x="5319" w:y="14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095</wp:posOffset>
                </wp:positionH>
                <wp:positionV relativeFrom="page">
                  <wp:posOffset>8218805</wp:posOffset>
                </wp:positionV>
                <wp:extent cx="203517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85pt;margin-top:647.1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526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lalu terancam kemunafikan yang dapat melemahkan</w:t>
      </w:r>
    </w:p>
    <w:p>
      <w:pPr>
        <w:pStyle w:val="Bodytext11"/>
        <w:pBdr/>
        <w:bidi w:val="0"/>
        <w:ind w:left="0" w:right="0" w:hanging="0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nya, maka dari itu gereja di panggil untuk membangun persekutuan</w:t>
      </w:r>
    </w:p>
    <w:p>
      <w:pPr>
        <w:pStyle w:val="Bodytext11"/>
        <w:pBdr/>
        <w:bidi w:val="0"/>
        <w:ind w:left="0" w:right="0" w:hanging="0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kasih dan keadilan yang dikehendaki Allah dalam</w:t>
      </w:r>
    </w:p>
    <w:p>
      <w:pPr>
        <w:pStyle w:val="Bodytext11"/>
        <w:pBdr/>
        <w:bidi w:val="0"/>
        <w:ind w:left="0" w:right="0" w:hanging="0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serta ajaran gereja itu.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rmulaan berdirinya sejarah gereja juga sudah mulai dilanda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olakan baik dari dalam maupun dari luar. Misalnya: adanya perpecahan,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sesat, pengaruh negatif dari luar, ajaran-ajaran filsafat seperti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nostisisme. Seandainya gereja tidak hidup dan tidak bergerak di dalam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maka gereja cenderung akan jatuh ke dalam kesesatan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nda perbudakan rohani, kegelisahan dan ketakut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isi gereja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dirikan Kerajaan Allah berupa pelaksana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ikut mengusahakan kebenaran, kasih, keadilan, perdamaian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dalam masyarakat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gereja harus hadir di dalam dunia ini</w:t>
      </w:r>
    </w:p>
    <w:p>
      <w:pPr>
        <w:pStyle w:val="Bodytext11"/>
        <w:pBdr/>
        <w:bidi w:val="0"/>
        <w:ind w:left="0" w:right="0" w:hanging="0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nya yaitu untuk menjadi terang dalam dunia ini.</w:t>
      </w:r>
    </w:p>
    <w:p>
      <w:pPr>
        <w:pStyle w:val="Bodytext11"/>
        <w:pBdr/>
        <w:bidi w:val="0"/>
        <w:ind w:left="0" w:right="0" w:firstLine="42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menjadi sarana keselamatan bila anggota-anggotanya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dan meneruskan katya keselamatan Allah di dunia, sehingga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juga bisa memperoleh keselamatan Allah (dalam dan melalui Yesus</w:t>
      </w:r>
    </w:p>
    <w:p>
      <w:pPr>
        <w:pStyle w:val="Bodytext11"/>
        <w:pBdr/>
        <w:bidi w:val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gereja harus mampu menolong orang-orang Kriste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30" w:h="10787" w:x="115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pai kedewasaan yang penuh dan tingkat pertumbuhan sama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8530" w:h="215" w:x="1158" w:y="13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gman Sira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Membumi,</w:t>
      </w:r>
      <w:r>
        <w:rPr>
          <w:rStyle w:val="Footnote1"/>
          <w:color w:val="000000"/>
          <w:u w:val="none"/>
          <w:lang w:val="id-ID" w:eastAsia="id-ID" w:bidi="ar-SA"/>
        </w:rPr>
        <w:t xml:space="preserve"> Yapa 2015, Hal 59.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lineRule="auto" w:line="232"/>
        <w:ind w:left="0" w:right="0" w:firstLine="800"/>
        <w:rPr/>
        <w:framePr w:w="8530" w:h="419" w:x="1158" w:y="13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Dr. Andar Lumbanto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Hidup 46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 2003, hal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530" w:h="419" w:x="1158" w:y="133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5</w:t>
      </w:r>
    </w:p>
    <w:p>
      <w:pPr>
        <w:pStyle w:val="Footnote11"/>
        <w:pBdr/>
        <w:tabs>
          <w:tab w:val="clear" w:pos="720"/>
          <w:tab w:val="left" w:pos="927" w:leader="none"/>
        </w:tabs>
        <w:bidi w:val="0"/>
        <w:spacing w:lineRule="auto" w:line="228"/>
        <w:ind w:left="0" w:right="0" w:firstLine="780"/>
        <w:rPr/>
        <w:framePr w:w="8530" w:h="450" w:x="1158" w:y="13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si Gereja Yang Memasuki Mileni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30" w:h="450" w:x="1158" w:y="138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2) Hal 13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jc w:val="center"/>
        <w:rPr/>
        <w:framePr w:w="8530" w:h="251" w:x="1158" w:y="14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I.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ya Jawab Syahadat Iman Katolik,</w:t>
      </w:r>
      <w:r>
        <w:rPr>
          <w:rStyle w:val="Footnote1"/>
          <w:color w:val="000000"/>
          <w:u w:val="none"/>
          <w:lang w:val="id-ID" w:eastAsia="id-ID" w:bidi="ar-SA"/>
        </w:rPr>
        <w:t xml:space="preserve"> Kansius 1993, hal 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8444865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75pt;margin-top:664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469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penuhan Kristus (Ef. 4:13). Gereja perlu menolong anggotanya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 kan tabiat yang dewasa, teguh dan serupa dengan Kristus.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orang Kristen hidup dalam gereja maka gereja akan hidup dalam orang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Tiap norma atau nilai-nilai yang diajarkan dan dilakukan oleh gereja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membentuk tabiat orang Kristen. Tabiat orang Kristen juga di bina dalam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hubungan yang dialami oleh gereja. Kecenderungan untuk memihak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miskin dan tertindas akan dipupuk kalau kita menjadi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ersekutuan yang memihak kepada yang miskin dan tertinda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ereja telah berusaha menolong orang-orang Kristen agar tetap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suai dengan kepenuhan Kristus, tetap saja gereja tidak akan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luput dari sebuah tantangan seperti perpecahan dalam gereja itu</w:t>
      </w:r>
    </w:p>
    <w:p>
      <w:pPr>
        <w:pStyle w:val="Bodytext11"/>
        <w:pBdr/>
        <w:bidi w:val="0"/>
        <w:ind w:left="0" w:right="0" w:hanging="0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40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gereja memang menjadi sebuah tantangan sekaligus ironi bagi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aan gereja. Keesaan dan perpecahan gereja seolah sebuah proses pasang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ut, ada kalanya gereja tegas memperjuangkan keesaan, namun di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lain gereja menerima keterpecahan sebagai sebuah “makluman”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l yang lazim terjadi, bahkan dengan berbagai macam legitimasi</w:t>
      </w:r>
    </w:p>
    <w:p>
      <w:pPr>
        <w:pStyle w:val="Bodytext11"/>
        <w:pBdr/>
        <w:bidi w:val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uatu gereja memiliki jemaat dan pendeta, kedu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10656" w:x="1221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dan tugas yang sama yaitu untuk</w:t>
      </w:r>
    </w:p>
    <w:p>
      <w:pPr>
        <w:pStyle w:val="Footnote11"/>
        <w:pBdr/>
        <w:tabs>
          <w:tab w:val="clear" w:pos="720"/>
          <w:tab w:val="left" w:pos="927" w:leader="none"/>
        </w:tabs>
        <w:bidi w:val="0"/>
        <w:ind w:left="0" w:right="0" w:firstLine="780"/>
        <w:rPr/>
        <w:framePr w:w="8404" w:h="450" w:x="1221" w:y="13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wnlee Malco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bilan Keputusan Etis dan Faktor-faktor di Dalamny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04" w:h="450" w:x="1221" w:y="13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Gunung Mulia 2006, hlm 174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404" w:h="487" w:x="1221" w:y="138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Timotius Kumiawan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ga dimensi keesaan dalam pembangunan jemaat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04" w:h="487" w:x="1221" w:y="138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BPK Gunung Mulia 2008, hal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8305165</wp:posOffset>
                </wp:positionV>
                <wp:extent cx="2014855" cy="0"/>
                <wp:effectExtent l="9525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55pt;margin-top:653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44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damaian yang ada dalam jemaat, sehingga visi misi gereja</w:t>
      </w:r>
    </w:p>
    <w:p>
      <w:pPr>
        <w:pStyle w:val="Bodytext11"/>
        <w:pBdr/>
        <w:bidi w:val="0"/>
        <w:ind w:left="0" w:right="0" w:firstLine="380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. Abineno menjelaskan bahwa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ra pelayan khusus ini ditetapkan dan dipilih bukan pertama-</w:t>
      </w:r>
    </w:p>
    <w:p>
      <w:pPr>
        <w:pStyle w:val="Bodytext11"/>
        <w:pBdr/>
        <w:bidi w:val="0"/>
        <w:spacing w:lineRule="auto" w:line="225" w:before="0" w:after="0"/>
        <w:ind w:left="0" w:right="0" w:firstLine="80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karena mereka memiliki kedudukan yang istimewa dan kelebih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yang lainnya, tetapi terutama karena sebagai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mereka diperkenankan oleh Kristus sebagai</w:t>
      </w:r>
    </w:p>
    <w:p>
      <w:pPr>
        <w:pStyle w:val="Bodytext11"/>
        <w:pBdr/>
        <w:bidi w:val="0"/>
        <w:spacing w:lineRule="auto" w:line="228" w:before="0" w:after="560"/>
        <w:ind w:left="0" w:right="0" w:firstLine="800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 untuk melayani Kristus di dalam jemaat-Nya”.</w:t>
      </w:r>
    </w:p>
    <w:p>
      <w:pPr>
        <w:pStyle w:val="Bodytext11"/>
        <w:pBdr/>
        <w:bidi w:val="0"/>
        <w:ind w:left="0" w:right="0" w:firstLine="80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dudukan mereka pada dasarnya ialah sama dengan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lain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ingkungan gereja sendiri seringkah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masalah-masalah dan dari masalah tersebut timbul kelompok-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berbeda pendapat yang mengakibatkan gereja melupakan misi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visinya di dunia in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seringkali masalah-masalah itu terjadi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un-tahun tanpa usaha-usaha atau tindakan yang didasarkan pada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benar untuk mencari cara menangani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oordinasi yang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dapat menciptakan pemahaman yang baik bagi tiap-tiap jemaat,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memiliki tugas khusus untuk menggembalakan jemaat yang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tamakan visi dan misi gereja. Di sisi lain perpecahan jemaat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akibatkan oleh kedua oknum atau salah satu dari oknum tersebut</w:t>
      </w:r>
    </w:p>
    <w:p>
      <w:pPr>
        <w:pStyle w:val="Bodytext11"/>
        <w:pBdr/>
        <w:bidi w:val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masalah pribadi ataupun masalah kelompok. Contohnya yang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87" w:h="10384" w:x="1030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mi oleh Gereja Protestan Indonesia Luwu, Wara Tirowali yang mengalami</w:t>
      </w:r>
    </w:p>
    <w:p>
      <w:pPr>
        <w:pStyle w:val="Footnote11"/>
        <w:pBdr/>
        <w:bidi w:val="0"/>
        <w:ind w:left="1180" w:right="0" w:hanging="0"/>
        <w:rPr/>
        <w:framePr w:w="8394" w:h="440" w:x="1423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Dr. Maslan Lumban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Pewartaan Firman dan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</w:t>
      </w:r>
    </w:p>
    <w:p>
      <w:pPr>
        <w:pStyle w:val="Footnote11"/>
        <w:pBdr/>
        <w:bidi w:val="0"/>
        <w:spacing w:lineRule="auto" w:line="232"/>
        <w:ind w:left="0" w:right="0" w:firstLine="400"/>
        <w:rPr/>
        <w:framePr w:w="8394" w:h="440" w:x="1423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ita menulis 2019, Hal 159</w:t>
      </w:r>
    </w:p>
    <w:p>
      <w:pPr>
        <w:pStyle w:val="Footnote11"/>
        <w:pBdr/>
        <w:tabs>
          <w:tab w:val="clear" w:pos="720"/>
          <w:tab w:val="left" w:pos="1431" w:leader="none"/>
        </w:tabs>
        <w:bidi w:val="0"/>
        <w:spacing w:lineRule="auto" w:line="220"/>
        <w:ind w:left="1180" w:right="0" w:hanging="0"/>
        <w:rPr/>
        <w:framePr w:w="8394" w:h="220" w:x="1423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, (Gunung Mulia 2009). Hal 368.</w:t>
      </w:r>
    </w:p>
    <w:p>
      <w:pPr>
        <w:pStyle w:val="Footnote11"/>
        <w:pBdr/>
        <w:tabs>
          <w:tab w:val="clear" w:pos="720"/>
          <w:tab w:val="left" w:pos="1349" w:leader="none"/>
        </w:tabs>
        <w:bidi w:val="0"/>
        <w:spacing w:lineRule="auto" w:line="220"/>
        <w:ind w:left="1160" w:right="0" w:hanging="0"/>
        <w:rPr/>
        <w:framePr w:w="8394" w:h="225" w:x="1423" w:y="13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gh F. Halverstad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 Konfli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Gunung Mulia 2004), Hal 223</w:t>
      </w:r>
    </w:p>
    <w:p>
      <w:pPr>
        <w:pStyle w:val="Footnote11"/>
        <w:pBdr/>
        <w:tabs>
          <w:tab w:val="clear" w:pos="720"/>
          <w:tab w:val="left" w:pos="1339" w:leader="none"/>
        </w:tabs>
        <w:bidi w:val="0"/>
        <w:spacing w:lineRule="auto" w:line="228"/>
        <w:ind w:left="1140" w:right="0" w:hanging="0"/>
        <w:rPr/>
        <w:framePr w:w="8394" w:h="262" w:x="1423" w:y="141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</w:t>
      </w:r>
      <w:r>
        <w:rPr>
          <w:rStyle w:val="Footnote1"/>
          <w:color w:val="000000"/>
          <w:u w:val="none"/>
          <w:lang w:val="id-ID" w:eastAsia="id-ID" w:bidi="ar-SA"/>
        </w:rPr>
        <w:t>, (Gunung Mulia 2008), Hal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65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, sehingga menjadi jemaat yang memiliki kebaktian/ibadah pada</w:t>
      </w:r>
    </w:p>
    <w:p>
      <w:pPr>
        <w:pStyle w:val="Bodytext11"/>
        <w:pBdr/>
        <w:bidi w:val="0"/>
        <w:ind w:left="0" w:right="0" w:firstLine="34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kul 09:00 pagi hari (Jemaat pagi) dan jemaat yang memilih</w:t>
      </w:r>
    </w:p>
    <w:p>
      <w:pPr>
        <w:pStyle w:val="Bodytext11"/>
        <w:pBdr/>
        <w:bidi w:val="0"/>
        <w:ind w:left="0" w:right="0" w:firstLine="34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/ibadah pada pukul 17:00 sore hari (jemat sore).</w:t>
      </w:r>
    </w:p>
    <w:p>
      <w:pPr>
        <w:pStyle w:val="Bodytext11"/>
        <w:pBdr/>
        <w:bidi w:val="0"/>
        <w:ind w:left="0" w:right="0" w:firstLine="78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atas penulis tertarik untuk meneliti suatu kasus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suatu jemaat, yaitu “Perpecahan Jemaat yang ada di kota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 tepatnya berada di Jemaat Wara”. Jemaat ini awalnya satu, lalu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cah menjadi menjadi 2, yang di dalamnya masih menggunakan gedung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kop surat/stempel dan nama yang sama namun masing-masing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orang pendeta dan jam ibadah masing-masing yang berbeda dan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tika ada kegiatan besar gerejawi mereka bergantian memakai gedung</w:t>
      </w:r>
    </w:p>
    <w:p>
      <w:pPr>
        <w:pStyle w:val="Bodytext11"/>
        <w:pBdr/>
        <w:bidi w:val="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Berdasarkan situasi ini penulis ingin mengetahui apa yang menjadi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onologis perpecahan GPIL Jemaat Wara Tirowa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787" w:h="10358" w:x="1030" w:y="202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6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lebih terarah, maka penulis akan lebih berfokus pada</w:t>
      </w:r>
    </w:p>
    <w:p>
      <w:pPr>
        <w:pStyle w:val="Bodytext11"/>
        <w:pBdr/>
        <w:bidi w:val="0"/>
        <w:ind w:left="0" w:right="0" w:firstLine="34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kronologis perpecahan GPIL Jemaat Wara Tirowali</w:t>
      </w:r>
    </w:p>
    <w:p>
      <w:pPr>
        <w:pStyle w:val="Bodytext11"/>
        <w:pBdr/>
        <w:bidi w:val="0"/>
        <w:ind w:left="0" w:right="0" w:firstLine="34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jc w:val="both"/>
        <w:rPr/>
        <w:framePr w:w="8787" w:h="10358" w:x="1030" w:y="202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87" w:h="10358" w:x="1030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okus di atas maka muncul rumusan masalah yaitu: Bagaiman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127" w:h="299" w:x="1030" w:y="1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onologis perpecahan GPIL Jemaat Wara Tirowali menjadi d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555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right"/>
        <w:rPr/>
        <w:framePr w:w="8797" w:h="11133" w:x="915" w:y="2573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umusan masalah di atas maka yang menjadi tujuan penulisan</w:t>
      </w:r>
    </w:p>
    <w:p>
      <w:pPr>
        <w:pStyle w:val="Bodytext11"/>
        <w:pBdr/>
        <w:bidi w:val="0"/>
        <w:ind w:left="0" w:right="0" w:firstLine="500"/>
        <w:jc w:val="both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ngetahui kronologis GPIL Jemaat Wara Tirowali menjadi</w:t>
      </w:r>
    </w:p>
    <w:p>
      <w:pPr>
        <w:pStyle w:val="Bodytext11"/>
        <w:pBdr/>
        <w:bidi w:val="0"/>
        <w:ind w:left="0" w:right="0" w:firstLine="50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797" w:h="11133" w:x="915" w:y="257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penelitian karya ilmiah ini maka metode yang</w:t>
      </w:r>
    </w:p>
    <w:p>
      <w:pPr>
        <w:pStyle w:val="Bodytext11"/>
        <w:pBdr/>
        <w:bidi w:val="0"/>
        <w:ind w:left="0" w:right="0" w:firstLine="380"/>
        <w:jc w:val="both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gunakan adalah metode penulisan kualitatif dan yang bertujuan</w:t>
      </w:r>
    </w:p>
    <w:p>
      <w:pPr>
        <w:pStyle w:val="Bodytext11"/>
        <w:pBdr/>
        <w:bidi w:val="0"/>
        <w:ind w:left="0" w:right="0" w:firstLine="3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kronologis perpecahan GPIL Jemaat Wara Tirowal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797" w:h="11133" w:x="915" w:y="257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5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before="0" w:after="520"/>
        <w:ind w:left="0" w:right="0" w:firstLine="380"/>
        <w:rPr/>
        <w:framePr w:w="8797" w:h="11133" w:x="915" w:y="25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1180" w:right="0" w:hanging="0"/>
        <w:jc w:val="both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bermanfaat untuk pengembangan disiplin ilmu sejarah</w:t>
      </w:r>
    </w:p>
    <w:p>
      <w:pPr>
        <w:pStyle w:val="Bodytext11"/>
        <w:pBdr/>
        <w:bidi w:val="0"/>
        <w:ind w:left="0" w:right="0" w:firstLine="7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anajemen konflik lebih khususnya konflik yang terjadi dalam</w:t>
      </w:r>
    </w:p>
    <w:p>
      <w:pPr>
        <w:pStyle w:val="Bodytext11"/>
        <w:pBdr/>
        <w:bidi w:val="0"/>
        <w:ind w:left="0" w:right="0" w:firstLine="7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ehingga pembaca dapat mengetahui dan mengenal dinamika</w:t>
      </w:r>
    </w:p>
    <w:p>
      <w:pPr>
        <w:pStyle w:val="Bodytext11"/>
        <w:pBdr/>
        <w:bidi w:val="0"/>
        <w:ind w:left="0" w:right="0" w:firstLine="78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before="0" w:after="520"/>
        <w:ind w:left="0" w:right="0" w:firstLine="380"/>
        <w:rPr/>
        <w:framePr w:w="8797" w:h="11133" w:x="915" w:y="25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Secara Praktis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elitian ini bermanfaat:</w:t>
      </w:r>
    </w:p>
    <w:p>
      <w:pPr>
        <w:pStyle w:val="Bodytext11"/>
        <w:pBdr/>
        <w:bidi w:val="0"/>
        <w:ind w:left="1180" w:right="0" w:hanging="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dan pembaca mendapatkan informasi yang objektif d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797" w:h="11133" w:x="915" w:y="2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lid tentang kronologis GPIL Jemaat Wara Tiro Wali menjadi d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631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mpus, untuk lebih menambah pengetahuan khususnya dalam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sejarah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8" w:leader="none"/>
        </w:tabs>
        <w:bidi w:val="0"/>
        <w:spacing w:before="0" w:after="540"/>
        <w:ind w:left="1240" w:right="0" w:hanging="0"/>
        <w:jc w:val="both"/>
        <w:rPr/>
        <w:framePr w:w="9038" w:h="11509" w:x="766" w:y="19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Gereja, untuk menjadi refleksi teologis dalam pengembangan ilmu</w:t>
      </w:r>
    </w:p>
    <w:p>
      <w:pPr>
        <w:pStyle w:val="Bodytext11"/>
        <w:pBdr/>
        <w:bidi w:val="0"/>
        <w:spacing w:before="0" w:after="540"/>
        <w:ind w:left="154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540"/>
        <w:ind w:left="0" w:right="0" w:hanging="0"/>
        <w:rPr/>
        <w:framePr w:w="9038" w:h="11509" w:x="766" w:y="1997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ialah pendahuluan yang di dalamnya latar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batasan masalah, rumusan masalah, tujuan penulisan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ulisan dan sistematika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ialah kajian pustaka yang membahas mengenai, Perpecahan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nyebab perpecahan Gereja, dampak perpecahan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anggung jawab Pendeta dan Majelis Gereja,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 serta solusi perpecahan Gereja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ialah metode penelitian yang menguraikan tentang metode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penulis gunakan di lapangan untuk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nguraikan gambaran lokasi penelitian, hasil penelitian dan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38" w:h="11509" w:x="76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ialah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50" w:after="4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8864</Characters>
  <CharactersWithSpaces>7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8:00Z</dcterms:created>
  <dc:creator/>
  <dc:description/>
  <dc:language>en-US</dc:language>
  <cp:lastModifiedBy/>
  <dcterms:modified xsi:type="dcterms:W3CDTF">2024-11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