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99" w:x="1545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atas perlindungan-Nya, dan pertolonganya sehingga penulis dapat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nstitut Agama Negeri Kristen (IAKN) Toraja. Atas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berkat Tuhan juga sehingga penulis dapat dimampukan untuk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irpsi ini hingga selesai dengan baik. Banyak tantangan yang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penulis dalam meneyelesaikan skirpsi ini, namun tantangan ini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otivasi penulis untuk terus berjuang dalam menyelesaikan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rpsi ini dan tantangan tersebut dapat penulis lewati karena Tuhan yang</w:t>
      </w:r>
    </w:p>
    <w:p>
      <w:pPr>
        <w:pStyle w:val="Bodytext11"/>
        <w:pBdr/>
        <w:ind w:hanging="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.</w:t>
      </w:r>
    </w:p>
    <w:p>
      <w:pPr>
        <w:pStyle w:val="Bodytext11"/>
        <w:pBdr/>
        <w:ind w:firstLine="76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nyak keterbatasan dan kelemahan dari skirpsi ini,</w:t>
      </w:r>
    </w:p>
    <w:p>
      <w:pPr>
        <w:pStyle w:val="Bodytext11"/>
        <w:pBdr/>
        <w:ind w:hanging="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ulis membutuhkan kritikan dan saran dari pembaca untuk</w:t>
      </w:r>
    </w:p>
    <w:p>
      <w:pPr>
        <w:pStyle w:val="Bodytext11"/>
        <w:pBdr/>
        <w:ind w:hanging="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ulis dalam penulisan dalam penulisan selanjutnya. Dalam</w:t>
      </w:r>
    </w:p>
    <w:p>
      <w:pPr>
        <w:pStyle w:val="Bodytext11"/>
        <w:pBdr/>
        <w:ind w:hanging="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irpsi ini berbagai pihak telah membantu penulis. Untuk itu,</w:t>
      </w:r>
    </w:p>
    <w:p>
      <w:pPr>
        <w:pStyle w:val="Bodytext11"/>
        <w:pBdr/>
        <w:ind w:hanging="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mengucapkan terima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ind w:firstLine="180"/>
        <w:jc w:val="both"/>
        <w:rPr/>
        <w:framePr w:w="8006" w:h="10682" w:x="1545" w:y="27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, Institut Agama Negeri Kristen Negeri (IAKN) Toraja Dr. Joni</w:t>
      </w:r>
    </w:p>
    <w:p>
      <w:pPr>
        <w:pStyle w:val="Bodytext11"/>
        <w:pBdr/>
        <w:ind w:firstLine="46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yang memberikan kesempatan kepada penulis untuk</w:t>
      </w:r>
    </w:p>
    <w:p>
      <w:pPr>
        <w:pStyle w:val="Bodytext11"/>
        <w:pBdr/>
        <w:ind w:firstLine="46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8006" w:h="10682" w:x="1545" w:y="27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dan Yelinda Sri Silvia, M.Th dan yang penuh</w:t>
      </w:r>
    </w:p>
    <w:p>
      <w:pPr>
        <w:pStyle w:val="Bodytext11"/>
        <w:pBdr/>
        <w:ind w:firstLine="460"/>
        <w:jc w:val="both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luangkan waktu untuk membimbing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06" w:h="10682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, sehingga skirpsi ini dapat terselesaikan.</w:t>
      </w:r>
    </w:p>
    <w:p>
      <w:pPr>
        <w:pStyle w:val="Headerorfooter11"/>
        <w:pBdr/>
        <w:ind w:left="0" w:hanging="0"/>
        <w:jc w:val="center"/>
        <w:rPr>
          <w:lang w:val="id-ID"/>
        </w:rPr>
        <w:framePr w:w="8006" w:h="225" w:x="1545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739" w:h="10782" w:x="1178" w:y="23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unga, M.Pd dan Rainaldus Tanduklangi’, M.Pd selaku dosen</w:t>
      </w:r>
    </w:p>
    <w:p>
      <w:pPr>
        <w:pStyle w:val="Bodytext11"/>
        <w:pBdr/>
        <w:ind w:firstLine="1000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erikan arahan dan sa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739" w:h="10782" w:x="1178" w:y="23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srat Dewi, M,Mg selaku orang tua selama berada di kampus</w:t>
      </w:r>
    </w:p>
    <w:p>
      <w:pPr>
        <w:pStyle w:val="Bodytext11"/>
        <w:pBdr/>
        <w:ind w:firstLine="1000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dan juga bagi teman-teman perwal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8739" w:h="10782" w:x="1178" w:y="23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Emon Kaboro (Ayah), dan Marianti Patontonan (Ibu)</w:t>
      </w:r>
    </w:p>
    <w:p>
      <w:pPr>
        <w:pStyle w:val="Bodytext11"/>
        <w:pBdr/>
        <w:ind w:firstLine="1000"/>
        <w:jc w:val="both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mendukung penulis dalam berbagai hal. Doa dan</w:t>
      </w:r>
    </w:p>
    <w:p>
      <w:pPr>
        <w:pStyle w:val="Bodytext11"/>
        <w:pBdr/>
        <w:ind w:firstLine="1000"/>
        <w:jc w:val="both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erus diberikan kepada penulis sehingga tetap semngat</w:t>
      </w:r>
    </w:p>
    <w:p>
      <w:pPr>
        <w:pStyle w:val="Bodytext11"/>
        <w:pBdr/>
        <w:ind w:firstLine="1000"/>
        <w:jc w:val="both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endidikan di Institut Agama Negeri Kristen (IAKN)</w:t>
      </w:r>
    </w:p>
    <w:p>
      <w:pPr>
        <w:pStyle w:val="Bodytext11"/>
        <w:pBdr/>
        <w:ind w:firstLine="1000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739" w:h="10782" w:x="1178" w:y="23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udara-saudari dan kekasih, Ronaldo Stefanus, Peltyani</w:t>
      </w:r>
    </w:p>
    <w:p>
      <w:pPr>
        <w:pStyle w:val="Bodytext11"/>
        <w:pBdr/>
        <w:ind w:firstLine="1000"/>
        <w:jc w:val="both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Sangga, Marthina Fransiska SK, dan rekan kelas penulis, yang telah</w:t>
      </w:r>
    </w:p>
    <w:p>
      <w:pPr>
        <w:pStyle w:val="Bodytext11"/>
        <w:pBdr/>
        <w:ind w:firstLine="1000"/>
        <w:jc w:val="both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alam doa serta memberikan semangat bagi</w:t>
      </w:r>
    </w:p>
    <w:p>
      <w:pPr>
        <w:pStyle w:val="Bodytext11"/>
        <w:pBdr/>
        <w:ind w:firstLine="1000"/>
        <w:jc w:val="both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pendidikan di Institut Agama Negeri Kristen</w:t>
      </w:r>
    </w:p>
    <w:p>
      <w:pPr>
        <w:pStyle w:val="Bodytext11"/>
        <w:pBdr/>
        <w:ind w:firstLine="1000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739" w:h="10782" w:x="1178" w:y="23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IAKN Toraja yang banyak membekali</w:t>
      </w:r>
    </w:p>
    <w:p>
      <w:pPr>
        <w:pStyle w:val="Bodytext11"/>
        <w:pBdr/>
        <w:ind w:firstLine="1000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hal pengetahuan maupun segala bantuan l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8739" w:h="10782" w:x="1178" w:y="23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angkatan 2016 yang telah membagi suka duka selama</w:t>
      </w:r>
    </w:p>
    <w:p>
      <w:pPr>
        <w:pStyle w:val="Bodytext11"/>
        <w:pBdr/>
        <w:ind w:firstLine="1000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739" w:h="10782" w:x="1178" w:y="23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dek-adek junior IAKN Toraja, terimakasih ata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39" w:h="10782" w:x="117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selama penulis berada di kampus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spacing w:before="0" w:after="280"/>
        <w:ind w:firstLine="540"/>
        <w:rPr/>
        <w:framePr w:w="8739" w:h="6053" w:x="955" w:y="20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GP1L jemaat Wara Tirowali, Pendeta, majelis,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739" w:h="6053" w:x="95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Yang memberikan informasi bagi penulis untu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739" w:h="6053" w:x="95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, sekaitan dengan masalah yang akan dika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spacing w:before="0" w:after="280"/>
        <w:ind w:firstLine="540"/>
        <w:rPr/>
        <w:framePr w:w="8739" w:h="6053" w:x="955" w:y="20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rekan-rekan yang membantu penulis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9" w:h="6053" w:x="95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yang dapat penulis sampaikan, kiranya skirpsi ini member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39" w:h="6053" w:x="95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iapa saja yang membacanya. Sekian dan terimakasih, Tuhan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739" w:h="6053" w:x="95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739" w:h="6053" w:x="95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39" w:h="6053" w:x="955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31 Juli 2020.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7388" w:h="276" w:x="955" w:y="9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5630" w:h="276" w:x="347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jc w:val="both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UL </w:t>
        <w:tab/>
        <w:t>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jc w:val="both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LAGIASI</w:t>
        <w:tab/>
        <w:t>ii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480"/>
        <w:ind w:hanging="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260"/>
        <w:ind w:firstLine="38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916" w:leader="dot"/>
        </w:tabs>
        <w:spacing w:before="0" w:after="26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916" w:leader="dot"/>
        </w:tabs>
        <w:spacing w:before="0" w:after="26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916" w:leader="dot"/>
        </w:tabs>
        <w:spacing w:before="0" w:after="26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916" w:leader="dot"/>
        </w:tabs>
        <w:spacing w:before="0" w:after="26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916" w:leader="dot"/>
        </w:tabs>
        <w:spacing w:before="0" w:after="26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916" w:leader="dot"/>
        </w:tabs>
        <w:spacing w:before="0" w:after="26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916" w:leader="dot"/>
        </w:tabs>
        <w:spacing w:before="0" w:after="26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8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260"/>
        <w:ind w:firstLine="380"/>
        <w:rPr>
          <w:lang w:val="id-ID"/>
        </w:rPr>
        <w:framePr w:w="8739" w:h="11342" w:x="347" w:y="3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916" w:leader="dot"/>
        </w:tabs>
        <w:spacing w:before="0" w:after="0"/>
        <w:ind w:firstLine="740"/>
        <w:rPr/>
        <w:framePr w:w="8739" w:h="11342" w:x="347" w:y="30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pecahan</w:t>
        <w:tab/>
        <w:t>8</w:t>
      </w:r>
    </w:p>
    <w:p>
      <w:pPr>
        <w:pStyle w:val="Headerorfooter11"/>
        <w:pBdr/>
        <w:ind w:left="5020" w:hanging="0"/>
        <w:rPr>
          <w:lang w:val="id-ID"/>
        </w:rPr>
        <w:framePr w:w="8352" w:h="220" w:x="347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perpecah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7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ecahan Korintus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3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ecahan gereja timur dan gereja barat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2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ecahan gereja masa kini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pecah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7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ecahan merusak Tubuh Kristus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8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ecahan meninggalkan pemecah belah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8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pecahan merusak ekonomi Allah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3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dirinya kelompok-kelompok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2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bertumbuh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pendeta/Gembal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dan solusi perpecahan gerej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1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Korintus 13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8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Korintus 12:9-27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3" w:leader="none"/>
          <w:tab w:val="left" w:pos="8081" w:leader="dot"/>
        </w:tabs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sus5:30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3" w:leader="none"/>
          <w:tab w:val="left" w:pos="8081" w:leader="dot"/>
        </w:tabs>
        <w:spacing w:before="0" w:after="460"/>
        <w:ind w:left="1260" w:hanging="0"/>
        <w:jc w:val="both"/>
        <w:rPr/>
        <w:framePr w:w="8739" w:h="12991" w:x="347" w:y="14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Timotius 2:24</w:t>
        <w:tab/>
        <w:t>29</w:t>
      </w:r>
    </w:p>
    <w:p>
      <w:pPr>
        <w:pStyle w:val="Tableofcontents11"/>
        <w:pBdr/>
        <w:tabs>
          <w:tab w:val="clear" w:pos="720"/>
          <w:tab w:val="left" w:pos="8081" w:leader="dot"/>
        </w:tabs>
        <w:ind w:firstLine="480"/>
        <w:jc w:val="both"/>
        <w:rPr>
          <w:lang w:val="id-ID"/>
        </w:rPr>
        <w:framePr w:w="8739" w:h="12991" w:x="347" w:y="1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5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9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9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9" w:leader="none"/>
          <w:tab w:val="left" w:pos="8081" w:leader="dot"/>
        </w:tabs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9" w:leader="none"/>
          <w:tab w:val="left" w:pos="8081" w:leader="dot"/>
        </w:tabs>
        <w:spacing w:before="0" w:after="460"/>
        <w:ind w:firstLine="880"/>
        <w:jc w:val="both"/>
        <w:rPr/>
        <w:framePr w:w="8739" w:h="12991" w:x="347" w:y="14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6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0"/>
        <w:ind w:firstLine="480"/>
        <w:jc w:val="both"/>
        <w:rPr>
          <w:lang w:val="id-ID"/>
        </w:rPr>
        <w:framePr w:w="8739" w:h="12991" w:x="347" w:y="1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359" w:leader="dot"/>
        </w:tabs>
        <w:spacing w:before="0" w:after="300"/>
        <w:ind w:firstLine="760"/>
        <w:rPr/>
        <w:framePr w:w="8740" w:h="11588" w:x="347" w:y="14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>37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300"/>
        <w:ind w:left="1580" w:hanging="0"/>
        <w:rPr>
          <w:lang w:val="id-ID"/>
        </w:rPr>
        <w:framePr w:w="8740" w:h="11588" w:x="347" w:y="1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7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300"/>
        <w:ind w:left="1580" w:hanging="0"/>
        <w:rPr>
          <w:lang w:val="id-ID"/>
        </w:rPr>
        <w:framePr w:w="8740" w:h="11588" w:x="347" w:y="1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ta Pencahar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5" w:leader="none"/>
          <w:tab w:val="left" w:pos="8359" w:leader="dot"/>
        </w:tabs>
        <w:spacing w:before="0" w:after="300"/>
        <w:ind w:firstLine="760"/>
        <w:rPr/>
        <w:framePr w:w="8740" w:h="11588" w:x="347" w:y="14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0" w:leader="none"/>
          <w:tab w:val="left" w:pos="8359" w:leader="dot"/>
        </w:tabs>
        <w:spacing w:before="0" w:after="300"/>
        <w:ind w:firstLine="760"/>
        <w:rPr/>
        <w:framePr w:w="8740" w:h="11588" w:x="347" w:y="14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6" w:leader="none"/>
          <w:tab w:val="left" w:pos="8359" w:leader="dot"/>
        </w:tabs>
        <w:spacing w:before="0" w:after="520"/>
        <w:ind w:firstLine="760"/>
        <w:rPr/>
        <w:framePr w:w="8740" w:h="11588" w:x="347" w:y="14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46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520"/>
        <w:ind w:firstLine="340"/>
        <w:jc w:val="both"/>
        <w:rPr>
          <w:lang w:val="id-ID"/>
        </w:rPr>
        <w:framePr w:w="8740" w:h="11588" w:x="347" w:y="1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300"/>
        <w:ind w:firstLine="760"/>
        <w:rPr>
          <w:lang w:val="id-ID"/>
        </w:rPr>
        <w:framePr w:w="8740" w:h="11588" w:x="347" w:y="1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impulan</w:t>
        <w:tab/>
        <w:t>50</w:t>
      </w:r>
    </w:p>
    <w:p>
      <w:pPr>
        <w:pStyle w:val="Tableofcontents11"/>
        <w:pBdr/>
        <w:tabs>
          <w:tab w:val="clear" w:pos="720"/>
          <w:tab w:val="left" w:pos="8359" w:leader="dot"/>
        </w:tabs>
        <w:spacing w:before="0" w:after="520"/>
        <w:ind w:firstLine="760"/>
        <w:rPr>
          <w:lang w:val="id-ID"/>
        </w:rPr>
        <w:framePr w:w="8740" w:h="11588" w:x="347" w:y="14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</w:t>
        <w:tab/>
        <w:t>50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740" w:h="11588" w:x="34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740" w:h="11588" w:x="34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6" w:leader="none"/>
        </w:tabs>
        <w:spacing w:before="0" w:after="300"/>
        <w:ind w:firstLine="340"/>
        <w:rPr/>
        <w:framePr w:w="8740" w:h="11588" w:x="347" w:y="14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ume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1" w:leader="none"/>
        </w:tabs>
        <w:spacing w:before="0" w:after="300"/>
        <w:ind w:firstLine="340"/>
        <w:rPr/>
        <w:framePr w:w="8740" w:h="11588" w:x="347" w:y="14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nfor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0" w:leader="none"/>
        </w:tabs>
        <w:spacing w:before="0" w:after="300"/>
        <w:ind w:firstLine="340"/>
        <w:rPr/>
        <w:framePr w:w="8740" w:h="11588" w:x="347" w:y="14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Wawancar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  <w:framePr w:w="8740" w:h="11588" w:x="347" w:y="14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Observ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1" w:leader="none"/>
        </w:tabs>
        <w:spacing w:before="0" w:after="300"/>
        <w:ind w:firstLine="340"/>
        <w:rPr/>
        <w:framePr w:w="8740" w:h="11588" w:x="347" w:y="141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1" w:leader="none"/>
        </w:tabs>
        <w:spacing w:before="0" w:after="300"/>
        <w:ind w:firstLine="340"/>
        <w:rPr/>
        <w:framePr w:w="8740" w:h="11588" w:x="347" w:y="141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Sejar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1" w:leader="none"/>
        </w:tabs>
        <w:spacing w:before="0" w:after="300"/>
        <w:ind w:firstLine="340"/>
        <w:rPr/>
        <w:framePr w:w="8740" w:h="11588" w:x="347" w:y="141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Plagi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6" w:leader="none"/>
        </w:tabs>
        <w:spacing w:before="0" w:after="0"/>
        <w:ind w:firstLine="340"/>
        <w:rPr/>
        <w:framePr w:w="8740" w:h="11588" w:x="347" w:y="141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1" w:leader="none"/>
        </w:tabs>
        <w:spacing w:before="0" w:after="0"/>
        <w:ind w:firstLine="340"/>
        <w:rPr/>
        <w:framePr w:w="2406" w:h="276" w:x="347" w:y="1329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icui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51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