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00" w:hanging="0"/>
        <w:rPr>
          <w:lang w:val="id-ID"/>
        </w:rPr>
        <w:framePr w:w="5497" w:h="253" w:x="187" w:y="10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2746" w:x="3921" w:y="1925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ind w:left="3900" w:hanging="0"/>
        <w:rPr>
          <w:lang w:val="id-ID"/>
        </w:rPr>
        <w:framePr w:w="9363" w:h="2157" w:x="187" w:y="5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mayanti</w:t>
      </w:r>
    </w:p>
    <w:p>
      <w:pPr>
        <w:pStyle w:val="Bodytext11"/>
        <w:pBdr/>
        <w:ind w:firstLine="680"/>
        <w:rPr>
          <w:lang w:val="id-ID"/>
        </w:rPr>
        <w:framePr w:w="9363" w:h="2157" w:x="187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nayanti lahir di tabah pada tanggal 20 February 1998. Anak pertama dari empat</w:t>
      </w:r>
    </w:p>
    <w:p>
      <w:pPr>
        <w:pStyle w:val="Bodytext11"/>
        <w:pBdr/>
        <w:ind w:hanging="0"/>
        <w:rPr>
          <w:lang w:val="id-ID"/>
        </w:rPr>
        <w:framePr w:w="9363" w:h="2157" w:x="187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buah dari pasangan Emon Kaboro (Ayah) dan Marianti Patontonan (Ibu).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63" w:h="2157" w:x="187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rPr/>
        <w:framePr w:w="9363" w:h="1938" w:x="187" w:y="81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4 SDN 279 TABAH dan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rPr/>
        <w:framePr w:w="9363" w:h="1938" w:x="187" w:y="81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0 SMPN 1 WALENRANG dan tamat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rPr/>
        <w:framePr w:w="9363" w:h="1938" w:x="187" w:y="81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3 masuk di SMAN 2 PALOPO dan tamat tahun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spacing w:before="0" w:after="0"/>
        <w:ind w:firstLine="680"/>
        <w:jc w:val="both"/>
        <w:rPr/>
        <w:framePr w:w="9363" w:h="1938" w:x="187" w:y="81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6 melanjutkan pendidikan di STAKN Toraja, mengambil Jurusan Teolog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3837" w:h="253" w:x="187" w:y="10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selesai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