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03" w:h="298" w:x="1088" w:y="1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I</w:t>
      </w:r>
    </w:p>
    <w:p>
      <w:pPr>
        <w:pStyle w:val="Heading111"/>
        <w:pBdr/>
        <w:ind w:left="0" w:hanging="0"/>
        <w:rPr/>
        <w:framePr w:w="9603" w:h="7902" w:x="1088" w:y="188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trumen Penelitian</w:t>
      </w:r>
      <w:bookmarkEnd w:id="0"/>
      <w:bookmarkEnd w:id="1"/>
      <w:bookmarkEnd w:id="2"/>
    </w:p>
    <w:p>
      <w:pPr>
        <w:pStyle w:val="Bodytext11"/>
        <w:pBdr/>
        <w:ind w:left="1100" w:hanging="0"/>
        <w:rPr>
          <w:lang w:val="id-ID"/>
        </w:rPr>
        <w:framePr w:w="9603" w:h="7902" w:x="1088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informasi dan data yang jelas penulis telah membuat panduan</w:t>
      </w:r>
    </w:p>
    <w:p>
      <w:pPr>
        <w:pStyle w:val="Bodytext11"/>
        <w:pBdr/>
        <w:ind w:firstLine="700"/>
        <w:rPr>
          <w:lang w:val="id-ID"/>
        </w:rPr>
        <w:framePr w:w="9603" w:h="7902" w:x="1088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tanyaan. Adapun beberapa pertanya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8" w:leader="none"/>
        </w:tabs>
        <w:ind w:left="1360" w:hanging="0"/>
        <w:rPr/>
        <w:framePr w:w="9603" w:h="7902" w:x="1088" w:y="18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bapak/ibu ketahui tentang perpec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8" w:leader="none"/>
        </w:tabs>
        <w:ind w:left="1360" w:hanging="0"/>
        <w:rPr/>
        <w:framePr w:w="9603" w:h="7902" w:x="1088" w:y="18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erlibat dalam perpecahan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8" w:leader="none"/>
        </w:tabs>
        <w:ind w:left="1360" w:hanging="0"/>
        <w:rPr/>
        <w:framePr w:w="9603" w:h="7902" w:x="1088" w:y="18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Alkitab setuju tentang perpec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8" w:leader="none"/>
        </w:tabs>
        <w:ind w:left="1360" w:hanging="0"/>
        <w:rPr/>
        <w:framePr w:w="9603" w:h="7902" w:x="1088" w:y="18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dan bagaimana awal mula perpecahan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8" w:leader="none"/>
        </w:tabs>
        <w:ind w:left="1360" w:hanging="0"/>
        <w:rPr/>
        <w:framePr w:w="9603" w:h="7902" w:x="1088" w:y="18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setuju dengan perpecahan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8" w:leader="none"/>
        </w:tabs>
        <w:ind w:left="1360" w:hanging="0"/>
        <w:rPr/>
        <w:framePr w:w="9603" w:h="7902" w:x="1088" w:y="18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menjadi faktor-faktor perpecahan GPIL Jemaat Wara</w:t>
      </w:r>
    </w:p>
    <w:p>
      <w:pPr>
        <w:pStyle w:val="Bodytext11"/>
        <w:pBdr/>
        <w:ind w:left="1760" w:hanging="0"/>
        <w:rPr>
          <w:lang w:val="id-ID"/>
        </w:rPr>
        <w:framePr w:w="9603" w:h="7902" w:x="1088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wali pagi dan sor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8" w:leader="none"/>
        </w:tabs>
        <w:ind w:left="1360" w:hanging="0"/>
        <w:rPr/>
        <w:framePr w:w="9603" w:h="7902" w:x="1088" w:y="18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akibat perpecahan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8" w:leader="none"/>
        </w:tabs>
        <w:ind w:left="1360" w:hanging="0"/>
        <w:rPr/>
        <w:framePr w:w="9603" w:h="7902" w:x="1088" w:y="18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solusi yang bapak/ibu tawarkan kepada gereja sehingga tidak</w:t>
      </w:r>
    </w:p>
    <w:p>
      <w:pPr>
        <w:pStyle w:val="Bodytext11"/>
        <w:pBdr/>
        <w:ind w:left="1760" w:hanging="0"/>
        <w:rPr>
          <w:lang w:val="id-ID"/>
        </w:rPr>
        <w:framePr w:w="9603" w:h="7902" w:x="1088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pec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8" w:leader="none"/>
        </w:tabs>
        <w:spacing w:before="0" w:after="0"/>
        <w:ind w:left="1360" w:hanging="0"/>
        <w:rPr/>
        <w:framePr w:w="9603" w:h="7902" w:x="1088" w:y="18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terlibatan pendeta dalam perpecahan i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603" w:h="843" w:x="902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II</w:t>
      </w:r>
    </w:p>
    <w:p>
      <w:pPr>
        <w:pStyle w:val="Heading111"/>
        <w:pBdr/>
        <w:spacing w:before="0" w:after="0"/>
        <w:ind w:left="0" w:hanging="0"/>
        <w:rPr/>
        <w:framePr w:w="9603" w:h="843" w:x="902" w:y="129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NFORM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9603" w:h="5587" w:x="902" w:y="23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Vanrus Samjar, S. Th, sebagai Pendeta di Gereja GPIL jemaat Wara Tirowali (Pagi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9603" w:h="5587" w:x="902" w:y="23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Celya Yorini Kadang, S. Th, sebagai Pendeta di Gereja GPIL jemaat Wara Tirowal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603" w:h="5587" w:x="90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ore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9603" w:h="5587" w:x="902" w:y="23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dianto Karem, S. Pd.MM, sebagai sekertaris Jemaat Wara Tirowali jemaat pa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9603" w:h="5587" w:x="902" w:y="23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on, sebagai majelis Jemaat Wara Tirowali pa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9603" w:h="5587" w:x="902" w:y="23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 Karel, sebagai majelis Jemaat Wara Tirowali pa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9603" w:h="5587" w:x="902" w:y="23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hius Minggu, sebagai sekertaris Jemaat Wara Tirowali sor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9603" w:h="5587" w:x="902" w:y="23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 Nosi, sebagai pengurus pusat gereja GPIL, anggota jemaat Wara Tirowali sor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9603" w:h="5587" w:x="902" w:y="23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Amba. BA, sebagai bendahara jemaat Wara Tirowali sor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spacing w:before="0" w:after="0"/>
        <w:rPr/>
        <w:framePr w:w="9603" w:h="5587" w:x="902" w:y="23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Gamaliel Pagalla, sebagai majelis jemaat sore dan sebagai ketua 3 MP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603" w:h="1414" w:x="1238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IH</w:t>
      </w:r>
    </w:p>
    <w:p>
      <w:pPr>
        <w:pStyle w:val="Heading111"/>
        <w:pBdr/>
        <w:ind w:left="0" w:hanging="0"/>
        <w:rPr/>
        <w:framePr w:w="9603" w:h="1414" w:x="1238" w:y="1965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ANSKIP WAWANCARA</w:t>
      </w:r>
      <w:bookmarkEnd w:id="24"/>
      <w:bookmarkEnd w:id="25"/>
      <w:bookmarkEnd w:id="2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2" w:leader="none"/>
        </w:tabs>
        <w:spacing w:before="0" w:after="0"/>
        <w:ind w:left="1540" w:hanging="0"/>
        <w:rPr/>
        <w:framePr w:w="9603" w:h="1414" w:x="1238" w:y="19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bapak/ibu ketahui tentang perpecahan?</w:t>
      </w:r>
    </w:p>
    <w:p>
      <w:pPr>
        <w:pStyle w:val="Bodytext11"/>
        <w:pBdr/>
        <w:ind w:left="180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erdianto Karem: Perpecahan adalah ketidak senangan antara satu</w:t>
      </w:r>
    </w:p>
    <w:p>
      <w:pPr>
        <w:pStyle w:val="Bodytext11"/>
        <w:pBdr/>
        <w:ind w:left="222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</w:t>
      </w:r>
    </w:p>
    <w:p>
      <w:pPr>
        <w:pStyle w:val="Bodytext11"/>
        <w:pBdr/>
        <w:ind w:left="222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 Karel: Perpecahan ialah tidak lagi satu atau sudah tidak menjadi satu</w:t>
      </w:r>
    </w:p>
    <w:p>
      <w:pPr>
        <w:pStyle w:val="Bodytext11"/>
        <w:pBdr/>
        <w:ind w:left="222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.</w:t>
      </w:r>
    </w:p>
    <w:p>
      <w:pPr>
        <w:pStyle w:val="Bodytext11"/>
        <w:pBdr/>
        <w:ind w:left="180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sron: Perpecahan adalah berpisah karena berbeda pengertian dan</w:t>
      </w:r>
    </w:p>
    <w:p>
      <w:pPr>
        <w:pStyle w:val="Bodytext11"/>
        <w:pBdr/>
        <w:ind w:left="222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rinsip.</w:t>
      </w:r>
    </w:p>
    <w:p>
      <w:pPr>
        <w:pStyle w:val="Bodytext11"/>
        <w:pBdr/>
        <w:ind w:left="222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Gamaliel Pagalla: Perpecahan merupakan satu jemaat yang</w:t>
      </w:r>
    </w:p>
    <w:p>
      <w:pPr>
        <w:pStyle w:val="Bodytext11"/>
        <w:pBdr/>
        <w:ind w:left="222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 menjadi dua.</w:t>
      </w:r>
    </w:p>
    <w:p>
      <w:pPr>
        <w:pStyle w:val="Bodytext11"/>
        <w:pBdr/>
        <w:ind w:left="180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rkus Amba: Perpecahan merupakan melanggar aturan yang sudah</w:t>
      </w:r>
    </w:p>
    <w:p>
      <w:pPr>
        <w:pStyle w:val="Bodytext11"/>
        <w:pBdr/>
        <w:ind w:left="222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.</w:t>
      </w:r>
    </w:p>
    <w:p>
      <w:pPr>
        <w:pStyle w:val="Bodytext11"/>
        <w:pBdr/>
        <w:ind w:left="180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di Nosi: Perpecahan adalah adanya dua kelompok atau lebih yang</w:t>
      </w:r>
    </w:p>
    <w:p>
      <w:pPr>
        <w:pStyle w:val="Bodytext11"/>
        <w:pBdr/>
        <w:ind w:left="222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dangan yang berbeda dalam sebuah organisasi.</w:t>
      </w:r>
    </w:p>
    <w:p>
      <w:pPr>
        <w:pStyle w:val="Bodytext11"/>
        <w:pBdr/>
        <w:ind w:left="180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thius Minggu: Perpecahan merupakan adanya perbedaan pandangan</w:t>
      </w:r>
    </w:p>
    <w:p>
      <w:pPr>
        <w:pStyle w:val="Bodytext11"/>
        <w:pBdr/>
        <w:ind w:left="222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hinggan ada pemis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5" w:leader="none"/>
        </w:tabs>
        <w:ind w:left="1420" w:hanging="0"/>
        <w:rPr/>
        <w:framePr w:w="9603" w:h="10818" w:x="1238" w:y="36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erlibat dalam perpecahan itu?</w:t>
      </w:r>
    </w:p>
    <w:p>
      <w:pPr>
        <w:pStyle w:val="Bodytext11"/>
        <w:pBdr/>
        <w:ind w:left="180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erdianto Karem: tidak terlibat namun saya menyaksikan.</w:t>
      </w:r>
    </w:p>
    <w:p>
      <w:pPr>
        <w:pStyle w:val="Bodytext11"/>
        <w:pBdr/>
        <w:ind w:left="180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r Karel: Tidak, tapi merupakan bagian dari perpecahan itu</w:t>
      </w:r>
    </w:p>
    <w:p>
      <w:pPr>
        <w:pStyle w:val="Bodytext11"/>
        <w:pBdr/>
        <w:ind w:left="180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sron: Terlibat sepenuhnya dan menjadi pembicara sepenuhnya.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603" w:h="10818" w:x="1238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sak Gamaliel Pagalla: Ya, waktu perpecahan sebagai Majelis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Amba: Tidak terlibat secara langsung.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 Nosi: Tidak terlibat tapi merupakan bagian dari perpecahan itu,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agai warga jemaat harus memilih salah satu anggota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rsebut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thius Minggu: Terlibat karena majelis pada saat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spacing w:before="0" w:after="300"/>
        <w:jc w:val="center"/>
        <w:rPr/>
        <w:framePr w:w="9604" w:h="12070" w:x="1238" w:y="19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Alkitab setuju tentang perpecahan?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dianto Karem: Tidak, karena Allah sendiri mempersatukan umat-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upaya kita bisa bersaksi bersekutu dan melayani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r Karel: Tidak, karena di dalam tubuh kita orang percaya tidak boleh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pecahan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sron: Sebenarnya tidak, wajib menginjili mereka secara pribadi agar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perselisihan dan perbedaan prinsip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sak Gamaliel Pagalla: Tidak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rkus Amba: Tidak, karena di Alkitab menentang perpecahan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di Nosi: Alkitab tidak setuju, karena Yesus berkata agar semua satu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thius Minggu: Tidak setuju karena perpecahan tidak dibenar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8" w:leader="none"/>
        </w:tabs>
        <w:spacing w:before="0" w:after="300"/>
        <w:ind w:left="1380" w:hanging="0"/>
        <w:rPr/>
        <w:framePr w:w="9604" w:h="12070" w:x="1238" w:y="19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dan bagaimana awal mula perpecahan itu?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erdianto Karem: Sekitar tahun 2005, karena adanya pemilihan majelis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r Karel: Sekitar tahun 200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604" w:h="12070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sron: Sekitar tahun 200an ke atas, adanya pemilihan majelis d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2907" w:h="276" w:x="1238" w:y="14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40" w:hanging="0"/>
        <w:rPr>
          <w:lang w:val="id-ID"/>
        </w:rPr>
        <w:framePr w:w="9604" w:h="1477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Gamaliel Pagalla: Sudah cukup lama, kurang lebih 15 tahun. Awal</w:t>
      </w:r>
    </w:p>
    <w:p>
      <w:pPr>
        <w:pStyle w:val="Bodytext11"/>
        <w:pBdr/>
        <w:ind w:left="2040" w:hanging="0"/>
        <w:rPr>
          <w:lang w:val="id-ID"/>
        </w:rPr>
        <w:framePr w:w="9604" w:h="1477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disebabkan karena pemanggilan Pendeta Jemaat War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604" w:h="1477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wali.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Amba: Sekitar 15 tahun yang lalu, dimana seorang pendeta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habis masa jabatannya tapi masih ingin tetap tinggal dan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milihan majelis</w:t>
      </w:r>
    </w:p>
    <w:p>
      <w:pPr>
        <w:pStyle w:val="Bodytext11"/>
        <w:pBdr/>
        <w:ind w:left="162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di Nosi: perpecahan itu di mulai sekitar tahun 200an ke atas, puncak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itu terjadi ketika jemaat sore mengurapi seorang vikaris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eta dan di akui menjadi dua jemaat pada waktu sidang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.</w:t>
      </w:r>
    </w:p>
    <w:p>
      <w:pPr>
        <w:pStyle w:val="Bodytext11"/>
        <w:pBdr/>
        <w:ind w:left="162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thius Minggu: Sekitar tahun 2005, adanya pemilihan majelis dan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jabatan pendeta yang sudah habis namun ingin tetap tingg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8" w:leader="none"/>
        </w:tabs>
        <w:ind w:left="1260" w:hanging="0"/>
        <w:rPr/>
        <w:framePr w:w="9604" w:h="10829" w:x="1238" w:y="37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setuju dengan perpecahan itu?</w:t>
      </w:r>
    </w:p>
    <w:p>
      <w:pPr>
        <w:pStyle w:val="Bodytext11"/>
        <w:pBdr/>
        <w:ind w:left="162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erdianto Karem: Sangat tidak setuju karena kita seharusnya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sekutuan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 Karel: Tidak karena ajaran kekristenan tidak mengajarkan</w:t>
      </w:r>
    </w:p>
    <w:p>
      <w:pPr>
        <w:pStyle w:val="Bodytext11"/>
        <w:pBdr/>
        <w:ind w:left="204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.</w:t>
      </w:r>
    </w:p>
    <w:p>
      <w:pPr>
        <w:pStyle w:val="Bodytext11"/>
        <w:pBdr/>
        <w:ind w:left="162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sron: tidak setuju, malahan kami mengirim surat untuk bersatu</w:t>
      </w:r>
    </w:p>
    <w:p>
      <w:pPr>
        <w:pStyle w:val="Bodytext11"/>
        <w:pBdr/>
        <w:ind w:left="202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</w:p>
    <w:p>
      <w:pPr>
        <w:pStyle w:val="Bodytext11"/>
        <w:pBdr/>
        <w:ind w:left="202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Gamaliel Pagalla: Tidak.</w:t>
      </w:r>
    </w:p>
    <w:p>
      <w:pPr>
        <w:pStyle w:val="Bodytext11"/>
        <w:pBdr/>
        <w:ind w:left="162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rkus Amba: Tidak, bahkan saya sudah berusaha untuk berdamai d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604" w:h="10829" w:x="123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bertemu namun sampai saat ini belut terwuju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60" w:hanging="0"/>
        <w:rPr>
          <w:lang w:val="id-ID"/>
        </w:rPr>
        <w:framePr w:w="9604" w:h="1498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 Nosi: Sebagai pengurus pemuda dan warga jemaat saya tidak setuju</w:t>
      </w:r>
    </w:p>
    <w:p>
      <w:pPr>
        <w:pStyle w:val="Bodytext11"/>
        <w:pBdr/>
        <w:ind w:left="1960" w:hanging="0"/>
        <w:rPr>
          <w:lang w:val="id-ID"/>
        </w:rPr>
        <w:framePr w:w="9604" w:h="1498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pecahan tersebut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604" w:h="1498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hius Minggu;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4" w:leader="none"/>
        </w:tabs>
        <w:ind w:left="1240" w:hanging="0"/>
        <w:rPr/>
        <w:framePr w:w="9604" w:h="10813" w:x="1238" w:y="37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menjadi faktor-faktor perpecahan GPIL Jemaat Wara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wali pagi dan sore?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dianto Karem: Adanya keegoisan, mau di bilang dan mau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 dalam gereja.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 Karel: Perbedaan pendapat antara majelis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on: karena mau mencampur adukkan urusan gerejawi dan duniawi.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Gamaliel Pagalla; a. Pemahaman terhadap kehidupan persekutuan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emah b. Adanya ego pribadi (kepentingan pribadi) masuk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rsekutuan dan sentimen pribadi diantara Majelis dan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engan masalahmasalah pribadi dan keluarga masuk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rsekutuan c. Pemanggilan Pendeta Jemaat Wara Tirowali. d.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ajelis dibawah dengan cara-cara duniawi dengan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ovokasi dan pengaruh-pengaruh ke anggota-anggota</w:t>
      </w:r>
    </w:p>
    <w:p>
      <w:pPr>
        <w:pStyle w:val="Bodytext11"/>
        <w:pBdr/>
        <w:ind w:left="194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milih Majelis.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rkus Amba: Tidak mematuhi aturan dalam jemaat dan mau menang</w:t>
      </w:r>
    </w:p>
    <w:p>
      <w:pPr>
        <w:pStyle w:val="Bodytext11"/>
        <w:pBdr/>
        <w:ind w:left="19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156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di Nosi; a. Masalah doktrin/ajaran pendeta yang di kritisi jemaat dan</w:t>
      </w:r>
    </w:p>
    <w:p>
      <w:pPr>
        <w:pStyle w:val="Bodytext11"/>
        <w:pBdr/>
        <w:ind w:left="194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, b. Masalah perkunjungan pendeta, c. Masalah penonaktif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604" w:h="10813" w:x="1238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nggota majelis tanpa dasar, d. Masalah pemilihan maje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4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jelas, e. Pendeta tidak mau menandatangani bersedia</w:t>
      </w:r>
    </w:p>
    <w:p>
      <w:pPr>
        <w:pStyle w:val="Bodytext11"/>
        <w:pBdr/>
        <w:ind w:left="186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hentikan jika melakukan pelanggaran gerejawi, f. Kepemimpinan</w:t>
      </w:r>
    </w:p>
    <w:p>
      <w:pPr>
        <w:pStyle w:val="Bodytext11"/>
        <w:pBdr/>
        <w:ind w:left="186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tidak mampu meredam persoalan majelis dan jemaat.</w:t>
      </w:r>
    </w:p>
    <w:p>
      <w:pPr>
        <w:pStyle w:val="Bodytext11"/>
        <w:pBdr/>
        <w:ind w:left="152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thius Minggu: Pendeta yang tidak ingin meninggalkan jemaat</w:t>
      </w:r>
    </w:p>
    <w:p>
      <w:pPr>
        <w:pStyle w:val="Bodytext11"/>
        <w:pBdr/>
        <w:spacing w:before="0" w:after="880"/>
        <w:ind w:left="186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periodenya sudah seles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3" w:leader="none"/>
        </w:tabs>
        <w:ind w:left="1120" w:hanging="0"/>
        <w:rPr/>
        <w:framePr w:w="9604" w:h="12515" w:x="1238" w:y="19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akibat perpecahan itu?</w:t>
      </w:r>
    </w:p>
    <w:p>
      <w:pPr>
        <w:pStyle w:val="Bodytext11"/>
        <w:pBdr/>
        <w:ind w:left="152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erdianto Karem: Merasa malu, hubungan menjadi tidak baik dan ada</w:t>
      </w:r>
    </w:p>
    <w:p>
      <w:pPr>
        <w:pStyle w:val="Bodytext11"/>
        <w:pBdr/>
        <w:ind w:left="186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ling bermusuhan dan juga merusak rumah Allah.</w:t>
      </w:r>
    </w:p>
    <w:p>
      <w:pPr>
        <w:pStyle w:val="Bodytext11"/>
        <w:pBdr/>
        <w:ind w:left="1860" w:hanging="0"/>
        <w:jc w:val="both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 Karel: a. Hubungan dengan Tuhan b. Merasa nda nyaman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c. Yang tadinya kita sama-sama beribadah sekarang sud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. Dualisme kepemimpin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on: Membentuk jam ibadah tersendiri.</w:t>
      </w:r>
    </w:p>
    <w:p>
      <w:pPr>
        <w:pStyle w:val="Bodytext11"/>
        <w:pBdr/>
        <w:ind w:left="1860" w:hanging="0"/>
        <w:jc w:val="both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Gamaliel Pagalla a. Nilai persekutuan dan kebersamaan sesama</w:t>
      </w:r>
    </w:p>
    <w:p>
      <w:pPr>
        <w:pStyle w:val="Bodytext11"/>
        <w:pBdr/>
        <w:ind w:left="1860" w:hanging="0"/>
        <w:jc w:val="both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udah rusak dan tidak normal lagi dalam hubung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, b. Adanya gesekan diantara warga jemaat sebagai akibat</w:t>
      </w:r>
    </w:p>
    <w:p>
      <w:pPr>
        <w:pStyle w:val="Bodytext11"/>
        <w:pBdr/>
        <w:ind w:left="1860" w:hanging="0"/>
        <w:jc w:val="both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jemaat memakai satu gedung ibadah dan satu nama organisasi</w:t>
      </w:r>
    </w:p>
    <w:p>
      <w:pPr>
        <w:pStyle w:val="Bodytext11"/>
        <w:pBdr/>
        <w:ind w:left="184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left="146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rkus Amba: a. Tetap beribadah di jam masing-masing b. Memiliki 2</w:t>
      </w:r>
    </w:p>
    <w:p>
      <w:pPr>
        <w:pStyle w:val="Bodytext11"/>
        <w:pBdr/>
        <w:ind w:left="186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c. Kurang komunikasi.</w:t>
      </w:r>
    </w:p>
    <w:p>
      <w:pPr>
        <w:pStyle w:val="Bodytext11"/>
        <w:pBdr/>
        <w:ind w:left="146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di Nosi: a. Hubungan kekeluargaan menjadi tidak harmonis di jemaat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604" w:h="12515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ubungan antara majelis dua kubu tidak harmonis dalam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4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gerejawi tingkat klasis dan sinode, c. Menambahkan bibit-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it perpecahan kepada generasi mudah, d. Mempermalukan GPIL di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tetangga dan masyarakat sekitarnya.</w:t>
      </w:r>
    </w:p>
    <w:p>
      <w:pPr>
        <w:pStyle w:val="Bodytext11"/>
        <w:pBdr/>
        <w:spacing w:before="0" w:after="860"/>
        <w:ind w:left="140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thius Minggu: Janggal di liat karena satu nama du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3" w:leader="none"/>
        </w:tabs>
        <w:ind w:left="1100" w:hanging="0"/>
        <w:rPr/>
        <w:framePr w:w="9604" w:h="12442" w:x="1238" w:y="19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solusi yang bapak/ibu tawarkan kepada gereja sehingga tidak</w:t>
      </w:r>
    </w:p>
    <w:p>
      <w:pPr>
        <w:pStyle w:val="Bodytext11"/>
        <w:pBdr/>
        <w:ind w:left="140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pecahan?</w:t>
      </w:r>
    </w:p>
    <w:p>
      <w:pPr>
        <w:pStyle w:val="Bodytext11"/>
        <w:pBdr/>
        <w:ind w:left="140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erdianto Karem: Harus menjalankan aturan dengan baik, dan ketika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milihan majelis mekanismenya harus benar supaya tidak lagi ada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ecahan.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 Karel: Mempertemuka kembali setiap gembala untuk mencari solusi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</w:t>
      </w:r>
    </w:p>
    <w:p>
      <w:pPr>
        <w:pStyle w:val="Bodytext11"/>
        <w:pBdr/>
        <w:ind w:left="140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sron: Ikuti firman yang mutlak.</w:t>
      </w:r>
    </w:p>
    <w:p>
      <w:pPr>
        <w:pStyle w:val="Bodytext11"/>
        <w:pBdr/>
        <w:ind w:left="140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sak Gamaliel Pagalla: a. Jemaat yang terpisah bersatu kembali atau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adar untuk saling memahami dan berjalan bersama, b.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gi dan sore tetap dan organisasi jemaat kembali menjadi satu,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Saling mendukung untuk mendirikan sebuah gedung gereja yang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untuk digunakan salah satu jemaat.</w:t>
      </w:r>
    </w:p>
    <w:p>
      <w:pPr>
        <w:pStyle w:val="Bodytext11"/>
        <w:pBdr/>
        <w:ind w:left="140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rkus Amba: Kalau kita memang mau bersatu taati aturan yang sudah</w:t>
      </w:r>
    </w:p>
    <w:p>
      <w:pPr>
        <w:pStyle w:val="Bodytext11"/>
        <w:pBdr/>
        <w:ind w:left="182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</w:t>
      </w:r>
    </w:p>
    <w:p>
      <w:pPr>
        <w:pStyle w:val="Bodytext11"/>
        <w:pBdr/>
        <w:ind w:left="140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di Nosi: a. Majelis jemaat dan sinode harus membangun komunikas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604" w:h="12442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b. Sinode harus tegas dan bijaksana dalam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pendeta agar tidak lagi terjadi perpecahan, c. Majelis dan</w:t>
      </w:r>
    </w:p>
    <w:p>
      <w:pPr>
        <w:pStyle w:val="Bodytext11"/>
        <w:pBdr/>
        <w:ind w:left="192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atuh dan taat akan tata gereja dan aturan yang disepakati</w:t>
      </w:r>
    </w:p>
    <w:p>
      <w:pPr>
        <w:pStyle w:val="Bodytext11"/>
        <w:pBdr/>
        <w:ind w:left="192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utuskan bersama-sama untuk diimplementasikan dalam</w:t>
      </w:r>
    </w:p>
    <w:p>
      <w:pPr>
        <w:pStyle w:val="Bodytext11"/>
        <w:pBdr/>
        <w:ind w:left="192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.</w:t>
      </w:r>
    </w:p>
    <w:p>
      <w:pPr>
        <w:pStyle w:val="Bodytext11"/>
        <w:pBdr/>
        <w:ind w:left="192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hius Minggu: a. Sebaiknya jika seorang pendeta harus melayani</w:t>
      </w:r>
    </w:p>
    <w:p>
      <w:pPr>
        <w:pStyle w:val="Bodytext11"/>
        <w:pBdr/>
        <w:ind w:left="192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layani b. Harus ada musyawarah dan mufakat jangan</w:t>
      </w:r>
    </w:p>
    <w:p>
      <w:pPr>
        <w:pStyle w:val="Bodytext11"/>
        <w:pBdr/>
        <w:spacing w:before="0" w:after="880"/>
        <w:ind w:left="192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3" w:leader="none"/>
        </w:tabs>
        <w:ind w:left="1140" w:hanging="0"/>
        <w:rPr/>
        <w:framePr w:w="9604" w:h="10729" w:x="1238" w:y="19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terlibatan pendeta dalam perpecahan itu?</w:t>
      </w:r>
    </w:p>
    <w:p>
      <w:pPr>
        <w:pStyle w:val="Bodytext11"/>
        <w:pBdr/>
        <w:ind w:left="192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dianto Karem: Berusaha mencari solusi yang baik</w:t>
      </w:r>
    </w:p>
    <w:p>
      <w:pPr>
        <w:pStyle w:val="Bodytext11"/>
        <w:pBdr/>
        <w:ind w:left="192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 Karel: Berupaya agar tidak teijadi perpecahan.</w:t>
      </w:r>
    </w:p>
    <w:p>
      <w:pPr>
        <w:pStyle w:val="Bodytext11"/>
        <w:pBdr/>
        <w:ind w:left="192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on: Berusaha mencari solusi.</w:t>
      </w:r>
    </w:p>
    <w:p>
      <w:pPr>
        <w:pStyle w:val="Bodytext11"/>
        <w:pBdr/>
        <w:ind w:left="144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sak Gamaliel Pagalla: Ikut mengambil andil dalam perpecahan</w:t>
      </w:r>
    </w:p>
    <w:p>
      <w:pPr>
        <w:pStyle w:val="Bodytext11"/>
        <w:pBdr/>
        <w:ind w:left="186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186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Amba: Pendeta begitu saja seolah-olah tidak terjadi masalah.</w:t>
      </w:r>
    </w:p>
    <w:p>
      <w:pPr>
        <w:pStyle w:val="Bodytext11"/>
        <w:pBdr/>
        <w:ind w:left="186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 Nosi: Ketidakmampuan dalam mengatasi konflik dalam majelis dan</w:t>
      </w:r>
    </w:p>
    <w:p>
      <w:pPr>
        <w:pStyle w:val="Bodytext11"/>
        <w:pBdr/>
        <w:ind w:left="186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jaksana dalam menentukan sikap dan dan menempatkan posisi</w:t>
      </w:r>
    </w:p>
    <w:p>
      <w:pPr>
        <w:pStyle w:val="Bodytext11"/>
        <w:pBdr/>
        <w:ind w:left="1860" w:hanging="0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alam jemaat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04" w:h="10729" w:x="123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thius Minggu: Berdiam diri dan kepemimpinan melem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603" w:h="854" w:x="1439" w:y="1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IV</w:t>
      </w:r>
    </w:p>
    <w:p>
      <w:pPr>
        <w:pStyle w:val="Heading111"/>
        <w:pBdr/>
        <w:spacing w:before="0" w:after="0"/>
        <w:ind w:left="3360" w:hanging="0"/>
        <w:rPr/>
        <w:framePr w:w="9603" w:h="854" w:x="1439" w:y="1267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tatan Observasi</w:t>
      </w:r>
      <w:bookmarkEnd w:id="36"/>
      <w:bookmarkEnd w:id="37"/>
      <w:bookmarkEnd w:id="3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1" w:leader="none"/>
        </w:tabs>
        <w:rPr/>
        <w:framePr w:w="9603" w:h="6729" w:x="1439" w:y="23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kk di jemaat pagi adalah 10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rPr/>
        <w:framePr w:w="9603" w:h="6729" w:x="1439" w:y="23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jemaat pagi dilaksanakan pada pukul 09.00 sampai dengan pukul</w:t>
      </w:r>
    </w:p>
    <w:p>
      <w:pPr>
        <w:pStyle w:val="Bodytext11"/>
        <w:pBdr/>
        <w:ind w:firstLine="360"/>
        <w:rPr>
          <w:lang w:val="id-ID"/>
        </w:rPr>
        <w:framePr w:w="9603" w:h="6729" w:x="143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0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rPr/>
        <w:framePr w:w="9603" w:h="6729" w:x="1439" w:y="23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kk di jemaat sore adalah 46 k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rPr/>
        <w:framePr w:w="9603" w:h="6729" w:x="1439" w:y="23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jemaat sore dilaksanakan pada pukul 17.00 sampai dengan pukul</w:t>
      </w:r>
    </w:p>
    <w:p>
      <w:pPr>
        <w:pStyle w:val="Bodytext11"/>
        <w:pBdr/>
        <w:ind w:firstLine="360"/>
        <w:rPr>
          <w:lang w:val="id-ID"/>
        </w:rPr>
        <w:framePr w:w="9603" w:h="6729" w:x="143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0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rPr/>
        <w:framePr w:w="9603" w:h="6729" w:x="1439" w:y="23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yang sakit dan anggota jemaat: Informan Ik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rPr/>
        <w:framePr w:w="9603" w:h="6729" w:x="1439" w:y="23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umpulan rumah tangga pukul setiap hari Selasa, kamis dan Jum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rPr/>
        <w:framePr w:w="9603" w:h="6729" w:x="1439" w:y="23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rsekutuan wanita dilaksanakan setiap hari sen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rPr/>
        <w:framePr w:w="9603" w:h="6729" w:x="1439" w:y="23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pgpil dilaknsanakan pada hari sab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rPr/>
        <w:framePr w:w="9603" w:h="6729" w:x="1439" w:y="23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-perayaan hari raya gerejawi yang telah ditetapkan diadakan sesuai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03" w:h="6729" w:x="143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yang ditent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920" w:hanging="0"/>
        <w:rPr>
          <w:lang w:val="id-ID"/>
        </w:rPr>
        <w:framePr w:w="5517" w:h="253" w:x="233" w:y="10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2976" w:x="3987" w:y="1937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460"/>
        <w:ind w:left="3920" w:hanging="0"/>
        <w:rPr/>
        <w:framePr w:w="9420" w:h="4566" w:x="233" w:y="5503" w:hSpace="0" w:vSpace="0" w:wrap="notBeside" w:vAnchor="page" w:hAnchor="page" w:hRule="exact"/>
        <w:pBdr/>
      </w:pPr>
      <w:bookmarkStart w:id="48" w:name="bookmark49_Copy_1"/>
      <w:bookmarkStart w:id="49" w:name="bookmark48_Copy_1"/>
      <w:bookmarkStart w:id="50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lmayanti</w:t>
      </w:r>
      <w:bookmarkEnd w:id="48"/>
      <w:bookmarkEnd w:id="49"/>
      <w:bookmarkEnd w:id="50"/>
    </w:p>
    <w:p>
      <w:pPr>
        <w:pStyle w:val="Bodytext11"/>
        <w:pBdr/>
        <w:spacing w:before="0" w:after="260"/>
        <w:ind w:firstLine="700"/>
        <w:rPr>
          <w:lang w:val="id-ID"/>
        </w:rPr>
        <w:framePr w:w="9420" w:h="4566" w:x="23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mayanti lahir di tabah pada tanggal 20 February 1998. Anak pertama dari empat</w:t>
      </w:r>
    </w:p>
    <w:p>
      <w:pPr>
        <w:pStyle w:val="Bodytext11"/>
        <w:pBdr/>
        <w:spacing w:before="0" w:after="260"/>
        <w:rPr>
          <w:lang w:val="id-ID"/>
        </w:rPr>
        <w:framePr w:w="9420" w:h="4566" w:x="23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buah dari pasangan Emon Kaboro (Ayah) dan Marianti Patontonan (Ibu). Dan</w:t>
      </w:r>
    </w:p>
    <w:p>
      <w:pPr>
        <w:pStyle w:val="Bodytext11"/>
        <w:pBdr/>
        <w:spacing w:before="0" w:after="460"/>
        <w:rPr>
          <w:lang w:val="id-ID"/>
        </w:rPr>
        <w:framePr w:w="9420" w:h="4566" w:x="23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 oleh penulis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0" w:leader="none"/>
        </w:tabs>
        <w:spacing w:before="0" w:after="260"/>
        <w:ind w:firstLine="700"/>
        <w:rPr/>
        <w:framePr w:w="9420" w:h="4566" w:x="233" w:y="550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SDN 279 TABAH dan tamat tahun 20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0" w:leader="none"/>
        </w:tabs>
        <w:spacing w:before="0" w:after="260"/>
        <w:ind w:firstLine="700"/>
        <w:rPr/>
        <w:framePr w:w="9420" w:h="4566" w:x="233" w:y="550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SMPN 1 WALENRANG dan tamat tahun 20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0" w:leader="none"/>
        </w:tabs>
        <w:spacing w:before="0" w:after="260"/>
        <w:ind w:firstLine="700"/>
        <w:rPr/>
        <w:framePr w:w="9420" w:h="4566" w:x="233" w:y="550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 masuk di S MAN 2 PALOPO dan tamat tahun 20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0" w:leader="none"/>
        </w:tabs>
        <w:spacing w:before="0" w:after="0"/>
        <w:ind w:firstLine="700"/>
        <w:rPr/>
        <w:framePr w:w="9420" w:h="4566" w:x="233" w:y="550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 melanjutkan pendidikan di STAKN Toraja, mengambil Jurusan Teolog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4107" w:h="276" w:x="233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selesai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68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