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278" w:x="1753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hanging="0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40" w:hanging="0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dan hasil penelitian yang telah dipaparkan pada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-bab sebelumnya, dapat disimpulkan bahwa istri pendeta memahami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erannya baik dalam keluarga maupun dalam jemaat sebagai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yang mendampingi dan menjadi partner bagi suaminya, hal itu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ri keterlibatan istri pendeta dalam melayani jemaat di Gereja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lasis Mengkendek, namun dalam pandangan warga jemaat peran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lum diterapkan secara maksimal di dalam keluarga dan jemaat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Klasis Mengkendek sehingga pelayanan pendeta sebagai suatu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ri Tuhan dalam hidupnya belum memadai disalurkan kepada</w:t>
      </w:r>
    </w:p>
    <w:p>
      <w:pPr>
        <w:pStyle w:val="Bodytext11"/>
        <w:pBdr/>
        <w:spacing w:before="0" w:after="580"/>
        <w:ind w:firstLine="340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pendeta menjadi tidak mengenal anggota jemaat dengan baik.</w:t>
      </w:r>
    </w:p>
    <w:p>
      <w:pPr>
        <w:pStyle w:val="Bodytext11"/>
        <w:pBdr/>
        <w:ind w:hanging="0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rPr/>
        <w:framePr w:w="7881" w:h="11551" w:x="1753" w:y="26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ind w:left="1520" w:hanging="0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etap mendukung dan mempersiapkan dengan baik para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pendeta khususnya dalam mata kuliah Konseling, Pastoral dan</w:t>
      </w:r>
    </w:p>
    <w:p>
      <w:pPr>
        <w:pStyle w:val="Bodytext11"/>
        <w:pBdr/>
        <w:ind w:firstLine="72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 Dewasa dan Lansia, agar mampu menerap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81" w:h="11551" w:x="1753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yang didapatkan di dalam keluarga dan jemaat.</w:t>
      </w:r>
    </w:p>
    <w:p>
      <w:pPr>
        <w:pStyle w:val="Headerorfooter11"/>
        <w:pBdr/>
        <w:rPr>
          <w:lang w:val="id-ID"/>
        </w:rPr>
        <w:framePr w:w="221" w:h="253" w:x="6000" w:y="15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78" w:x="9372" w:y="1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360"/>
        <w:ind w:firstLine="320"/>
        <w:rPr/>
        <w:framePr w:w="7881" w:h="7373" w:x="1753" w:y="20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stri Pendeta</w:t>
      </w:r>
    </w:p>
    <w:p>
      <w:pPr>
        <w:pStyle w:val="Bodytext11"/>
        <w:pBdr/>
        <w:ind w:hanging="0"/>
        <w:jc w:val="right"/>
        <w:rPr>
          <w:lang w:val="id-ID"/>
        </w:rPr>
        <w:framePr w:w="7881" w:h="7373" w:x="175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mperhatikan peranannya sebagai pasangan pendeta</w:t>
      </w:r>
    </w:p>
    <w:p>
      <w:pPr>
        <w:pStyle w:val="Bodytext11"/>
        <w:pBdr/>
        <w:ind w:firstLine="660"/>
        <w:rPr>
          <w:lang w:val="id-ID"/>
        </w:rPr>
        <w:framePr w:w="7881" w:h="7373" w:x="175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jemaat bisa merasakan kehadiran pendeta dan keluarga ditengah-</w:t>
      </w:r>
    </w:p>
    <w:p>
      <w:pPr>
        <w:pStyle w:val="Bodytext11"/>
        <w:pBdr/>
        <w:ind w:firstLine="660"/>
        <w:rPr>
          <w:lang w:val="id-ID"/>
        </w:rPr>
        <w:framePr w:w="7881" w:h="7373" w:x="175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hidupan jemaat. Sebagai seorang istri, perlu memahami</w:t>
      </w:r>
    </w:p>
    <w:p>
      <w:pPr>
        <w:pStyle w:val="Bodytext11"/>
        <w:pBdr/>
        <w:ind w:firstLine="660"/>
        <w:rPr>
          <w:lang w:val="id-ID"/>
        </w:rPr>
        <w:framePr w:w="7881" w:h="7373" w:x="175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bahwa posisinya adalah sebagai penolong, mendampingi</w:t>
      </w:r>
    </w:p>
    <w:p>
      <w:pPr>
        <w:pStyle w:val="Bodytext11"/>
        <w:pBdr/>
        <w:ind w:firstLine="660"/>
        <w:rPr>
          <w:lang w:val="id-ID"/>
        </w:rPr>
        <w:framePr w:w="7881" w:h="7373" w:x="175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partner bagi su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20"/>
        <w:rPr/>
        <w:framePr w:w="7881" w:h="7373" w:x="1753" w:y="20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Warga Jemaat</w:t>
      </w:r>
    </w:p>
    <w:p>
      <w:pPr>
        <w:pStyle w:val="Bodytext11"/>
        <w:pBdr/>
        <w:ind w:hanging="0"/>
        <w:jc w:val="right"/>
        <w:rPr>
          <w:lang w:val="id-ID"/>
        </w:rPr>
        <w:framePr w:w="7881" w:h="7373" w:x="175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ahami posisi serta peran pendeta dan pasangan</w:t>
      </w:r>
    </w:p>
    <w:p>
      <w:pPr>
        <w:pStyle w:val="Bodytext11"/>
        <w:pBdr/>
        <w:ind w:firstLine="660"/>
        <w:jc w:val="both"/>
        <w:rPr>
          <w:lang w:val="id-ID"/>
        </w:rPr>
        <w:framePr w:w="7881" w:h="7373" w:x="175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pelayan Tuhan yang diutus ke tengah-tengah jemaat.</w:t>
      </w:r>
    </w:p>
    <w:p>
      <w:pPr>
        <w:pStyle w:val="Bodytext11"/>
        <w:pBdr/>
        <w:ind w:firstLine="660"/>
        <w:jc w:val="both"/>
        <w:rPr>
          <w:lang w:val="id-ID"/>
        </w:rPr>
        <w:framePr w:w="7881" w:h="7373" w:x="175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janganlah banyak menuntut kehadiran dan peran istri</w:t>
      </w:r>
    </w:p>
    <w:p>
      <w:pPr>
        <w:pStyle w:val="Bodytext11"/>
        <w:pBdr/>
        <w:ind w:firstLine="660"/>
        <w:jc w:val="both"/>
        <w:rPr>
          <w:lang w:val="id-ID"/>
        </w:rPr>
        <w:framePr w:w="7881" w:h="7373" w:x="175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lam jemaat, tetapi warga jemaat juga perlu untuk aktif dalam</w:t>
      </w:r>
    </w:p>
    <w:p>
      <w:pPr>
        <w:pStyle w:val="Bodytext11"/>
        <w:pBdr/>
        <w:ind w:firstLine="660"/>
        <w:jc w:val="both"/>
        <w:rPr>
          <w:lang w:val="id-ID"/>
        </w:rPr>
        <w:framePr w:w="7881" w:h="7373" w:x="175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n membangun hubungan yang harmonis dengan keluarg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81" w:h="7373" w:x="175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