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47" w:y="2419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572" w:h="9174" w:x="1346" w:y="29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Istri Pendeta dalam Pelaya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260"/>
        <w:ind w:firstLine="440"/>
        <w:rPr/>
        <w:framePr w:w="8572" w:h="9174" w:x="1346" w:y="29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str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stri memiliki art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(perempuan) yang telah menikah atau yang bersu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ng telah melakukan proses upacara pernikahan sebelum disebu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ri dan akan hidup bersama dengan pasangannya yang disebu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dalam keluarga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, “Perempuan” atau “Wanita” yang kemud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menjadi “Istri”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laki-laki, manusia, orang (maskulin),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h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mpu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/berasal dari laki-laki. Penjabarannya dalam Kejadian 2:18-2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yang disebutkan sebagai perempuan dan teman hidup manusi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istimewa ketika dikatakan sebagai “Penolong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”, dimana istri menjadi penyeimbang untuk menolong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72" w:h="9174" w:x="134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uami.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600"/>
        <w:rPr>
          <w:lang w:val="id-ID"/>
        </w:rPr>
        <w:framePr w:w="8237" w:h="440" w:x="1346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</w:t>
      </w:r>
    </w:p>
    <w:p>
      <w:pPr>
        <w:pStyle w:val="Footnote11"/>
        <w:pBdr/>
        <w:rPr>
          <w:lang w:val="id-ID"/>
        </w:rPr>
        <w:framePr w:w="8237" w:h="440" w:x="1346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46</w:t>
      </w:r>
    </w:p>
    <w:p>
      <w:pPr>
        <w:pStyle w:val="Footnote11"/>
        <w:pBdr/>
        <w:tabs>
          <w:tab w:val="clear" w:pos="720"/>
          <w:tab w:val="left" w:pos="706" w:leader="none"/>
        </w:tabs>
        <w:ind w:firstLine="580"/>
        <w:rPr>
          <w:lang w:val="id-ID"/>
        </w:rPr>
        <w:framePr w:w="8237" w:h="241" w:x="1346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P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race On M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sblishing, 2013), 34</w:t>
      </w:r>
    </w:p>
    <w:p>
      <w:pPr>
        <w:pStyle w:val="Headerorfooter11"/>
        <w:pBdr/>
        <w:rPr>
          <w:lang w:val="id-ID"/>
        </w:rPr>
        <w:framePr w:w="121" w:h="276" w:x="6001" w:y="1536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8708390</wp:posOffset>
                </wp:positionV>
                <wp:extent cx="20948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1pt;margin-top:685.7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06" w:y="96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100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Istri adalah seorang yang telah bersuami yang membentuk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eluarga, hidup bersama dan memiliki peran masing-</w:t>
      </w:r>
    </w:p>
    <w:p>
      <w:pPr>
        <w:pStyle w:val="Bodytext11"/>
        <w:pBdr/>
        <w:spacing w:before="0" w:after="620"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9263" w:h="11326" w:x="1202" w:y="20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layanan</w:t>
      </w:r>
    </w:p>
    <w:p>
      <w:pPr>
        <w:pStyle w:val="Bodytext11"/>
        <w:pBdr/>
        <w:ind w:firstLine="100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kata yang menunjukkan pelayanan dalam</w:t>
      </w:r>
    </w:p>
    <w:p>
      <w:pPr>
        <w:pStyle w:val="Bodytext11"/>
        <w:pBdr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, ya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 d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yani) yang</w:t>
      </w:r>
    </w:p>
    <w:p>
      <w:pPr>
        <w:pStyle w:val="Bodytext11"/>
        <w:pBdr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 pada pekerjaan yang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mb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Kristen yang sejati selalu melibatkan Alkitab dan Roh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Alkitab memberikan berita dan isi yang utama bagi semua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en, dalam bentuk pemberitahuan, pengajaran, konseling,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an ataupun siaran televisi. Roh Kudus menyediakan daya rohani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pelay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bisa dipahami sebagai usaha atau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layani yang dilakukan oleh hamba Tuhan dalam</w:t>
      </w:r>
    </w:p>
    <w:p>
      <w:pPr>
        <w:pStyle w:val="Bodytext11"/>
        <w:pBdr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.</w:t>
      </w:r>
    </w:p>
    <w:p>
      <w:pPr>
        <w:pStyle w:val="Bodytext11"/>
        <w:pBdr/>
        <w:ind w:firstLine="100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membutuhkan pengakuan bahwa hidup</w:t>
      </w:r>
    </w:p>
    <w:p>
      <w:pPr>
        <w:pStyle w:val="Bodytext11"/>
        <w:pBdr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entang diri sendiri, tetapi pelayanan juga keyakinan tentang</w:t>
      </w:r>
    </w:p>
    <w:p>
      <w:pPr>
        <w:pStyle w:val="Bodytext11"/>
        <w:pBdr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pelayanan adalah milik dan datang dari Allah. Hal ini juga</w:t>
      </w:r>
    </w:p>
    <w:p>
      <w:pPr>
        <w:pStyle w:val="Bodytext11"/>
        <w:pBdr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layan mengatur keputusan-keputusan dalam hidup sehari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1326" w:x="12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Pelayanan juga adalah tentang talenta dan kemampuan. Pelayanan</w:t>
      </w:r>
    </w:p>
    <w:p>
      <w:pPr>
        <w:pStyle w:val="Footnote11"/>
        <w:pBdr/>
        <w:tabs>
          <w:tab w:val="clear" w:pos="720"/>
          <w:tab w:val="left" w:pos="311" w:leader="none"/>
        </w:tabs>
        <w:ind w:firstLine="180"/>
        <w:rPr>
          <w:lang w:val="id-ID"/>
        </w:rPr>
        <w:framePr w:w="7944" w:h="262" w:x="1385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7</w:t>
      </w:r>
    </w:p>
    <w:p>
      <w:pPr>
        <w:pStyle w:val="Footnote11"/>
        <w:pBdr/>
        <w:tabs>
          <w:tab w:val="clear" w:pos="720"/>
          <w:tab w:val="left" w:pos="311" w:leader="none"/>
        </w:tabs>
        <w:ind w:firstLine="180"/>
        <w:rPr>
          <w:lang w:val="id-ID"/>
        </w:rPr>
        <w:framePr w:w="7944" w:h="251" w:x="1385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9147175</wp:posOffset>
                </wp:positionV>
                <wp:extent cx="22479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9pt;margin-top:720.25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371" w:y="111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sti dalam bentuk uang, bisa saja waktu dan juga dalam hal member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. Dalam pelayanan, semuanya adalah tentang Dia.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 dimana ada suami dan istri yang diciptak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engan kodrat yang berbeda dan untuk bekerja menata segala is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Sebagai perempuan yang ditempatkan disisi manusia (laki-laki), telah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mandat pernikahan dimulai dengan tekad untuk setia, saling percay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dan tekad ini diwujudkan dalam komitmen satu terhadap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lam menjalankan kehidupan sehari-hari. Maka istri sebaga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membantu suami dalam tugas dan pelayanan baik bersam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bersama jemaat dan masyarakat. Semua dilakukan deng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pemilik kehidupan ini adalah Tuhan, maka ketika istr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nya dalam melayani suami berarti ia telah melakukanny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han. Suami-istri saling membutuhkan, mereka adalah partner untuk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misi sebagai partner Allah.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layanan adalah pekeijaan yang dilakukan oleh hamba Tuh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batkan Alkitab dan campur tangan Roh Kudus serta melayan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Tuhan. Disamping hamba Tuhan yang melayani, ada istri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mberi diri dalam membantu pelayanan suami dimanap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spacing w:before="0" w:after="320"/>
        <w:ind w:firstLine="360"/>
        <w:rPr/>
        <w:framePr w:w="9640" w:h="13175" w:x="1014" w:y="22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stri dalam Pelayanan suami sebagai Pendeta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pendeta dapat dipahami sebagai seorang wanita yang menik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40" w:h="13175" w:x="101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ria yang berprofesi sebagai pendeta yang diakui dan s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10245" w:y="96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, jemaat dan 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istri pendet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khusus dalam kehadirannya sebagai pasangan pendeta, tidak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keluarga tetapi dalam jemaat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takan bahwa suami adalah kepala bagi istri (Efesus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2-31) dan istri adalah penolong bagi suami (Kejadian 2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, istri adalah penolong suami. Jika suami yang menjadi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aka istri menjadi orang terdekat bagi suami dalam pelayanan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perempuan dan laki-laki pada awal penciptaa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zer keneg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. 2:18, 20 “Penolong yang sepadan”)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penolong yang sepadan ini memiliki kekuatan dalam segi-seg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agar fungsi menolongnya terealisasi. Istri diharapkan mampu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mpingi dan menjadi partner yang selalu setia hidup bersam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menolong baik dalam keluarga maupun dalam masyarakat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8, Allah tidak merencanakan agar Adam hidup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dan tak ada satupun yang menjadi penolong yang sepadan denga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aat penciptaan ternak, burung, dan binatang hutan. Kemudian Allah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alah satu rusuk Adam saat dia tertidur dan menjadikan rusu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10897" w:x="101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orang perempuan, serta memberikan kepadanya semua sifat kehidupan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660"/>
        <w:rPr>
          <w:lang w:val="id-ID"/>
        </w:rPr>
        <w:framePr w:w="9640" w:h="230" w:x="1014" w:y="138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umusan Konsultasi Suami Istri Pendeta dan Proponen Wilayah III Makale</w:t>
      </w:r>
    </w:p>
    <w:p>
      <w:pPr>
        <w:pStyle w:val="Footnote11"/>
        <w:pBdr/>
        <w:tabs>
          <w:tab w:val="clear" w:pos="720"/>
          <w:tab w:val="left" w:pos="807" w:leader="none"/>
        </w:tabs>
        <w:ind w:firstLine="660"/>
        <w:rPr>
          <w:lang w:val="id-ID"/>
        </w:rPr>
        <w:framePr w:w="9640" w:h="513" w:x="1014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Paul Gu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ami Yang Memimpin Dan Istri Yang Menolongi,</w:t>
      </w:r>
    </w:p>
    <w:p>
      <w:pPr>
        <w:pStyle w:val="Footnote11"/>
        <w:pBdr/>
        <w:rPr/>
        <w:framePr w:w="9640" w:h="513" w:x="1014" w:y="14363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telaga.org/audio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16 Jan 2012, di akses pada 04 April 2018, pukul 09.21.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660"/>
        <w:rPr>
          <w:lang w:val="id-ID"/>
        </w:rPr>
        <w:framePr w:w="9640" w:h="529" w:x="1014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9640" w:h="529" w:x="1014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ge">
                  <wp:posOffset>8688070</wp:posOffset>
                </wp:positionV>
                <wp:extent cx="23482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pt;margin-top:684.1pt;width:18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75" w:y="96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berikan-Nya kepada Adam. Penciptaan Adam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berhubungan dengan perkawinan. Allah memberi Adam satu ist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begitupun suami menjadi kepala istri. Adam diciptakan sebelum Haw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wa diciptakan sebagai pasangan bagi Adam, orang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nya dan sepadan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Yang sepadan dengan dia”, lebi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esesuaian atau kesamaan (Kejadian 2:20, 23), sam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nusia adalah gambar dan kemuliaan Allah, maka perempu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uliaan laki-laki (1 Korintus 11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mpuan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sisi manusia itu akan menjadi orang yang dapat ikut berbag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engan laki-laki, menanggapi sifat laki-laki deng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asih, serta bekerja sama sepenuhnya dengan laki-laki itu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rencana Allah sebagai partner-partner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 untuk menjadi penolong sepadan bagi laki-lak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18). “Penolong yang sepadan” berarti memiliki tingkat yang sam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, maka selayaknya penolong memiliki kekuatan yang mampu untu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an menopang pasangannya, hal ini merupakan peranan ist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dalam kehidupan keluarga, tetapi bukan berarti bahwa laki-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dalah seorang yang lemah daripada penolong. Ia dicipta untu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40" w:h="10504" w:x="10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lengkapi tugas dan panggilan suaminya, maka istri harus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802" w:h="230" w:x="1144" w:y="12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J. Da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Kitab Kej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 2001), 81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802" w:h="236" w:x="1144" w:y="132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ksposisi Kitab Kej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802" w:h="230" w:x="1144" w:y="13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IKAPI, 2005), 84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802" w:h="492" w:x="1144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alkitab.sabda.org/commentary.php?book=l&amp;chapter=2&amp;verse=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Footnote11"/>
        <w:pBdr/>
        <w:spacing w:lineRule="auto" w:line="232"/>
        <w:rPr>
          <w:lang w:val="id-ID"/>
        </w:rPr>
        <w:framePr w:w="8802" w:h="492" w:x="1144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9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9935</wp:posOffset>
                </wp:positionH>
                <wp:positionV relativeFrom="page">
                  <wp:posOffset>7999730</wp:posOffset>
                </wp:positionV>
                <wp:extent cx="213804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05pt;margin-top:629.9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333" w:x="656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481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sepenuhnya kepada suami dan menghormati suami. Alkitab jug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osisi yang lebih indah yaitu “istri yang baik adalah mahkota</w:t>
      </w:r>
    </w:p>
    <w:p>
      <w:pPr>
        <w:pStyle w:val="Bodytext41"/>
        <w:pBdr/>
        <w:ind w:left="1780" w:hanging="0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*3.</w:t>
      </w:r>
    </w:p>
    <w:p>
      <w:pPr>
        <w:pStyle w:val="Bodytext11"/>
        <w:pBdr/>
        <w:spacing w:lineRule="auto" w:line="180"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”. Istri bukan saingan suami tetapi menjadi penolong yang sepad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 untuk keutuhan kehidupan bersama. Kebaikan seorang istr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mua orang dapat menghargai dan menghormat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visi Allah mengenai pernikahan, Allah berinisiatif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luarga dengan visi untuk memenuhi bumi dengan keturun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citra atau gambar-Nya, suatu generasi ilahi yang diber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untuk menaklukkan bumi bagi kemuliaan-Nya (Kejadian 1:27-28)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mpatkan suami sebagai kepala/pemimpin dalam keluarga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lindungi istri dan anak-anaknya menjadi pembimbing rohan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sebagai penolong yang sepadan artinya sebagai sahabat, rekan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lengkapi suami untuk menggenapi visi Allah tersebut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sepadan" menunjukkan fungsi dan tanggung jawab suami istri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sarnya, walaupun secara otoritas suami memegang peranan sebaga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an istri sebagai penolong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melayani di samping suaminya dalam pelayanan bag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alah satu karunia rohani istimewa yang disebutkan dalam Alkitab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menolong”. Ini adalah bahasa cinta yang dapat dimengerti ole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640" w:h="11583" w:x="116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orang, jika saling berbagi pekerjaan dan mempunyai tujuan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101" w:h="230" w:x="1941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42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101" w:h="257" w:x="1941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dt. Dr. 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3440</wp:posOffset>
                </wp:positionH>
                <wp:positionV relativeFrom="page">
                  <wp:posOffset>8980805</wp:posOffset>
                </wp:positionV>
                <wp:extent cx="21215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2pt;margin-top:707.1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309" w:x="9993" w:y="106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pat sangat menyenangkan dan orang yang bertanggung jawab atas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 biasanya dapat merasakan pernyataan cinta dari penolongny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cara untuk saling tolong-menolong. Namun sebelum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harus diketahui apa yang dibutuhkan oleh pasangan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etahui pekerjaan-pekeijaan apa saja yang memerluk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bisa sangat m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pasangan adala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aling diharapkan mampu untuk memposisikan diri deng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bagai penolong dengan melihat segala kebutuhan dengan tepat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pasangan lebih dekat untuk mengerti apa perasaan merek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kerjaan yang dilakukan atau yang perlu dilakukan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dalam pelayanan adalah sikap yang diharapkan ada dalam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orang istri dari suami pendeta, istri diharapkan mampu meringan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dan melihat hal-hal apa yang dibutuhkan oleh suami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24, Pernikahan adalah awal suatu keadaan sosial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dimana pasangan menerima tanggung jawab yang baru terhadap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usat pernikahan ialah hubungan pribadi berdasarkan kasi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hubungan yang makin lama makin berkembang dan menjadi lebi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Pernikahan menjadi konteks kenyataan dari hubungan antara Alla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(Kasih, kesetiaan, pengorbanan, pengampunan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berkat, penyembuhan) yang menjadi kenyataan dalam peijanji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640" w:h="11206" w:x="10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suami dan istri. Suami-istri saling mendampingi dan membantu dalam</w:t>
      </w:r>
    </w:p>
    <w:p>
      <w:pPr>
        <w:pStyle w:val="Footnote11"/>
        <w:pBdr/>
        <w:tabs>
          <w:tab w:val="clear" w:pos="720"/>
          <w:tab w:val="left" w:pos="168" w:leader="none"/>
        </w:tabs>
        <w:jc w:val="center"/>
        <w:rPr>
          <w:lang w:val="id-ID"/>
        </w:rPr>
        <w:framePr w:w="8483" w:h="461" w:x="1861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son J. Swi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kspresikan Cinta Kepada Pasangan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780"/>
        <w:rPr>
          <w:lang w:val="id-ID"/>
        </w:rPr>
        <w:framePr w:w="8483" w:h="461" w:x="1861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, 2003),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5070</wp:posOffset>
                </wp:positionH>
                <wp:positionV relativeFrom="page">
                  <wp:posOffset>8526145</wp:posOffset>
                </wp:positionV>
                <wp:extent cx="20618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1pt;margin-top:671.3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98" w:y="107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dapat perawatan dan kesembuhan dan dalam hal bertumbuh menjadi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ri diharapkan dapat memahami dengan baik perannya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agai pendamping suami sebagai pendeta dalam tugas melayani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lakukan dengan penuh sukacita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stri sangat penting dalam kehidupan suami dan dalam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Dalam ketaatan, kesetiaan, dan iman percayanya. Posisi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ri adalah untuk mendampingi atau membantu suaminya dalam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rekan kerja dalam rumah tangga dan masyarakat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 harus menghubungkan kehidupan kepada Allah dan tujuan-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Nya agar dapat membantu dalam pengembangan suatu visi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tidak hidup seperti sebuah pulau dan tidak dimaksudkan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akhir sampai disitu saja, keluarga Kristen lebih merupakan alat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lebih besar. Allah menghendaki keluarga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libat di dalam tujuan dan renc^na-Nya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paling penting dari istri adalah menjadi seorang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saleh dan mempergunakan karunia-karunia dan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 untuk melayani Tuhan, pertama-tama di rumah dan kemudian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 dan istri harus bekerja sama untuk membuat agar ruma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211" w:h="11834" w:x="13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erlindung dan berisi sukacita demi kemuliaan Allah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11" w:h="251" w:x="1301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IKAPI, 2000), 9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11" w:h="251" w:x="1301" w:y="15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 Flem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Seorang Ibu, 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1994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Headerorfooter11"/>
        <w:pBdr/>
        <w:rPr>
          <w:lang w:val="id-ID"/>
        </w:rPr>
        <w:framePr w:w="9211" w:h="267" w:x="1301" w:y="15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waban Atas Masalah Penggembalaan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2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7350</wp:posOffset>
                </wp:positionH>
                <wp:positionV relativeFrom="page">
                  <wp:posOffset>9337675</wp:posOffset>
                </wp:positionV>
                <wp:extent cx="24301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0.5pt;margin-top:735.25pt;width:19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42" w:y="106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rga jemaat yang memahami bahwa istri Pendet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pandang serba bisa dalam mendampingi suam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ta meskipun pasangan Pendeta tidak memiliki latar belak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 Kehidupan Pendeta selalu dinilai dari berbagai sudut pan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n hal ini juga berpengaruh kepada kehidupan keluarg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si rumah. Walaupun demikinan, istri seorang Pendeta adalah anuge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ang harus tetap dihargai meskipun banyak hal yang</w:t>
      </w:r>
    </w:p>
    <w:p>
      <w:pPr>
        <w:pStyle w:val="Bodytext11"/>
        <w:pBdr/>
        <w:spacing w:before="0" w:after="260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 dalam hidup berjemaat yang harus dilal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pelayan seorang Pendeta tak lepas dari du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karena tidak seorangpun yang tidak memiliki kelema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hingga membutuhkan saran dan koreksi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tugas dan tanggung jawab yang diberikan bagi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tugas pelayanan sehingga Pendeta mendapatkan keprc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baik, maka keterlibatan istri Pendeta dalam menopang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 tidak dapat diabaikan, karena Pendeta juga dimen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lakuan istri. Dukungan istri dalam pelayanan Pendeta akan</w:t>
      </w:r>
    </w:p>
    <w:p>
      <w:pPr>
        <w:pStyle w:val="Bodytext11"/>
        <w:pBdr/>
        <w:spacing w:before="0" w:after="0"/>
        <w:rPr>
          <w:lang w:val="id-ID"/>
        </w:rPr>
        <w:framePr w:w="8451" w:h="9232" w:x="168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, meskipun tidak terlibat langsung dalam melay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3" w:leader="none"/>
        </w:tabs>
        <w:ind w:hanging="160"/>
        <w:rPr>
          <w:lang w:val="id-ID"/>
        </w:rPr>
        <w:framePr w:w="6849" w:h="230" w:x="1513" w:y="135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umusan Konsultasi Suami stri Pendeta dan Proponen Wilayah III Maka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</w:t>
      </w:r>
    </w:p>
    <w:p>
      <w:pPr>
        <w:pStyle w:val="Footnote11"/>
        <w:pBdr/>
        <w:tabs>
          <w:tab w:val="clear" w:pos="720"/>
          <w:tab w:val="left" w:pos="3" w:leader="none"/>
        </w:tabs>
        <w:ind w:hanging="180"/>
        <w:rPr>
          <w:lang w:val="id-ID"/>
        </w:rPr>
        <w:framePr w:w="6849" w:h="230" w:x="1513" w:y="14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umusan Konsultasi Suami stri Pendeta dan Proponen Wilayah III Maka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1820</wp:posOffset>
                </wp:positionH>
                <wp:positionV relativeFrom="page">
                  <wp:posOffset>8509635</wp:posOffset>
                </wp:positionV>
                <wp:extent cx="20910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6pt;margin-top:670.0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4" w:y="104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40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perlu diperhatikan oleh istri sekaitan dengan</w:t>
      </w:r>
    </w:p>
    <w:p>
      <w:pPr>
        <w:pStyle w:val="Bodytext11"/>
        <w:pBdr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mendampingi suami dalam pelayanan sebagai pendeta, sebagai</w:t>
      </w:r>
    </w:p>
    <w:p>
      <w:pPr>
        <w:pStyle w:val="Bodytext11"/>
        <w:pBdr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6" w:leader="none"/>
        </w:tabs>
        <w:rPr/>
        <w:framePr w:w="8452" w:h="11777" w:x="1680" w:y="21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hamba Tuhan harus memiliki kedewasaan rohani yang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sehingga dapat mengimbangi pelayanan suami. Kedewasaan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i sini maksudnya adalah bahwa istri hamba Tuhan harus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agung yang dapat menunjukkan pribadi Tuhan Yesus,</w:t>
      </w:r>
    </w:p>
    <w:p>
      <w:pPr>
        <w:pStyle w:val="Bodytext11"/>
        <w:pBdr/>
        <w:ind w:firstLine="400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Dia hidup di jaman seka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6" w:leader="none"/>
        </w:tabs>
        <w:jc w:val="both"/>
        <w:rPr/>
        <w:framePr w:w="8452" w:h="11777" w:x="1680" w:y="21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istri hamba Tuhan tidak materialis. Harus diperhatikan bahwa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elemahan yang menonjol dari banyak istri hamba Tuhan.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istri hamba Tuhan harus selalu merasa cukup dengan apa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Prinsipnya adalah asal ada makanan dan pakaian, cukuplah (1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6: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6" w:leader="none"/>
        </w:tabs>
        <w:jc w:val="both"/>
        <w:rPr/>
        <w:framePr w:w="8452" w:h="11777" w:x="1680" w:y="21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orang istri hamba Tuhan dapat menyimpan rahasia. Karena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sering mendengar banyak rahasia jemaat dari suami, maka ia harus</w:t>
      </w:r>
    </w:p>
    <w:p>
      <w:pPr>
        <w:pStyle w:val="Bodytext11"/>
        <w:pBdr/>
        <w:ind w:firstLine="400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impannya dengan ket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6" w:leader="none"/>
        </w:tabs>
        <w:rPr/>
        <w:framePr w:w="8452" w:h="11777" w:x="1680" w:y="21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istri hamba Tuhan berdandan dengan pantas. Penampilan istri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dari ujung rambut sampai ujung kaki pasti diperhatikan</w:t>
      </w:r>
    </w:p>
    <w:p>
      <w:pPr>
        <w:pStyle w:val="Bodytext11"/>
        <w:pBdr/>
        <w:ind w:firstLine="400"/>
        <w:jc w:val="both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Istri hamba Tuhan sering dipandang seperti ikan Arwa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52" w:h="11777" w:x="168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di aquarium yang diperhatikan semua orang.</w:t>
      </w:r>
    </w:p>
    <w:p>
      <w:pPr>
        <w:pStyle w:val="Footnote11"/>
        <w:pBdr/>
        <w:tabs>
          <w:tab w:val="clear" w:pos="720"/>
          <w:tab w:val="left" w:pos="-56" w:leader="none"/>
        </w:tabs>
        <w:ind w:hanging="260"/>
        <w:rPr>
          <w:lang w:val="id-ID"/>
        </w:rPr>
        <w:framePr w:w="8766" w:h="545" w:x="780" w:y="15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doman Pelayanan Praktis Istri Hamba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Wanita Gereja</w:t>
      </w:r>
    </w:p>
    <w:p>
      <w:pPr>
        <w:pStyle w:val="Footnote11"/>
        <w:pBdr/>
        <w:ind w:hanging="900"/>
        <w:rPr>
          <w:lang w:val="id-ID"/>
        </w:rPr>
        <w:framePr w:w="8766" w:h="545" w:x="780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thel Indonesia, 2016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4985</wp:posOffset>
                </wp:positionH>
                <wp:positionV relativeFrom="page">
                  <wp:posOffset>9477375</wp:posOffset>
                </wp:positionV>
                <wp:extent cx="22675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55pt;margin-top:746.25pt;width:17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330" w:x="9881" w:y="104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jc w:val="both"/>
        <w:rPr/>
        <w:framePr w:w="8305" w:h="12436" w:x="1754" w:y="21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istri hamba Tuhan mengerti dan menerima bahwa suaminya</w:t>
      </w:r>
    </w:p>
    <w:p>
      <w:pPr>
        <w:pStyle w:val="Bodytext11"/>
        <w:pBdr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banyak orang. Hal ini memang suatu hal yang</w:t>
      </w:r>
    </w:p>
    <w:p>
      <w:pPr>
        <w:pStyle w:val="Bodytext11"/>
        <w:pBdr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 Seringkali seorang hamba Tuhan terkesan tidak memperhatikan</w:t>
      </w:r>
    </w:p>
    <w:p>
      <w:pPr>
        <w:pStyle w:val="Bodytext11"/>
        <w:pBdr/>
        <w:ind w:firstLine="440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hubungan dengan kesibukannya mengurus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jc w:val="both"/>
        <w:rPr/>
        <w:framePr w:w="8305" w:h="12436" w:x="1754" w:y="21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orang istri hamba Tuhan tidak merasa cemburu dan</w:t>
      </w:r>
    </w:p>
    <w:p>
      <w:pPr>
        <w:pStyle w:val="Bodytext11"/>
        <w:pBdr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ang ketika suami diperhatikan, diidolakan dan dikagumi oleh</w:t>
      </w:r>
    </w:p>
    <w:p>
      <w:pPr>
        <w:pStyle w:val="Bodytext11"/>
        <w:pBdr/>
        <w:ind w:firstLine="440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sehingga terkesan istri hamba Tuhan tersingkir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jc w:val="both"/>
        <w:rPr/>
        <w:framePr w:w="8305" w:h="12436" w:x="1754" w:y="21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hamba Tuhan hendaknya dapat menjadi penengah ketika suam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onflik dengan anggota majelis, pengurus atau aktivis</w:t>
      </w:r>
    </w:p>
    <w:p>
      <w:pPr>
        <w:pStyle w:val="Bodytext11"/>
        <w:pBdr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Istri hamba Tuhan hendaknya tidak ikut terlibat dalam konflik</w:t>
      </w:r>
    </w:p>
    <w:p>
      <w:pPr>
        <w:pStyle w:val="Bodytext11"/>
        <w:pBdr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jadi juru damai di tengah-tengah situasi yang tidak</w:t>
      </w:r>
    </w:p>
    <w:p>
      <w:pPr>
        <w:pStyle w:val="Bodytext11"/>
        <w:pBdr/>
        <w:ind w:firstLine="440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jc w:val="both"/>
        <w:rPr/>
        <w:framePr w:w="8305" w:h="12436" w:x="1754" w:y="21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hamba Tuhan hendaknya dapat mengendalikan perasaan. Sebaga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hal ini tidak mudah. Ada kecenderungan wanita tidak mampu</w:t>
      </w:r>
    </w:p>
    <w:p>
      <w:pPr>
        <w:pStyle w:val="Bodytext11"/>
        <w:pBdr/>
        <w:ind w:firstLine="440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perasaan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jc w:val="both"/>
        <w:rPr/>
        <w:framePr w:w="8305" w:h="12436" w:x="1754" w:y="21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hamba Tuhan harus rela kehilangan segala hak demi pelayanan</w:t>
      </w:r>
    </w:p>
    <w:p>
      <w:pPr>
        <w:pStyle w:val="Bodytext11"/>
        <w:pBdr/>
        <w:ind w:firstLine="440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uhan, sebab Yesus sendiri telah melepaskan semua hak-</w:t>
      </w:r>
    </w:p>
    <w:p>
      <w:pPr>
        <w:pStyle w:val="Bodytext11"/>
        <w:pBdr/>
        <w:ind w:firstLine="440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Fil. 2:5-8). Melepaskan hak untuk Tuhan adalah rahasia bagaimana</w:t>
      </w:r>
    </w:p>
    <w:p>
      <w:pPr>
        <w:pStyle w:val="Bodytext11"/>
        <w:pBdr/>
        <w:ind w:firstLine="440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pakai oleh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jc w:val="both"/>
        <w:rPr/>
        <w:framePr w:w="8305" w:h="12436" w:x="1754" w:y="21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bahwa menjadi istri hamba Tuhan adalah suat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05" w:h="12436" w:x="17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yang sangat luar biasa. Panggilan sebagai hamba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30" w:x="10016" w:y="31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2320" w:hanging="0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panggilan yang sangat istimewa, maka menjadi istri</w:t>
      </w:r>
    </w:p>
    <w:p>
      <w:pPr>
        <w:pStyle w:val="Bodytext11"/>
        <w:pBdr/>
        <w:ind w:left="2320" w:hanging="0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juga merupakan panggilan yang sangat istimewa.</w:t>
      </w:r>
    </w:p>
    <w:p>
      <w:pPr>
        <w:pStyle w:val="Bodytext11"/>
        <w:pBdr/>
        <w:ind w:left="2760" w:hanging="0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ri seorang istri bagi suami sebagai pendeta</w:t>
      </w:r>
    </w:p>
    <w:p>
      <w:pPr>
        <w:pStyle w:val="Bodytext11"/>
        <w:pBdr/>
        <w:ind w:left="2080" w:hanging="0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engan rencana Allah dalam keluarga, istri yang memiliki</w:t>
      </w:r>
    </w:p>
    <w:p>
      <w:pPr>
        <w:pStyle w:val="Bodytext11"/>
        <w:pBdr/>
        <w:ind w:left="2080" w:hanging="0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rohani kiranya mampu melayani Tuhan serta istri dapat</w:t>
      </w:r>
    </w:p>
    <w:p>
      <w:pPr>
        <w:pStyle w:val="Bodytext11"/>
        <w:pBdr/>
        <w:ind w:left="2080" w:hanging="0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kehidupan suami di tengah-tengah jemaat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alah satu anugerah Allah yang besar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sakan kasih Allah. Allah berinisiatif membentuk lembag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gar manusia bisa memiliki pasangan untuk mengeij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ang sudah dipersiapkan Allah yaitu menjadi partner-pertner</w:t>
      </w:r>
    </w:p>
    <w:p>
      <w:pPr>
        <w:pStyle w:val="Bodytext11"/>
        <w:pBdr/>
        <w:ind w:left="2080" w:hanging="0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2 Korintus 6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perlu jeli melihat orang yang membutuhkan, seperti seor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yang murah hati melihat kebutuhan orang yang tergeletak d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dan tidak ragu-ragu memberikan bantuan. Ia memberikanny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ah hati. Ia menyuruh pemilik penginapan tempat ia membaw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luka itu untuk merawatnya. Si orang Samaria beijanji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bi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ini mengakibatkan orang Samari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waktu dan uang tetapi ia lebih mengutamakan untuk member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242" w:h="11169" w:x="124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membutuhkan. Begitupun dengan kehidupan dalam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7169" w:h="251" w:x="1716" w:y="13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umusan Konsultasi Suami Istri Pendeta dan Proponen Wilayah UI Makale</w:t>
      </w:r>
    </w:p>
    <w:p>
      <w:pPr>
        <w:pStyle w:val="Footnote11"/>
        <w:pBdr/>
        <w:tabs>
          <w:tab w:val="clear" w:pos="720"/>
          <w:tab w:val="left" w:pos="1789" w:leader="none"/>
        </w:tabs>
        <w:ind w:left="1580" w:hanging="0"/>
        <w:rPr>
          <w:lang w:val="id-ID"/>
        </w:rPr>
        <w:framePr w:w="7169" w:h="277" w:x="1716" w:y="143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gekspresikan Cinta kepada Pasangan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1040</wp:posOffset>
                </wp:positionH>
                <wp:positionV relativeFrom="page">
                  <wp:posOffset>8674735</wp:posOffset>
                </wp:positionV>
                <wp:extent cx="22644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2pt;margin-top:683.05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31"/>
        <w:pBdr/>
        <w:spacing w:lineRule="auto" w:line="184" w:before="0" w:after="28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before="0" w:after="16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208" w:before="0" w:after="50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31"/>
        <w:pBdr/>
        <w:spacing w:before="0" w:after="28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istri meski harus kehilangan waktu dan uang namun tetap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uami dalam segala pekeijaan dengan jeli.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istri pendeta sangat penting! Keberadaannya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k istimewa yang diterima dari Allah. Sikapnya membantu</w:t>
      </w:r>
    </w:p>
    <w:p>
      <w:pPr>
        <w:pStyle w:val="Bodytext31"/>
        <w:pBdr/>
        <w:spacing w:before="0" w:after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5"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uasana rumah tangga dan ini berpengaruh terhadap suami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nya karena hal ini berkaitan dengan pelayanan di gereja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stri pendeta bukan asisten pendeta, kasihnya untuk Kristus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at-Nya akan berpengaruh terhadap keluarga dan jemaat. Jika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beriman, seorang istri atau seorang ibu, ia memberi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uruk, akan ada akibat-akibat yang menyedihkan yang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merugikan pelayanan. Dia ibaratnya tinggal dalam rumah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, dan itu tidaklah mudah; tetapi itu adalah kesempatan yang besar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orang lain bag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daan istri pendeta</w:t>
      </w:r>
    </w:p>
    <w:p>
      <w:pPr>
        <w:pStyle w:val="Bodytext31"/>
        <w:pBdr/>
        <w:spacing w:lineRule="auto" w:line="208" w:before="0" w:after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rtner bagi suami sebagai pendeta merupakan hak istimewa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kui bahwa posisi sebagai seorang istri pendeta merupakan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llah, sehingga kehidupannya sebagai pasangan pendeta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harus mencerminkan kehidupan yang mampu mengubah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lain menjadi lebih baik.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dal yang besar jika istri pendeta tahu bahwa Allah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nggilnya dalam pelayanan-Nya dan bahwa dia dan suaminya</w:t>
      </w:r>
    </w:p>
    <w:p>
      <w:pPr>
        <w:pStyle w:val="Bodytext11"/>
        <w:pBdr/>
        <w:spacing w:before="0" w:after="560"/>
        <w:ind w:left="2480" w:hanging="0"/>
        <w:jc w:val="both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adalah pengerja-pengeija. Tuntutan pelayanan adal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331" w:leader="none"/>
        </w:tabs>
        <w:spacing w:before="0" w:after="0"/>
        <w:ind w:left="2000" w:hanging="0"/>
        <w:rPr/>
        <w:framePr w:w="10242" w:h="15295" w:x="124" w:y="6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Howard F. Sugden&amp; Warren W. Wie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awaban Atas Masalah Penggembalaan,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0242" w:h="15295" w:x="124" w:y="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lang: Gandum Mas, 2009),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330" w:x="10038" w:y="107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an sangat menolong jika istri pendeta merasa yakin bahwa dia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keberadaannya yang dikehendaki Allah. Ini berarti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deta dapat bekerja bersama, berdoa bersama, bertugas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terluka bersama, dan mempercayai bersama. Tidak ada yang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arik pasangan untuk menjadi lebih dekat selain dari pada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bersama-sama. Istri yang digambarkan di sini tidak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waktu untuk bermalas-malasan dan bergossip, tidak punya waktu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nton sinetron setiap hari karena sudah terlalu sibuk melayani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sama suami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orang Istri bagi Tuhan adalah menjadi partner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uami dalam gereja. Tuhan sangat tidak terkesan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yang dijalankan secara sendiri, namun yang dimaksud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bersama-sama., kecuali pasangan menolak tegas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. Jika sudah demikian maka Tuhan yang akan mengurus pasangan</w:t>
      </w:r>
    </w:p>
    <w:p>
      <w:pPr>
        <w:pStyle w:val="Bodytext11"/>
        <w:pBdr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u hidup dalam rencana-Nya.</w:t>
      </w:r>
    </w:p>
    <w:p>
      <w:pPr>
        <w:pStyle w:val="Bodytext11"/>
        <w:pBdr/>
        <w:ind w:left="272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 dalam gereja seorang istri dari pendeta melayani, d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pun istri selalu sedia menjadi partner keija yang telah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osisi istimewa bagi suami. Dalam keluarga, gereja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istri mampu memperlihatkan kehidupan yang merup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hidupan yang baik dan mampu dijadikan teladan bag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242" w:h="12363" w:x="22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30" w:x="9932" w:y="89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right="140" w:hanging="0"/>
        <w:jc w:val="right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da perempuan yang berperan mendamping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 Ia adalah Sara, ketaatan kepada suaminya Abraham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panggilan Allah adalah dua hal yang sangat pokok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ini dibuktikan dengan kemauan mendukung langkah suaminy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anggilan Allah sekalipun tempat tujuannya belum jelas. I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gikuti Abraham, Sara sama sekali tidak menghalang-halang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untuk menjawab panggilan Allah. Sikap inilah yang membu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ghormati Sara, mendengarkan nasihat dan menghargai</w:t>
      </w:r>
    </w:p>
    <w:p>
      <w:pPr>
        <w:pStyle w:val="Bodytext11"/>
        <w:pBdr/>
        <w:spacing w:before="0" w:after="620"/>
        <w:ind w:left="20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rsahab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620"/>
        <w:ind w:firstLine="840"/>
        <w:rPr/>
        <w:framePr w:w="10242" w:h="12499" w:x="235" w:y="19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Suami sebagai Pende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0" w:leader="none"/>
        </w:tabs>
        <w:ind w:left="1300" w:hanging="0"/>
        <w:jc w:val="both"/>
        <w:rPr/>
        <w:framePr w:w="10242" w:h="12499" w:x="235" w:y="19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uami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ipahami sebagai pasangan hidup seorang wanita yang te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diikat dalam satu komunitas yang disebut keluarga. Suami</w:t>
      </w:r>
    </w:p>
    <w:p>
      <w:pPr>
        <w:pStyle w:val="Bodytext11"/>
        <w:pBdr/>
        <w:ind w:left="1660" w:hanging="0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sebut sebagai kepala rumah tangga.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: “Karena suami adalah kepala dari istri sam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adalah kepala jemaat. Dialah yang menyelamatkan tubuh”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5:23). Alkitab mengajarkan bahwa suamilah yang merupakan wakil</w:t>
      </w:r>
    </w:p>
    <w:p>
      <w:pPr>
        <w:pStyle w:val="Bodytext11"/>
        <w:pBdr/>
        <w:spacing w:before="0" w:after="800"/>
        <w:ind w:left="1660" w:hanging="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i dalam keluar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uami dan kepala keluarga merupa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16" w:leader="none"/>
        </w:tabs>
        <w:spacing w:before="0" w:after="0"/>
        <w:ind w:left="1480" w:hanging="0"/>
        <w:rPr/>
        <w:framePr w:w="10242" w:h="12499" w:x="235" w:y="19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Gien Kars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a Dinamai Perempuan, Jilid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teijemahkan oleh Margaret D. Gunawa,</w:t>
      </w:r>
    </w:p>
    <w:p>
      <w:pPr>
        <w:pStyle w:val="Bodytext21"/>
        <w:pBdr/>
        <w:spacing w:before="0" w:after="0"/>
        <w:ind w:left="0" w:firstLine="840"/>
        <w:jc w:val="both"/>
        <w:rPr>
          <w:lang w:val="id-ID"/>
        </w:rPr>
        <w:framePr w:w="10242" w:h="12499" w:x="235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 2000, 3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27" w:leader="none"/>
        </w:tabs>
        <w:spacing w:before="0" w:after="300"/>
        <w:ind w:left="1480" w:hanging="0"/>
        <w:rPr/>
        <w:framePr w:w="10242" w:h="796" w:x="235" w:y="146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9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21" w:leader="none"/>
        </w:tabs>
        <w:spacing w:before="0" w:after="0"/>
        <w:ind w:left="1480" w:hanging="0"/>
        <w:rPr/>
        <w:framePr w:w="10242" w:h="796" w:x="235" w:y="146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4" w:y="90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. Suamilah yang harus memperlengkap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luarga dan menjadi pelindung ditengah keluarga.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uami adalah seseorang yang telah memiliki pasangan hidup d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kepala keluarga dalam rumah tangga serta menjadi orang</w:t>
      </w:r>
    </w:p>
    <w:p>
      <w:pPr>
        <w:pStyle w:val="Bodytext11"/>
        <w:pBdr/>
        <w:spacing w:before="0" w:after="56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garahkan keluarga 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3" w:leader="none"/>
        </w:tabs>
        <w:spacing w:before="0" w:after="280"/>
        <w:ind w:left="1460" w:hanging="0"/>
        <w:rPr/>
        <w:framePr w:w="10242" w:h="10845" w:x="235" w:y="19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artikan sebagai pemuka atau pemimpin agama atau jemaah</w:t>
      </w:r>
    </w:p>
    <w:p>
      <w:pPr>
        <w:pStyle w:val="Bodytext41"/>
        <w:pBdr/>
        <w:ind w:left="0" w:hanging="0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'»</w:t>
      </w:r>
    </w:p>
    <w:p>
      <w:pPr>
        <w:pStyle w:val="Bodytext11"/>
        <w:pBdr/>
        <w:spacing w:lineRule="auto" w:line="180"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Hindu dan Protestan. Istilah pendeta dalam bahasa Indonesi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gunakan untuk menyebut pemimpin dalam gereja-gerej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testan. Nama pendeta berasal 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kar dalam tradisi agama Hindu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induisme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lar anggota kasta Brahmana yang melakukan fungsi imamat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iliki spesialisasi dalam mempelajari dan menafsirkan Kitab Suc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eks-teks hukum serta filsafat kuno. Jadi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gelar seorang terpelajar atau seorang imam. Pendet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pendeta yang melayani dalam satu atau beberapa jemaat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un waktu yang telah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* 29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eta adalah gelar orang yang terpelajar yang disebut sebaga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242" w:h="10845" w:x="23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a agama dan juga pemimpin dalam gereja-gereja protestan yang</w:t>
      </w:r>
    </w:p>
    <w:p>
      <w:pPr>
        <w:pStyle w:val="Footnote11"/>
        <w:pBdr/>
        <w:tabs>
          <w:tab w:val="clear" w:pos="720"/>
          <w:tab w:val="left" w:pos="1814" w:leader="none"/>
        </w:tabs>
        <w:ind w:left="1620" w:hanging="0"/>
        <w:jc w:val="both"/>
        <w:rPr>
          <w:lang w:val="id-ID"/>
        </w:rPr>
        <w:framePr w:w="8347" w:h="204" w:x="1690" w:y="134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49</w:t>
      </w:r>
    </w:p>
    <w:p>
      <w:pPr>
        <w:pStyle w:val="Footnote11"/>
        <w:pBdr/>
        <w:ind w:left="1620" w:hanging="0"/>
        <w:jc w:val="both"/>
        <w:rPr>
          <w:lang w:val="id-ID"/>
        </w:rPr>
        <w:framePr w:w="8347" w:h="230" w:x="1690" w:y="139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Footnote11"/>
        <w:pBdr/>
        <w:tabs>
          <w:tab w:val="clear" w:pos="720"/>
          <w:tab w:val="left" w:pos="1819" w:leader="none"/>
        </w:tabs>
        <w:ind w:left="1620" w:hanging="0"/>
        <w:rPr>
          <w:lang w:val="id-ID"/>
        </w:rPr>
        <w:framePr w:w="8347" w:h="257" w:x="1690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7245</wp:posOffset>
                </wp:positionH>
                <wp:positionV relativeFrom="page">
                  <wp:posOffset>8296910</wp:posOffset>
                </wp:positionV>
                <wp:extent cx="21316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35pt;margin-top:653.3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7" w:y="89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780" w:hanging="0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lah mempelajari Kitab Suci dan melayani di dalam jemaat</w:t>
      </w:r>
    </w:p>
    <w:p>
      <w:pPr>
        <w:pStyle w:val="Bodytext11"/>
        <w:pBdr/>
        <w:spacing w:before="0" w:after="600"/>
        <w:ind w:left="1760" w:hanging="0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yang telah ditent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9" w:leader="none"/>
        </w:tabs>
        <w:ind w:left="1400" w:hanging="0"/>
        <w:jc w:val="both"/>
        <w:rPr/>
        <w:framePr w:w="10242" w:h="12080" w:x="235" w:y="19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pelayan Firman yang terpanggil dan sudah terdidi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, pendeta juga melakukan banyak tugas yang diketahu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ungsi-fungsi pastoral. Fungsi ini sudah termasuk memimpi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, berkhotbah, melayani sakramen, melayani kelompok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serta mewakili jemaat untuk gereja dan dunia. Pendet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wasi berbagai aktivitas orang lain yang juga melakukan sebagi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storal, termasuk pemimpin dan guru-guru sekolah Minggu, kepal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guru-guru sekolah Kristen, pemain organ, pemimpin padu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dan lain sebagainya. Pendeta menjalankan peran sebagai pemimpi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ketika bekerja sama dengan orang lain dalam pelayanan. Seor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melayani sebagai penasihat rohani bagi individu, berbaga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dan kelompok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 pelayana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eta, ia tak lepas dari tugas yang berkaitan de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an keija sama tetap dilakukan bersama dengan</w:t>
      </w:r>
    </w:p>
    <w:p>
      <w:pPr>
        <w:pStyle w:val="Bodytext11"/>
        <w:pBdr/>
        <w:ind w:left="1760" w:hanging="0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jemaat ialah memberitakan firman Tuhan, melayan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242" w:h="12080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meneguhkan sidi, meneguhkan pejabat-pejabat khusus dan</w:t>
      </w:r>
    </w:p>
    <w:p>
      <w:pPr>
        <w:pStyle w:val="Footnote11"/>
        <w:pBdr/>
        <w:tabs>
          <w:tab w:val="clear" w:pos="720"/>
          <w:tab w:val="left" w:pos="1789" w:leader="none"/>
        </w:tabs>
        <w:ind w:left="1580" w:hanging="0"/>
        <w:rPr>
          <w:lang w:val="id-ID"/>
        </w:rPr>
        <w:framePr w:w="8931" w:h="231" w:x="1821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0890</wp:posOffset>
                </wp:positionH>
                <wp:positionV relativeFrom="page">
                  <wp:posOffset>9231630</wp:posOffset>
                </wp:positionV>
                <wp:extent cx="22606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7pt;margin-top:726.9pt;width:17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0" w:y="90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pengurus organisasi intra gerejawi, melaksanakan peneguhan d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anggota-anggota jemaat, memperhatikan dan menjag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rkembang dalam jemaat, agar sesuai dengan firman Allah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dan Tata Gereja Toraja, menaikkan doa syafaat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laksanakan katekisasi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ggembalakan, dan memberdayakan anggota jemaat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, melaksanakan</w:t>
      </w:r>
    </w:p>
    <w:p>
      <w:pPr>
        <w:pStyle w:val="Bodytext11"/>
        <w:pBdr/>
        <w:spacing w:before="0" w:after="22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, dan melaksanakan perkunjungan kepada anggota</w:t>
      </w:r>
    </w:p>
    <w:p>
      <w:pPr>
        <w:pStyle w:val="Bodytext41"/>
        <w:pBdr/>
        <w:ind w:left="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ari beberapa tugas pendeta jemaat, ada tugas yang memerluk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stri di dalam melayankan tugasnya memperhatikan dan menjaga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rkembang dalam jemaat agar sesuai dengan firman Allah,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dan Tata Gereja Toraja, ada juga beberapa tugas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memerlukan peran istri tapi tidak untuk menggantikan tetapi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 mendampingi dan memberikan dorongan serta kekuatan dalam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, istri tidak melepas perhatian dari aktivitas suami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bagai pendeta merupakan kelanjutan dari pekerja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panggil secara khusus menjadi wakil dan partner Allah</w:t>
      </w:r>
    </w:p>
    <w:p>
      <w:pPr>
        <w:pStyle w:val="Bodytext11"/>
        <w:pBdr/>
        <w:spacing w:before="0" w:after="56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firman-Nya di dunia ini. Panggilan khusus pendet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86" w:leader="none"/>
        </w:tabs>
        <w:spacing w:before="0" w:after="0"/>
        <w:ind w:left="1660" w:hanging="0"/>
        <w:rPr/>
      </w:pPr>
      <w:bookmarkStart w:id="22" w:name="bookmark22"/>
      <w:bookmarkEnd w:id="22"/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40" w:x="10042" w:y="89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-gereja Protestan adalah untuk menyampai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melalui khotbah dan melayankan sakrame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ptisan dan perjamuan kudus) dan melayani umat dalam upacara-upac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lain sakramen, misalnya melayani peneguhan sidi (pendewas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dalam iman), peneguhan dan pemberkatan pernikahan,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meninggal. Pendeta juga melaksanakan tugas pengajar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melalui Sekolah Minggu, katekisasi, pembin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(pemuda, wanita, kaum bapak, para profesional, dan jug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keluarga Kristen). Dengan demikian, pekerjaan seorang pendeta</w:t>
      </w:r>
    </w:p>
    <w:p>
      <w:pPr>
        <w:pStyle w:val="Bodytext11"/>
        <w:pBdr/>
        <w:ind w:left="1740" w:hanging="0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kehidupan jemaat, gereja dan masyarakat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storal pendeta secara garis besar meliputi tiga aspek yaitu: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menyangkut kehidupan beribadah, aspek yang berkaitan deng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, dan aspek di bidang kehidupan sosial ekonomi.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spek kehidupan beribadah, fungsi pastoral pendeta antara lain: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remonial-seremonial ibadah, berkhotbah, mengajar,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akramen-sakramen. Aspek spiritual mencakup; melak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terprogram dalam rangka mendewasakan secara rohan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nggota-anggota jemaat, membina untuk membentuk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arakter jemaat, membina anggota-anggota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keluarga yang harmonis dan bahagia, sert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242" w:h="12389" w:x="23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jemaat untuk menjunjung tinggi nilai-nilai moral sebagaiman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01" w:leader="none"/>
        </w:tabs>
        <w:spacing w:before="0" w:after="0"/>
        <w:ind w:left="1560" w:hanging="0"/>
        <w:rPr/>
        <w:framePr w:w="4268" w:h="241" w:x="235" w:y="15177" w:hSpace="0" w:vSpace="0" w:wrap="notBeside" w:vAnchor="page" w:hAnchor="page" w:hRule="exact"/>
        <w:pBdr>
          <w:top w:val="single" w:sz="4" w:space="0" w:color="000000"/>
        </w:pBdr>
      </w:pPr>
      <w:bookmarkStart w:id="23" w:name="bookmark23_Copy_1"/>
      <w:bookmarkEnd w:id="23"/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35" w:x="9953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oleh Alkitab, sedangkan fungsi pastoral dalam aspek sosial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liputi antara lain: membantu anggota-anggota jemaat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kerjaan atau penghasilan yang layak, memberi pencera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tentang bagaimana cara bekerja atau berusaha yang lebi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untuk meningkatkan kesejahteraan hidup mereka, dan membimbi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keluarga untuk membangun rumah tangga yang harmonis dan</w:t>
      </w:r>
    </w:p>
    <w:p>
      <w:pPr>
        <w:pStyle w:val="Bodytext11"/>
        <w:pBdr/>
        <w:spacing w:before="0" w:after="940"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spacing w:before="0" w:after="620"/>
        <w:ind w:firstLine="880"/>
        <w:jc w:val="both"/>
        <w:rPr/>
        <w:framePr w:w="10242" w:h="12730" w:x="235" w:y="19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hidupan Suami (Pendeta) dan Istri</w:t>
      </w:r>
    </w:p>
    <w:p>
      <w:pPr>
        <w:pStyle w:val="Bodytext11"/>
        <w:pBdr/>
        <w:ind w:left="132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hidupan dalam Rumah Tangg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pendeta sebagai keluarga Kristen diharapkan berpengaruh</w:t>
      </w:r>
    </w:p>
    <w:p>
      <w:pPr>
        <w:pStyle w:val="Bodytext11"/>
        <w:pBdr/>
        <w:ind w:left="166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hidupan masyarakat yang diungkapkan di dalam kehidupan</w:t>
      </w:r>
    </w:p>
    <w:p>
      <w:pPr>
        <w:pStyle w:val="Bodytext11"/>
        <w:pBdr/>
        <w:ind w:left="166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hidupan keluarga Kristen menjadi wadah yang paling potensial</w:t>
      </w:r>
    </w:p>
    <w:p>
      <w:pPr>
        <w:pStyle w:val="Bodytext11"/>
        <w:pBdr/>
        <w:ind w:left="166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iman Kristen kepada masyarakat disekelili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66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dup demikian, orang akan melihat keindahan yang dicapai dalam</w:t>
      </w:r>
    </w:p>
    <w:p>
      <w:pPr>
        <w:pStyle w:val="Bodytext11"/>
        <w:pBdr/>
        <w:ind w:left="166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 suatu kebetulan tetapi mutlak didapatkan melalui Kristus</w:t>
      </w:r>
    </w:p>
    <w:p>
      <w:pPr>
        <w:pStyle w:val="Bodytext11"/>
        <w:pBdr/>
        <w:ind w:left="166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idupan keluarga Kristen.</w:t>
      </w:r>
    </w:p>
    <w:p>
      <w:pPr>
        <w:pStyle w:val="Bodytext11"/>
        <w:pBdr/>
        <w:ind w:left="2320" w:hanging="0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rinisiatif dalam menghadirkan seorang perempuan bag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manusia tidak hidup seorang diri saja dan memiliki tem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ejadian 2:23 berfirman “Inilah dia, tulang dari tulangku dan daging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242" w:h="12730" w:x="23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gingku. Ia akan dinamai perempuan sebab ia diambil dari laki-laki”.</w:t>
      </w:r>
    </w:p>
    <w:p>
      <w:pPr>
        <w:pStyle w:val="Footnote11"/>
        <w:pBdr/>
        <w:tabs>
          <w:tab w:val="clear" w:pos="720"/>
          <w:tab w:val="left" w:pos="1664" w:leader="none"/>
        </w:tabs>
        <w:ind w:left="1460" w:hanging="0"/>
        <w:rPr>
          <w:lang w:val="id-ID"/>
        </w:rPr>
        <w:framePr w:w="4343" w:h="231" w:x="1711" w:y="151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0720</wp:posOffset>
                </wp:positionH>
                <wp:positionV relativeFrom="page">
                  <wp:posOffset>9547225</wp:posOffset>
                </wp:positionV>
                <wp:extent cx="241744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6pt;margin-top:751.75pt;width:19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30" w:h="330" w:x="10053" w:y="153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tidak lagi seorang diri, hidup berdua sebagai pasangan</w:t>
      </w:r>
    </w:p>
    <w:p>
      <w:pPr>
        <w:pStyle w:val="Bodytext11"/>
        <w:pBdr/>
        <w:ind w:left="1780" w:hanging="0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jc w:val="right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itu sama, baik dalam pikiran, hati nurani, kedudukan,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istimewa, kebebasan maupun kebahagiaan. Alkitab mengatakan: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menjadi satu daging”. Di hadapan Allah terdapat suat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. Di dalam keluarga terdapat keseimbangan kekuasaan antar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. Tetapi kalau tiba pada susunan pemerintahan keluarga mak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itu lenyap. Suamilah yang menjadi kepala keluarga. Sebaga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yang memimpin, suami diminta Tuhan untuk “mengasihi” istri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amping yang menolong, istri diminta Tuhan untuk "tunduk"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.</w:t>
      </w:r>
    </w:p>
    <w:p>
      <w:pPr>
        <w:pStyle w:val="Bodytext11"/>
        <w:pBdr/>
        <w:jc w:val="right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pun yang sempurna, tetapi hidup tidak perlu harus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purna. Kasih seorang kepada yang lain membawa banyak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yang berpusat pada saling mengasihi, tidak saling menunjuk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asing-masing, “akal budi membuat seseorang panjang sabar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itu dipuji karena memaafkan pelanggaran” (Ams. 19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hadapan dengan seseorang yang berbeda karakter, maka perl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ahami dalam kehidupan walaupun tidak sesempurna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, tetapi kasih masih diterapkan dalam kehidupan,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untuk hidup berdampingan dalam sebuah keluarga deng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242" w:h="12311" w:x="23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.</w:t>
      </w:r>
    </w:p>
    <w:p>
      <w:pPr>
        <w:pStyle w:val="Headerorfooter11"/>
        <w:pBdr/>
        <w:rPr>
          <w:lang w:val="id-ID"/>
        </w:rPr>
        <w:framePr w:w="8651" w:h="262" w:x="1826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ti Seorang Ibu,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25" w:x="9808" w:y="97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200" w:hanging="0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 dalam perkawinan terlibat dalam arus sa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n menerima diri terus-menerus dan segala yang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tidak hanya untuk memperkaya diri sendiri sebagai pribadi-pribad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, tetapi mengambil yang terbaik dari mereka dalam rangka usah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n memuaskan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suami-istri harus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tahui dan memahami masing-masing pribadi untuk bisa sa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alam kehidupan yang searah. Seperti metafora sepasang lembu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bajak secara bersama-sama dan jika kedua lembu itu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sama dengan baik, mereka tidak akan menarik dalam satu garis</w:t>
      </w:r>
    </w:p>
    <w:p>
      <w:pPr>
        <w:pStyle w:val="Bodytext11"/>
        <w:pBdr/>
        <w:ind w:left="1520" w:hanging="0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us dan hasilnya tidak akan produktif.</w:t>
      </w:r>
    </w:p>
    <w:p>
      <w:pPr>
        <w:pStyle w:val="Bodytext11"/>
        <w:pBdr/>
        <w:ind w:right="260" w:hanging="0"/>
        <w:jc w:val="right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cinta kasih yang sempurna ialah cinta suami-istri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pemberian diri secara total serta tidak dapat ditarik kembal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ria dan wanita dalam ikatan perkawinan. Begitupun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dalam upacara perkawinan yang tetap teruji dalam sa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saling menaruh kepedulian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mpakkan bentuk cinta kasih yang sempurna serta tetap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omitmen, maka seorang akan yang lain bisa saling membantu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keija sama dalam mewujudkan visi Allah dalam pernikahan, diman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nisiatif menciptakan keluarga dengan visi untuk memenuhi bum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242" w:h="11777" w:x="2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runan yang mencerminkan citra atau gambar-Nya.</w:t>
      </w:r>
    </w:p>
    <w:p>
      <w:pPr>
        <w:pStyle w:val="Footnote11"/>
        <w:pBdr/>
        <w:ind w:left="1340" w:hanging="0"/>
        <w:rPr>
          <w:lang w:val="id-ID"/>
        </w:rPr>
        <w:framePr w:w="8656" w:h="246" w:x="1577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urice Eminyan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 2001), 88</w:t>
      </w:r>
    </w:p>
    <w:p>
      <w:pPr>
        <w:pStyle w:val="Footnote11"/>
        <w:pBdr/>
        <w:tabs>
          <w:tab w:val="clear" w:pos="720"/>
          <w:tab w:val="left" w:pos="1545" w:leader="none"/>
        </w:tabs>
        <w:ind w:left="1320" w:hanging="0"/>
        <w:rPr>
          <w:lang w:val="id-ID"/>
        </w:rPr>
        <w:framePr w:w="8656" w:h="283" w:x="1577" w:y="149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1980</wp:posOffset>
                </wp:positionH>
                <wp:positionV relativeFrom="page">
                  <wp:posOffset>9105265</wp:posOffset>
                </wp:positionV>
                <wp:extent cx="24174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4pt;margin-top:716.95pt;width:19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330" w:x="9913" w:y="96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232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osisi istri sebagai penolong, maka dalam rumah tangga istr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menuhi kebutuhan fisik, tetapi juga menciptakan rasa am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sehingga istri boleh berperan sebagai pendamping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tetap hadir dan memberikan kasih sayang yang menjadi ha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keluarga, rasa saling menghargai juga dibutuhkan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aktualisasi diri yang memadai, begitupun sebaliknya dengan</w:t>
      </w:r>
    </w:p>
    <w:p>
      <w:pPr>
        <w:pStyle w:val="Bodytext11"/>
        <w:pBdr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berperan sama seperti istri di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deta diharapkan menjadi teladan dalam keharmonis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dinyatakan dalam hubungan suami-istri dan hubu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-anak. Pendeta juga tidak boleh bercerai dengan pasa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pendeta harus memberi contoh soal kesetiaan kepada</w:t>
      </w:r>
    </w:p>
    <w:p>
      <w:pPr>
        <w:pStyle w:val="Bodytext11"/>
        <w:pBdr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 dan tanggung jawab kepada anak-anak.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uami sebagai kepala rumah tangga merupakan ketetapan Allah</w:t>
      </w:r>
    </w:p>
    <w:p>
      <w:pPr>
        <w:pStyle w:val="Bodytext11"/>
        <w:pBdr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keluarga di dunia, agar keluarga bertumbuh sesuai dengan</w:t>
      </w:r>
    </w:p>
    <w:p>
      <w:pPr>
        <w:pStyle w:val="Bodytext11"/>
        <w:pBdr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n istri memberi dukungan. Suami yang takut akan Tuhan</w:t>
      </w:r>
    </w:p>
    <w:p>
      <w:pPr>
        <w:pStyle w:val="Bodytext11"/>
        <w:pBdr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indungi keluarganya, berkat Tuhan akan hadir bagi kehidupan istri,</w:t>
      </w:r>
    </w:p>
    <w:p>
      <w:pPr>
        <w:pStyle w:val="Bodytext11"/>
        <w:pBdr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pekerjaan. Hal ini yang dilakukan Yosua terhadap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engan berkata “...tetapi aku dan seisi rumahku, kami ak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242" w:h="11180" w:x="24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!” (Yosua 24:15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suami baiknya lebih</w:t>
      </w:r>
    </w:p>
    <w:p>
      <w:pPr>
        <w:pStyle w:val="Footnote11"/>
        <w:pBdr/>
        <w:tabs>
          <w:tab w:val="clear" w:pos="720"/>
          <w:tab w:val="left" w:pos="1689" w:leader="none"/>
        </w:tabs>
        <w:ind w:left="1480" w:hanging="0"/>
        <w:rPr>
          <w:lang w:val="id-ID"/>
        </w:rPr>
        <w:framePr w:w="7111" w:h="257" w:x="1713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k G. Gob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zhab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, 71</w:t>
      </w:r>
    </w:p>
    <w:p>
      <w:pPr>
        <w:pStyle w:val="Footnote11"/>
        <w:pBdr/>
        <w:tabs>
          <w:tab w:val="clear" w:pos="720"/>
          <w:tab w:val="left" w:pos="1679" w:leader="none"/>
        </w:tabs>
        <w:ind w:left="1480" w:hanging="0"/>
        <w:rPr>
          <w:lang w:val="id-ID"/>
        </w:rPr>
        <w:framePr w:w="7111" w:h="251" w:x="1713" w:y="14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9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7111" w:h="241" w:x="1713" w:y="15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umusan Konsultasi Suami Istri Pendeta dan Proponen Wilayah lll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2150</wp:posOffset>
                </wp:positionH>
                <wp:positionV relativeFrom="page">
                  <wp:posOffset>8928735</wp:posOffset>
                </wp:positionV>
                <wp:extent cx="23971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4.5pt;margin-top:703.05pt;width:18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10048" w:y="101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keluarga dengan membawa keluarga lebih dekat kepada</w:t>
      </w:r>
    </w:p>
    <w:p>
      <w:pPr>
        <w:pStyle w:val="Bodytext11"/>
        <w:pBdr/>
        <w:ind w:left="1840" w:hanging="0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memberikan dirinya sendiri kepada masyarakat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enuhan dirinya dalam jenis pelayanan apa saja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tuhkan, karena dengan berlaku seperti itu, mereka sed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menurut sifat mereka. Tetapi itu semua teijadi dalam suatu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, yakni keluarga, sebab hanya di dalam komunitas hidup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eng itulah mereka mampu memberikan diri mereka sendiri secara total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purna sebagai suami-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istri pendeta juga sebaga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asih dan pelayanan, berdoa dan beribadah, pengharapan,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ucapan syukur, penuh kesederhanaan, dan pengampun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untuk istri pendeta memperlengkapi diri dalam meningkat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wawasannya (2 Petrus 1:5) agar peran istri-istri pendet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rasakan oleh keluarga atau jemaat khususnya perempuan dan anak-</w:t>
      </w:r>
    </w:p>
    <w:p>
      <w:pPr>
        <w:pStyle w:val="Bodytext11"/>
        <w:pBdr/>
        <w:ind w:left="1840" w:hanging="0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left="1460" w:hanging="0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gas dan Tanggung Jawab dalam Rumah Tangga</w:t>
      </w:r>
    </w:p>
    <w:p>
      <w:pPr>
        <w:pStyle w:val="Bodytext11"/>
        <w:pBdr/>
        <w:ind w:left="2480" w:hanging="0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, tugas dan tanggung jawab antara suami-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berbeda. Suami memiliki tanggung jawab yang besar di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ejahteraan dan keseimbangan kebahagiaan keluarga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nahkoda kapal yang menentukan nasib kapalnya, begitupu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10242" w:h="12306" w:x="23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yang secara keseluruhan keadaan keluarga terletak pada</w:t>
      </w:r>
    </w:p>
    <w:p>
      <w:pPr>
        <w:pStyle w:val="Headerorfooter11"/>
        <w:pBdr/>
        <w:ind w:firstLine="180"/>
        <w:rPr>
          <w:lang w:val="id-ID"/>
        </w:rPr>
        <w:framePr w:w="8781" w:h="293" w:x="1691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eologi Keluarg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9" w:y="99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640" w:hanging="0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uami sebagai kepala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 diberi tugas</w:t>
      </w:r>
    </w:p>
    <w:p>
      <w:pPr>
        <w:pStyle w:val="Bodytext11"/>
        <w:pBdr/>
        <w:ind w:left="1640" w:hanging="0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rumah tangga, pencari nafkah dan pengatur arah perjalanan</w:t>
      </w:r>
    </w:p>
    <w:p>
      <w:pPr>
        <w:pStyle w:val="Bodytext11"/>
        <w:pBdr/>
        <w:ind w:left="1640" w:hanging="0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Tujuan suami sebagai kepala rumah tangga agar tercipta</w:t>
      </w:r>
    </w:p>
    <w:p>
      <w:pPr>
        <w:pStyle w:val="Bodytext11"/>
        <w:pBdr/>
        <w:ind w:left="1640" w:hanging="0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dalam keluarga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berperan menguasai seluruh rumah tangganya. I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luruh tatanan rumah tangganya agar beijalan indah dan terlihat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k. Peranan ibu juga sangat menentukan masa depan anaknya. Wakt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istri lebih banyak dalam mendidik anak, khususya ketik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balita. Peran istri harus dengan teliti dan jeli melihat detail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 yang menjadikan ia melihat peluang-peluang yang tidak dilihat oleh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istri yang mengatur segala sesuatunya, dengan kata</w:t>
      </w:r>
    </w:p>
    <w:p>
      <w:pPr>
        <w:pStyle w:val="Bodytext11"/>
        <w:pBdr/>
        <w:ind w:left="1640" w:hanging="0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ia adalah pendukung kesuksesan suaminya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, wanita diharapkan tunduk kepada pasangan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stri ialah menjadi “penolong” suaminya (Kej. 2:18),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kepada suaminya dan tidak berbuat jahat sepanjang umurnya”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31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 sesuatu yang dilakukan oleh istri adalah hal yang</w:t>
      </w:r>
    </w:p>
    <w:p>
      <w:pPr>
        <w:pStyle w:val="Bodytext11"/>
        <w:pBdr/>
        <w:ind w:left="1640" w:hanging="0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engkapi suami dengan penuh kasih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agar istri menyesuaikan diri dengan duni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242" w:h="11138" w:x="25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 Dalam Perjanjian Baru, diperintahkan agar istri itu tunduk pada</w:t>
      </w:r>
    </w:p>
    <w:p>
      <w:pPr>
        <w:pStyle w:val="Footnote11"/>
        <w:pBdr/>
        <w:tabs>
          <w:tab w:val="clear" w:pos="720"/>
          <w:tab w:val="left" w:pos="1669" w:leader="none"/>
        </w:tabs>
        <w:ind w:left="1460" w:hanging="0"/>
        <w:rPr>
          <w:lang w:val="id-ID"/>
        </w:rPr>
        <w:framePr w:w="9211" w:h="241" w:x="1073" w:y="136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7</w:t>
      </w:r>
    </w:p>
    <w:p>
      <w:pPr>
        <w:pStyle w:val="Footnote11"/>
        <w:pBdr/>
        <w:tabs>
          <w:tab w:val="clear" w:pos="720"/>
          <w:tab w:val="left" w:pos="1659" w:leader="none"/>
        </w:tabs>
        <w:ind w:left="1460" w:hanging="0"/>
        <w:rPr>
          <w:lang w:val="id-ID"/>
        </w:rPr>
        <w:framePr w:w="9211" w:h="246" w:x="1073" w:y="141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7</w:t>
      </w:r>
    </w:p>
    <w:p>
      <w:pPr>
        <w:pStyle w:val="Footnote11"/>
        <w:pBdr/>
        <w:tabs>
          <w:tab w:val="clear" w:pos="720"/>
          <w:tab w:val="left" w:pos="1664" w:leader="none"/>
        </w:tabs>
        <w:ind w:left="1460" w:hanging="0"/>
        <w:rPr>
          <w:lang w:val="id-ID"/>
        </w:rPr>
        <w:framePr w:w="9211" w:h="539" w:x="1073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1. Packer, Merrill Tenney dan William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ta Alkitab, jilid 2</w:t>
      </w:r>
    </w:p>
    <w:p>
      <w:pPr>
        <w:pStyle w:val="Footnote11"/>
        <w:pBdr/>
        <w:ind w:firstLine="820"/>
        <w:rPr>
          <w:lang w:val="id-ID"/>
        </w:rPr>
        <w:framePr w:w="9211" w:h="539" w:x="1073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03), 8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1040</wp:posOffset>
                </wp:positionH>
                <wp:positionV relativeFrom="page">
                  <wp:posOffset>8592820</wp:posOffset>
                </wp:positionV>
                <wp:extent cx="225107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2pt;margin-top:676.6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98" w:x="9849" w:y="99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640" w:hanging="0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esus 5:22-24: “Hai isteri, tunduklah kepada suamimu,...”.</w:t>
      </w:r>
    </w:p>
    <w:p>
      <w:pPr>
        <w:pStyle w:val="Bodytext11"/>
        <w:pBdr/>
        <w:ind w:left="1600" w:hanging="0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nam hal yang harus diingat: tunduk, bergantung, menyerahkan diri,</w:t>
      </w:r>
    </w:p>
    <w:p>
      <w:pPr>
        <w:pStyle w:val="Bodytext11"/>
        <w:pBdr/>
        <w:ind w:left="1600" w:hanging="0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, menghormati dan mengasihi.</w:t>
      </w:r>
    </w:p>
    <w:p>
      <w:pPr>
        <w:pStyle w:val="Bodytext11"/>
        <w:pBdr/>
        <w:ind w:right="24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 merupakan ciptaan yang disatuk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namakan keluarga. Suami-istri yang telah bersatu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elah lahir baru agar persekutuan yang telah terbentuk 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dengan kasih dari Allah. Relasi Kristus dengan jemaat harus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ri relasi antara suami dan istri. Isteri tidak diperintah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uami, begitupun dengan jemaat tidak mungkin bisa mengasih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i kita harus mengenal Allah. Allah berdoa agar Dia dikenal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kasihi “...mereka mengenal Engkau, satu-satunya Allah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dan mengenal Yesus Kristus yang telah Engkau utus” (Yohane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3). Maka sebagai istri harus mengenal suami. Pengenalan yang benar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istri kepada suami akan melahirkan kasih kepada suami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bisa mengasihi Allah karena Allah lebih dahulu mengasih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lYoh. 4:19). Begitupun dengan esensi suami-istri, suami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untuk dicinta atau dikasihi, suami perlu dihormati.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uami menemukan esensi dirinya saat ia dihormati, bu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, suami butuh diakui bukan dik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istri, Alkitab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242" w:h="11777" w:x="2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jika saudara tidak melaksanakan hal-hal ini maka</w:t>
      </w:r>
    </w:p>
    <w:p>
      <w:pPr>
        <w:pStyle w:val="Footnote11"/>
        <w:pBdr/>
        <w:tabs>
          <w:tab w:val="clear" w:pos="720"/>
          <w:tab w:val="left" w:pos="1649" w:leader="none"/>
        </w:tabs>
        <w:ind w:left="1440" w:hanging="0"/>
        <w:rPr>
          <w:lang w:val="id-ID"/>
        </w:rPr>
        <w:framePr w:w="9205" w:h="518" w:x="1062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820"/>
        <w:rPr>
          <w:lang w:val="id-ID"/>
        </w:rPr>
        <w:framePr w:w="9205" w:h="518" w:x="1062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25</w:t>
      </w:r>
    </w:p>
    <w:p>
      <w:pPr>
        <w:pStyle w:val="Footnote11"/>
        <w:pBdr/>
        <w:tabs>
          <w:tab w:val="clear" w:pos="720"/>
          <w:tab w:val="left" w:pos="1629" w:leader="none"/>
        </w:tabs>
        <w:ind w:left="1420" w:hanging="0"/>
        <w:rPr>
          <w:lang w:val="id-ID"/>
        </w:rPr>
        <w:framePr w:w="3541" w:h="231" w:x="1680" w:y="14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Grace On M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4530</wp:posOffset>
                </wp:positionH>
                <wp:positionV relativeFrom="page">
                  <wp:posOffset>8905240</wp:posOffset>
                </wp:positionV>
                <wp:extent cx="224409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9pt;margin-top:701.2pt;width:1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734" w:y="100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hina dan doa-doa saudara tidak akan dijawab (Titus 2:5; 1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3:7)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rempuan sebagai istri yang mendampingi suami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pentingnya dengan peranan istri sebagai partner dalam ruma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Melaksanakan tugas sebagai istri yang akan menemui suk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, banyak ujian dan cobaan bahkan seringkali mengesamping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enangan dan kebahagiaan, oleh karenanya perempuan harus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akan apapun yang terjadi bila ia menjadi seorang istri. Istr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njadi penolong bagi suami dan menyesuaikan diri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uami serta enam hal yang harus dilakukan istri kepada suam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nduk, bergantung, menyerahkan diri, menaati, menghormati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perempuan sebagai ibu, ia mendidik anak yang</w:t>
      </w:r>
    </w:p>
    <w:p>
      <w:pPr>
        <w:pStyle w:val="Bodytext11"/>
        <w:pBdr/>
        <w:ind w:left="154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diah dari Tuhan. Keberhasilan ibu dalam mendidik anak</w:t>
      </w:r>
    </w:p>
    <w:p>
      <w:pPr>
        <w:pStyle w:val="Bodytext11"/>
        <w:pBdr/>
        <w:ind w:left="154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tercapainya titel yang tinggi, tetapi keberhasilan yang</w:t>
      </w:r>
    </w:p>
    <w:p>
      <w:pPr>
        <w:pStyle w:val="Bodytext11"/>
        <w:pBdr/>
        <w:ind w:left="154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adalah ketika anak meraih keberhas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dalam keluarga</w:t>
      </w:r>
    </w:p>
    <w:p>
      <w:pPr>
        <w:pStyle w:val="Bodytext11"/>
        <w:pBdr/>
        <w:ind w:left="154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mpuan harapan pemenuhan rasa aman dan rasa kasih</w:t>
      </w:r>
    </w:p>
    <w:p>
      <w:pPr>
        <w:pStyle w:val="Bodytext11"/>
        <w:pBdr/>
        <w:ind w:left="154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tiap anggota keluarganya. Rasa aman dan rasa kasih sayang yang</w:t>
      </w:r>
    </w:p>
    <w:p>
      <w:pPr>
        <w:pStyle w:val="Bodytext11"/>
        <w:pBdr/>
        <w:ind w:left="154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dampak positif terhadap perkembangan dan kesehatan fisik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tal setiap anggota keluarga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01" w:h="231" w:x="963" w:y="15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3</w:t>
      </w:r>
    </w:p>
    <w:p>
      <w:pPr>
        <w:pStyle w:val="Footnote11"/>
        <w:pBdr/>
        <w:tabs>
          <w:tab w:val="clear" w:pos="720"/>
          <w:tab w:val="left" w:pos="1575" w:leader="none"/>
        </w:tabs>
        <w:ind w:left="1360" w:hanging="0"/>
        <w:rPr>
          <w:lang w:val="id-ID"/>
        </w:rPr>
        <w:framePr w:w="8682" w:h="231" w:x="1617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dang S. Ansh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bincangkan Fem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Hidayah, 199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1190</wp:posOffset>
                </wp:positionH>
                <wp:positionV relativeFrom="page">
                  <wp:posOffset>9367520</wp:posOffset>
                </wp:positionV>
                <wp:extent cx="2387600" cy="0"/>
                <wp:effectExtent l="8255" t="8255" r="952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9.7pt;margin-top:737.6pt;width:18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854" w:y="100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238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memiliki peran yang sama dengan suami dalam rumah tangga,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menata rumah tangga sehingga bisa berdiri dengan teguh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yang mampu mewujudkan visi Allah dalam pernikah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, suami harus menjalin relasi yang penuh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ersama istri, ia yang berperan sebagai kepala keluarga yang memilik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ntuk menjadikan keluarga sebagai tempat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ung yang memiliki suasana kebahagiaan sejati dengan menjalin relasi</w:t>
      </w:r>
    </w:p>
    <w:p>
      <w:pPr>
        <w:pStyle w:val="Bodytext11"/>
        <w:pBdr/>
        <w:ind w:left="170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nya, kepemimpinan suami bisa diwujudkan melalu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medulikan dan mengasihi istri dan anak. Menyediakan waktu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mereka. Mengajarkan firman Tuhan, berdoa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dan berdiskusi untuk membuat keputusan-keputusan yang sesua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 Istri dan suami harus terlibat bersama-sama dalam</w:t>
      </w:r>
    </w:p>
    <w:p>
      <w:pPr>
        <w:pStyle w:val="Bodytext11"/>
        <w:pBdr/>
        <w:ind w:left="170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memberikan dirinya sendiri kepada masyarakat dan</w:t>
      </w:r>
    </w:p>
    <w:p>
      <w:pPr>
        <w:pStyle w:val="Bodytext11"/>
        <w:pBdr/>
        <w:ind w:left="170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enuhan dirinya dalam jenis pelayanan apa saja yang</w:t>
      </w:r>
    </w:p>
    <w:p>
      <w:pPr>
        <w:pStyle w:val="Bodytext11"/>
        <w:pBdr/>
        <w:ind w:left="170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tuhkan, karena dengan berlaku seperti itu, mereka sedang</w:t>
      </w:r>
    </w:p>
    <w:p>
      <w:pPr>
        <w:pStyle w:val="Bodytext11"/>
        <w:pBdr/>
        <w:ind w:left="170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menurut sifat mereka. Tetapi itu semua teijadi dalam suatu</w:t>
      </w:r>
    </w:p>
    <w:p>
      <w:pPr>
        <w:pStyle w:val="Bodytext11"/>
        <w:pBdr/>
        <w:ind w:left="170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, yakni keluarga, sebab hanya di dalam komunitas hidup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242" w:h="11740" w:x="2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eng itulah mereka mampu memberikan diri mereka sendiri secara tot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4" w:y="104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purna sebagai suami-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seperti ini tidak terlepas dari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mahami untuk memberikan yang terbaik dalam pelayanan.</w:t>
      </w:r>
    </w:p>
    <w:p>
      <w:pPr>
        <w:pStyle w:val="Bodytext11"/>
        <w:pBdr/>
        <w:ind w:left="236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ri dari seorang pendeta sangat berperan penting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, tetapi tidak dituntut untuk dapat mendampingi suam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layanan secara penuh. Istri pendeta lebih berperan sebagai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mendampingi suami dalam rumah tangga.</w:t>
      </w:r>
    </w:p>
    <w:p>
      <w:pPr>
        <w:pStyle w:val="Bodytext11"/>
        <w:pBdr/>
        <w:ind w:left="2360" w:hanging="0"/>
        <w:jc w:val="both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mempunyai tanggung jawab yang besar didalam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gitupun dengan istri yang tak lepas dari pekerjaan sehari-harinya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rumah tangga sehingga terlihat rapi. Tugas dan tanggung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uami-istri dalam rumah-tangga saling berpengaruh untuk terciptanya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dalam keluarga. Suami berperan sebagai kepala keluarga, istri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olong bagi suami. Suami-istri berperan saling</w:t>
      </w:r>
    </w:p>
    <w:p>
      <w:pPr>
        <w:pStyle w:val="Bodytext11"/>
        <w:pBdr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dulikan dan mengasihi serta mencintai anak sehingga, kebahagia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242" w:h="8137" w:x="26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nampak dalam keluarga pendeta.</w:t>
      </w:r>
    </w:p>
    <w:p>
      <w:pPr>
        <w:pStyle w:val="Headerorfooter11"/>
        <w:pBdr/>
        <w:rPr>
          <w:lang w:val="id-ID"/>
        </w:rPr>
        <w:framePr w:w="1858" w:h="231" w:x="1766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eologi Keluarg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782" w:y="119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680" w:hanging="0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esus 5:22-24: “Hai isteri, tunduklah kepada suamimu,...”.</w:t>
      </w:r>
    </w:p>
    <w:p>
      <w:pPr>
        <w:pStyle w:val="Bodytext11"/>
        <w:pBdr/>
        <w:ind w:left="1680" w:hanging="0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nam hal yang harus diingat: tunduk, bergantung, menyerahkan diri,</w:t>
      </w:r>
    </w:p>
    <w:p>
      <w:pPr>
        <w:pStyle w:val="Bodytext11"/>
        <w:pBdr/>
        <w:ind w:left="1680" w:hanging="0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, menghormati dan mengasihi.</w:t>
      </w:r>
    </w:p>
    <w:p>
      <w:pPr>
        <w:pStyle w:val="Bodytext11"/>
        <w:pBdr/>
        <w:ind w:right="32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 merupakan ciptaan yang disatukan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namakan keluarga. Suami-istri yang telah bersatu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elah lahir baru agar persekutuan yang telah terbentuk 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dengan kasih dari Allah. Relasi Kristus dengan jemaat harus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ri relasi antara suami dan istri. Isteri tidak diperintah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uami, begitupun dengan jemaat tidak mungkin bisa mengasih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i kita harus mengenal Allah. Allah berdoa agar Dia dikenal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kasihi “...mereka mengenal Engkau, satu-satunya Allah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dan mengenal Yesus Kristus yang telah Engkau utus” (Yohanes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3). Maka sebagai istri harus mengenal suami. Pengenalan yang benar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istri kepada suami akan melahirkan kasih kepada suami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bisa mengasihi Allah karena Allah lebih dahulu mengasih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lYoh. 4:19). Begitupun dengan esensi suami-istri, suami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untuk dicinta atau dikasihi, suami perlu dihormati. Dalam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uami menemukan esensi dirinya saat ia dihormati, bu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242" w:h="11117" w:x="26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, suami butuh diakui bukan dik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istri, Alkitab</w:t>
      </w:r>
    </w:p>
    <w:p>
      <w:pPr>
        <w:pStyle w:val="Bodytext21"/>
        <w:pBdr/>
        <w:spacing w:before="0" w:after="0"/>
        <w:ind w:left="1680" w:hanging="0"/>
        <w:jc w:val="both"/>
        <w:rPr>
          <w:lang w:val="id-ID"/>
        </w:rPr>
        <w:framePr w:w="7213" w:h="231" w:x="267" w:y="13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bahwa iika saudara tidak melaksanakan hal-hal ini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935" w:y="102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hina dan doa-doa saudara tidak akan dijawab (Titus 2:5; 1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3:7).</w:t>
      </w:r>
    </w:p>
    <w:p>
      <w:pPr>
        <w:pStyle w:val="Bodytext11"/>
        <w:pBdr/>
        <w:ind w:right="160" w:hanging="0"/>
        <w:jc w:val="right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rempuan sebagai istri yang mendampingi suami tida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pentingnya dengan peranan istri sebagai partner dalam rumah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Melaksanakan tugas sebagai istri yang akan menemui suk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, banyak ujian dan cobaan bahkan seringkali mengesamping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enangan dan kebahagiaan, oleh karenanya perempuan harus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akan apapun yang teijadi bila ia menjadi seorang istri. Istr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njadi penolong bagi suami dan menyesuaikan diri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uami serta enam hal yang harus dilakukan istri kepada suam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nduk, bergantung, menyerahkan diri, menaati, menghormati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</w:t>
      </w:r>
    </w:p>
    <w:p>
      <w:pPr>
        <w:pStyle w:val="Bodytext11"/>
        <w:pBdr/>
        <w:ind w:right="160" w:hanging="0"/>
        <w:jc w:val="right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perempuan sebagai ibu, ia mendidik anak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diah dari Tuhan. Keberhasilan ibu dalam mendidik ana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tercapainya titel yang tinggi, tetapi keberhasilan yang</w:t>
      </w:r>
    </w:p>
    <w:p>
      <w:pPr>
        <w:pStyle w:val="Bodytext11"/>
        <w:pBdr/>
        <w:ind w:left="1800" w:hanging="0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adalah ketika anak meraih keberhas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dalam keluarga</w:t>
      </w:r>
    </w:p>
    <w:p>
      <w:pPr>
        <w:pStyle w:val="Bodytext11"/>
        <w:pBdr/>
        <w:ind w:left="1800" w:hanging="0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mpuan harapan pemenuhan rasa aman dan rasa kasih</w:t>
      </w:r>
    </w:p>
    <w:p>
      <w:pPr>
        <w:pStyle w:val="Bodytext11"/>
        <w:pBdr/>
        <w:ind w:left="1800" w:hanging="0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tiap anggota keluarganya. Rasa aman dan rasa kasih sayang yang</w:t>
      </w:r>
    </w:p>
    <w:p>
      <w:pPr>
        <w:pStyle w:val="Bodytext11"/>
        <w:pBdr/>
        <w:ind w:left="1800" w:hanging="0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dampak positif terhadap perkembangan dan kesehatan fisik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242" w:h="11656" w:x="25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tal setiap anggota keluarga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01" w:h="231" w:x="1227" w:y="15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3</w:t>
      </w:r>
    </w:p>
    <w:p>
      <w:pPr>
        <w:pStyle w:val="Footnote11"/>
        <w:pBdr/>
        <w:ind w:left="1620" w:hanging="0"/>
        <w:rPr>
          <w:lang w:val="id-ID"/>
        </w:rPr>
        <w:framePr w:w="8893" w:h="231" w:x="1877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dang S. Ansh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bincangkan Fem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Hidayah, 199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9465</wp:posOffset>
                </wp:positionH>
                <wp:positionV relativeFrom="page">
                  <wp:posOffset>9329420</wp:posOffset>
                </wp:positionV>
                <wp:extent cx="2373630" cy="0"/>
                <wp:effectExtent l="825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.95pt;margin-top:734.6pt;width:18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878" w:y="102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244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memiliki peran yang sama dengan suami dalam rumah tangga,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menata rumah tangga sehingga bisa berdiri dengan teguh dan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yang mampu mewujudkan visi Allah dalam pernikahan.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, suami harus menjalin relasi yang penuh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ersama istri, ia yang berperan sebagai kepala keluarga yang memiliki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ntuk menjadikan keluarga sebagai tempat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ung yang memiliki suasana kebahagiaan sejati dengan menjalin relasi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nya, kepemimpinan suami bisa diwujudkan melalui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medulikan dan mengasihi istri dan anak. Menyediakan waktu untuk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mereka. Mengajarkan firman Tuhan, berdoa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dan berdiskusi untuk membuat keputusan-keputusan yang sesuai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 Istri dan suami harus terlibat bersama-sama dalam</w:t>
      </w:r>
    </w:p>
    <w:p>
      <w:pPr>
        <w:pStyle w:val="Bodytext11"/>
        <w:pBdr/>
        <w:ind w:left="1780" w:hanging="0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memberikan dirinya sendiri kepada masyarakat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enuhan dirinya dalam jenis pelayanan apa saja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tuhkan, karena dengan berlaku seperti itu, mereka sed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menurut sifat mereka. Tetapi itu semua terjadi dalam suat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, yakni keluarga, sebab hanya di dalam komunitas hidup yang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242" w:h="11646" w:x="25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eng itulah mereka mampu memberikan diri mereka sendiri secara tot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8" w:y="102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purna sebagai suami-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seperti ini tidak terlepas dari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mahami untuk memberikan yang terbaik dalam pelayanan.</w:t>
      </w:r>
    </w:p>
    <w:p>
      <w:pPr>
        <w:pStyle w:val="Bodytext11"/>
        <w:pBdr/>
        <w:ind w:left="24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ri dari seorang pendeta sangat berperan penting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, tetapi tidak dituntut untuk dapat mendampingi suam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layanan secara penuh. Istri pendeta lebih berperan sebagai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mendampingi suami dalam rumah tangga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mempunyai tanggung jawab yang besar didalam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gitupun dengan istri yang tak lepas dari pekerjaan sehari-harinya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rumah tangga sehingga terlihat rapi. Tugas dan tanggung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uami-istri dalam rumah-tangga saling berpengaruh untuk terciptanya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dalam keluarga. Suami berperan sebagai kepala keluarga, istri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olong bagi suami. Suami-istri berperan saling</w:t>
      </w:r>
    </w:p>
    <w:p>
      <w:pPr>
        <w:pStyle w:val="Bodytext11"/>
        <w:pBdr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dulikan dan mengasihi serta mencintai anak sehingga, kebahagia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242" w:h="8090" w:x="26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nampak dalam keluarga pendeta.</w:t>
      </w:r>
    </w:p>
    <w:p>
      <w:pPr>
        <w:pStyle w:val="Headerorfooter11"/>
        <w:pBdr/>
        <w:rPr>
          <w:lang w:val="id-ID"/>
        </w:rPr>
        <w:framePr w:w="1858" w:h="231" w:x="1783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eologi Keluarg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8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exact" w:line="223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left="14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aga.org/audi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