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6" w:h="298" w:x="1431" w:y="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996" w:h="11593" w:x="1431" w:y="29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manusia berpasang-pasangan dengan tujuan untu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turunan dan persahabatan sejati. TUHAN Allah berfirman: "Tida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alau manusia itu seorang diri saja. Aku akan menjadikan penolo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yang sepadan dengan dia" (Kej. 2:18). Saat itu Tuhan mencari penolo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dan bagi Adam yaitu Hawa, "Inilah dia, tulang dari tulangku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ri dagingku. Ia akan dinamai perempuan, sebab ia diambil dari laki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" (Kej. 2:23), Allah menciptakan perempuan setelah menciptakan laki-lak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kan perempuan itu sebagai penolong bagi laki-laki. Penolo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untuk saling melengkapi kekurangan dari pasangan. All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setiap orang mendapatkan pasangan yang seimbang dan sesuai d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, “Janganlah kamu merupakan pasangan yang tida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dengan orang-orang yang tak percaya. Sebab persamaan apak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antara kebenaran dan kedurhakaan? Atau bagaimanakah terang dap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engan gelap?” (2 Kor. 6:14). Untuk seseorang yang mencari pasang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tidak boleh secara asal-asalan tetapi harus melihat apakah memang benar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nya sudah tepat karena dalam pernikahan yang terutama harus deng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orang percaya dan mereka akan saling melengkapi, memberi semangat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dan menolong baik waktu kaya atau miskin, kuat atau lemah, seh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96" w:h="11593" w:x="143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kit, sampai maut memisahkan mereka, mereka juga akan menjadi kawan</w:t>
      </w:r>
    </w:p>
    <w:p>
      <w:pPr>
        <w:pStyle w:val="Headerorfooter11"/>
        <w:pBdr/>
        <w:rPr>
          <w:lang w:val="id-ID"/>
        </w:rPr>
        <w:framePr w:w="121" w:h="276" w:x="6055" w:y="15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1" w:h="299" w:x="9891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ja dalam pelayanan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u memang kehendak Allah bagi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untuk menikah, maka ia akan menuntun kita bertemu dengan teman hidup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padan karena Allah sebagai Bapa menyediakan yang terbaik bagi anak-</w:t>
      </w:r>
    </w:p>
    <w:p>
      <w:pPr>
        <w:pStyle w:val="Bodytext11"/>
        <w:pBdr/>
        <w:ind w:firstLine="260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pasangan hidup juga berpengaruh dalam pelayanan pendeta,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erperan untuk menolong memberikan apa yang dibutuhkan oleh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Sehingga pasangan hidup selain bertanggung) awab di dalam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ereka juga wajib membagi waktunya dengan sadar dan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untuk menggunakan karunia yang ada pada diri mereka,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di luar rumah tangg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kerjaan pelayanan yang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deta bersama dengan keluarga adalah untuk kebesaran Nama</w:t>
      </w:r>
    </w:p>
    <w:p>
      <w:pPr>
        <w:pStyle w:val="Bodytext11"/>
        <w:pBdr/>
        <w:ind w:firstLine="260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kehidupan yang berdasarkan kasih.</w:t>
      </w:r>
    </w:p>
    <w:p>
      <w:pPr>
        <w:pStyle w:val="Bodytext11"/>
        <w:pBdr/>
        <w:ind w:left="1020" w:hanging="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s Storm berkata “Panggilan pertama seorang istri gembala ialah untuk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, supaya rumahnya tenang dan teratur dengan baik. Supaya suami dan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rta anggota keluarga yang lain hidup dalam suasana kasih. Istri juga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berusaha menyenangkan hati suami dan memelihara perkawinan dalam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spek. Pendeta dalam perannya harus menginsafi bahwa ia sebagai</w:t>
      </w:r>
    </w:p>
    <w:p>
      <w:pPr>
        <w:pStyle w:val="Bodytext11"/>
        <w:pBdr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jemaat, juga adalah ayah atau ibu, suami atau istri dengan member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373" w:h="11054" w:x="105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waktu dan cinta-kasih kepada suami, istri dan anak-ana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angan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jc w:val="center"/>
        <w:rPr>
          <w:lang w:val="id-ID"/>
        </w:rPr>
        <w:framePr w:w="8996" w:h="236" w:x="1324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Staff Perkant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Suluh Cendikia/anggota IKAPI, 2015), 59</w:t>
      </w:r>
    </w:p>
    <w:p>
      <w:pPr>
        <w:pStyle w:val="Footnote11"/>
        <w:pBdr/>
        <w:tabs>
          <w:tab w:val="clear" w:pos="720"/>
          <w:tab w:val="left" w:pos="631" w:leader="none"/>
        </w:tabs>
        <w:ind w:firstLine="500"/>
        <w:rPr>
          <w:lang w:val="id-ID"/>
        </w:rPr>
        <w:framePr w:w="8996" w:h="230" w:x="1324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58</w:t>
      </w:r>
    </w:p>
    <w:p>
      <w:pPr>
        <w:pStyle w:val="Footnote11"/>
        <w:pBdr/>
        <w:tabs>
          <w:tab w:val="clear" w:pos="720"/>
          <w:tab w:val="left" w:pos="600" w:leader="none"/>
        </w:tabs>
        <w:ind w:firstLine="480"/>
        <w:rPr>
          <w:lang w:val="id-ID"/>
        </w:rPr>
        <w:framePr w:w="8996" w:h="262" w:x="1324" w:y="148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8744585</wp:posOffset>
                </wp:positionV>
                <wp:extent cx="22510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6pt;margin-top:688.55pt;width:17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995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00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 pendeta bekerja keras agar menjadikan kehidupan keluarganya</w:t>
      </w:r>
    </w:p>
    <w:p>
      <w:pPr>
        <w:pStyle w:val="Bodytext11"/>
        <w:pBdr/>
        <w:ind w:firstLine="400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di mata Allah dan menjadi berkat bagi Umat Allah.</w:t>
      </w:r>
    </w:p>
    <w:p>
      <w:pPr>
        <w:pStyle w:val="Bodytext11"/>
        <w:pBdr/>
        <w:ind w:left="1160" w:hanging="0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-rumah tangga para pelayan/pendeta seharusnya secara</w:t>
      </w:r>
    </w:p>
    <w:p>
      <w:pPr>
        <w:pStyle w:val="Bodytext11"/>
        <w:pBdr/>
        <w:ind w:firstLine="400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-diam menyatakan kemurahan hati kepada tetangga mereka dan menjadi</w:t>
      </w:r>
    </w:p>
    <w:p>
      <w:pPr>
        <w:pStyle w:val="Bodytext11"/>
        <w:pBdr/>
        <w:ind w:firstLine="400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jemaat yang mereka layani. Rumah tangga dan gereja/jemaat yang</w:t>
      </w:r>
    </w:p>
    <w:p>
      <w:pPr>
        <w:pStyle w:val="Bodytext11"/>
        <w:pBdr/>
        <w:ind w:firstLine="400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 terbentuk dari unsur-unsur yang sama: kasih, disiplin, pengorbanan,</w:t>
      </w:r>
    </w:p>
    <w:p>
      <w:pPr>
        <w:pStyle w:val="Bodytext11"/>
        <w:pBdr/>
        <w:ind w:firstLine="400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n do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upan para keluarga pendeta diharapkan merupakan</w:t>
      </w:r>
    </w:p>
    <w:p>
      <w:pPr>
        <w:pStyle w:val="Bodytext11"/>
        <w:pBdr/>
        <w:ind w:firstLine="400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aling menolong dalam pelayanan sehingga bisa benar-benar</w:t>
      </w:r>
    </w:p>
    <w:p>
      <w:pPr>
        <w:pStyle w:val="Bodytext11"/>
        <w:pBdr/>
        <w:ind w:firstLine="400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luarga yang dapat menjadi teladan anggota jemaat.</w:t>
      </w:r>
    </w:p>
    <w:p>
      <w:pPr>
        <w:pStyle w:val="Bodytext11"/>
        <w:pBdr/>
        <w:ind w:left="1160" w:hanging="0"/>
        <w:jc w:val="both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umahtangga, seorang istri pendeta perlu menyadari</w:t>
      </w:r>
    </w:p>
    <w:p>
      <w:pPr>
        <w:pStyle w:val="Bodytext11"/>
        <w:pBdr/>
        <w:ind w:firstLine="400"/>
        <w:jc w:val="both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penting keberadaannya dalam pelayanan suami sebagai pendeta begitupun</w:t>
      </w:r>
    </w:p>
    <w:p>
      <w:pPr>
        <w:pStyle w:val="Bodytext11"/>
        <w:pBdr/>
        <w:ind w:firstLine="400"/>
        <w:jc w:val="both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radaan keluarga pendeta yang hidup dalam jemaat. Dukungan</w:t>
      </w:r>
    </w:p>
    <w:p>
      <w:pPr>
        <w:pStyle w:val="Bodytext11"/>
        <w:pBdr/>
        <w:ind w:firstLine="400"/>
        <w:jc w:val="both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stri berpengaruh dalam pelayanan suami, sehingga diharapkan istri</w:t>
      </w:r>
    </w:p>
    <w:p>
      <w:pPr>
        <w:pStyle w:val="Bodytext11"/>
        <w:pBdr/>
        <w:ind w:firstLine="400"/>
        <w:jc w:val="both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perannya dalam posisi sebagai pasangan suami pendeta dalam</w:t>
      </w:r>
    </w:p>
    <w:p>
      <w:pPr>
        <w:pStyle w:val="Bodytext11"/>
        <w:pBdr/>
        <w:ind w:firstLine="400"/>
        <w:jc w:val="both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layani dan sebagai pasangan pendeta yang memiliki hak istimewa dari</w:t>
      </w:r>
    </w:p>
    <w:p>
      <w:pPr>
        <w:pStyle w:val="Bodytext11"/>
        <w:pBdr/>
        <w:ind w:firstLine="400"/>
        <w:jc w:val="both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Istri Pendeta dalam jemaat dituntut untuk sama seperti Pendeta walaupun</w:t>
      </w:r>
    </w:p>
    <w:p>
      <w:pPr>
        <w:pStyle w:val="Bodytext11"/>
        <w:pBdr/>
        <w:ind w:firstLine="400"/>
        <w:jc w:val="both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tar belakang berbeda yang belum memahami secara dalam pola</w:t>
      </w:r>
    </w:p>
    <w:p>
      <w:pPr>
        <w:pStyle w:val="Bodytext11"/>
        <w:pBdr/>
        <w:ind w:firstLine="400"/>
        <w:jc w:val="both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jemaat dan kenyataan di Klasis Mengkendek yang teijadi dalam</w:t>
      </w:r>
    </w:p>
    <w:p>
      <w:pPr>
        <w:pStyle w:val="Bodytext11"/>
        <w:pBdr/>
        <w:ind w:firstLine="400"/>
        <w:jc w:val="both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pendeta ialah istri yang terlalu mengatur kehidupan suami,</w:t>
      </w:r>
    </w:p>
    <w:p>
      <w:pPr>
        <w:pStyle w:val="Bodytext11"/>
        <w:pBdr/>
        <w:ind w:firstLine="400"/>
        <w:jc w:val="both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yang membatasi ruang gerak suami, istri tidak menampakkan dukungan bag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373" w:h="12164" w:x="10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yang adalah Pendeta dalam kehidupan beijemaat. Peran istri dalam</w:t>
      </w:r>
    </w:p>
    <w:p>
      <w:pPr>
        <w:pStyle w:val="Footnote11"/>
        <w:pBdr/>
        <w:tabs>
          <w:tab w:val="clear" w:pos="720"/>
          <w:tab w:val="left" w:pos="756" w:leader="none"/>
        </w:tabs>
        <w:ind w:firstLine="620"/>
        <w:rPr>
          <w:lang w:val="id-ID"/>
        </w:rPr>
        <w:framePr w:w="9373" w:h="518" w:x="1057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F. Sugden&amp; 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waban atas masalah penggembalaan,</w:t>
      </w:r>
    </w:p>
    <w:p>
      <w:pPr>
        <w:pStyle w:val="Footnote11"/>
        <w:pBdr/>
        <w:ind w:hanging="0"/>
        <w:rPr>
          <w:lang w:val="id-ID"/>
        </w:rPr>
        <w:framePr w:w="9373" w:h="518" w:x="1057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09), 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4690</wp:posOffset>
                </wp:positionH>
                <wp:positionV relativeFrom="page">
                  <wp:posOffset>9306560</wp:posOffset>
                </wp:positionV>
                <wp:extent cx="22440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7pt;margin-top:732.8pt;width:17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980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uami sebagai pendeta tidak sesuai dengan yang seharusnya bagi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eta dalam jemaat yang dilay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321" w:h="11630" w:x="1083" w:y="2058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2"/>
      <w:bookmarkEnd w:id="3"/>
      <w:bookmarkEnd w:id="4"/>
    </w:p>
    <w:p>
      <w:pPr>
        <w:pStyle w:val="Bodytext11"/>
        <w:pBdr/>
        <w:ind w:left="1120" w:hanging="0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masalah yang ada, maka penulis menetapkan fokus</w:t>
      </w:r>
    </w:p>
    <w:p>
      <w:pPr>
        <w:pStyle w:val="Bodytext11"/>
        <w:pBdr/>
        <w:ind w:firstLine="380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ada istri dalam pelayanan suami sebagai pendeta di Gereja Toraja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321" w:h="11630" w:x="1083" w:y="2058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8_Copy_1"/>
      <w:bookmarkStart w:id="8" w:name="bookmark7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Penelitian</w:t>
      </w:r>
      <w:bookmarkEnd w:id="5"/>
      <w:bookmarkEnd w:id="6"/>
      <w:bookmarkEnd w:id="8"/>
    </w:p>
    <w:p>
      <w:pPr>
        <w:pStyle w:val="Bodytext11"/>
        <w:pBdr/>
        <w:ind w:left="1120" w:hanging="0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yang dipaparkan diatas, maka masalah</w:t>
      </w:r>
    </w:p>
    <w:p>
      <w:pPr>
        <w:pStyle w:val="Bodytext11"/>
        <w:pBdr/>
        <w:ind w:firstLine="380"/>
        <w:jc w:val="both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kaji oleh penulis ialah bagaimana peran istri dalam pelayanan suami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eta di Gereja Toraja Klasis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321" w:h="11630" w:x="1083" w:y="2058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0"/>
      <w:bookmarkEnd w:id="11"/>
      <w:bookmarkEnd w:id="12"/>
    </w:p>
    <w:p>
      <w:pPr>
        <w:pStyle w:val="Bodytext11"/>
        <w:pBdr/>
        <w:ind w:left="1120" w:hanging="0"/>
        <w:jc w:val="both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atas, maka tujuan yang hendak dicapai</w:t>
      </w:r>
    </w:p>
    <w:p>
      <w:pPr>
        <w:pStyle w:val="Bodytext11"/>
        <w:pBdr/>
        <w:ind w:firstLine="380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 ialah untuk mendeskripsikan peran istri dalam pelayanan suami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eta di Gereja Toraja Klasis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321" w:h="11630" w:x="1083" w:y="2058" w:hSpace="0" w:vSpace="0" w:wrap="notBeside" w:vAnchor="page" w:hAnchor="page" w:hRule="exact"/>
        <w:pBdr/>
      </w:pPr>
      <w:bookmarkStart w:id="13" w:name="bookmark15_Copy_2"/>
      <w:bookmarkStart w:id="14" w:name="bookmark15_Copy_1_Copy_1"/>
      <w:bookmarkStart w:id="15" w:name="bookmark14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120" w:hanging="0"/>
        <w:jc w:val="both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rampungkan penulisan skripsi ini, maka penulis</w:t>
      </w:r>
    </w:p>
    <w:p>
      <w:pPr>
        <w:pStyle w:val="Bodytext11"/>
        <w:pBdr/>
        <w:ind w:firstLine="380"/>
        <w:jc w:val="both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elitian pustaka (library research) dan peneliti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21" w:h="11630" w:x="108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melalui pengamatan (observation) dan 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319" w:x="10079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9520" w:h="11274" w:x="994" w:y="2222" w:hSpace="0" w:vSpace="0" w:wrap="notBeside" w:vAnchor="page" w:hAnchor="page" w:hRule="exact"/>
        <w:pBdr/>
      </w:pPr>
      <w:bookmarkStart w:id="17" w:name="bookmark20_Copy_1"/>
      <w:bookmarkStart w:id="18" w:name="bookmark19_Copy_1_Copy_1"/>
      <w:bookmarkStart w:id="19" w:name="bookmark19_Copy_2"/>
      <w:bookmarkStart w:id="20" w:name="bookmark18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spacing w:before="0" w:after="300"/>
        <w:ind w:firstLine="40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tulisan ini diharapkan dapat bermanfaat untuk pengembang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hususnya dalam mendukung mata kuliah Konseling, Pastoral, dan</w:t>
      </w:r>
    </w:p>
    <w:p>
      <w:pPr>
        <w:pStyle w:val="Bodytext11"/>
        <w:pBdr/>
        <w:spacing w:before="0" w:after="600"/>
        <w:ind w:firstLine="82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tulisan ini diharapkan dapat bermanfaat bagi Pendeta dala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asangan hidup dan bagi istri pendeta dalam memahami per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ampingan kepada suami yang adalah pendeta di Gereja Toraja</w:t>
      </w:r>
    </w:p>
    <w:p>
      <w:pPr>
        <w:pStyle w:val="Bodytext11"/>
        <w:pBdr/>
        <w:spacing w:before="0" w:after="600"/>
        <w:ind w:firstLine="82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rPr/>
        <w:framePr w:w="9520" w:h="11274" w:x="994" w:y="2222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spacing w:before="0" w:after="300"/>
        <w:ind w:left="1120" w:hanging="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dan membantu penulis dalam penulisan karya ini d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nya agar lebih sistematis, maka tulisan ini akan ditulis dalam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sebagai berikut: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 tentang garis besar isi karya tulis ini yang mencakup latar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fokus masalah, rumusan masalah, tujuan penulisan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520" w:h="11274" w:x="9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ulisan, manfaat penulisan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8" w:h="319" w:x="9941" w:y="1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4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PUSTAKA</w:t>
      </w:r>
    </w:p>
    <w:p>
      <w:pPr>
        <w:pStyle w:val="Bodytext11"/>
        <w:pBdr/>
        <w:ind w:left="1060" w:hanging="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membahas tentang peran istri pendeta dalam pelayanan</w:t>
      </w:r>
    </w:p>
    <w:p>
      <w:pPr>
        <w:pStyle w:val="Bodytext11"/>
        <w:pBdr/>
        <w:ind w:left="1060" w:hanging="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kup pengertian istri dan pelayanan, peran suami sebagai</w:t>
      </w:r>
    </w:p>
    <w:p>
      <w:pPr>
        <w:pStyle w:val="Bodytext11"/>
        <w:pBdr/>
        <w:ind w:left="1060" w:hanging="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berisi pengertian suami, pengertian pendeta dan tugas</w:t>
      </w:r>
    </w:p>
    <w:p>
      <w:pPr>
        <w:pStyle w:val="Bodytext11"/>
        <w:pBdr/>
        <w:ind w:left="1060" w:hanging="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rta membahas kehidupan suami (Pendeta) dan istri dalam rumah</w:t>
      </w:r>
    </w:p>
    <w:p>
      <w:pPr>
        <w:pStyle w:val="Bodytext11"/>
        <w:pBdr/>
        <w:ind w:left="1060" w:hanging="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</w:t>
      </w:r>
    </w:p>
    <w:p>
      <w:pPr>
        <w:pStyle w:val="Bodytext11"/>
        <w:pBdr/>
        <w:ind w:firstLine="44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Bodytext11"/>
        <w:pBdr/>
        <w:ind w:left="1060" w:hanging="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 tentang jenis penelitian, informan penelitian, instrument</w:t>
      </w:r>
    </w:p>
    <w:p>
      <w:pPr>
        <w:pStyle w:val="Bodytext11"/>
        <w:pBdr/>
        <w:ind w:left="1060" w:hanging="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jenis data, teknik pengumpulan data, dan teknik analisis data.</w:t>
      </w:r>
    </w:p>
    <w:p>
      <w:pPr>
        <w:pStyle w:val="Bodytext11"/>
        <w:pBdr/>
        <w:ind w:firstLine="44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HASIL PENELITIAN DAN PEMBAHASAN</w:t>
      </w:r>
    </w:p>
    <w:p>
      <w:pPr>
        <w:pStyle w:val="Bodytext11"/>
        <w:pBdr/>
        <w:ind w:left="1060" w:hanging="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 tentang gambaran umum lokasi penelitian, deskripsi, analisis</w:t>
      </w:r>
    </w:p>
    <w:p>
      <w:pPr>
        <w:pStyle w:val="Bodytext11"/>
        <w:pBdr/>
        <w:ind w:left="1060" w:hanging="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an refleksi teologis.</w:t>
      </w:r>
    </w:p>
    <w:p>
      <w:pPr>
        <w:pStyle w:val="Bodytext11"/>
        <w:pBdr/>
        <w:ind w:firstLine="44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KESIMPULAN DAN SARAN</w:t>
      </w:r>
    </w:p>
    <w:p>
      <w:pPr>
        <w:pStyle w:val="Bodytext11"/>
        <w:pBdr/>
        <w:ind w:left="1060" w:hanging="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 tentang kesimpulan peran istri Pendeta dalam pendampingan</w:t>
      </w:r>
    </w:p>
    <w:p>
      <w:pPr>
        <w:pStyle w:val="Bodytext11"/>
        <w:pBdr/>
        <w:ind w:left="1060" w:hanging="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uami sebagai pendeta ditengah jemaat dan beberapa saran bag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520" w:h="9268" w:x="107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istri pendeta dan suami pendeta dalam pelay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