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rPr>
          <w:lang w:val="id-ID"/>
        </w:rPr>
        <w:framePr w:w="8273" w:h="848" w:x="1675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-Praktis Tentang Peran Istri dalam Pelayanan Suami Sebagai</w:t>
      </w:r>
    </w:p>
    <w:p>
      <w:pPr>
        <w:pStyle w:val="Bodytext11"/>
        <w:pBdr/>
        <w:jc w:val="center"/>
        <w:rPr>
          <w:lang w:val="id-ID"/>
        </w:rPr>
        <w:framePr w:w="8273" w:h="848" w:x="1675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eta di Gereja Toraja Klasis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6356" w:h="3475" w:x="4383" w:y="4359" w:hSpace="0" w:vSpace="0" w:wrap="notBeside" w:vAnchor="page" w:hAnchor="page" w:hRule="exact"/>
        <w:pBdr/>
      </w:pPr>
      <w:r>
        <w:rPr/>
        <w:drawing>
          <wp:inline distT="0" distB="0" distL="0" distR="0">
            <wp:extent cx="403542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both"/>
        <w:rPr>
          <w:lang w:val="id-ID"/>
        </w:rPr>
        <w:framePr w:w="8273" w:h="843" w:x="1675" w:y="8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Sebagai Pemenuhan</w:t>
      </w:r>
    </w:p>
    <w:p>
      <w:pPr>
        <w:pStyle w:val="Bodytext11"/>
        <w:pBdr/>
        <w:jc w:val="center"/>
        <w:rPr>
          <w:lang w:val="id-ID"/>
        </w:rPr>
        <w:framePr w:w="8273" w:h="843" w:x="1675" w:y="8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dan Persyaratan Guna Memperoleh Gelar Sarjana 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73" w:h="2566" w:x="1675" w:y="9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73" w:h="2566" w:x="1675" w:y="9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AN HERLEN PASAUNG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273" w:h="2566" w:x="1675" w:y="9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792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73" w:h="2566" w:x="1675" w:y="9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8273" w:h="2566" w:x="1675" w:y="9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73" w:h="298" w:x="1675" w:y="1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6539"/>
      </w:tblGrid>
      <w:tr>
        <w:trPr>
          <w:trHeight w:val="95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Tentang Peran Istri Dalam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mi Sebagai Pendeta di Gereja Toraja Klasis Mengkendek</w:t>
            </w:r>
          </w:p>
        </w:tc>
      </w:tr>
      <w:tr>
        <w:trPr>
          <w:trHeight w:val="529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an Herlen Pasaung</w:t>
            </w:r>
          </w:p>
        </w:tc>
      </w:tr>
      <w:tr>
        <w:trPr>
          <w:trHeight w:val="37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79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916"/>
      </w:tblGrid>
      <w:tr>
        <w:trPr>
          <w:trHeight w:val="108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raktis Peran Istri dalam Pelayanan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ndeta di Klasis Mengkendek</w:t>
            </w:r>
          </w:p>
        </w:tc>
      </w:tr>
      <w:tr>
        <w:trPr>
          <w:trHeight w:val="61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an Herlen Pasaung</w:t>
            </w:r>
          </w:p>
        </w:tc>
      </w:tr>
      <w:tr>
        <w:trPr>
          <w:trHeight w:val="60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792</w:t>
            </w:r>
          </w:p>
        </w:tc>
      </w:tr>
      <w:tr>
        <w:trPr>
          <w:trHeight w:val="46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916"/>
      </w:tblGrid>
      <w:tr>
        <w:trPr>
          <w:trHeight w:val="29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43" w:h="1104" w:x="2533" w:y="64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telah diteliti ulang dan diperbaiki menurut saran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,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skripsi ini telah memenuhi persyaratan untu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300"/>
        <w:jc w:val="both"/>
        <w:rPr>
          <w:lang w:val="id-ID"/>
        </w:rPr>
        <w:framePr w:w="8776" w:h="712" w:x="1313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alam ujian skripsi jurusan Teologi Kristen STAKN</w:t>
      </w:r>
    </w:p>
    <w:p>
      <w:pPr>
        <w:pStyle w:val="Bodytext11"/>
        <w:pBdr/>
        <w:ind w:firstLine="300"/>
        <w:rPr>
          <w:lang w:val="id-ID"/>
        </w:rPr>
        <w:framePr w:w="8776" w:h="712" w:x="1313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8776" w:h="298" w:x="1313" w:y="9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1 Juli 2018</w:t>
      </w:r>
    </w:p>
    <w:p>
      <w:pPr>
        <w:pStyle w:val="Bodytext11"/>
        <w:pBdr/>
        <w:jc w:val="center"/>
        <w:rPr>
          <w:lang w:val="id-ID"/>
        </w:rPr>
        <w:framePr w:w="8776" w:h="309" w:x="1313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521" w:h="276" w:x="2240" w:y="10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797" w:x="2439" w:y="11523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5060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58" w:h="587" w:x="1575" w:y="1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3058" w:h="587" w:x="1575" w:y="1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805" w:x="7408" w:y="10926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1461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75" w:h="276" w:x="6597" w:y="127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yani B. Rante Salu, M.Pd.K</w:t>
      </w:r>
    </w:p>
    <w:p>
      <w:pPr>
        <w:pStyle w:val="Bodytext11"/>
        <w:pBdr/>
        <w:rPr>
          <w:lang w:val="id-ID"/>
        </w:rPr>
        <w:framePr w:w="2612" w:h="286" w:x="6602" w:y="1300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908282015032006</w:t>
      </w:r>
    </w:p>
    <w:p>
      <w:pPr>
        <w:pStyle w:val="Bodytext11"/>
        <w:pBdr/>
        <w:jc w:val="center"/>
        <w:rPr>
          <w:lang w:val="id-ID"/>
        </w:rPr>
        <w:framePr w:w="8739" w:h="299" w:x="1400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80"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an Herlen Pasaung, NIRM 2020143792 dengan judul skrips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-Praktis Peran Istri dalam Pelayanan Suami Sebagai Pendeta di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lasis Mengkendek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Mery Toban, S.Th, M.Pd.K dan Syani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mbongan Rante Salu, M.Pd.K.</w:t>
      </w:r>
    </w:p>
    <w:p>
      <w:pPr>
        <w:pStyle w:val="Bodytext11"/>
        <w:pBdr/>
        <w:ind w:firstLine="680"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manusia berpasang-pasangan. Tuhan mencari penolong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dan bagi Adam yaitu Hawa. Memilih pasangan hidup bagi pendeta,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pelayanan pendeta. Panggilan pertama bagi seorang istri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ialah berusaha menjaga rumah tetap aman agar suami dan anak-anak serta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lain hidup dalam suasana kasih. Rumah tangga-rumah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para pelayan/pendeta diharapkan menjadi berkat bagi jemaat yang dilayani.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salah yang terjadi ialah istri yang terlalu mengatur kehidupan suami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layanan suami sebagai pendeta tidak sesuai dengan apa yang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leh jemaat serta pendeta tidak mengenal jemaat dengan baik. Melihat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maka penulis tertarik untuk mengkaji peran istri dalam pelayanan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sebagai pendeta di Klasis Mengkendek.</w:t>
      </w:r>
    </w:p>
    <w:p>
      <w:pPr>
        <w:pStyle w:val="Bodytext11"/>
        <w:pBdr/>
        <w:ind w:firstLine="680"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uraikan peran istri dalam pelayanan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sebagai pendeta, agar istri pendeta, pendeta dan warga jemaat memahami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istri dalam pelayanan suami sebagai pendeta. Adapun peran istri pendeta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yang mendampingi dan sebagai partner berpengaruh dalam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uami di jemaat.</w:t>
      </w:r>
    </w:p>
    <w:p>
      <w:pPr>
        <w:pStyle w:val="Bodytext11"/>
        <w:pBdr/>
        <w:ind w:firstLine="680"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elitian kualitatif dengan melakukan</w:t>
      </w:r>
    </w:p>
    <w:p>
      <w:pPr>
        <w:pStyle w:val="Bodytext11"/>
        <w:pBdr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 dan penelitian lapangan melalui observasi dan wawancara</w:t>
      </w:r>
    </w:p>
    <w:p>
      <w:pPr>
        <w:pStyle w:val="Bodytext11"/>
        <w:pBdr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tri pendeta, pendeta, majelis jemaat lainnya dan anggota jemaat.</w:t>
      </w:r>
    </w:p>
    <w:p>
      <w:pPr>
        <w:pStyle w:val="Bodytext11"/>
        <w:pBdr/>
        <w:ind w:firstLine="680"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 dan hasil penelitian menunjukkan bahwa istri pendeta</w:t>
      </w:r>
    </w:p>
    <w:p>
      <w:pPr>
        <w:pStyle w:val="Bodytext11"/>
        <w:pBdr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dan perannya baik dalam keluarga maupun dalam jemaat sebagai</w:t>
      </w:r>
    </w:p>
    <w:p>
      <w:pPr>
        <w:pStyle w:val="Bodytext11"/>
        <w:pBdr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mendampingi dan menjadi partner bagi suaminya, hal itu dapat</w:t>
      </w:r>
    </w:p>
    <w:p>
      <w:pPr>
        <w:pStyle w:val="Bodytext11"/>
        <w:pBdr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terlibatan istri pendeta dalam melayani jemaat di Gereja Toraja</w:t>
      </w:r>
    </w:p>
    <w:p>
      <w:pPr>
        <w:pStyle w:val="Bodytext11"/>
        <w:pBdr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, namun dalam pandangan warga jemaat peran tersebut belum</w:t>
      </w:r>
    </w:p>
    <w:p>
      <w:pPr>
        <w:pStyle w:val="Bodytext11"/>
        <w:pBdr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secara maksimal di dalam keluarga dan jemaat khususnya di Klasis</w:t>
      </w:r>
    </w:p>
    <w:p>
      <w:pPr>
        <w:pStyle w:val="Bodytext11"/>
        <w:pBdr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sehingga pelayanan pendeta sebagai suatu anugerah dari Tuhan</w:t>
      </w:r>
    </w:p>
    <w:p>
      <w:pPr>
        <w:pStyle w:val="Bodytext11"/>
        <w:pBdr/>
        <w:jc w:val="both"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belum memadai disalurkan kepada jemaat, pendeta menjadi tidak</w:t>
      </w:r>
    </w:p>
    <w:p>
      <w:pPr>
        <w:pStyle w:val="Bodytext11"/>
        <w:pBdr/>
        <w:rPr>
          <w:lang w:val="id-ID"/>
        </w:rPr>
        <w:framePr w:w="8739" w:h="9137" w:x="14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nggota jemaat dengan baik.</w:t>
      </w:r>
    </w:p>
    <w:p>
      <w:pPr>
        <w:pStyle w:val="Headerorfooter11"/>
        <w:pBdr/>
        <w:rPr>
          <w:lang w:val="id-ID"/>
        </w:rPr>
        <w:framePr w:w="188" w:h="276" w:x="6191" w:y="15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