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298" w:x="1438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84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6 itu dengan yakin kita dapat berkgta: "Tuhan adalah (PenolongAku</w:t>
      </w:r>
    </w:p>
    <w:p>
      <w:pPr>
        <w:pStyle w:val="Bodytext21"/>
        <w:pBdr/>
        <w:ind w:firstLine="84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akgn takut Apakghyang dapat dtlakpkgn manusia terhadap okp?".</w:t>
      </w: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'Z®</w:t>
      </w:r>
    </w:p>
    <w:p>
      <w:pPr>
        <w:pStyle w:val="Bodytext21"/>
        <w:pBdr/>
        <w:ind w:hanging="0"/>
        <w:jc w:val="center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Ibrani 13:6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berbuat apa-apa terhadap Allah dan Allah dapat membu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dilakukan orang terhadap umat-Nya berbalik menjadi kebaikan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bahkan dalam proses penyelesaian skripsi ini Allah melakuk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untuk penulis, sehingga tiada kata lain selain ungkapan syukur kepada s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yang oleh karena kekuatan dari-Nya sehingga penulisan skrip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ajian Teologis-Praktis Peran Istri dalam Pelayanan Suami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Gereja Toraja Klasis Mengkendek” ini dapat diselesaikan dengan baik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dalam-dalamnya dari Penulis kepada orang tu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Pdt. Herman Piding Pasaung S.Th (Alm.) dan Dra. Helena Hendrika Lek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, begitu sabar membesarkan penulis, mendidik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mendukung serta membiayai penulis dalam menyeles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Tidak ada hal yang mudah dalam mendidik dan membiayai penulis, tetap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cinta terus memberi dukungan baik berupa moril maupun mareriil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ingat harapan dan dukungan dari orang tua yang membuat penulis tet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lesaikan stud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batasan yang dimiliki oleh penulis, penulis tidak terlepas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dari berbagai pihak, baik bantuan moril maupun materii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boleh selesai dengan baik sebagaimana adanya. Melalui tuli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7" w:h="11080" w:x="1438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dengan tulus hati menyampaikan terima kasih kepada: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5486" w:y="143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Ketua STAKN Toraja dan Civitas Akademik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atas jalinan kerja sama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selama penulis berada di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Teologi Kristen STAKN Toraja, Pdt. Samuel Tokam, M.Th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Jurusan dan Fajar Kelana, M.Th selaku Sekretaris Jurusan dan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Sule, S.Th, untuk bantuan dan saran bagi penulis selama menjalani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ikampus tercin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angka’ P., M.Si dan Theo Dedy Palimbunga’, M.Pd selaku dosen wali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 tercinta STAKN Toraja, terima kasih untuk perhatian dan kasih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 M.Pd.K selaku Pembimbing I dan Syani Bombongan Rante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, M.Pd.K selaku Pembimbing II yang telah membimbing dan mengarahkan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 selaku Penguji I dan Pdt. Yekhonya F. T. Timbang, M.Si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yang telah menguji dan memberikan arahan-arahan dalam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kripsi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Maidiantius Tanyid, M.Th, selaku dosen supervisor yang dengan setia,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membimbing dan berbagi pengalaman bersama penulis dalam</w:t>
      </w:r>
    </w:p>
    <w:p>
      <w:pPr>
        <w:pStyle w:val="Bodytext11"/>
        <w:pBdr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 di Gereja Jemaat POUK Sorowa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907" w:h="12080" w:x="1438" w:y="21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M.Th, selaku dosen supervisor saat penulis melaksanakan Kuliah Kerj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ta (KKN)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onganan Kecamatan Buntu Pepasan Kabupa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07" w:h="12080" w:x="14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</w:t>
      </w:r>
    </w:p>
    <w:p>
      <w:pPr>
        <w:pStyle w:val="Headerorfooter11"/>
        <w:pBdr/>
        <w:rPr>
          <w:lang w:val="id-ID"/>
        </w:rPr>
        <w:framePr w:w="257" w:h="298" w:x="5721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860" w:h="11515" w:x="1461" w:y="21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kasih Bendelina Juwita Pasaung yang dengan penuh kasih sayang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perhatian yang menjadi kekuat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60" w:h="11515" w:x="1461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n Thadius, M.AC, yang telah menuntun dan mengarahkan penulis dalam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60" w:h="11515" w:x="1461" w:y="21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Mengkendek yang telah bersedia memberi izin kepada</w:t>
      </w:r>
    </w:p>
    <w:p>
      <w:pPr>
        <w:pStyle w:val="Bodytext11"/>
        <w:pBdr/>
        <w:ind w:firstLine="320"/>
        <w:jc w:val="both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eliti di klasis Mengkendek guna melengkapi tugas akhir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hanging="0"/>
        <w:jc w:val="both"/>
        <w:rPr/>
        <w:framePr w:w="8860" w:h="11515" w:x="1461" w:y="2148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dt. Musa, S.Th, MM dan Pdt. Ching Poku, S.Th selaku mentor saat penulis</w:t>
      </w:r>
    </w:p>
    <w:p>
      <w:pPr>
        <w:pStyle w:val="Bodytext11"/>
        <w:pBdr/>
        <w:ind w:firstLine="320"/>
        <w:jc w:val="both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jemaat Perekutuan Oikumene Umat Kristen (POUK)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wako, kiranya Tuhan Memberkati bersama dengan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860" w:h="11515" w:x="1461" w:y="21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abas Singkik, Yuliana Kupang, Martha Barung, Chinthamy P., S.Th, Saudari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 dan anggota Jemaat POUK Sorowako tanpa terkecuali yang telah bersedia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60" w:h="11515" w:x="1461" w:y="21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 Jemaat Moria Klasis Ulusalu (Pelsami), Gereja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iro Allo Klasis Kurra Denpiku (Pelsami), Gereja Toraja Jemaat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uruan Klasis Nonongan Salu (Pelsami), Gereja Toraja Jemaat Hermon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lasis Ulusalu (Peljem), Gereja Toraja Jemaat Bu’buk Klasis Baruppu’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aktek Homiletika 1), Gereja Toraja Jemaat Karappa’ Klasis Rembon Sado’ko’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aktek Homiletika 2) dan Gereja Toraja Jemaat Ebenheazer Rumbe’ Klasis</w:t>
      </w:r>
    </w:p>
    <w:p>
      <w:pPr>
        <w:pStyle w:val="Bodytext11"/>
        <w:pBdr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(Praktek Homiletika 3) yang telah memberikan kesempatan ke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11515" w:x="14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rlajar ditengah-tengah jemaat.</w:t>
      </w:r>
    </w:p>
    <w:p>
      <w:pPr>
        <w:pStyle w:val="Headerorfooter11"/>
        <w:pBdr/>
        <w:rPr>
          <w:lang w:val="id-ID"/>
        </w:rPr>
        <w:framePr w:w="325" w:h="299" w:x="5640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017" w:h="12730" w:x="1383" w:y="21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masyarakat dan apa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sa)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ongan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upaten Toraja Utara yang telah menerima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rja Nyata Tematik (KKNT) angkatan I tahun 2017.</w:t>
      </w:r>
    </w:p>
    <w:p>
      <w:pPr>
        <w:pStyle w:val="Bodytext11"/>
        <w:numPr>
          <w:ilvl w:val="0"/>
          <w:numId w:val="2"/>
        </w:numPr>
        <w:pBdr/>
        <w:spacing w:before="0" w:after="280"/>
        <w:ind w:hanging="0"/>
        <w:jc w:val="both"/>
        <w:rPr/>
        <w:framePr w:w="9017" w:h="12730" w:x="1383" w:y="21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nor Rein Sakti, Novis Berlianti, Lusi Pepa’, Niar Pepa’, Hasni, Hasna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’, Orpa Palong, Sarah Palong, Pince Palong dan seluruh keluarga yang bole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berbagai h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9017" w:h="12730" w:x="1383" w:y="21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Petrus, Tante Sely, Mace Grace, Dr. Joni Tapingku, M.Th dan Hasrat Dew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Allo, M.Mg yang telah membantu penulis dalam menyediakan tem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n bersedia menjadi wali orang tua selama penulis berada di kamp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9017" w:h="12730" w:x="1383" w:y="21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ulak M.Si dan Pdt. Okiwenty Kombong, M.Th yang te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memberikan kesempatan kepada penulis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melayani di jemaat Sion Klasis Makal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9017" w:h="12730" w:x="1383" w:y="21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ekolah Minggu dan rekan-rekan Pemuda Gereja Tora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Klasis Makale yang telah memberikan kesempatan kepad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ibat dalam pelayanan anak dan kegiatan PP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9017" w:h="12730" w:x="1383" w:y="21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, Asybel Novi Allo, Friska Yanti Mira, Mensen Barangan, Lil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anti Tounda, Jeslin Yusuf, Silas Sardis, Vinci, Agnes Tandilobo, Juniant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re Allo, Herfina Batara, Martin Batara, Eliesar Somba, Jeni Aprillah, Nov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, Amisliani, Nova Sarira, Yenita Markus, Yeyen dan Meti Baan yang t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rta berbagi suka dan duka deng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9017" w:h="12730" w:x="1383" w:y="21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Daud Sangka’ P., M.Si dan Theo Dedy Palimbunga’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12730" w:x="13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untuk suka dan duka yang telah dijalin bersama.</w:t>
      </w:r>
    </w:p>
    <w:p>
      <w:pPr>
        <w:pStyle w:val="Headerorfooter11"/>
        <w:pBdr/>
        <w:rPr>
          <w:lang w:val="id-ID"/>
        </w:rPr>
        <w:framePr w:w="403" w:h="298" w:x="5619" w:y="15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9033" w:h="11164" w:x="1375" w:y="21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4 yang telah bersama-sama dengan penulis dari awa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pendidikan penulis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spacing w:before="0" w:after="280"/>
        <w:ind w:hanging="0"/>
        <w:jc w:val="both"/>
        <w:rPr/>
        <w:framePr w:w="9033" w:h="11164" w:x="1375" w:y="21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Unit Kegiatan Mahasiswa (UKM) periode 2015-2016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kerja sama dengan penulis sebagai bendahara UKM. Melibatkan dir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merupakan hal yang membuat penulis lebih percaya diri, ka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galaman dan dapat meningkatkan kemampuan dalam ber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spacing w:before="0" w:after="280"/>
        <w:ind w:hanging="0"/>
        <w:jc w:val="both"/>
        <w:rPr/>
        <w:framePr w:w="9033" w:h="11164" w:x="1375" w:y="21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adan Verifikasi Keuangan Lembaga Kemahasiswa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VKLK) periode 2016-2017, yang telah bekerja sama menjalankan tugas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ama kepenguru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9033" w:h="11164" w:x="1375" w:y="21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aduan suara Irama Marturia yang bersama-sama mengikuti Pest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Gerejawi (PESPARAWI) Mahasiswa Nasional XIV tahun 2016 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, terima kasih atas terciptanya kebersamaan selama latihan mengasah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jadi lebih baik dibidang seni suar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pihak yang belum tertulis, tetapi dengan tulus hati penulis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partisipasi dalam kehidupan penuli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dengan segala kerendahan hati penulis terbuka untuk meneri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yang membangun untuk kemajuan skripsi ini, semoga tulisan in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. Amin.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9033" w:h="11164" w:x="137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0 Juli 2018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9033" w:h="298" w:x="1375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319" w:x="1113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05" w:leader="dot"/>
        </w:tabs>
        <w:jc w:val="both"/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05" w:leader="dot"/>
        </w:tabs>
        <w:jc w:val="both"/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605" w:leader="dot"/>
        </w:tabs>
        <w:jc w:val="both"/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05" w:leader="dot"/>
        </w:tabs>
        <w:jc w:val="both"/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 v</w:t>
      </w:r>
    </w:p>
    <w:p>
      <w:pPr>
        <w:pStyle w:val="Tableofcontents11"/>
        <w:pBdr/>
        <w:tabs>
          <w:tab w:val="clear" w:pos="720"/>
          <w:tab w:val="left" w:pos="8605" w:leader="dot"/>
        </w:tabs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605" w:leader="dot"/>
        </w:tabs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8605" w:leader="dot"/>
        </w:tabs>
        <w:jc w:val="both"/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6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7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6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605" w:leader="dot"/>
        </w:tabs>
        <w:jc w:val="both"/>
        <w:rPr>
          <w:lang w:val="id-ID"/>
        </w:rPr>
        <w:framePr w:w="9158" w:h="12646" w:x="1113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1" w:leader="none"/>
          <w:tab w:val="left" w:pos="8605" w:leader="dot"/>
        </w:tabs>
        <w:jc w:val="both"/>
        <w:rPr/>
        <w:framePr w:w="9158" w:h="12646" w:x="1113" w:y="23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stri Pendeta dalam Pelayan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8605" w:leader="dot"/>
        </w:tabs>
        <w:ind w:firstLine="380"/>
        <w:rPr/>
        <w:framePr w:w="9158" w:h="12646" w:x="1113" w:y="23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stri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8605" w:leader="dot"/>
        </w:tabs>
        <w:ind w:firstLine="380"/>
        <w:rPr/>
        <w:framePr w:w="9158" w:h="12646" w:x="1113" w:y="23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8605" w:leader="dot"/>
        </w:tabs>
        <w:ind w:firstLine="380"/>
        <w:rPr/>
        <w:framePr w:w="9158" w:h="12646" w:x="1113" w:y="23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stri dalam Pelayan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8605" w:leader="dot"/>
        </w:tabs>
        <w:rPr/>
        <w:framePr w:w="9158" w:h="12646" w:x="1113" w:y="23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uami sebagai Pendet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1" w:leader="none"/>
          <w:tab w:val="left" w:pos="8605" w:leader="dot"/>
        </w:tabs>
        <w:ind w:firstLine="380"/>
        <w:rPr/>
        <w:framePr w:w="9158" w:h="12646" w:x="1113" w:y="23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uami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1" w:leader="none"/>
          <w:tab w:val="left" w:pos="8605" w:leader="dot"/>
        </w:tabs>
        <w:spacing w:before="0" w:after="0"/>
        <w:ind w:firstLine="380"/>
        <w:rPr/>
        <w:framePr w:w="9158" w:h="12646" w:x="1113" w:y="23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22</w:t>
      </w:r>
    </w:p>
    <w:p>
      <w:pPr>
        <w:pStyle w:val="Headerorfooter11"/>
        <w:pBdr/>
        <w:rPr>
          <w:lang w:val="id-ID"/>
        </w:rPr>
        <w:framePr w:w="121" w:h="276" w:x="6119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8" w:leader="none"/>
          <w:tab w:val="left" w:pos="8650" w:leader="dot"/>
        </w:tabs>
        <w:ind w:firstLine="460"/>
        <w:jc w:val="both"/>
        <w:rPr/>
        <w:framePr w:w="9253" w:h="13185" w:x="1066" w:y="17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8650" w:leader="dot"/>
        </w:tabs>
        <w:jc w:val="both"/>
        <w:rPr/>
        <w:framePr w:w="9253" w:h="13185" w:x="1066" w:y="17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Suami (Pendeta) dan Istri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650" w:leader="dot"/>
        </w:tabs>
        <w:ind w:firstLine="460"/>
        <w:jc w:val="both"/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hidupan dalam Rumah Tangg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650" w:leader="dot"/>
        </w:tabs>
        <w:ind w:firstLine="460"/>
        <w:jc w:val="both"/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dan Tanggung Jawab dalam Rumah Tangg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650" w:leader="dot"/>
        </w:tabs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6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1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9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8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650" w:leader="dot"/>
        </w:tabs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46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gografis Lokus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5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emografi Lokus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5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46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9" w:leader="none"/>
          <w:tab w:val="left" w:pos="8650" w:leader="dot"/>
        </w:tabs>
        <w:rPr/>
        <w:framePr w:w="9253" w:h="13185" w:x="1066" w:y="176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650" w:leader="dot"/>
        </w:tabs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650" w:leader="dot"/>
        </w:tabs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650" w:leader="dot"/>
        </w:tabs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3" w:h="13185" w:x="106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:</w:t>
      </w:r>
    </w:p>
    <w:p>
      <w:pPr>
        <w:pStyle w:val="Headerorfooter11"/>
        <w:pBdr/>
        <w:rPr>
          <w:lang w:val="id-ID"/>
        </w:rPr>
        <w:framePr w:w="9253" w:h="257" w:x="1066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hanging="0"/>
        <w:rPr>
          <w:lang w:val="id-ID"/>
        </w:rPr>
        <w:framePr w:w="9253" w:h="2665" w:x="106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53" w:h="2665" w:x="106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CATATAN LAPA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53" w:h="2665" w:x="106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53" w:h="2665" w:x="106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3" w:h="2665" w:x="106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UKTI PENELITIAN</w:t>
      </w:r>
    </w:p>
    <w:p>
      <w:pPr>
        <w:pStyle w:val="Headerorfooter11"/>
        <w:pBdr/>
        <w:rPr>
          <w:lang w:val="id-ID"/>
        </w:rPr>
        <w:framePr w:w="340" w:h="298" w:x="6025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84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