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1249" w:h="295" w:x="977" w:y="204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LAMPIRAN</w:t>
      </w:r>
      <w:bookmarkEnd w:id="0"/>
      <w:bookmarkEnd w:id="1"/>
      <w:bookmarkEnd w:id="2"/>
    </w:p>
    <w:p>
      <w:pPr>
        <w:pStyle w:val="Heading111"/>
        <w:pBdr/>
        <w:spacing w:before="0" w:after="0"/>
        <w:jc w:val="center"/>
        <w:rPr/>
        <w:framePr w:w="8326" w:h="314" w:x="977" w:y="332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ERTANYAAN WAWANCARA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0" w:leader="none"/>
        </w:tabs>
        <w:jc w:val="both"/>
        <w:rPr/>
        <w:framePr w:w="8326" w:h="9493" w:x="977" w:y="47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tanggapan Bapak, Ibu, Saudara(i) tentang kelompok</w:t>
      </w:r>
    </w:p>
    <w:p>
      <w:pPr>
        <w:pStyle w:val="Bodytext11"/>
        <w:pBdr/>
        <w:ind w:firstLine="580"/>
        <w:rPr>
          <w:lang w:val="id-ID"/>
        </w:rPr>
        <w:framePr w:w="8326" w:h="9493" w:x="977" w:y="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0" w:leader="none"/>
        </w:tabs>
        <w:rPr/>
        <w:framePr w:w="8326" w:h="9493" w:x="977" w:y="47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kelompok perlu ada atau tidak?</w:t>
      </w:r>
    </w:p>
    <w:p>
      <w:pPr>
        <w:pStyle w:val="Bodytext11"/>
        <w:pBdr/>
        <w:ind w:firstLine="580"/>
        <w:rPr>
          <w:lang w:val="id-ID"/>
        </w:rPr>
        <w:framePr w:w="8326" w:h="9493" w:x="977" w:y="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alau perlu mengapa?</w:t>
      </w:r>
    </w:p>
    <w:p>
      <w:pPr>
        <w:pStyle w:val="Bodytext11"/>
        <w:pBdr/>
        <w:ind w:firstLine="580"/>
        <w:rPr>
          <w:lang w:val="id-ID"/>
        </w:rPr>
        <w:framePr w:w="8326" w:h="9493" w:x="977" w:y="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lau tidak perlu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0" w:leader="none"/>
        </w:tabs>
        <w:jc w:val="both"/>
        <w:rPr/>
        <w:framePr w:w="8326" w:h="9493" w:x="977" w:y="47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dakah kelemahan yang ditemui jemaat dengan adanya</w:t>
      </w:r>
    </w:p>
    <w:p>
      <w:pPr>
        <w:pStyle w:val="Bodytext11"/>
        <w:pBdr/>
        <w:ind w:firstLine="580"/>
        <w:jc w:val="both"/>
        <w:rPr>
          <w:lang w:val="id-ID"/>
        </w:rPr>
        <w:framePr w:w="8326" w:h="9493" w:x="977" w:y="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0" w:leader="none"/>
        </w:tabs>
        <w:rPr/>
        <w:framePr w:w="8326" w:h="9493" w:x="977" w:y="47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manfaatnya bagi jemaat dengan adanya pembagian</w:t>
      </w:r>
    </w:p>
    <w:p>
      <w:pPr>
        <w:pStyle w:val="Bodytext11"/>
        <w:pBdr/>
        <w:ind w:firstLine="580"/>
        <w:rPr>
          <w:lang w:val="id-ID"/>
        </w:rPr>
        <w:framePr w:w="8326" w:h="9493" w:x="977" w:y="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0" w:leader="none"/>
        </w:tabs>
        <w:rPr/>
        <w:framePr w:w="8326" w:h="9493" w:x="977" w:y="47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efektif pembagian kelompok i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0" w:leader="none"/>
        </w:tabs>
        <w:rPr/>
        <w:framePr w:w="8326" w:h="9493" w:x="977" w:y="47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erapa kelompok pelayanan yang ada di Jemaat Elim</w:t>
      </w:r>
    </w:p>
    <w:p>
      <w:pPr>
        <w:pStyle w:val="Bodytext11"/>
        <w:pBdr/>
        <w:ind w:firstLine="580"/>
        <w:jc w:val="both"/>
        <w:rPr>
          <w:lang w:val="id-ID"/>
        </w:rPr>
        <w:framePr w:w="8326" w:h="9493" w:x="977" w:y="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0" w:leader="none"/>
        </w:tabs>
        <w:rPr/>
        <w:framePr w:w="8326" w:h="9493" w:x="977" w:y="47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dasar-dasar pembagian kelompok di Jemaat Elim</w:t>
      </w:r>
    </w:p>
    <w:p>
      <w:pPr>
        <w:pStyle w:val="Bodytext11"/>
        <w:pBdr/>
        <w:ind w:firstLine="580"/>
        <w:rPr>
          <w:lang w:val="id-ID"/>
        </w:rPr>
        <w:framePr w:w="8326" w:h="9493" w:x="977" w:y="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0" w:leader="none"/>
        </w:tabs>
        <w:jc w:val="both"/>
        <w:rPr/>
        <w:framePr w:w="8326" w:h="9493" w:x="977" w:y="47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erapa perbandingan jumlah anggota jemaat dalam satu</w:t>
      </w:r>
    </w:p>
    <w:p>
      <w:pPr>
        <w:pStyle w:val="Bodytext11"/>
        <w:pBdr/>
        <w:ind w:firstLine="580"/>
        <w:rPr>
          <w:lang w:val="id-ID"/>
        </w:rPr>
        <w:framePr w:w="8326" w:h="9493" w:x="977" w:y="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0" w:leader="none"/>
        </w:tabs>
        <w:rPr/>
        <w:framePr w:w="8326" w:h="9493" w:x="977" w:y="47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potensi yang dimiliki oleh masing-masi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26" w:h="9493" w:x="977" w:y="4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?</w:t>
      </w:r>
    </w:p>
    <w:p>
      <w:pPr>
        <w:pStyle w:val="Headerorfooter11"/>
        <w:pBdr/>
        <w:rPr>
          <w:lang w:val="id-ID"/>
        </w:rPr>
        <w:framePr w:w="201" w:h="231" w:x="5004" w:y="14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1" w:leader="none"/>
        </w:tabs>
        <w:spacing w:before="0" w:after="300"/>
        <w:rPr/>
        <w:framePr w:w="8420" w:h="3042" w:x="930" w:y="20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 pengaruh pembagian kelompok terhadap OI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1" w:leader="none"/>
        </w:tabs>
        <w:spacing w:before="0" w:after="300"/>
        <w:rPr/>
        <w:framePr w:w="8420" w:h="3042" w:x="930" w:y="20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pelayanan merata di masing-masing kelompo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2" w:leader="none"/>
        </w:tabs>
        <w:spacing w:before="0" w:after="300"/>
        <w:rPr/>
        <w:framePr w:w="8420" w:h="3042" w:x="930" w:y="20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ada masalah dan di mana letak masalah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1" w:leader="none"/>
        </w:tabs>
        <w:spacing w:before="0" w:after="300"/>
        <w:rPr/>
        <w:framePr w:w="8420" w:h="3042" w:x="930" w:y="20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dakah kerjasama di antara kelompok yang satu deng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20" w:h="3042" w:x="93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lain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2" w:leader="none"/>
        </w:tabs>
        <w:spacing w:before="0" w:after="0"/>
        <w:rPr/>
        <w:framePr w:w="8420" w:h="3042" w:x="930" w:y="20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aimana jadwal pelayanan pendeta terhadap kelompok?</w:t>
      </w:r>
    </w:p>
    <w:p>
      <w:pPr>
        <w:pStyle w:val="Headerorfooter11"/>
        <w:pBdr/>
        <w:rPr>
          <w:lang w:val="id-ID"/>
        </w:rPr>
        <w:framePr w:w="201" w:h="231" w:x="5025" w:y="14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07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