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0" w:right="0" w:hanging="0"/>
        <w:jc w:val="center"/>
        <w:rPr>
          <w:lang w:val="id-ID"/>
        </w:rPr>
        <w:framePr w:w="8588" w:h="272" w:x="1717" w:y="20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88" w:h="2157" w:x="1717" w:y="3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"Kukatak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i bukanlah karena kekurangan, sebab ak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88" w:h="2157" w:x="1717" w:y="34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lah belajar mencukupkan diri dalam segala keadaan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88" w:h="2157" w:x="1717" w:y="34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tahu apa itu kekurangan dan aku tahu apa itu</w:t>
      </w:r>
    </w:p>
    <w:p>
      <w:pPr>
        <w:pStyle w:val="Bodytext11"/>
        <w:pBdr/>
        <w:spacing w:lineRule="auto" w:line="228" w:before="0" w:after="0"/>
        <w:ind w:firstLine="660"/>
        <w:jc w:val="both"/>
        <w:rPr>
          <w:lang w:val="id-ID"/>
        </w:rPr>
        <w:framePr w:w="8588" w:h="2157" w:x="1717" w:y="34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impahan. Dalam segala hal dan dalam segala perkar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88" w:h="2157" w:x="1717" w:y="34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idak ada sesuatu yang merupakan rahasia bagiku; baik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88" w:h="2157" w:x="1717" w:y="34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hal kenyang, maupun dalam hal kelaparan, baik dalam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88" w:h="2157" w:x="1717" w:y="34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l kelimpahan maupun dalam hal kekurangan. "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88" w:h="2157" w:x="1717" w:y="34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Flp.) 4:11-12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D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kehidupan ini atas segala berkat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ungan-Nya sehingga penulis bisa merampungkan tulis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mbil berucap, "Segala perkara dapat kutanggung 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, yang memberi kekuatan kepadaku" (Flp. 4:13)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tulisan ini, penulis menya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orongan dari berbagai pihak, maka sud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jika semua pihak yang telah memberikan bant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itu, penulis haturkan terima kasih. Ucap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spacing w:before="0" w:after="240"/>
        <w:ind w:hanging="0"/>
        <w:jc w:val="both"/>
        <w:rPr/>
        <w:framePr w:w="8588" w:h="7169" w:x="1717" w:y="65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dua orang tuaku tercinta,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lelah-lelah tanpa mengenal hujan d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nya matahari demi anakmu ini. Ayahku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88" w:h="7169" w:x="1717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asihi Bapak Eli Lambe dan Ibu Eli Sabeth; "Cucuran</w:t>
      </w:r>
    </w:p>
    <w:p>
      <w:pPr>
        <w:pStyle w:val="Headerorfooter11"/>
        <w:pBdr/>
        <w:rPr>
          <w:lang w:val="id-ID"/>
        </w:rPr>
        <w:framePr w:w="265" w:h="249" w:x="5812" w:y="14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 dan desah nafas kalian dalam kelelahan tida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". Saudara-saudaraku terkasih: Kakak Yul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Kakak Mikha Erlis sekeluarga, Kaka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gael sekeluarga, Kakak Dorti sekeluarga, Adi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dian sekeluarga, Adik Samuel, Adik Eden, Adik Eva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k David. Tak terlupakan yang kukasihi d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ku Petrus Malino di Makassar dalam tugasnya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dan menyatakan dukungan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sehingga penulis dapat menyelesai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i STAKN Toraja. "Doamu telah dikabulkan oleh-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240"/>
        <w:ind w:hanging="0"/>
        <w:jc w:val="both"/>
        <w:rPr/>
        <w:framePr w:w="9064" w:h="11489" w:x="1479" w:y="20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kepada Ibu Pdt. Arsiat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nga', M.Th., selaku pembimbing I dan Bapa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S.Th., selaku pembimbing II penuli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penulisan telah menuntun, membimbing, d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240"/>
        <w:ind w:hanging="0"/>
        <w:jc w:val="both"/>
        <w:rPr/>
        <w:framePr w:w="9064" w:h="11489" w:x="1479" w:y="20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dt. Joni Tapingku, M. Th.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dt. Dr. A. Kabanga', M. Th., selaku dose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 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240"/>
        <w:ind w:hanging="0"/>
        <w:jc w:val="both"/>
        <w:rPr/>
        <w:framePr w:w="9064" w:h="11489" w:x="1479" w:y="20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Th., MPA., selaku Ketu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beserta segenap jajaran dosen dan staf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64" w:h="11489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di STAKN Toraja yang telah memberikan</w:t>
      </w:r>
    </w:p>
    <w:p>
      <w:pPr>
        <w:pStyle w:val="Headerorfooter11"/>
        <w:pBdr/>
        <w:rPr>
          <w:lang w:val="id-ID"/>
        </w:rPr>
        <w:framePr w:w="397" w:h="249" w:x="5668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l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begitu baik bagi penulis untuk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spacing w:before="0" w:after="280"/>
        <w:ind w:hanging="0"/>
        <w:rPr/>
        <w:framePr w:w="9064" w:h="12070" w:x="1479" w:y="20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aulus Tangke, S.PAK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, Bapak Rannu Sanderan, S.Th., Bapak Samuel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, S.Th., yang pernah menjadi dosen wali penuli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enyam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spacing w:before="0" w:after="280"/>
        <w:ind w:hanging="0"/>
        <w:rPr/>
        <w:framePr w:w="9064" w:h="12070" w:x="1479" w:y="20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dt. Albatros Palilu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eol. dan Bapak Pdt. Robertus Pakan, S.Th., jug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nan Thadius, S.Th., yang penuh kasi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, memberikan sumbangan pemikir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penyediaan buku-buku referensi sampa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spacing w:before="0" w:after="280"/>
        <w:ind w:hanging="0"/>
        <w:rPr/>
        <w:framePr w:w="9064" w:h="12070" w:x="1479" w:y="20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dan Pekerja Klasis (BPK) Pania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re, bersama (Alm.) Pdt. Musendi, S.Si., Pdt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man, S.Th., dan segenap majelis gereja, OIG,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Icthus Nabire yang telah memberi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Kuliah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spacing w:before="0" w:after="280"/>
        <w:ind w:hanging="0"/>
        <w:rPr/>
        <w:framePr w:w="9064" w:h="12070" w:x="1479" w:y="20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teman-teman seperjuanganku mahasisw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Papua di antaranya Elon, Ruru, Eta' Kadang Tik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h.),Sarah, Parista, Yanti, Desi, Helena, Joni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64" w:h="12070" w:x="14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nius, Farida, Apriani, Feronika, Theopilus,</w:t>
      </w:r>
    </w:p>
    <w:p>
      <w:pPr>
        <w:pStyle w:val="Headerorfooter11"/>
        <w:pBdr/>
        <w:rPr>
          <w:lang w:val="id-ID"/>
        </w:rPr>
        <w:framePr w:w="577" w:h="272" w:x="5789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sahabatku yang di Nabire: Lia, Ida,</w:t>
      </w:r>
    </w:p>
    <w:p>
      <w:pPr>
        <w:pStyle w:val="Bodytext11"/>
        <w:pBdr/>
        <w:ind w:firstLine="620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ing, Ardi Lom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rPr/>
        <w:framePr w:w="9064" w:h="12091" w:x="1479" w:y="20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Dama' Bettuang, Klasis Se'seng,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teuri' Klasis Sangbua Lambe' yang memberikan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ldes</w:t>
      </w:r>
    </w:p>
    <w:p>
      <w:pPr>
        <w:pStyle w:val="Bodytext11"/>
        <w:pBdr/>
        <w:ind w:firstLine="620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9064" w:h="12091" w:x="1479" w:y="20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narasumber: Majelis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Elim Rantepao, Pengurus OIG, dan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Elim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9064" w:h="12091" w:x="1479" w:y="20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audara seperjuanganku: Teti,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, Ika, Bacco' (Rias), Gideon Kumman, dan semua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penulis selama study dan selama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9064" w:h="12091" w:x="1479" w:y="20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R.GT, dan PPGT Jemaat Elim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serta segenap pengurus PPGT Klasis Rantepao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06-2008 yang juga telah memberi kesempatan</w:t>
      </w:r>
    </w:p>
    <w:p>
      <w:pPr>
        <w:pStyle w:val="Bodytext11"/>
        <w:pBdr/>
        <w:ind w:firstLine="620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turut terlibat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9064" w:h="12091" w:x="1479" w:y="20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Jemaat Elim Rantepao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03-2006 di antaranya Kornelius Banne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'bi', S.Th., Ayub Toding, S.Th., dan tanpa</w:t>
      </w:r>
    </w:p>
    <w:p>
      <w:pPr>
        <w:pStyle w:val="Bodytext11"/>
        <w:pBdr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9064" w:h="12091" w:x="1479" w:y="20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kak Corne, kakak Hartugus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64" w:h="12091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umbangan pemikirannya, untuk</w:t>
      </w:r>
    </w:p>
    <w:p>
      <w:pPr>
        <w:pStyle w:val="Headerorfooter11"/>
        <w:pBdr/>
        <w:rPr>
          <w:lang w:val="id-ID"/>
        </w:rPr>
        <w:framePr w:w="265" w:h="249" w:x="5700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Dorongan dan semangat, serta</w:t>
      </w:r>
    </w:p>
    <w:p>
      <w:pPr>
        <w:pStyle w:val="Bodytext11"/>
        <w:pBdr/>
        <w:ind w:firstLine="560"/>
        <w:jc w:val="both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selalu memotivasi penulis dalam</w:t>
      </w:r>
    </w:p>
    <w:p>
      <w:pPr>
        <w:pStyle w:val="Bodytext11"/>
        <w:pBdr/>
        <w:ind w:firstLine="560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hanging="0"/>
        <w:jc w:val="both"/>
        <w:rPr/>
        <w:framePr w:w="9064" w:h="7320" w:x="1479" w:y="20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-teman kontrakanku, Mama</w:t>
      </w:r>
    </w:p>
    <w:p>
      <w:pPr>
        <w:pStyle w:val="Bodytext11"/>
        <w:pBdr/>
        <w:ind w:firstLine="560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i', Papa Appi', Ucci', Indar, Mari', Silva, Yenni,</w:t>
      </w:r>
    </w:p>
    <w:p>
      <w:pPr>
        <w:pStyle w:val="Bodytext11"/>
        <w:pBdr/>
        <w:ind w:firstLine="560"/>
        <w:jc w:val="both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i kecil Appi', dalam berbagi kebersamaan baik</w:t>
      </w:r>
    </w:p>
    <w:p>
      <w:pPr>
        <w:pStyle w:val="Bodytext11"/>
        <w:pBdr/>
        <w:ind w:firstLine="560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rPr/>
        <w:framePr w:w="9064" w:h="7320" w:x="1479" w:y="20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luarga Bapak Musa Palamba',</w:t>
      </w:r>
    </w:p>
    <w:p>
      <w:pPr>
        <w:pStyle w:val="Bodytext11"/>
        <w:pBdr/>
        <w:ind w:firstLine="560"/>
        <w:jc w:val="both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orang tua penulis selama study di</w:t>
      </w:r>
    </w:p>
    <w:p>
      <w:pPr>
        <w:pStyle w:val="Bodytext11"/>
        <w:pBdr/>
        <w:ind w:firstLine="560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hanging="0"/>
        <w:jc w:val="both"/>
        <w:rPr/>
        <w:framePr w:w="9064" w:h="7320" w:x="1479" w:y="20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kak Ephy yang telah membantu</w:t>
      </w:r>
    </w:p>
    <w:p>
      <w:pPr>
        <w:pStyle w:val="Bodytext11"/>
        <w:pBdr/>
        <w:ind w:firstLine="560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ikan dan 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hanging="0"/>
        <w:jc w:val="both"/>
        <w:rPr/>
        <w:framePr w:w="9064" w:h="7320" w:x="1479" w:y="20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3 tanp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64" w:h="7320" w:x="147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pBdr/>
        <w:ind w:firstLine="920"/>
        <w:rPr>
          <w:lang w:val="id-ID"/>
        </w:rPr>
        <w:framePr w:w="9064" w:h="4053" w:x="1479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</w:t>
      </w:r>
    </w:p>
    <w:p>
      <w:pPr>
        <w:pStyle w:val="Bodytext11"/>
        <w:pBdr/>
        <w:ind w:hanging="0"/>
        <w:jc w:val="both"/>
        <w:rPr>
          <w:lang w:val="id-ID"/>
        </w:rPr>
        <w:framePr w:w="9064" w:h="4053" w:x="1479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ada nama tidak sempat tertulis. Bukan maksud,</w:t>
      </w:r>
    </w:p>
    <w:p>
      <w:pPr>
        <w:pStyle w:val="Bodytext11"/>
        <w:pBdr/>
        <w:ind w:hanging="0"/>
        <w:jc w:val="both"/>
        <w:rPr>
          <w:lang w:val="id-ID"/>
        </w:rPr>
        <w:framePr w:w="9064" w:h="4053" w:x="1479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upakan kebaikan teman-teman, tetapi</w:t>
      </w:r>
    </w:p>
    <w:p>
      <w:pPr>
        <w:pStyle w:val="Bodytext11"/>
        <w:pBdr/>
        <w:ind w:hanging="0"/>
        <w:jc w:val="both"/>
        <w:rPr>
          <w:lang w:val="id-ID"/>
        </w:rPr>
        <w:framePr w:w="9064" w:h="4053" w:x="1479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bahwa di balik ini, ada lembaran lain yang</w:t>
      </w:r>
    </w:p>
    <w:p>
      <w:pPr>
        <w:pStyle w:val="Bodytext11"/>
        <w:pBdr/>
        <w:ind w:hanging="0"/>
        <w:jc w:val="both"/>
        <w:rPr>
          <w:lang w:val="id-ID"/>
        </w:rPr>
        <w:framePr w:w="9064" w:h="4053" w:x="1479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kir indah nama teman-teman. Itulah lembaran</w:t>
      </w:r>
    </w:p>
    <w:p>
      <w:pPr>
        <w:pStyle w:val="Bodytext11"/>
        <w:pBdr/>
        <w:ind w:hanging="0"/>
        <w:jc w:val="both"/>
        <w:rPr>
          <w:lang w:val="id-ID"/>
        </w:rPr>
        <w:framePr w:w="9064" w:h="4053" w:x="1479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. Lembaran itu tak akan kusut dan kumal</w:t>
      </w:r>
    </w:p>
    <w:p>
      <w:pPr>
        <w:pStyle w:val="Bodytext11"/>
        <w:pBdr/>
        <w:ind w:hanging="0"/>
        <w:jc w:val="both"/>
        <w:rPr>
          <w:lang w:val="id-ID"/>
        </w:rPr>
        <w:framePr w:w="9064" w:h="4053" w:x="1479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waktu dan debu, dan tak akan lapuk oleh huj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4" w:h="4053" w:x="1479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tu abadi adanya.</w:t>
      </w:r>
    </w:p>
    <w:p>
      <w:pPr>
        <w:pStyle w:val="Headerorfooter11"/>
        <w:pBdr/>
        <w:jc w:val="both"/>
        <w:rPr>
          <w:lang w:val="id-ID"/>
        </w:rPr>
        <w:framePr w:w="133" w:h="249" w:x="5658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9567" w:h="5200" w:x="134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sadar bahwa dalam tulisan ini, masih</w:t>
      </w:r>
    </w:p>
    <w:p>
      <w:pPr>
        <w:pStyle w:val="Bodytext11"/>
        <w:pBdr/>
        <w:ind w:hanging="0"/>
        <w:rPr>
          <w:lang w:val="id-ID"/>
        </w:rPr>
        <w:framePr w:w="9567" w:h="5200" w:x="134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lemahan di sana-sini. Karena itu, demi</w:t>
      </w:r>
    </w:p>
    <w:p>
      <w:pPr>
        <w:pStyle w:val="Bodytext11"/>
        <w:pBdr/>
        <w:ind w:hanging="0"/>
        <w:rPr>
          <w:lang w:val="id-ID"/>
        </w:rPr>
        <w:framePr w:w="9567" w:h="5200" w:x="134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nya maka penulis tetap mengharapkan masukan</w:t>
      </w:r>
    </w:p>
    <w:p>
      <w:pPr>
        <w:pStyle w:val="Bodytext11"/>
        <w:pBdr/>
        <w:ind w:hanging="0"/>
        <w:rPr>
          <w:lang w:val="id-ID"/>
        </w:rPr>
        <w:framePr w:w="9567" w:h="5200" w:x="134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konstruktif dari segenap pembaca. Akhirnya</w:t>
      </w:r>
    </w:p>
    <w:p>
      <w:pPr>
        <w:pStyle w:val="Bodytext11"/>
        <w:pBdr/>
        <w:ind w:hanging="0"/>
        <w:rPr>
          <w:lang w:val="id-ID"/>
        </w:rPr>
        <w:framePr w:w="9567" w:h="5200" w:x="134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lisan ini membawa manfaat dan memberikan</w:t>
      </w:r>
    </w:p>
    <w:p>
      <w:pPr>
        <w:pStyle w:val="Bodytext11"/>
        <w:pBdr/>
        <w:spacing w:before="0" w:after="800"/>
        <w:ind w:hanging="0"/>
        <w:jc w:val="both"/>
        <w:rPr>
          <w:lang w:val="id-ID"/>
        </w:rPr>
        <w:framePr w:w="9567" w:h="5200" w:x="134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pengetahuan bagi pembaca.</w:t>
      </w:r>
    </w:p>
    <w:p>
      <w:pPr>
        <w:pStyle w:val="Bodytext11"/>
        <w:pBdr/>
        <w:spacing w:before="0" w:after="800"/>
        <w:ind w:right="820" w:hanging="0"/>
        <w:jc w:val="right"/>
        <w:rPr>
          <w:lang w:val="id-ID"/>
        </w:rPr>
        <w:framePr w:w="9567" w:h="5200" w:x="134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7" w:h="5200" w:x="1347" w:y="1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7" w:h="272" w:x="1347" w:y="1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567" w:h="361" w:x="1347" w:y="1943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Bodytext31"/>
        <w:pBdr/>
        <w:spacing w:before="0" w:after="360"/>
        <w:ind w:left="0" w:right="280" w:hanging="0"/>
        <w:jc w:val="right"/>
        <w:rPr>
          <w:lang w:val="id-ID"/>
        </w:rPr>
        <w:framePr w:w="9567" w:h="11143" w:x="1347" w:y="3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300"/>
        <w:ind w:left="0" w:hanging="0"/>
        <w:rPr>
          <w:lang w:val="id-ID"/>
        </w:rPr>
        <w:framePr w:w="9567" w:h="11143" w:x="1347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300"/>
        <w:ind w:left="0" w:hanging="0"/>
        <w:rPr>
          <w:lang w:val="id-ID"/>
        </w:rPr>
        <w:framePr w:w="9567" w:h="11143" w:x="1347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300"/>
        <w:ind w:left="0" w:hanging="0"/>
        <w:rPr>
          <w:lang w:val="id-ID"/>
        </w:rPr>
        <w:framePr w:w="9567" w:h="11143" w:x="1347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300"/>
        <w:ind w:left="0" w:hanging="0"/>
        <w:rPr>
          <w:lang w:val="id-ID"/>
        </w:rPr>
        <w:framePr w:w="9567" w:h="11143" w:x="1347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300"/>
        <w:ind w:left="0" w:hanging="0"/>
        <w:rPr>
          <w:lang w:val="id-ID"/>
        </w:rPr>
        <w:framePr w:w="9567" w:h="11143" w:x="1347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880"/>
        <w:ind w:left="0" w:hanging="0"/>
        <w:jc w:val="both"/>
        <w:rPr/>
        <w:framePr w:w="9567" w:h="11143" w:x="1347" w:y="3341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300"/>
        <w:ind w:left="0" w:hanging="0"/>
        <w:rPr>
          <w:lang w:val="id-ID"/>
        </w:rPr>
        <w:framePr w:w="9567" w:h="11143" w:x="1347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8893" w:leader="dot"/>
        </w:tabs>
        <w:spacing w:before="0" w:after="300"/>
        <w:ind w:left="1160" w:hanging="0"/>
        <w:rPr/>
        <w:framePr w:w="9567" w:h="11143" w:x="1347" w:y="33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1" w:leader="none"/>
          <w:tab w:val="left" w:pos="8893" w:leader="dot"/>
        </w:tabs>
        <w:spacing w:before="0" w:after="300"/>
        <w:ind w:left="1160" w:hanging="0"/>
        <w:rPr/>
        <w:framePr w:w="9567" w:h="11143" w:x="1347" w:y="33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1" w:leader="none"/>
          <w:tab w:val="left" w:pos="8893" w:leader="dot"/>
        </w:tabs>
        <w:spacing w:before="0" w:after="300"/>
        <w:ind w:left="1160" w:hanging="0"/>
        <w:rPr/>
        <w:framePr w:w="9567" w:h="11143" w:x="1347" w:y="33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8893" w:leader="dot"/>
        </w:tabs>
        <w:spacing w:before="0" w:after="300"/>
        <w:ind w:left="1160" w:hanging="0"/>
        <w:rPr/>
        <w:framePr w:w="9567" w:h="11143" w:x="1347" w:y="33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8893" w:leader="dot"/>
        </w:tabs>
        <w:spacing w:before="0" w:after="300"/>
        <w:ind w:left="1160" w:hanging="0"/>
        <w:rPr/>
        <w:framePr w:w="9567" w:h="11143" w:x="1347" w:y="33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6" w:leader="none"/>
          <w:tab w:val="left" w:pos="8893" w:leader="dot"/>
        </w:tabs>
        <w:spacing w:before="0" w:after="300"/>
        <w:ind w:left="1160" w:hanging="0"/>
        <w:rPr/>
        <w:framePr w:w="9567" w:h="11143" w:x="1347" w:y="33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6" w:leader="none"/>
          <w:tab w:val="left" w:pos="8893" w:leader="dot"/>
        </w:tabs>
        <w:spacing w:before="0" w:after="720"/>
        <w:ind w:left="1160" w:hanging="0"/>
        <w:rPr/>
        <w:framePr w:w="9567" w:h="11143" w:x="1347" w:y="33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300"/>
        <w:ind w:left="0" w:hanging="0"/>
        <w:jc w:val="both"/>
        <w:rPr>
          <w:lang w:val="id-ID"/>
        </w:rPr>
        <w:framePr w:w="9567" w:h="11143" w:x="1347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EREJA DAN KELOMPOK PELAYAN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8893" w:leader="dot"/>
        </w:tabs>
        <w:spacing w:before="0" w:after="300"/>
        <w:ind w:left="1160" w:hanging="0"/>
        <w:rPr/>
        <w:framePr w:w="9567" w:h="11143" w:x="1347" w:y="33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22" w:leader="none"/>
          <w:tab w:val="left" w:pos="8893" w:leader="dot"/>
        </w:tabs>
        <w:spacing w:before="0" w:after="0"/>
        <w:ind w:left="1640" w:hanging="0"/>
        <w:rPr/>
        <w:framePr w:w="9567" w:h="11143" w:x="1347" w:y="33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reja </w:t>
        <w:tab/>
        <w:t xml:space="preserve">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6" w:leader="none"/>
          <w:tab w:val="left" w:pos="8642" w:leader="dot"/>
        </w:tabs>
        <w:ind w:left="1540" w:hanging="0"/>
        <w:rPr/>
        <w:framePr w:w="9567" w:h="12510" w:x="1347" w:y="18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Gereja dalam Alkitab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6" w:leader="none"/>
          <w:tab w:val="left" w:pos="8642" w:leader="dot"/>
        </w:tabs>
        <w:ind w:left="1180" w:hanging="0"/>
        <w:jc w:val="both"/>
        <w:rPr/>
        <w:framePr w:w="9567" w:h="12510" w:x="1347" w:y="18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ompok Pelayanan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54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Kelompok Pelayanan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54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sar Pembagian Kelompok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0" w:leader="none"/>
          <w:tab w:val="left" w:pos="8642" w:leader="dot"/>
        </w:tabs>
        <w:ind w:left="1540" w:hanging="0"/>
        <w:jc w:val="both"/>
        <w:rPr/>
        <w:framePr w:w="9567" w:h="12510" w:x="1347" w:y="18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ompok dalam Alkitab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6" w:leader="none"/>
        </w:tabs>
        <w:ind w:left="1180" w:hanging="0"/>
        <w:jc w:val="both"/>
        <w:rPr/>
        <w:framePr w:w="9567" w:h="12510" w:x="1347" w:y="18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nya dalam Pelayanan Gereja Toraja 29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540" w:hanging="0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ereja menurut Pengakuan Gereja Toraja</w:t>
        <w:tab/>
        <w:t>29</w:t>
      </w:r>
    </w:p>
    <w:p>
      <w:pPr>
        <w:pStyle w:val="Tableofcontents11"/>
        <w:pBdr/>
        <w:ind w:left="1540" w:hanging="0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lompok Pelayanan menurut Tata</w:t>
      </w:r>
    </w:p>
    <w:p>
      <w:pPr>
        <w:pStyle w:val="Tableofcontents11"/>
        <w:pBdr/>
        <w:tabs>
          <w:tab w:val="clear" w:pos="720"/>
          <w:tab w:val="left" w:pos="8642" w:leader="dot"/>
        </w:tabs>
        <w:spacing w:before="0" w:after="700"/>
        <w:ind w:left="196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>33</w:t>
      </w:r>
    </w:p>
    <w:p>
      <w:pPr>
        <w:pStyle w:val="Tableofcontents11"/>
        <w:pBdr/>
        <w:ind w:left="0" w:hanging="0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 DAN PEMAPARAN HASIL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42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8642" w:leader="dot"/>
        </w:tabs>
        <w:ind w:left="1180" w:hanging="0"/>
        <w:jc w:val="both"/>
        <w:rPr/>
        <w:framePr w:w="9567" w:h="12510" w:x="1347" w:y="18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Jenis Peneliti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54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</w:t>
        <w:tab/>
        <w:t>37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54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6" w:leader="none"/>
          <w:tab w:val="left" w:pos="8642" w:leader="dot"/>
        </w:tabs>
        <w:ind w:left="1180" w:hanging="0"/>
        <w:jc w:val="both"/>
        <w:rPr/>
        <w:framePr w:w="9567" w:h="12510" w:x="1347" w:y="18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8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54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38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54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 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0" w:leader="none"/>
          <w:tab w:val="left" w:pos="8642" w:leader="dot"/>
        </w:tabs>
        <w:ind w:left="1080" w:hanging="0"/>
        <w:jc w:val="both"/>
        <w:rPr/>
        <w:framePr w:w="9567" w:h="12510" w:x="1347" w:y="18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>40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54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tode Wawancar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642" w:leader="dot"/>
        </w:tabs>
        <w:ind w:left="154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tode Observasi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0" w:leader="none"/>
          <w:tab w:val="left" w:pos="8642" w:leader="dot"/>
        </w:tabs>
        <w:ind w:left="1080" w:hanging="0"/>
        <w:jc w:val="both"/>
        <w:rPr/>
        <w:framePr w:w="9567" w:h="12510" w:x="1347" w:y="18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642" w:leader="dot"/>
        </w:tabs>
        <w:spacing w:before="0" w:after="0"/>
        <w:ind w:left="1540" w:hanging="0"/>
        <w:jc w:val="both"/>
        <w:rPr>
          <w:lang w:val="id-ID"/>
        </w:rPr>
        <w:framePr w:w="9567" w:h="12510" w:x="1347" w:y="1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layang Pandang Jemaat Elim Rantepao </w:t>
        <w:tab/>
        <w:t xml:space="preserve"> 42</w:t>
      </w:r>
    </w:p>
    <w:p>
      <w:pPr>
        <w:pStyle w:val="Headerorfooter11"/>
        <w:pBdr/>
        <w:jc w:val="center"/>
        <w:rPr>
          <w:lang w:val="id-ID"/>
        </w:rPr>
        <w:framePr w:w="9190" w:h="257" w:x="1347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881" w:leader="dot"/>
        </w:tabs>
        <w:jc w:val="right"/>
        <w:rPr>
          <w:lang w:val="id-ID"/>
        </w:rPr>
        <w:framePr w:w="8918" w:h="262" w:x="1496" w:y="2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2. Pemaparan Hasil Penelitian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412" w:leader="dot"/>
        </w:tabs>
        <w:spacing w:before="0" w:after="260"/>
        <w:ind w:left="0" w:hanging="0"/>
        <w:jc w:val="both"/>
        <w:rPr>
          <w:lang w:val="id-ID"/>
        </w:rPr>
        <w:framePr w:w="9567" w:h="6027" w:x="1470" w:y="3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</w:t>
        <w:tab/>
        <w:t>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6" w:leader="none"/>
          <w:tab w:val="left" w:pos="8412" w:leader="dot"/>
        </w:tabs>
        <w:spacing w:before="0" w:after="260"/>
        <w:ind w:left="1160" w:hanging="0"/>
        <w:rPr/>
        <w:framePr w:w="9567" w:h="6027" w:x="1470" w:y="30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Teologis</w:t>
        <w:tab/>
        <w:t>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6" w:leader="none"/>
          <w:tab w:val="left" w:pos="8412" w:leader="dot"/>
        </w:tabs>
        <w:spacing w:before="0" w:after="260"/>
        <w:ind w:left="1160" w:hanging="0"/>
        <w:rPr/>
        <w:framePr w:w="9567" w:h="6027" w:x="1470" w:y="30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</w:t>
        <w:tab/>
        <w:t>5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1" w:leader="none"/>
          <w:tab w:val="left" w:pos="8412" w:leader="dot"/>
        </w:tabs>
        <w:spacing w:before="0" w:after="680"/>
        <w:ind w:left="1160" w:hanging="0"/>
        <w:rPr/>
        <w:framePr w:w="9567" w:h="6027" w:x="1470" w:y="30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olusi</w:t>
        <w:tab/>
        <w:t>63</w:t>
      </w:r>
    </w:p>
    <w:p>
      <w:pPr>
        <w:pStyle w:val="Tableofcontents11"/>
        <w:pBdr/>
        <w:tabs>
          <w:tab w:val="clear" w:pos="720"/>
          <w:tab w:val="left" w:pos="8412" w:leader="dot"/>
        </w:tabs>
        <w:spacing w:before="0" w:after="260"/>
        <w:ind w:left="0" w:hanging="0"/>
        <w:jc w:val="both"/>
        <w:rPr>
          <w:lang w:val="id-ID"/>
        </w:rPr>
        <w:framePr w:w="9567" w:h="6027" w:x="1470" w:y="3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5</w:t>
      </w:r>
    </w:p>
    <w:p>
      <w:pPr>
        <w:pStyle w:val="Tableofcontents11"/>
        <w:pBdr/>
        <w:tabs>
          <w:tab w:val="clear" w:pos="720"/>
          <w:tab w:val="left" w:pos="8412" w:leader="dot"/>
        </w:tabs>
        <w:spacing w:before="0" w:after="260"/>
        <w:ind w:left="1240" w:hanging="0"/>
        <w:rPr>
          <w:lang w:val="id-ID"/>
        </w:rPr>
        <w:framePr w:w="9567" w:h="6027" w:x="1470" w:y="3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8412" w:leader="dot"/>
        </w:tabs>
        <w:spacing w:before="0" w:after="680"/>
        <w:ind w:left="1240" w:hanging="0"/>
        <w:rPr>
          <w:lang w:val="id-ID"/>
        </w:rPr>
        <w:framePr w:w="9567" w:h="6027" w:x="1470" w:y="3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8412" w:leader="dot"/>
        </w:tabs>
        <w:spacing w:before="0" w:after="260"/>
        <w:ind w:left="0" w:hanging="0"/>
        <w:rPr>
          <w:lang w:val="id-ID"/>
        </w:rPr>
        <w:framePr w:w="9567" w:h="6027" w:x="1470" w:y="3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412" w:leader="dot"/>
        </w:tabs>
        <w:spacing w:before="0" w:after="260"/>
        <w:ind w:left="0" w:hanging="0"/>
        <w:rPr>
          <w:lang w:val="id-ID"/>
        </w:rPr>
        <w:framePr w:w="9567" w:h="6027" w:x="1470" w:y="3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74</w:t>
      </w:r>
    </w:p>
    <w:p>
      <w:pPr>
        <w:pStyle w:val="Tableofcontents11"/>
        <w:pBdr/>
        <w:tabs>
          <w:tab w:val="clear" w:pos="720"/>
          <w:tab w:val="left" w:pos="8412" w:leader="dot"/>
        </w:tabs>
        <w:spacing w:before="0" w:after="0"/>
        <w:ind w:left="0" w:hanging="0"/>
        <w:rPr>
          <w:lang w:val="id-ID"/>
        </w:rPr>
        <w:framePr w:w="9567" w:h="6027" w:x="1470" w:y="3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76</w:t>
      </w:r>
    </w:p>
    <w:p>
      <w:pPr>
        <w:pStyle w:val="Headerorfooter11"/>
        <w:pBdr/>
        <w:rPr>
          <w:lang w:val="id-ID"/>
        </w:rPr>
        <w:framePr w:w="397" w:h="249" w:x="5696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496" w:x="4431" w:y="3875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40"/>
        <w:ind w:hanging="0"/>
        <w:jc w:val="center"/>
        <w:rPr>
          <w:lang w:val="id-ID"/>
        </w:rPr>
        <w:framePr w:w="9567" w:h="1979" w:x="1551" w:y="8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kl-lfel y^ng IMtog Indsh</w:t>
      </w:r>
    </w:p>
    <w:p>
      <w:pPr>
        <w:pStyle w:val="Bodytext21"/>
        <w:pBdr/>
        <w:spacing w:before="0" w:after="100"/>
        <w:ind w:firstLine="940"/>
        <w:rPr>
          <w:lang w:val="id-ID"/>
        </w:rPr>
        <w:framePr w:w="9567" w:h="1979" w:x="1551" w:y="85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l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stu kompensasi terind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l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dup to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alah</w:t>
      </w:r>
    </w:p>
    <w:p>
      <w:pPr>
        <w:pStyle w:val="Bodytext21"/>
        <w:pBdr/>
        <w:spacing w:before="0" w:after="100"/>
        <w:ind w:left="1380" w:hanging="0"/>
        <w:rPr>
          <w:lang w:val="id-ID"/>
        </w:rPr>
        <w:framePr w:w="9567" w:h="1979" w:x="1551" w:y="85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id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orang pun dspst feerusshs dengsn tulus,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9567" w:h="1979" w:x="1551" w:y="8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olong orang l^to tsnp^ menolong dirinya sendiri</w:t>
      </w:r>
    </w:p>
    <w:p>
      <w:pPr>
        <w:pStyle w:val="Bodytext31"/>
        <w:pBdr/>
        <w:spacing w:before="0" w:after="0"/>
        <w:ind w:left="6480" w:right="0" w:hanging="0"/>
        <w:rPr>
          <w:lang w:val="id-ID"/>
        </w:rPr>
        <w:framePr w:w="8746" w:h="253" w:x="1551" w:y="113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(R?lph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y^sldo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Emerson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560"/>
      <w:ind w:left="3240" w:right="140" w:hanging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4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6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  <w:ind w:firstLine="47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