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91" w:h="4003" w:x="3" w:y="1280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jc w:val="center"/>
        <w:rPr>
          <w:lang w:val="id-ID"/>
        </w:rPr>
        <w:framePr w:w="7273" w:h="3718" w:x="2391" w:y="1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940"/>
        <w:rPr>
          <w:lang w:val="id-ID"/>
        </w:rPr>
        <w:framePr w:w="7273" w:h="3718" w:x="239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on Baso’ Sakke’ dilahirkan di Makale, Kelurahan</w:t>
      </w:r>
    </w:p>
    <w:p>
      <w:pPr>
        <w:pStyle w:val="Bodytext11"/>
        <w:pBdr/>
        <w:ind w:firstLine="140"/>
        <w:rPr>
          <w:lang w:val="id-ID"/>
        </w:rPr>
        <w:framePr w:w="7273" w:h="3718" w:x="239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dan, kecamatan Makale, Kabupaten Tana Toraja pada tanggal</w:t>
      </w:r>
    </w:p>
    <w:p>
      <w:pPr>
        <w:pStyle w:val="Bodytext11"/>
        <w:pBdr/>
        <w:ind w:firstLine="140"/>
        <w:rPr>
          <w:lang w:val="id-ID"/>
        </w:rPr>
        <w:framePr w:w="7273" w:h="3718" w:x="239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 Februari 1979. merupakan anak ke-2 dari empat bersaudara, buah</w:t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7273" w:h="3718" w:x="239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ri Marthen Luther Baso’(Almh) dengan Marthina Salamba’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273" w:h="3718" w:x="2391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ijalanan hidupnya telah mengikuti dan</w:t>
      </w:r>
    </w:p>
    <w:p>
      <w:pPr>
        <w:pStyle w:val="Bodytext11"/>
        <w:pBdr/>
        <w:spacing w:before="0" w:after="0"/>
        <w:ind w:hanging="2420"/>
        <w:rPr>
          <w:lang w:val="id-ID"/>
        </w:rPr>
        <w:framePr w:w="6058" w:h="276" w:x="2391" w:y="5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jenjang pendidikan hingga saat ini. Berikut jenjang dan tempat penulis</w:t>
      </w:r>
    </w:p>
    <w:p>
      <w:pPr>
        <w:pStyle w:val="Bodytext11"/>
        <w:pBdr/>
        <w:spacing w:before="0" w:after="0"/>
        <w:ind w:hanging="2420"/>
        <w:rPr>
          <w:lang w:val="id-ID"/>
        </w:rPr>
        <w:framePr w:w="2120" w:h="276" w:x="2391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alam dunia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59" w:leader="none"/>
        </w:tabs>
        <w:ind w:hanging="1660"/>
        <w:rPr/>
        <w:framePr w:w="7273" w:h="2712" w:x="2391" w:y="67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Bontorannu, Makassar pada tahun 1985-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59" w:leader="none"/>
        </w:tabs>
        <w:ind w:hanging="1660"/>
        <w:rPr/>
        <w:framePr w:w="7273" w:h="2712" w:x="2391" w:y="67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16 Inpres Tetebassi pada tahun 1988-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59" w:leader="none"/>
        </w:tabs>
        <w:ind w:hanging="1660"/>
        <w:rPr/>
        <w:framePr w:w="7273" w:h="2712" w:x="2391" w:y="67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atolik Mandetek pada tahun 1991-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59" w:leader="none"/>
        </w:tabs>
        <w:ind w:hanging="1660"/>
        <w:rPr/>
        <w:framePr w:w="7273" w:h="2712" w:x="2391" w:y="6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N 1 Makale pada tahun 1995-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59" w:leader="none"/>
        </w:tabs>
        <w:spacing w:before="0" w:after="0"/>
        <w:ind w:hanging="1660"/>
        <w:rPr/>
        <w:framePr w:w="7273" w:h="2712" w:x="2391" w:y="67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AKN Toraja sejak tahun 2009-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