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428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1140"/>
        <w:ind w:left="3220" w:hanging="0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5" w:leader="none"/>
        </w:tabs>
        <w:rPr/>
        <w:framePr w:w="12222" w:h="11756" w:x="18" w:y="166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Ensiklopedi dan kamus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. 2001. Jakarta. Lembaga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 (LAI)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Jilid 1. 2008. Jakarta. Yayasan Komunikasi Bina Kasih.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amus elektronik)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mmu. J ,Van der Ven. H.Kamus Bahasa Toraja. 1972. Rantepao. YPKT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ing. W.R.F. Kamus Alkitab 2013. Jakarta. BPK Gunung Mulia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disi Study. 2011. Jakarta. Lembaga Alkitab Indonesia (LAI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5" w:leader="none"/>
        </w:tabs>
        <w:rPr/>
        <w:framePr w:w="12222" w:h="11756" w:x="18" w:y="166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Buku-buku Sumber</w:t>
      </w:r>
      <w:bookmarkEnd w:id="5"/>
      <w:bookmarkEnd w:id="6"/>
      <w:bookmarkEnd w:id="7"/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. 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ter. Nico Syukur.2004. Teologi Sistematika 2. Yogyakarta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marampa’ STAKN Toraja, vol 4 j uni 2011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2222" w:h="11756" w:x="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Andarias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Presindo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499" w:h="276" w:x="18" w:y="1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 C 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435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 W.S. 2001. Pengantar Perjanjian Lama-Taurat dan Sejarah. Jakarta: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een Denis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da Pengenalan Perjanjian Lama.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. J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. J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. B .J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obs Tom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, Hidup Karya dan Teolog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 John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ing111"/>
        <w:pBdr/>
        <w:spacing w:lineRule="auto" w:line="232" w:before="0" w:after="200"/>
        <w:rPr/>
        <w:framePr w:w="12222" w:h="14201" w:x="18" w:y="163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|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50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. Subagyo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ry C. Thiesen. 1993.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Teologi Siste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Gandum Mas.).h 421-</w:t>
      </w:r>
    </w:p>
    <w:p>
      <w:pPr>
        <w:pStyle w:val="Bodytext11"/>
        <w:pBdr/>
        <w:spacing w:before="0" w:after="1040"/>
        <w:ind w:hanging="0"/>
        <w:rPr>
          <w:lang w:val="id-ID"/>
        </w:rPr>
        <w:framePr w:w="12222" w:h="1420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3</w:t>
      </w:r>
    </w:p>
    <w:p>
      <w:pPr>
        <w:pStyle w:val="Heading111"/>
        <w:pBdr/>
        <w:spacing w:before="0" w:after="0"/>
        <w:rPr/>
        <w:framePr w:w="12222" w:h="14201" w:x="18" w:y="163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11"/>
      <w:bookmarkEnd w:id="12"/>
      <w:bookmarkEnd w:id="1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cobs,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Siapa Yesus Kristus Menu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-</w:t>
      </w:r>
    </w:p>
    <w:p>
      <w:pPr>
        <w:pStyle w:val="Bodytext11"/>
        <w:pBdr/>
        <w:ind w:left="1080" w:hanging="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1990).</w:t>
      </w:r>
    </w:p>
    <w:p>
      <w:pPr>
        <w:pStyle w:val="Bodytext11"/>
        <w:pBdr/>
        <w:ind w:firstLine="440"/>
        <w:jc w:val="both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Tandias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MZws,(yokyakarta, Moriel.2011)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 Kualitatif</w:t>
      </w:r>
    </w:p>
    <w:p>
      <w:pPr>
        <w:pStyle w:val="Bodytext11"/>
        <w:pBdr/>
        <w:ind w:left="1080" w:hanging="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&amp; D,(Bandung : Alfabeta,2009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.T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 dan kebudayaan Toraja dalam perjumpaan dengan</w:t>
      </w:r>
    </w:p>
    <w:p>
      <w:pPr>
        <w:pStyle w:val="Bodytext11"/>
        <w:pBdr/>
        <w:ind w:left="1080" w:hanging="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TGT 1992).</w:t>
      </w:r>
    </w:p>
    <w:p>
      <w:pPr>
        <w:pStyle w:val="Bodytext11"/>
        <w:pBdr/>
        <w:ind w:firstLine="440"/>
        <w:jc w:val="both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.H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, 2013)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.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a Toraja:Yayasan</w:t>
      </w:r>
    </w:p>
    <w:p>
      <w:pPr>
        <w:pStyle w:val="Bodytext11"/>
        <w:pBdr/>
        <w:ind w:left="1080" w:hanging="0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, 198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12222" w:h="9551" w:x="18" w:y="16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ind w:firstLine="440"/>
        <w:jc w:val="both"/>
        <w:rPr>
          <w:lang w:val="id-ID"/>
        </w:rPr>
        <w:framePr w:w="12222" w:h="9551" w:x="18" w:y="1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http://cuteyonha. blogspot. com/2012/12/kristologi-rasul-paulus. html</w:t>
      </w:r>
    </w:p>
    <w:p>
      <w:pPr>
        <w:pStyle w:val="Bodytext11"/>
        <w:pBdr/>
        <w:spacing w:before="0" w:after="0"/>
        <w:ind w:firstLine="380"/>
        <w:rPr/>
        <w:framePr w:w="12222" w:h="9551" w:x="18" w:y="1630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id.wikipedia.org/wiki/Korban </w:t>
        </w:r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id-ID" w:eastAsia="id-ID"/>
          </w:rPr>
          <w:t>Paskah</w:t>
        </w:r>
      </w:hyperlink>
    </w:p>
    <w:p>
      <w:pPr>
        <w:pStyle w:val="Bodytext11"/>
        <w:pBdr/>
        <w:spacing w:before="0" w:after="0"/>
        <w:ind w:firstLine="380"/>
        <w:rPr>
          <w:lang w:val="id-ID"/>
        </w:rPr>
        <w:framePr w:w="6067" w:h="276" w:x="18" w:y="1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ttp://www. bjnewlife. org/indonesian/bstudy/terms_05.ph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5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Korban_Pas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