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4026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hanging="0"/>
        <w:jc w:val="center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sanakan dapat disimpulkan sebaga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928" w:h="13279" w:x="183" w:y="22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konsep keselamatan yaitu bahwa Allah sendiri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isiatif untuk menyelamatkan manusia dari belenggu dosa.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pribadi tidak akan mampu memperbaiki hubungannya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karena telah dirusak oleh dosa. Keselamatan menjadi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hidupan manusia bukan karena usaha manusia itu sendiri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nya hanya karena anugerah dari Allah sendiri. Allah telah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kepada kita keselamatan melalui pengorbanan yang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 yaitu melalui anak-Nya yang tunggal, Yesus Kristus.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lah dikaruniakan bagi kita harus kita respon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kehendak Allah sebagai ungkapan syukur kita atas</w:t>
      </w:r>
    </w:p>
    <w:p>
      <w:pPr>
        <w:pStyle w:val="Bodytext11"/>
        <w:pBdr/>
        <w:ind w:firstLine="680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7928" w:h="13279" w:x="183" w:y="22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b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rban hewan yang di korbankan</w:t>
      </w:r>
    </w:p>
    <w:p>
      <w:pPr>
        <w:pStyle w:val="Bodytext11"/>
        <w:pBdr/>
        <w:ind w:firstLine="680"/>
        <w:jc w:val="both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rbagai-bagai ritus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juan untuk</w:t>
      </w:r>
    </w:p>
    <w:p>
      <w:pPr>
        <w:pStyle w:val="Bodytext11"/>
        <w:pBdr/>
        <w:ind w:firstLine="680"/>
        <w:jc w:val="both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elamatan baik itu keselamatan di dunia ini selama kit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maupun untuk keselamatan di dunia arwah atau puya jik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 meninggalkan dunia ini. Sedangkan dalam iman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8" w:h="13279" w:x="18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tongan hewan it bukan lagi sebagai sarana untuk mendap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7750" w:h="209" w:x="426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firstLine="720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inkan sebagai sarana sosial untuk berbagi kasih</w:t>
      </w:r>
    </w:p>
    <w:p>
      <w:pPr>
        <w:pStyle w:val="Bodytext11"/>
        <w:pBdr/>
        <w:ind w:firstLine="720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dan juga sebagai sarana untuk memperkuat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00"/>
        <w:jc w:val="both"/>
        <w:rPr/>
        <w:framePr w:w="8059" w:h="13416" w:x="117" w:y="21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badi manusia mempunyai peranan y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 dalam menentukan keselamatan mereka atau deng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mereka berinisiatif untuk mendapatkan keselamatan itu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siapkan kurban keselamatan sebaik mungkin.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teologi Paulus atau dalam Kekristenan buk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nisiatif tetapi Allah sendiri yang berinisiatif untuk</w:t>
      </w:r>
    </w:p>
    <w:p>
      <w:pPr>
        <w:pStyle w:val="Bodytext11"/>
        <w:pBdr/>
        <w:ind w:firstLine="720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keselamatan itu kepada umat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00"/>
        <w:jc w:val="both"/>
        <w:rPr/>
        <w:framePr w:w="8059" w:h="13416" w:x="117" w:y="2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orang Toraja secara khusus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penulis lihat yaitu orang Toraja mengusahakan atau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baik mungkin akan keselamatan tersebut, diman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, relah bekeija keras, hidup sederhana, bahkan ada y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derita untuk mempersiapkan hewan kurban untuk</w:t>
      </w:r>
    </w:p>
    <w:p>
      <w:pPr>
        <w:pStyle w:val="Bodytext11"/>
        <w:pBdr/>
        <w:ind w:firstLine="720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amatan mereka baik di dunia ini maupun di dunia arw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y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00"/>
        <w:jc w:val="both"/>
        <w:rPr/>
        <w:framePr w:w="8059" w:h="13416" w:x="117" w:y="2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elum sepenuhnya mengerti akan makna keselamat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teologi atau ajaran rasul Paulus dimana masih</w:t>
      </w:r>
    </w:p>
    <w:p>
      <w:pPr>
        <w:pStyle w:val="Bodytext11"/>
        <w:pBdr/>
        <w:ind w:firstLine="64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nggota jemaat yang beranggapan bahwa hanya deng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maka kita akan diselamatkan, disamping itu ada beberapa</w:t>
      </w:r>
    </w:p>
    <w:p>
      <w:pPr>
        <w:pStyle w:val="Bodytext11"/>
        <w:pBdr/>
        <w:ind w:firstLine="64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alam menghidupi imannya masih sangat dipengaruhi</w:t>
      </w:r>
    </w:p>
    <w:p>
      <w:pPr>
        <w:pStyle w:val="Bodytext11"/>
        <w:pBdr/>
        <w:ind w:firstLine="64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udaya nenek moyang yang meyakini bahwa mereka 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59" w:h="13416" w:x="11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bilah memotong beberapa hewan korban dalam upa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8" w:h="1498" w:x="11721" w:y="1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' 'l IIi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i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um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3971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sedangkan dalam iman kristen keselamatan itu hanya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didalam pengorbanan Yesus Kristus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8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ada Majelis Gereja Jemaat Bungin Cabang Kebaktian Sipate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tak henti-hentinya memberikan pemahaman tentang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benar kepada segenap warga jemaat bahwa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sudah dianugerahkan sepenuhnya kepada kita,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yang kita lakukan adalah sebagai tanda syukur kita atas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sudah dikaruniakan bagi kita dan hewan yang di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g dalam acara kedukaan tidak dipandang lagi sebagai sarana</w:t>
      </w:r>
    </w:p>
    <w:p>
      <w:pPr>
        <w:pStyle w:val="Bodytext11"/>
        <w:pBdr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</w:p>
    <w:p>
      <w:pPr>
        <w:pStyle w:val="Bodytext11"/>
        <w:pBdr/>
        <w:ind w:firstLine="380"/>
        <w:jc w:val="both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ada Sekolah Tinggi Agama Kristen Negeri Toraja agar terus</w:t>
      </w:r>
    </w:p>
    <w:p>
      <w:pPr>
        <w:pStyle w:val="Bodytext11"/>
        <w:pBdr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eologi Kontekstual, Adat dan Kebudayaan Toraja,</w:t>
      </w:r>
    </w:p>
    <w:p>
      <w:pPr>
        <w:pStyle w:val="Bodytext11"/>
        <w:pBdr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ogmatika. Agar kedepannya tenaga-tenaga pelayan dan juga</w:t>
      </w:r>
    </w:p>
    <w:p>
      <w:pPr>
        <w:pStyle w:val="Bodytext11"/>
        <w:pBdr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ampu mempelajari dengan baik setiap budaya yang ada</w:t>
      </w:r>
    </w:p>
    <w:p>
      <w:pPr>
        <w:pStyle w:val="Bodytext11"/>
        <w:pBdr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dan dapat menjadikannya sebagai sar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10462" w:x="11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