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4180</wp:posOffset>
                </wp:positionH>
                <wp:positionV relativeFrom="page">
                  <wp:posOffset>913130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4pt;margin-top:71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4794" w:y="15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000"/>
        <w:ind w:left="0" w:right="0" w:hanging="0"/>
        <w:jc w:val="center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Pengert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urb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kata korban mempunyai dua a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pemberian untuk menyatakan bakti atau kesetiaan yang di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rban dan makna atau arti yang ke-dua yaitu orang atau binat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menderita bahkan mati akibat suatu kejadian atau karena sua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jahat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korban ini kita juga mengenal tentang kata kurb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sebagai persembahan kepada Allah, dan juga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aan atau persembahan kepada dewa - dew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siklopedi Alkitab Masa Kini kurban berarti yang dibawa mendekat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hanya terbatas pada susastra keimamam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juga merupakan sesuatu yang dipersembahkan kepada Al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ksud pengorbanan dan tidak disediakan untuk sesuatu yang lai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itu terutama dipikirkan dalam hubungan dengan urusan dos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- pelanggaran yang memerlukan penebusan, tidak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28" w:h="10955" w:x="1071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yang dilakukan dengan sengaja, semua pelanggaran memerlukan</w:t>
      </w:r>
    </w:p>
    <w:p>
      <w:pPr>
        <w:pStyle w:val="Footnote11"/>
        <w:pBdr/>
        <w:bidi w:val="0"/>
        <w:ind w:left="0" w:right="0" w:firstLine="340"/>
        <w:rPr/>
        <w:framePr w:w="7928" w:h="209" w:x="1071" w:y="144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ala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595.</w:t>
      </w:r>
    </w:p>
    <w:p>
      <w:pPr>
        <w:pStyle w:val="Footnote11"/>
        <w:pBdr/>
        <w:bidi w:val="0"/>
        <w:spacing w:lineRule="auto" w:line="228"/>
        <w:ind w:left="0" w:right="0" w:firstLine="320"/>
        <w:rPr/>
        <w:framePr w:w="7928" w:h="183" w:x="1071" w:y="147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pStyle w:val="Headerorfooter11"/>
        <w:pBdr/>
        <w:bidi w:val="0"/>
        <w:ind w:left="0" w:right="0" w:firstLine="320"/>
        <w:rPr/>
        <w:framePr w:w="7928" w:h="251" w:x="1071" w:y="1493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KB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Ensikloedi Alkitab Masa Kini Jilid 1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l. 572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9745</wp:posOffset>
                </wp:positionH>
                <wp:positionV relativeFrom="page">
                  <wp:posOffset>9407525</wp:posOffset>
                </wp:positionV>
                <wp:extent cx="18916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35pt;margin-top:740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4871" w:y="134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kesalahan. Binatang yang dikorbankan dibunuh menggantikan</w:t>
      </w:r>
    </w:p>
    <w:p>
      <w:pPr>
        <w:pStyle w:val="Bodytext11"/>
        <w:pBdr/>
        <w:bidi w:val="0"/>
        <w:ind w:left="0" w:right="0" w:hanging="0"/>
        <w:jc w:val="both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i pelanggar yang dapat terkutuk mati. Yang membawa kurban harus</w:t>
      </w:r>
    </w:p>
    <w:p>
      <w:pPr>
        <w:pStyle w:val="Bodytext11"/>
        <w:pBdr/>
        <w:bidi w:val="0"/>
        <w:ind w:left="0" w:right="0" w:hanging="0"/>
        <w:jc w:val="both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tangannya di atas kepala binatang kurban untuk menyatukan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nya dan mempersembahkan dirinya kepada Allah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dalam kamus istilah teologi berarti persembahan.selain kata</w:t>
      </w:r>
    </w:p>
    <w:p>
      <w:pPr>
        <w:pStyle w:val="Bodytext11"/>
        <w:pBdr/>
        <w:bidi w:val="0"/>
        <w:ind w:left="0" w:right="0" w:hanging="0"/>
        <w:jc w:val="both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orban dalam Alkitab ada kata - kata lain yang digunakan untuk kurban yaitu</w:t>
      </w:r>
    </w:p>
    <w:p>
      <w:pPr>
        <w:pStyle w:val="Bodytext11"/>
        <w:pBdr/>
        <w:bidi w:val="0"/>
        <w:ind w:left="0" w:right="0" w:hanging="0"/>
        <w:jc w:val="both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: Minkhah, Olah</w:t>
      </w:r>
      <w:r>
        <w:rPr>
          <w:rStyle w:val="Bodytext1"/>
          <w:color w:val="000000"/>
          <w:u w:val="none"/>
          <w:lang w:val="id-ID" w:eastAsia="id-ID" w:bidi="ar-SA"/>
        </w:rPr>
        <w:t xml:space="preserve"> (kurban bakar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bakh</w:t>
      </w:r>
      <w:r>
        <w:rPr>
          <w:rStyle w:val="Bodytext1"/>
          <w:color w:val="000000"/>
          <w:u w:val="none"/>
          <w:lang w:val="id-ID" w:eastAsia="id-ID" w:bidi="ar-SA"/>
        </w:rPr>
        <w:t xml:space="preserve"> (kurban sembelihan). Tuhan</w:t>
      </w:r>
    </w:p>
    <w:p>
      <w:pPr>
        <w:pStyle w:val="Bodytext11"/>
        <w:pBdr/>
        <w:bidi w:val="0"/>
        <w:ind w:left="0" w:right="0" w:hanging="0"/>
        <w:jc w:val="both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kurban dengan maknanya sendiri, yaitu memperbaiki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bangsa Israel dan Yahwe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gertian kurban dalam Kamus Besar Bahasa Indonesia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urban juga sangat erat kaitannya dengan memberi, yaitu memberi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ungguhan hati. Di dalam berkurban untuk memberi bukan hanya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p memberi persembahan kepada Tuhan tetapi juga dalam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pada ciptaan lain jadi menurut penulis berkurban bisa berarti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Dalam hal memberi atau melayani ini, kita bisa memaknai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layanan kita kepada sesama umat manusia, kepada alam atau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pada lingkungan kita sendiri bahkan bagi diri kita dan ciptaan Tuh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</w:t>
      </w:r>
    </w:p>
    <w:p>
      <w:pPr>
        <w:pStyle w:val="Bodytext11"/>
        <w:pBdr/>
        <w:bidi w:val="0"/>
        <w:ind w:left="0" w:right="0" w:hanging="0"/>
        <w:rPr/>
        <w:framePr w:w="7881" w:h="10761" w:x="11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selama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bidi w:val="0"/>
        <w:spacing w:before="0" w:after="0"/>
        <w:ind w:left="0" w:right="0" w:firstLine="700"/>
        <w:rPr/>
        <w:framePr w:w="7881" w:h="10761" w:x="1185" w:y="28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slamatan secara umum dan keselamatan menurut Alkitab</w:t>
      </w:r>
    </w:p>
    <w:p>
      <w:pPr>
        <w:pStyle w:val="Footnote11"/>
        <w:pBdr/>
        <w:bidi w:val="0"/>
        <w:ind w:left="0" w:right="0" w:firstLine="320"/>
        <w:rPr/>
        <w:framePr w:w="6991" w:h="257" w:x="1510" w:y="148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Browning. W.R.F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3). Hal 211</w:t>
      </w:r>
    </w:p>
    <w:p>
      <w:pPr>
        <w:pStyle w:val="Footnote11"/>
        <w:pBdr/>
        <w:bidi w:val="0"/>
        <w:spacing w:lineRule="auto" w:line="232"/>
        <w:ind w:left="0" w:right="0" w:firstLine="320"/>
        <w:jc w:val="both"/>
        <w:rPr/>
        <w:framePr w:w="6991" w:h="262" w:x="1510" w:y="151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Soedarmo .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stilah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8). Hal 48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788" w:y="163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040" w:right="0" w:hanging="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selamatan berasal dari kata “selamat” yang mempunyai arti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bebas dari bahaya, malapetaka, bencana, terhindar dari bahaya atau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petaka atau bencana, tidak mendapat gangguan, sehat, tercapai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, tidak gagal, ucapan doa yang mengandung harapan supaya</w:t>
      </w:r>
    </w:p>
    <w:p>
      <w:pPr>
        <w:pStyle w:val="Bodytext11"/>
        <w:pBdr/>
        <w:bidi w:val="0"/>
        <w:ind w:left="0" w:right="0" w:firstLine="280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, dan pemberian salam mudah-mudahan dalam keadaan sehat“ .</w:t>
      </w:r>
    </w:p>
    <w:p>
      <w:pPr>
        <w:pStyle w:val="Bodytext11"/>
        <w:pBdr/>
        <w:bidi w:val="0"/>
        <w:ind w:left="1040" w:right="0" w:hanging="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elamat kemudian berkembang menjadi keselamatan yang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: keadaan selamat, kesejahteraan, kebahagiaan. Jadi keselamatan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keadaan yang dialami oleh setiap makhluk dari berbagai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dihadapi. Dalam Kamus Alkitab , "keselamatan semula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 maksud Allah untuk menyelamatkan umat dari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: kemudian juga berarti janji Allah mendirikan kerajaan-Nya.”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juga dapat diartikan sebagai "karunia Allah kepada umat”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-Nya berupa pertolongan dan penyertaan ketika sedang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usuh (1. Sam 7 :8 ). Lebih kemudian lagi keselamatan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putusan Allah untuk menegakkan perintah-Nya ( Yes. 52 :</w:t>
      </w:r>
    </w:p>
    <w:p>
      <w:pPr>
        <w:pStyle w:val="Bodytext11"/>
        <w:pBdr/>
        <w:bidi w:val="0"/>
        <w:ind w:left="0" w:right="0" w:firstLine="280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 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040" w:right="0" w:hanging="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istilah teologi karya R.Sudarmo, keselamatan yang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ari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sa diartikan bahagia. Memang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nya lebih tepat keselamatan dan bukan bahagia. Bahagia berarti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; perasaan yang menggembirakan. Tetapi keselamatan lebih dalam</w:t>
      </w:r>
    </w:p>
    <w:p>
      <w:pPr>
        <w:pStyle w:val="Bodytext11"/>
        <w:pBdr/>
        <w:bidi w:val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dk sekedar bahagia. Dalam perjanjian baru keselamatan adalah kebebas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881" w:h="11709" w:x="1185" w:y="3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, yaitu kebebasan dari dosa, jadi juga kebebasan dari hukuman</w:t>
      </w:r>
    </w:p>
    <w:p>
      <w:pPr>
        <w:pStyle w:val="Headerorfooter11"/>
        <w:pBdr/>
        <w:bidi w:val="0"/>
        <w:ind w:left="0" w:right="0" w:hanging="0"/>
        <w:rPr/>
        <w:framePr w:w="6395" w:h="231" w:x="1478" w:y="15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^rowning.W.R.F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BPK Gunung Mulia, 2013). Hal 199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9" w:h="230" w:x="4693" w:y="19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gala akibat dari dosa. Keselamatan adalah milik dari setiap orang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u percaya dan mengikut Kristus. Mengikut Yesus Kristus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erima dan mengikut Dia yang ditolak oleh dunia, mengikut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arti mau memikul salib seperti halnya Dia yang mau memikul</w:t>
      </w:r>
    </w:p>
    <w:p>
      <w:pPr>
        <w:pStyle w:val="Bodytext11"/>
        <w:pBdr/>
        <w:bidi w:val="0"/>
        <w:ind w:left="0" w:right="0" w:firstLine="160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94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juga bisa berarti terbebas atau lepas dan juga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lihkan atau disembuhkan. Keselamatan dalam artian terbebas atau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bisa kita lihat dalam Kitab Markus pasal 5:1-20 tentang Yesus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ir roh jahat dari orang Gerasa, dimana tidak seorangpun lagi yang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untuk menjinakkan roh jahat yang ada dalam diri orang Gerasa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hingga orang Gerasa yang kerasukan itu siang malam ia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aran di pekuburan dan di bukit-bukit sambil berteriak-teriak dan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kuli dirinya dengan batu dan Yesus yang hadir pada saat itu di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tu mengusir roh jahat tersebut yang bernama Legion dan roh jahat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eluar dari diri orang Gerasa tersebut lalu berpindah ke dalam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-babi yang ada di sekitar itu dengan demikian orag Gerasa tersebut</w:t>
      </w:r>
    </w:p>
    <w:p>
      <w:pPr>
        <w:pStyle w:val="Bodytext11"/>
        <w:pBdr/>
        <w:bidi w:val="0"/>
        <w:ind w:left="0" w:right="0" w:firstLine="160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askan atau dilepaskan atau diselamatkan dari ikatan roh-roh jahat</w:t>
      </w:r>
    </w:p>
    <w:p>
      <w:pPr>
        <w:pStyle w:val="Bodytext11"/>
        <w:pBdr/>
        <w:bidi w:val="0"/>
        <w:ind w:left="0" w:right="0" w:firstLine="94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selamatan dalam artian dipulihkan atau disembuhkan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kita lihat dalam Kitab Markus pasal 5:21-43 tentang seorang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sakit pendarahan yang sudah dua belas tahun menderita</w:t>
      </w:r>
    </w:p>
    <w:p>
      <w:pPr>
        <w:pStyle w:val="Bodytext11"/>
        <w:pBdr/>
        <w:bidi w:val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pendarahan dan sudah berusaha melakukan pengobatan dari satu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881" w:h="11667" w:x="1185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 tempat yang lain, dari satu tabib kepada tabib yang lain, dia</w:t>
      </w:r>
    </w:p>
    <w:p>
      <w:pPr>
        <w:pStyle w:val="Headerorfooter11"/>
        <w:pBdr/>
        <w:bidi w:val="0"/>
        <w:ind w:left="0" w:right="0" w:hanging="0"/>
        <w:rPr/>
        <w:framePr w:w="7582" w:h="257" w:x="1363" w:y="1550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7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. Hal 45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735" w:y="136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2</w:t>
      </w:r>
    </w:p>
    <w:p>
      <w:pPr>
        <w:pStyle w:val="Picturecaption11"/>
        <w:pBdr/>
        <w:bidi w:val="0"/>
        <w:ind w:left="32" w:right="32" w:hanging="0"/>
        <w:rPr/>
        <w:framePr w:w="477" w:h="639" w:x="8202" w:y="169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i w:val="false"/>
          <w:iCs w:val="false"/>
          <w:color w:val="000000"/>
          <w:sz w:val="15"/>
          <w:szCs w:val="15"/>
          <w:u w:val="none"/>
          <w:lang w:val="id-ID" w:eastAsia="id-ID" w:bidi="ar-SA"/>
        </w:rPr>
        <w:t>1</w:t>
      </w:r>
      <w:r>
        <w:rPr>
          <w:rStyle w:val="Picturecaption1"/>
          <w:color w:val="000000"/>
          <w:u w:val="none"/>
          <w:lang w:val="id-ID" w:eastAsia="id-ID" w:bidi="ar-SA"/>
        </w:rPr>
        <w:t>t* ■</w:t>
      </w:r>
    </w:p>
    <w:p>
      <w:pPr>
        <w:pStyle w:val="Picturecaption11"/>
        <w:pBdr/>
        <w:bidi w:val="0"/>
        <w:spacing w:lineRule="auto" w:line="220"/>
        <w:ind w:left="32" w:right="32" w:hanging="0"/>
        <w:rPr/>
        <w:framePr w:w="477" w:h="639" w:x="8202" w:y="169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i w:val="false"/>
          <w:iCs w:val="false"/>
          <w:color w:val="000000"/>
          <w:sz w:val="36"/>
          <w:szCs w:val="36"/>
          <w:u w:val="none"/>
          <w:lang w:val="id-ID" w:eastAsia="id-ID" w:bidi="ar-SA"/>
        </w:rPr>
        <w:t>L</w:t>
      </w:r>
    </w:p>
    <w:p>
      <w:pPr>
        <w:pStyle w:val="Bodytext11"/>
        <w:pBdr/>
        <w:bidi w:val="0"/>
        <w:spacing w:before="0" w:after="0"/>
        <w:ind w:left="48" w:right="1283" w:firstLine="220"/>
        <w:jc w:val="both"/>
        <w:rPr/>
        <w:framePr w:w="7337" w:h="276" w:x="1185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mah dan miskin oleh karena penyakitnya yang tid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046" w:h="276" w:x="1185" w:y="3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uh dan hanya dengan menjamah jubah Yesus maka perempuan itu</w:t>
      </w:r>
    </w:p>
    <w:p>
      <w:pPr>
        <w:pStyle w:val="Bodytext11"/>
        <w:pBdr/>
        <w:bidi w:val="0"/>
        <w:ind w:left="0" w:right="0" w:firstLine="220"/>
        <w:jc w:val="both"/>
        <w:rPr/>
        <w:framePr w:w="7881" w:h="848" w:x="1185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lihkan atau disembuhkan dari penyakit pendarahannya, dan Yesus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881" w:h="848" w:x="1185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erkata kepadanya : “hai anak-Ku imanmu telah menyelamatkan</w:t>
      </w:r>
    </w:p>
    <w:p>
      <w:pPr>
        <w:pStyle w:val="Bodytext11"/>
        <w:pBdr/>
        <w:bidi w:val="0"/>
        <w:ind w:left="0" w:right="0" w:firstLine="220"/>
        <w:jc w:val="both"/>
        <w:rPr/>
        <w:framePr w:w="7881" w:h="3016" w:x="1185" w:y="5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pergilah dengan selamat daan sembuhlah dari penyakitmu”</w:t>
      </w:r>
    </w:p>
    <w:p>
      <w:pPr>
        <w:pStyle w:val="Bodytext11"/>
        <w:pBdr/>
        <w:bidi w:val="0"/>
        <w:ind w:left="0" w:right="0" w:firstLine="980"/>
        <w:jc w:val="both"/>
        <w:rPr/>
        <w:framePr w:w="7881" w:h="3016" w:x="1185" w:y="5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juga dapat diartikan sebagai pengampunan dan hal ini</w:t>
      </w:r>
    </w:p>
    <w:p>
      <w:pPr>
        <w:pStyle w:val="Bodytext11"/>
        <w:pBdr/>
        <w:bidi w:val="0"/>
        <w:ind w:left="0" w:right="0" w:firstLine="220"/>
        <w:jc w:val="both"/>
        <w:rPr/>
        <w:framePr w:w="7881" w:h="3016" w:x="1185" w:y="5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kita lihat dalm Kitab Yohanes pasal 7:53-8:11, tentang perempuan</w:t>
      </w:r>
    </w:p>
    <w:p>
      <w:pPr>
        <w:pStyle w:val="Bodytext11"/>
        <w:pBdr/>
        <w:bidi w:val="0"/>
        <w:ind w:left="0" w:right="0" w:firstLine="220"/>
        <w:jc w:val="both"/>
        <w:rPr/>
        <w:framePr w:w="7881" w:h="3016" w:x="1185" w:y="5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zinah, dimana ketika perempuan yang kedapatan berzinah itu</w:t>
      </w:r>
    </w:p>
    <w:p>
      <w:pPr>
        <w:pStyle w:val="Bodytext11"/>
        <w:pBdr/>
        <w:bidi w:val="0"/>
        <w:ind w:left="0" w:right="0" w:firstLine="220"/>
        <w:jc w:val="both"/>
        <w:rPr/>
        <w:framePr w:w="7881" w:h="3016" w:x="1185" w:y="5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oleh orang-orang Farisi dan ahli-ahli taurat kehadapan Yesus dan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881" w:h="3016" w:x="1185" w:y="5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endak menghukum perempuan itu dengan cara melemparinya</w:t>
      </w:r>
    </w:p>
    <w:p>
      <w:pPr>
        <w:pStyle w:val="Bodytext11"/>
        <w:pBdr/>
        <w:bidi w:val="0"/>
        <w:ind w:left="0" w:right="0" w:firstLine="220"/>
        <w:jc w:val="both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u tetapi Yesus kemudian berkata kepada orang-orang itu bahwa</w:t>
      </w:r>
    </w:p>
    <w:p>
      <w:pPr>
        <w:pStyle w:val="Bodytext11"/>
        <w:pBdr/>
        <w:bidi w:val="0"/>
        <w:ind w:left="0" w:right="0" w:firstLine="220"/>
        <w:jc w:val="both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diantara kalian yang merasa tidak berdosa hendaklah ia yang</w:t>
      </w:r>
    </w:p>
    <w:p>
      <w:pPr>
        <w:pStyle w:val="Bodytext11"/>
        <w:pBdr/>
        <w:bidi w:val="0"/>
        <w:ind w:left="0" w:right="0" w:firstLine="220"/>
        <w:jc w:val="both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elemparkan batu kepada perempuan itu,dan setelah mereka</w:t>
      </w:r>
    </w:p>
    <w:p>
      <w:pPr>
        <w:pStyle w:val="Bodytext11"/>
        <w:pBdr/>
        <w:bidi w:val="0"/>
        <w:ind w:left="0" w:right="0" w:firstLine="220"/>
        <w:jc w:val="both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rkataan Yesus itu maka mereka pergi seorang demi</w:t>
      </w:r>
    </w:p>
    <w:p>
      <w:pPr>
        <w:pStyle w:val="Bodytext11"/>
        <w:pBdr/>
        <w:bidi w:val="0"/>
        <w:ind w:left="0" w:right="0" w:firstLine="220"/>
        <w:jc w:val="both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ari tempat itu sehingga tinggal Yesus bersama dengan</w:t>
      </w:r>
    </w:p>
    <w:p>
      <w:pPr>
        <w:pStyle w:val="Bodytext11"/>
        <w:pBdr/>
        <w:bidi w:val="0"/>
        <w:ind w:left="0" w:right="0" w:firstLine="220"/>
        <w:jc w:val="both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, lalu Yesus bangkit berdiri dan berkata kepada perempuan</w:t>
      </w:r>
    </w:p>
    <w:p>
      <w:pPr>
        <w:pStyle w:val="Bodytext11"/>
        <w:pBdr/>
        <w:bidi w:val="0"/>
        <w:ind w:left="0" w:right="0" w:firstLine="220"/>
        <w:jc w:val="both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” tidak adakah seorang yang menghukum engkau?” dan ia menjawab</w:t>
      </w:r>
    </w:p>
    <w:p>
      <w:pPr>
        <w:pStyle w:val="Bodytext11"/>
        <w:pBdr/>
        <w:bidi w:val="0"/>
        <w:ind w:left="0" w:right="0" w:firstLine="220"/>
        <w:jc w:val="both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Tuhan, dan Yesus kembali berkata kepadanya ” Akupun tidak</w:t>
      </w:r>
    </w:p>
    <w:p>
      <w:pPr>
        <w:pStyle w:val="Bodytext11"/>
        <w:pBdr/>
        <w:bidi w:val="0"/>
        <w:ind w:left="0" w:right="0" w:firstLine="220"/>
        <w:jc w:val="both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engkau. Pergilah, dan jangan berbuat dosa lagi mulai dari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881" w:h="5158" w:x="1185" w:y="8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”</w:t>
      </w:r>
    </w:p>
    <w:p>
      <w:pPr>
        <w:pStyle w:val="Bodytext11"/>
        <w:pBdr/>
        <w:bidi w:val="0"/>
        <w:ind w:left="0" w:right="0" w:firstLine="980"/>
        <w:jc w:val="both"/>
        <w:rPr/>
        <w:framePr w:w="7881" w:h="1393" w:x="1185" w:y="13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Edisi Study keselamatan adalah apa yang telah dan</w:t>
      </w:r>
    </w:p>
    <w:p>
      <w:pPr>
        <w:pStyle w:val="Bodytext11"/>
        <w:pBdr/>
        <w:bidi w:val="0"/>
        <w:ind w:left="0" w:right="0" w:firstLine="220"/>
        <w:jc w:val="both"/>
        <w:rPr/>
        <w:framePr w:w="7881" w:h="1393" w:x="1185" w:y="13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kerjakan Allah untuk membebaskan manusia dari dosa,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881" w:h="1393" w:x="1185" w:y="13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, kematian, dan kuasa kejahatan. Allah menghendaki Manusia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749165</wp:posOffset>
            </wp:positionH>
            <wp:positionV relativeFrom="page">
              <wp:posOffset>659130</wp:posOffset>
            </wp:positionV>
            <wp:extent cx="1042670" cy="136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23" w:h="230" w:x="4714" w:y="16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18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Kehendak-Nya (kej. 1-2). Namun , manusia jatuh kedalam</w:t>
      </w:r>
    </w:p>
    <w:p>
      <w:pPr>
        <w:pStyle w:val="Bodytext11"/>
        <w:pBdr/>
        <w:bidi w:val="0"/>
        <w:ind w:left="0" w:right="0" w:firstLine="18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(Kej. 3) sehingga Allah perlu menyelamatkan manusia dari kuasa</w:t>
      </w:r>
    </w:p>
    <w:p>
      <w:pPr>
        <w:pStyle w:val="Bodytext21"/>
        <w:pBdr/>
        <w:bidi w:val="0"/>
        <w:ind w:left="0" w:right="0" w:firstLine="800"/>
        <w:rPr/>
        <w:framePr w:w="7881" w:h="11913" w:x="1185" w:y="31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 .</w:t>
      </w:r>
    </w:p>
    <w:p>
      <w:pPr>
        <w:pStyle w:val="Bodytext11"/>
        <w:pBdr/>
        <w:bidi w:val="0"/>
        <w:spacing w:lineRule="auto" w:line="18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. Dari Pernyataan ini kita bisa melihat bahwa sesungguhnya karya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itu telah ada sejak manusia pertama yaitu Adam dan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jatuh kedalam dosa, dan Karya penyelamatan Allah itu tidak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pada saat itu saja namun terus berlanjut hingga saat ini. Allah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kaya dan berusaha untuk menyelamatkan setiap umatNya dari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enggu do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bidi w:val="0"/>
        <w:ind w:left="0" w:right="0" w:firstLine="600"/>
        <w:rPr/>
        <w:framePr w:w="7881" w:h="11913" w:x="1185" w:y="31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 xml:space="preserve">Keselamat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ind w:left="0" w:right="0" w:firstLine="96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 toraja secara khusus dalam kepercayaan</w:t>
      </w:r>
    </w:p>
    <w:p>
      <w:pPr>
        <w:pStyle w:val="Bodytext11"/>
        <w:pBdr/>
        <w:bidi w:val="0"/>
        <w:ind w:left="0" w:right="0" w:firstLine="18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keselamatan juga adalah suatu hal yang sangat penting.</w:t>
      </w:r>
    </w:p>
    <w:p>
      <w:pPr>
        <w:pStyle w:val="Bodytext11"/>
        <w:pBdr/>
        <w:bidi w:val="0"/>
        <w:ind w:left="0" w:right="0" w:firstLine="18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dalam bahasa Toraj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alamar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</w:t>
      </w:r>
    </w:p>
    <w:p>
      <w:pPr>
        <w:pStyle w:val="Bodytext11"/>
        <w:pBdr/>
        <w:bidi w:val="0"/>
        <w:ind w:left="0" w:right="0" w:firstLine="18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lam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juga hampir sama dengan keselamatan dalam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.</w:t>
      </w:r>
    </w:p>
    <w:p>
      <w:pPr>
        <w:pStyle w:val="Bodytext11"/>
        <w:pBdr/>
        <w:bidi w:val="0"/>
        <w:ind w:left="0" w:right="0" w:firstLine="96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salamaran)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rupakan suatu hal yang harus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sahakan atau dikerjakan misalnya dengan mentaati larangan - larangan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turan agama 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mali Sukaran Aluk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nya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 “Toraja dan kebudayaannya” L.T. Tangdilintin menuliskan</w:t>
      </w:r>
    </w:p>
    <w:p>
      <w:pPr>
        <w:pStyle w:val="Bodytext11"/>
        <w:pBdr/>
        <w:bidi w:val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penulis kutip sebagai berikut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manusia yang menganut dan percaya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</w:p>
    <w:p>
      <w:pPr>
        <w:pStyle w:val="Bodytext11"/>
        <w:pBdr/>
        <w:bidi w:val="0"/>
        <w:spacing w:lineRule="auto" w:line="228" w:before="0" w:after="0"/>
        <w:ind w:left="0" w:right="0" w:firstLine="18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karang di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mematuhi dan melaksanakan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-larangan dan hukum yang sudah menjadi ketentuan dalam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guna menghindari pertentangan -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dan demi tertibnya pelaksanaan penyebaran ajaran-ajaram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7881" w:h="11913" w:x="1185" w:y="31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/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</w:t>
      </w:r>
    </w:p>
    <w:p>
      <w:pPr>
        <w:pStyle w:val="Headerorfooter11"/>
        <w:pBdr/>
        <w:bidi w:val="0"/>
        <w:ind w:left="0" w:right="0" w:hanging="0"/>
        <w:rPr/>
        <w:framePr w:w="7614" w:h="272" w:x="1374" w:y="1550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L.A.I, Alkitab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edisi Study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l 1706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1490</wp:posOffset>
                </wp:positionH>
                <wp:positionV relativeFrom="page">
                  <wp:posOffset>9504680</wp:posOffset>
                </wp:positionV>
                <wp:extent cx="191516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7pt;margin-top:748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895" w:y="13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dengan ketentu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laku di</w:t>
      </w:r>
    </w:p>
    <w:p>
      <w:pPr>
        <w:pStyle w:val="Bodytext11"/>
        <w:pBdr/>
        <w:bidi w:val="0"/>
        <w:spacing w:before="0" w:after="180"/>
        <w:ind w:left="0" w:right="0" w:firstLine="40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terdapat empat golongan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larangan )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spacing w:before="0" w:after="180"/>
        <w:ind w:left="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iCs/>
          <w:color w:val="000000"/>
          <w:u w:val="none"/>
          <w:lang w:val="id-ID" w:eastAsia="id-ID" w:bidi="ar-SA"/>
        </w:rPr>
        <w:t>Pemalinna Aluk Ma ’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(larangan -larangan yang menyangkut atur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gama atau keyakinan untuk hidup manusia ) yang terbagi pula dalam</w:t>
      </w:r>
    </w:p>
    <w:p>
      <w:pPr>
        <w:pStyle w:val="Bodytext11"/>
        <w:pBdr/>
        <w:bidi w:val="0"/>
        <w:spacing w:lineRule="auto" w:line="228" w:before="0" w:after="0"/>
        <w:ind w:left="0" w:right="0" w:firstLine="40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macam yait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.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 larangan ) yang membatasi manusia dalam menghadapi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keselamatan dan kehidupan yang di 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romok Sapean Tabang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.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 larangan ) yang membatasi manusia dalam menghadapi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 kematian atau pemakaman manusia yang di namak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Unromo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pisik Pandadi Bol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bidi w:val="0"/>
        <w:spacing w:before="0" w:after="0"/>
        <w:ind w:left="0" w:right="0" w:firstLine="780"/>
        <w:jc w:val="both"/>
        <w:rPr/>
        <w:framePr w:w="8069" w:h="11719" w:x="1114" w:y="28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 larangan ) yang membatasi manusia dalam menghadapi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i masyarakat pada umumnya dan tidak sehubung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uatu upacara yang di 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Unnola Tang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lunna,</w:t>
      </w:r>
      <w:r>
        <w:rPr>
          <w:rStyle w:val="Bodytext1"/>
          <w:color w:val="000000"/>
          <w:u w:val="none"/>
          <w:lang w:val="id-ID" w:eastAsia="id-ID" w:bidi="ar-SA"/>
        </w:rPr>
        <w:t xml:space="preserve"> umpmaanya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Pemali Unromok Tananan Pasa’</w:t>
      </w:r>
      <w:r>
        <w:rPr>
          <w:rStyle w:val="Bodytext1"/>
          <w:color w:val="000000"/>
          <w:u w:val="none"/>
          <w:lang w:val="id-ID" w:eastAsia="id-ID" w:bidi="ar-SA"/>
        </w:rPr>
        <w:t xml:space="preserve"> ( di larang mengacau dalam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 )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Boko</w:t>
      </w:r>
      <w:r>
        <w:rPr>
          <w:rStyle w:val="Bodytext1"/>
          <w:color w:val="000000"/>
          <w:u w:val="none"/>
          <w:lang w:val="id-ID" w:eastAsia="id-ID" w:bidi="ar-SA"/>
        </w:rPr>
        <w:t xml:space="preserve"> ( di larang mencuri )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Pemali Songkan Dapo ’</w:t>
      </w:r>
      <w:r>
        <w:rPr>
          <w:rStyle w:val="Bodytext1"/>
          <w:color w:val="000000"/>
          <w:u w:val="none"/>
          <w:lang w:val="id-ID" w:eastAsia="id-ID" w:bidi="ar-SA"/>
        </w:rPr>
        <w:t xml:space="preserve"> ( di larang bercerai perkawinan )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Pemalai Unteka Palanduan</w:t>
      </w:r>
      <w:r>
        <w:rPr>
          <w:rStyle w:val="Bodytext1"/>
          <w:color w:val="000000"/>
          <w:u w:val="none"/>
          <w:lang w:val="id-ID" w:eastAsia="id-ID" w:bidi="ar-SA"/>
        </w:rPr>
        <w:t xml:space="preserve"> ( di larang kawin dengan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yang lebih tinggi kastanya dari laki-laki )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Pemali Ma ’pakena</w:t>
      </w:r>
      <w:r>
        <w:rPr>
          <w:rStyle w:val="Bodytext1"/>
          <w:color w:val="000000"/>
          <w:u w:val="none"/>
          <w:lang w:val="id-ID" w:eastAsia="id-ID" w:bidi="ar-SA"/>
        </w:rPr>
        <w:t xml:space="preserve"> ( di larang menipu ) dan sebagainya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spacing w:before="0" w:after="0"/>
        <w:ind w:left="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iCs/>
          <w:color w:val="000000"/>
          <w:u w:val="none"/>
          <w:lang w:val="id-ID" w:eastAsia="id-ID" w:bidi="ar-SA"/>
        </w:rPr>
        <w:t>Pemalinna Aluk Patuoan</w:t>
      </w:r>
      <w:r>
        <w:rPr>
          <w:rStyle w:val="Bodytext1"/>
          <w:color w:val="000000"/>
          <w:u w:val="none"/>
          <w:lang w:val="id-ID" w:eastAsia="id-ID" w:bidi="ar-SA"/>
        </w:rPr>
        <w:t xml:space="preserve"> ( larangan dan aturan untuk memelihara hew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nak ) ump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ntunu tedong sisola anakna</w:t>
      </w:r>
      <w:r>
        <w:rPr>
          <w:rStyle w:val="Bodytext1"/>
          <w:color w:val="000000"/>
          <w:u w:val="none"/>
          <w:lang w:val="id-ID" w:eastAsia="id-ID" w:bidi="ar-SA"/>
        </w:rPr>
        <w:t xml:space="preserve"> ( di larang</w:t>
      </w:r>
    </w:p>
    <w:p>
      <w:pPr>
        <w:pStyle w:val="Bodytext11"/>
        <w:pBdr/>
        <w:bidi w:val="0"/>
        <w:spacing w:lineRule="auto" w:line="228" w:before="0" w:after="0"/>
        <w:ind w:left="0" w:right="0" w:firstLine="40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eli kerbau bersama dengan anaknya 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spacing w:lineRule="auto" w:line="228" w:before="0" w:after="0"/>
        <w:ind w:left="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Pemalinna Aluk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( larangan dan aturan untuk pemelihara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 terutama tanaman yang di makan oleh manusia ) umpamanya;</w:t>
      </w:r>
    </w:p>
    <w:p>
      <w:pPr>
        <w:pStyle w:val="Bodytext11"/>
        <w:pBdr/>
        <w:bidi w:val="0"/>
        <w:spacing w:lineRule="auto" w:line="228" w:before="0" w:after="0"/>
        <w:ind w:left="0" w:right="0" w:firstLine="40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ntanan bongi (</w:t>
      </w:r>
      <w:r>
        <w:rPr>
          <w:rStyle w:val="Bodytext1"/>
          <w:color w:val="000000"/>
          <w:u w:val="none"/>
          <w:lang w:val="id-ID" w:eastAsia="id-ID" w:bidi="ar-SA"/>
        </w:rPr>
        <w:t xml:space="preserve"> di larang tanam tanaman pada malam hari 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spacing w:lineRule="auto" w:line="228" w:before="0" w:after="0"/>
        <w:ind w:left="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iCs/>
          <w:color w:val="000000"/>
          <w:u w:val="none"/>
          <w:lang w:val="id-ID" w:eastAsia="id-ID" w:bidi="ar-SA"/>
        </w:rPr>
        <w:t>Pemalinna Aluk Bangunan Banua</w:t>
      </w:r>
      <w:r>
        <w:rPr>
          <w:rStyle w:val="Bodytext1"/>
          <w:color w:val="000000"/>
          <w:u w:val="none"/>
          <w:lang w:val="id-ID" w:eastAsia="id-ID" w:bidi="ar-SA"/>
        </w:rPr>
        <w:t xml:space="preserve"> ( larangan dan aturan untuk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angunan dan pemakaian bangunan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/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) umpamanya;</w:t>
      </w:r>
    </w:p>
    <w:p>
      <w:pPr>
        <w:pStyle w:val="Bodytext11"/>
        <w:pBdr/>
        <w:bidi w:val="0"/>
        <w:spacing w:lineRule="auto" w:line="228" w:before="0" w:after="0"/>
        <w:ind w:left="0" w:right="0" w:firstLine="40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mali Palangan Tomate Langan Banua Tanglenduk Alukna (</w:t>
      </w:r>
      <w:r>
        <w:rPr>
          <w:rStyle w:val="Bodytext1"/>
          <w:color w:val="000000"/>
          <w:u w:val="none"/>
          <w:lang w:val="id-ID" w:eastAsia="id-ID" w:bidi="ar-SA"/>
        </w:rPr>
        <w:t xml:space="preserve"> di larang</w:t>
      </w:r>
    </w:p>
    <w:p>
      <w:pPr>
        <w:pStyle w:val="Bodytext11"/>
        <w:pBdr/>
        <w:bidi w:val="0"/>
        <w:ind w:left="0" w:right="0" w:firstLine="40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ikan orang mati ke atas rumah yang belum selesai di tabiskan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-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 larangan -laranyan tersebut di a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aka terdapat pula hukuman-hukuman yang dijatuhkan</w:t>
      </w:r>
    </w:p>
    <w:p>
      <w:pPr>
        <w:pStyle w:val="Bodytext11"/>
        <w:pBdr/>
        <w:bidi w:val="0"/>
        <w:ind w:left="0" w:right="0" w:hanging="0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kaulah terdapat pelanggar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-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8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engan mentaati setiap larangan — larangan dalam aturan</w:t>
      </w:r>
    </w:p>
    <w:p>
      <w:pPr>
        <w:pStyle w:val="Bodytext11"/>
        <w:pBdr/>
        <w:bidi w:val="0"/>
        <w:ind w:left="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keselamatan itu juga sangat ditentukan dengan adanya persemba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69" w:h="11719" w:x="111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urban - kurban yang berupa binatang yang harus dikurbankan dalam</w:t>
      </w:r>
    </w:p>
    <w:p>
      <w:pPr>
        <w:pStyle w:val="Footnote11"/>
        <w:pBdr/>
        <w:bidi w:val="0"/>
        <w:ind w:left="0" w:right="0" w:firstLine="380"/>
        <w:rPr/>
        <w:framePr w:w="7661" w:h="508" w:x="753" w:y="150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Tangdilintin . L.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Footnote1"/>
          <w:color w:val="000000"/>
          <w:u w:val="none"/>
          <w:lang w:val="id-ID" w:eastAsia="id-ID" w:bidi="ar-SA"/>
        </w:rPr>
        <w:t>(Tana TorajatYayasan Lepongan</w:t>
      </w:r>
    </w:p>
    <w:p>
      <w:pPr>
        <w:pStyle w:val="Footnote11"/>
        <w:pBdr/>
        <w:bidi w:val="0"/>
        <w:spacing w:lineRule="auto" w:line="220"/>
        <w:ind w:left="0" w:right="0" w:hanging="360"/>
        <w:rPr/>
        <w:framePr w:w="7661" w:h="508" w:x="753" w:y="15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lan, 198 l).Hal 25-26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840" w:y="176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ritual - ritual masyarakat Toraja terlebih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</w:p>
    <w:p>
      <w:pPr>
        <w:pStyle w:val="Bodytext11"/>
        <w:pBdr/>
        <w:bidi w:val="0"/>
        <w:ind w:left="0" w:right="0" w:hanging="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lam acara kematian. Dimana setiap orang yang telah meninggal dunia</w:t>
      </w:r>
    </w:p>
    <w:p>
      <w:pPr>
        <w:pStyle w:val="Bodytext11"/>
        <w:pBdr/>
        <w:bidi w:val="0"/>
        <w:ind w:left="0" w:right="0" w:hanging="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otongkan kerbau atau babi sebagai bekal untuk menuju ke dunia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wah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.</w:t>
      </w:r>
    </w:p>
    <w:p>
      <w:pPr>
        <w:pStyle w:val="Bodytext11"/>
        <w:pBdr/>
        <w:bidi w:val="0"/>
        <w:ind w:left="0" w:right="0" w:hanging="0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emahaman Kurban dalam Alkitab</w:t>
      </w:r>
    </w:p>
    <w:p>
      <w:pPr>
        <w:pStyle w:val="Bodytext11"/>
        <w:pBdr/>
        <w:bidi w:val="0"/>
        <w:ind w:left="0" w:right="0" w:firstLine="340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cam - macam Kurban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urban untuk pertama kali kita temukan di dalam Alkitab</w:t>
      </w:r>
    </w:p>
    <w:p>
      <w:pPr>
        <w:pStyle w:val="Bodytext11"/>
        <w:pBdr/>
        <w:bidi w:val="0"/>
        <w:ind w:left="0" w:right="0" w:firstLine="340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isah Kain dan Habel yang memberikan kurban persembahan bagi</w:t>
      </w:r>
    </w:p>
    <w:p>
      <w:pPr>
        <w:pStyle w:val="Bodytext11"/>
        <w:pBdr/>
        <w:bidi w:val="0"/>
        <w:ind w:left="0" w:right="0" w:firstLine="340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hal ini berarti bahwa kebiasaan mempersembahkan kurban sudah</w:t>
      </w:r>
    </w:p>
    <w:p>
      <w:pPr>
        <w:pStyle w:val="Bodytext11"/>
        <w:pBdr/>
        <w:bidi w:val="0"/>
        <w:ind w:left="0" w:right="0" w:firstLine="340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jak zaman dunia kuno.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juga di ceritakan tentang kurban para Bapa Leluhur dan</w:t>
      </w:r>
    </w:p>
    <w:p>
      <w:pPr>
        <w:pStyle w:val="Bodytext11"/>
        <w:pBdr/>
        <w:bidi w:val="0"/>
        <w:ind w:left="0" w:right="0" w:firstLine="34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urban yang dipersembahkan negara- negara tetangga di sekitar</w:t>
      </w:r>
    </w:p>
    <w:p>
      <w:pPr>
        <w:pStyle w:val="Bodytext11"/>
        <w:pBdr/>
        <w:bidi w:val="0"/>
        <w:ind w:left="0" w:right="0" w:firstLine="34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Jelaslah bahwa bukan hanya bangsa Israel yang mempunyai suatu</w:t>
      </w:r>
    </w:p>
    <w:p>
      <w:pPr>
        <w:pStyle w:val="Bodytext11"/>
        <w:pBdr/>
        <w:bidi w:val="0"/>
        <w:ind w:left="0" w:right="0" w:firstLine="34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 kurban. Ada tercatat bahwa Bileam mempersembahkan kurban di</w:t>
      </w:r>
    </w:p>
    <w:p>
      <w:pPr>
        <w:pStyle w:val="Bodytext11"/>
        <w:pBdr/>
        <w:bidi w:val="0"/>
        <w:ind w:left="0" w:right="0" w:firstLine="34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ujuh mesbah (Bil. 23), imam - imam Baal dari Tirus berseruh kepada</w:t>
      </w:r>
    </w:p>
    <w:p>
      <w:pPr>
        <w:pStyle w:val="Bodytext11"/>
        <w:pBdr/>
        <w:bidi w:val="0"/>
        <w:ind w:left="0" w:right="0" w:firstLine="34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 mereka untuk menurunkan api yang akan memakan habis korban</w:t>
      </w:r>
    </w:p>
    <w:p>
      <w:pPr>
        <w:pStyle w:val="Bodytext11"/>
        <w:pBdr/>
        <w:bidi w:val="0"/>
        <w:ind w:left="0" w:right="0" w:firstLine="34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gunung Karmel (I Raj. 18:26). Raja Moab juga</w:t>
      </w:r>
    </w:p>
    <w:p>
      <w:pPr>
        <w:pStyle w:val="Bodytext11"/>
        <w:pBdr/>
        <w:bidi w:val="0"/>
        <w:ind w:left="0" w:right="0" w:firstLine="34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anaknya sendiri dalam usahanya untuk menguatkan</w:t>
      </w:r>
    </w:p>
    <w:p>
      <w:pPr>
        <w:pStyle w:val="Bodytext11"/>
        <w:pBdr/>
        <w:bidi w:val="0"/>
        <w:ind w:left="0" w:right="0" w:firstLine="340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akan minta tolong yang dia tujukankepada ilahnya (2 Raj. 3:27)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merupakan penyangkalan yang sungguh-sungguh nyat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91" w:h="11756" w:x="1154" w:y="3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usat dan arah hidup kita. Hidup kita ini diciptakan sekitar kasih</w:t>
      </w:r>
    </w:p>
    <w:p>
      <w:pPr>
        <w:pStyle w:val="Headerorfooter11"/>
        <w:pBdr/>
        <w:bidi w:val="0"/>
        <w:ind w:left="0" w:right="0" w:firstLine="340"/>
        <w:rPr/>
        <w:framePr w:w="7991" w:h="283" w:x="1154" w:y="1569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Rowley.H.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badat Israel Kuno,(Jakart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: Bpk Gunung Mulia, 2013). Hal 89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ge">
                  <wp:posOffset>9714230</wp:posOffset>
                </wp:positionV>
                <wp:extent cx="190182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6pt;margin-top:764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803" w:y="156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2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llah sebagai pusatnya, dan terarah pada kasih itu juga sebagai</w:t>
      </w:r>
    </w:p>
    <w:p>
      <w:pPr>
        <w:pStyle w:val="Bodytext11"/>
        <w:pBdr/>
        <w:bidi w:val="0"/>
        <w:ind w:left="0" w:right="0" w:firstLine="260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. Dosa adalah menyanggkal akan pusat dan arah itu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6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lah berdosa itu terpisah dari sumber kasih karunia itu</w:t>
      </w:r>
    </w:p>
    <w:p>
      <w:pPr>
        <w:pStyle w:val="Bodytext11"/>
        <w:pBdr/>
        <w:bidi w:val="0"/>
        <w:ind w:left="0" w:right="0" w:firstLine="2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llah sendiri. Manusia kemudian mengalami banyak kesusahan dan</w:t>
      </w:r>
    </w:p>
    <w:p>
      <w:pPr>
        <w:pStyle w:val="Bodytext11"/>
        <w:pBdr/>
        <w:bidi w:val="0"/>
        <w:ind w:left="0" w:right="0" w:firstLine="2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oleh karena perbuatan mereka sendiri yang tidak mau taat</w:t>
      </w:r>
    </w:p>
    <w:p>
      <w:pPr>
        <w:pStyle w:val="Bodytext11"/>
        <w:pBdr/>
        <w:bidi w:val="0"/>
        <w:ind w:left="0" w:right="0" w:firstLine="2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mber kasih karunia itu atau kepada sumber hidup itu.</w:t>
      </w:r>
    </w:p>
    <w:p>
      <w:pPr>
        <w:pStyle w:val="Bodytext11"/>
        <w:pBdr/>
        <w:bidi w:val="0"/>
        <w:ind w:left="0" w:right="0" w:firstLine="6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ejarah kehidupan manusia yang telah jatuh kedalam kuasa</w:t>
      </w:r>
    </w:p>
    <w:p>
      <w:pPr>
        <w:pStyle w:val="Bodytext11"/>
        <w:pBdr/>
        <w:bidi w:val="0"/>
        <w:ind w:left="0" w:right="0" w:firstLine="2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itu, Allah sebagai sumber kasih karunia itu tidak menginginkan</w:t>
      </w:r>
    </w:p>
    <w:p>
      <w:pPr>
        <w:pStyle w:val="Bodytext11"/>
        <w:pBdr/>
        <w:bidi w:val="0"/>
        <w:ind w:left="0" w:right="0" w:firstLine="2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Ia telah ciptakan segambar dan serupa dengan diri-Nya itu</w:t>
      </w:r>
    </w:p>
    <w:p>
      <w:pPr>
        <w:pStyle w:val="Bodytext11"/>
        <w:pBdr/>
        <w:bidi w:val="0"/>
        <w:ind w:left="0" w:right="0" w:firstLine="2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nasa dalam kuasa dosa, oleh sebab itulah Allah yang penuh</w:t>
      </w:r>
    </w:p>
    <w:p>
      <w:pPr>
        <w:pStyle w:val="Bodytext11"/>
        <w:pBdr/>
        <w:bidi w:val="0"/>
        <w:ind w:left="0" w:right="0" w:firstLine="2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ih karunia-Nya itu berinisiatif untuk membawa kembali umat-</w:t>
      </w:r>
    </w:p>
    <w:p>
      <w:pPr>
        <w:pStyle w:val="Bodytext11"/>
        <w:pBdr/>
        <w:bidi w:val="0"/>
        <w:ind w:left="0" w:right="0" w:firstLine="2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telah tersesat dan jatuh kedalam lembah kekelaman.</w:t>
      </w:r>
    </w:p>
    <w:p>
      <w:pPr>
        <w:pStyle w:val="Bodytext11"/>
        <w:pBdr/>
        <w:bidi w:val="0"/>
        <w:ind w:left="0" w:right="0" w:firstLine="660"/>
        <w:jc w:val="both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nggilan kepada Abraham Allah memperlihatkan kasih</w:t>
      </w:r>
    </w:p>
    <w:p>
      <w:pPr>
        <w:pStyle w:val="Bodytext11"/>
        <w:pBdr/>
        <w:bidi w:val="0"/>
        <w:ind w:left="0" w:right="0" w:firstLine="260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nya kepada orang-orang pilihan-Nya dan melalui Abraham ini Allah</w:t>
      </w:r>
    </w:p>
    <w:p>
      <w:pPr>
        <w:pStyle w:val="Bodytext11"/>
        <w:pBdr/>
        <w:bidi w:val="0"/>
        <w:ind w:left="0" w:right="0" w:firstLine="260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bahwa umat manusia yang telah berdosa itu dapat kembali</w:t>
      </w:r>
    </w:p>
    <w:p>
      <w:pPr>
        <w:pStyle w:val="Bodytext11"/>
        <w:pBdr/>
        <w:bidi w:val="0"/>
        <w:ind w:left="0" w:right="0" w:firstLine="260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hadirat-Nya yang penuh dengan kasih setia-Nya atau dengan kata</w:t>
      </w:r>
    </w:p>
    <w:p>
      <w:pPr>
        <w:pStyle w:val="Bodytext11"/>
        <w:pBdr/>
        <w:bidi w:val="0"/>
        <w:ind w:left="0" w:right="0" w:firstLine="260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lalui Abraham gambar Allah yang telah dirusakkan oleh dosa itu</w:t>
      </w:r>
    </w:p>
    <w:p>
      <w:pPr>
        <w:pStyle w:val="Bodytext11"/>
        <w:pBdr/>
        <w:bidi w:val="0"/>
        <w:ind w:left="0" w:right="0" w:firstLine="260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embali dipulihkan, namun ternyata hal ini tidak tercapai oleh</w:t>
      </w:r>
    </w:p>
    <w:p>
      <w:pPr>
        <w:pStyle w:val="Bodytext11"/>
        <w:pBdr/>
        <w:bidi w:val="0"/>
        <w:ind w:left="0" w:right="0" w:firstLine="260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gsa Israel yang telah Allah pilih melalui Abraham untuk</w:t>
      </w:r>
    </w:p>
    <w:p>
      <w:pPr>
        <w:pStyle w:val="Bodytext11"/>
        <w:pBdr/>
        <w:bidi w:val="0"/>
        <w:ind w:left="0" w:right="0" w:firstLine="260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bagi bangsa lain ternyata bangsa ini sering kali tidak taat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991" w:h="11337" w:x="115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Footnote11"/>
        <w:pBdr/>
        <w:tabs>
          <w:tab w:val="clear" w:pos="720"/>
          <w:tab w:val="left" w:pos="443" w:leader="none"/>
        </w:tabs>
        <w:bidi w:val="0"/>
        <w:ind w:left="0" w:right="0" w:firstLine="260"/>
        <w:jc w:val="both"/>
        <w:rPr/>
        <w:framePr w:w="7158" w:h="231" w:x="1415" w:y="153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ster Nico Syuk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 2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Kanisius. 2004), hal 107-</w:t>
      </w:r>
    </w:p>
    <w:p>
      <w:pPr>
        <w:pStyle w:val="Headerorfooter11"/>
        <w:pBdr/>
        <w:bidi w:val="0"/>
        <w:ind w:left="0" w:right="0" w:hanging="0"/>
        <w:rPr/>
        <w:framePr w:w="301" w:h="231" w:x="672" w:y="15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8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ge">
                  <wp:posOffset>9518015</wp:posOffset>
                </wp:positionV>
                <wp:extent cx="19151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7pt;margin-top:749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824" w:y="13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lalui Nabi Musa yang memimpin Bangsa Israel keluar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pat perbudakan di tana mesir Allah memberikan peraturan-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atau hukum-hukum kepada Bangsa Israel yang kita kenal dengan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”Hukum Taurat”. Di gunung sinai atau yang biasa disebut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oreb Allah telah mengikat perjanjian-Nya dengan Bangsa Isrsel,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lah menyatakan hukum-hukum-Nya, serta menahbiskan kebaktian</w:t>
      </w:r>
    </w:p>
    <w:p>
      <w:pPr>
        <w:pStyle w:val="Bodytext11"/>
        <w:pBdr/>
        <w:bidi w:val="0"/>
        <w:ind w:left="0" w:right="0" w:firstLine="320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bagi jalan penghapusan dos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yang diikat oleh Allah antara Dia dengan bangsa Israel itu</w:t>
      </w:r>
    </w:p>
    <w:p>
      <w:pPr>
        <w:pStyle w:val="Bodytext11"/>
        <w:pBdr/>
        <w:bidi w:val="0"/>
        <w:ind w:left="0" w:right="0" w:firstLine="320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jauh dengan perjanjian antara manusia dengan manusia atau</w:t>
      </w:r>
    </w:p>
    <w:p>
      <w:pPr>
        <w:pStyle w:val="Bodytext11"/>
        <w:pBdr/>
        <w:bidi w:val="0"/>
        <w:ind w:left="0" w:right="0" w:firstLine="320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angsa dengan bangsa. Allah mengikat perjanjian-Nya dengan</w:t>
      </w:r>
    </w:p>
    <w:p>
      <w:pPr>
        <w:pStyle w:val="Bodytext11"/>
        <w:pBdr/>
        <w:bidi w:val="0"/>
        <w:ind w:left="0" w:right="0" w:firstLine="320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berarti Ia bertindak terhadap bangsa itu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berbentuk undang-undang dan ketetapan-ketetapan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yatakan kehendak-Nya namun dengan sekaligus juga mulai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. Bangsa Israel tidak hanya diajak atau hanya disuruh,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supaya menjadi umat kepunyaan Tuhan, milik yang kudus bagi Tuhan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r. 2:3), bangsa yang kudus (Kel. 19:6), suatu umat yang telah merdeka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jenis perbudakan (Im. 25:55), sehingga berpangkat kerajaan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yang menjadi pelopor bagi segala bangsa dan kerajaan di bumi. Jika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endaki suatu umat kepunyaan-Nya sendiri, maka firman-Nya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pa hukuk-hukum pun turut memperoleh mereka bagi Di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991" w:h="11253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ingkan dengan Kel. 15:16)</w:t>
      </w:r>
    </w:p>
    <w:p>
      <w:pPr>
        <w:pStyle w:val="Footnote11"/>
        <w:pBdr/>
        <w:tabs>
          <w:tab w:val="clear" w:pos="720"/>
          <w:tab w:val="left" w:pos="513" w:leader="none"/>
        </w:tabs>
        <w:bidi w:val="0"/>
        <w:ind w:left="0" w:right="0" w:firstLine="340"/>
        <w:jc w:val="both"/>
        <w:rPr/>
        <w:framePr w:w="7148" w:h="272" w:x="1489" w:y="15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th.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/.(Jakarta : Bpk Gunung Mulia, 1981). Hal 255</w:t>
      </w:r>
    </w:p>
    <w:p>
      <w:pPr>
        <w:pStyle w:val="Footnote11"/>
        <w:pBdr/>
        <w:tabs>
          <w:tab w:val="clear" w:pos="720"/>
          <w:tab w:val="left" w:pos="513" w:leader="none"/>
        </w:tabs>
        <w:bidi w:val="0"/>
        <w:spacing w:lineRule="auto" w:line="208"/>
        <w:ind w:left="0" w:right="0" w:firstLine="340"/>
        <w:rPr/>
        <w:framePr w:w="7148" w:h="236" w:x="1489" w:y="153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808" w:y="13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llah menghendaki suatu umat yang kudus maka firman-Nya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pa hukum-hukum pun turut mentahirkan, menyucikan,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mereka bagi Dia dan jika Allah menghendaki suatu umat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deka maka di dalam hal ini pula Firman-Nya yang berupa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pun turut mewujudkan kehendak-Nya sebagian besar dari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itu bersifat dan berwibawa sebagi alat pelepas, pembebas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rdeka bagi orang Israel terhadap berbagai-bagai kekuasaan</w:t>
      </w:r>
    </w:p>
    <w:p>
      <w:pPr>
        <w:pStyle w:val="Bodytext11"/>
        <w:pBdr/>
        <w:bidi w:val="0"/>
        <w:ind w:left="0" w:right="0" w:firstLine="300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 baik jasmani maupun rohan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berupa hukum-hukum yang sering juga kita sebut</w:t>
      </w:r>
    </w:p>
    <w:p>
      <w:pPr>
        <w:pStyle w:val="Bodytext11"/>
        <w:pBdr/>
        <w:bidi w:val="0"/>
        <w:ind w:left="0" w:right="0" w:firstLine="300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ukum Taurat berasal dari bahasa Ibr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r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300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pengajaran atau petunjuk yang kemudian diteijemahkan kedalam</w:t>
      </w:r>
    </w:p>
    <w:p>
      <w:pPr>
        <w:pStyle w:val="Bodytext11"/>
        <w:pBdr/>
        <w:bidi w:val="0"/>
        <w:ind w:left="0" w:right="0" w:firstLine="300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ijanjian Baru oleh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nomos".</w:t>
      </w:r>
      <w:r>
        <w:rPr>
          <w:rStyle w:val="Bodytext1"/>
          <w:i/>
          <w:iCs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7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tersebut sangatlah bergantung pada konteks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nya. Hukum Taurat adalah sesuatu yang sangat penting bagi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Yahudi. Karena Tauratlah maka bangsa Yahudi merasa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mpunyai kedudukan yang sangat istimewa di hadapan Allah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esus menekankan kepada murid-murid-Nya bahwa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tu adalah kepatuhan yang timbul dari hati dan bukannya</w:t>
      </w:r>
    </w:p>
    <w:p>
      <w:pPr>
        <w:pStyle w:val="Bodytext11"/>
        <w:pBdr/>
        <w:bidi w:val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alistik seperti yang dilakukan oleh para ahli Taurat dan orang-or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991" w:h="10724" w:x="1154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terhadap hukum taurat. Yesus juga dengan tegas mengajarkan</w:t>
      </w:r>
    </w:p>
    <w:p>
      <w:pPr>
        <w:pStyle w:val="Footnote11"/>
        <w:pBdr/>
        <w:tabs>
          <w:tab w:val="clear" w:pos="720"/>
          <w:tab w:val="left" w:pos="478" w:leader="none"/>
        </w:tabs>
        <w:bidi w:val="0"/>
        <w:ind w:left="0" w:right="0" w:firstLine="300"/>
        <w:rPr/>
        <w:framePr w:w="8095" w:h="209" w:x="693" w:y="148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478" w:leader="none"/>
        </w:tabs>
        <w:bidi w:val="0"/>
        <w:ind w:left="0" w:right="0" w:firstLine="300"/>
        <w:jc w:val="both"/>
        <w:rPr/>
        <w:framePr w:w="8095" w:h="476" w:x="693" w:y="15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sor w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- Taurat dan Sejarah,</w:t>
      </w:r>
      <w:r>
        <w:rPr>
          <w:rStyle w:val="Footnote1"/>
          <w:color w:val="000000"/>
          <w:u w:val="none"/>
          <w:lang w:val="id-ID" w:eastAsia="id-ID" w:bidi="ar-SA"/>
        </w:rPr>
        <w:t>(Jakarta : BPK Gunung</w:t>
      </w:r>
    </w:p>
    <w:p>
      <w:pPr>
        <w:pStyle w:val="Footnote11"/>
        <w:pBdr/>
        <w:bidi w:val="0"/>
        <w:spacing w:lineRule="auto" w:line="228"/>
        <w:ind w:left="0" w:right="0" w:hanging="460"/>
        <w:rPr/>
        <w:framePr w:w="8095" w:h="476" w:x="693" w:y="151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1). Hal 93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ge">
                  <wp:posOffset>9215120</wp:posOffset>
                </wp:positionV>
                <wp:extent cx="19113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3pt;margin-top:725.6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719" w:y="13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alan keselamatan bukan dicapai melalui ketaaatan melakukan</w:t>
      </w:r>
    </w:p>
    <w:p>
      <w:pPr>
        <w:pStyle w:val="Bodytext11"/>
        <w:pBdr/>
        <w:bidi w:val="0"/>
        <w:ind w:left="0" w:right="0" w:firstLine="220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namun semata-mata oleh karena anugerah dari Allah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paling ditekankan dalam hukum taurat yaitu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urban keselamatan yang dibahas paling banyak dalam kitab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. Kitab Imamat ini sendiri memang bertujuan untuk menjelaskan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dan peraturan-peraturan yang diwajibkan sebagai pedoman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gi orang Israel selaku umat Allah. Tuhan adalah Allah yang kudus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ka pun harus menjadi umat yang kudus. Hal ini menyangkut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ingan serta penyucian dari dosa dan kenajisan, maka peraturan-</w:t>
      </w:r>
    </w:p>
    <w:p>
      <w:pPr>
        <w:pStyle w:val="Bodytext11"/>
        <w:pBdr/>
        <w:bidi w:val="0"/>
        <w:ind w:left="0" w:right="0" w:firstLine="220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kurban mendapat perhatian yang utama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mbahan kurban hari berganti hari, tahun berganti tahun,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lui perayaan hari raya pendamaian tiap tahun, bangsa Israel terus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iingatkan akan dosa yang telah menjauhkan mereka dari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Tuhan serta menimpakan hukuman mati bagi merka. Tetapi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hmat-Nya yang berkelimpahan, Tuhan menjelaskan bahwa Dia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untuk menerima sesuatu sebagai pengganti hidup manusia yaitu</w:t>
      </w:r>
    </w:p>
    <w:p>
      <w:pPr>
        <w:pStyle w:val="Bodytext11"/>
        <w:pBdr/>
        <w:bidi w:val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eekor binatang yang tak becacat atau tanpa salah sebagai</w:t>
      </w:r>
    </w:p>
    <w:p>
      <w:pPr>
        <w:pStyle w:val="Bodytext21"/>
        <w:pBdr/>
        <w:bidi w:val="0"/>
        <w:ind w:left="2780" w:right="0" w:hanging="0"/>
        <w:rPr/>
        <w:framePr w:w="7991" w:h="10693" w:x="1154" w:y="287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/>
        <w:ind w:left="0" w:right="0" w:firstLine="220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 orang berdosa.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berapa macam kurban yang disebutkan berikut ini seorang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991" w:h="10693" w:x="1154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 dapat mendekati atau menghampiri Al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7" w:leader="none"/>
        </w:tabs>
        <w:bidi w:val="0"/>
        <w:spacing w:before="0" w:after="0"/>
        <w:ind w:left="0" w:right="0" w:firstLine="600"/>
        <w:jc w:val="both"/>
        <w:rPr/>
        <w:framePr w:w="7991" w:h="276" w:x="1154" w:y="139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urban persembahan.</w:t>
      </w:r>
    </w:p>
    <w:p>
      <w:pPr>
        <w:pStyle w:val="Footnote11"/>
        <w:pBdr/>
        <w:tabs>
          <w:tab w:val="clear" w:pos="720"/>
          <w:tab w:val="left" w:pos="397" w:leader="none"/>
        </w:tabs>
        <w:bidi w:val="0"/>
        <w:ind w:left="0" w:right="0" w:firstLine="240"/>
        <w:rPr/>
        <w:framePr w:w="7849" w:h="272" w:x="625" w:y="145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urnal Marampa’STAKN-Toraja. Vol 4 no 1 Juni</w:t>
      </w:r>
      <w:r>
        <w:rPr>
          <w:rStyle w:val="Footnote1"/>
          <w:color w:val="000000"/>
          <w:u w:val="none"/>
          <w:lang w:val="id-ID" w:eastAsia="id-ID" w:bidi="ar-SA"/>
        </w:rPr>
        <w:t xml:space="preserve"> 2011. Ha 179</w:t>
      </w:r>
    </w:p>
    <w:p>
      <w:pPr>
        <w:pStyle w:val="Footnote11"/>
        <w:pBdr/>
        <w:tabs>
          <w:tab w:val="clear" w:pos="720"/>
          <w:tab w:val="left" w:pos="408" w:leader="none"/>
        </w:tabs>
        <w:bidi w:val="0"/>
        <w:ind w:left="0" w:right="0" w:firstLine="240"/>
        <w:rPr/>
        <w:framePr w:w="7849" w:h="445" w:x="625" w:y="14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een Den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da Pengenalan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gandum</w:t>
      </w:r>
    </w:p>
    <w:p>
      <w:pPr>
        <w:pStyle w:val="Footnote11"/>
        <w:pBdr/>
        <w:bidi w:val="0"/>
        <w:spacing w:lineRule="auto" w:line="216"/>
        <w:ind w:left="0" w:right="0" w:hanging="540"/>
        <w:rPr/>
        <w:framePr w:w="7849" w:h="445" w:x="625" w:y="14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2004). Hal 57</w:t>
      </w:r>
    </w:p>
    <w:p>
      <w:pPr>
        <w:pStyle w:val="Footnote11"/>
        <w:pBdr/>
        <w:tabs>
          <w:tab w:val="clear" w:pos="720"/>
          <w:tab w:val="left" w:pos="423" w:leader="none"/>
        </w:tabs>
        <w:bidi w:val="0"/>
        <w:spacing w:lineRule="auto" w:line="232"/>
        <w:ind w:left="0" w:right="0" w:firstLine="240"/>
        <w:rPr/>
        <w:framePr w:w="7849" w:h="251" w:x="625" w:y="15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791" w:y="148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ini adalah kurban yang paling umum dalam upacara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banan dalam Perjanjian Lama, kurban ini juga adalah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yang pertama kita temukan dalam Alkitab yaitu ketika Kain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bel mepersembahkan kurban. Tujuan dari kurban ini ialah</w:t>
      </w:r>
    </w:p>
    <w:p>
      <w:pPr>
        <w:pStyle w:val="Bodytext11"/>
        <w:pBdr/>
        <w:bidi w:val="0"/>
        <w:spacing w:before="0" w:after="800"/>
        <w:ind w:left="1560" w:right="0" w:hanging="0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perkenaan Allah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0" w:leader="none"/>
        </w:tabs>
        <w:bidi w:val="0"/>
        <w:spacing w:before="0" w:after="800"/>
        <w:ind w:left="1200" w:right="0" w:hanging="0"/>
        <w:rPr/>
        <w:framePr w:w="8509" w:h="11766" w:x="681" w:y="30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urban sembelihan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pasal 31 : 43-55 dijelaskan tentang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ntara Yakub dan Laban. Yakub mempersembahkan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sembelihan dan mengundang saudara - saudaranya untuk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serta. Kurban sembelihan ini bertujuan untuk mempererat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janji antara Yakub dan Laban atau dengan kata lain kurban</w:t>
      </w:r>
    </w:p>
    <w:p>
      <w:pPr>
        <w:pStyle w:val="Bodytext11"/>
        <w:pBdr/>
        <w:bidi w:val="0"/>
        <w:spacing w:before="0" w:after="800"/>
        <w:ind w:left="1560" w:right="0" w:hanging="0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elihan ini untuk memeteraikan perjanj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0" w:leader="none"/>
        </w:tabs>
        <w:bidi w:val="0"/>
        <w:spacing w:before="0" w:after="800"/>
        <w:ind w:left="1200" w:right="0" w:hanging="0"/>
        <w:rPr/>
        <w:framePr w:w="8509" w:h="11766" w:x="681" w:y="30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urban Bakaran (Imamat 1:1-17;6:8-13)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istimewa dari kurban ini ialah bahwa seluruh binatang yang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harus dibakar (1:9,13). Kurban ini sering disebut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rban api-apian yang dibakar semua isinya oleh Imam di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esbah sehinggga mengeluarkan bau yang harum yang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hati Tuhan. Bau yang harum di sini harus diartikan</w:t>
      </w:r>
    </w:p>
    <w:p>
      <w:pPr>
        <w:pStyle w:val="Bodytext11"/>
        <w:pBdr/>
        <w:bidi w:val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h rohaniah yaitu bahwa Tuhan berkenan terhadap kurban-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09" w:h="11766" w:x="681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umat-Nya Dalam penyembahan ini penyembah juga</w:t>
      </w:r>
    </w:p>
    <w:p>
      <w:pPr>
        <w:pStyle w:val="Headerorfooter11"/>
        <w:pBdr/>
        <w:bidi w:val="0"/>
        <w:ind w:left="0" w:right="0" w:hanging="0"/>
        <w:rPr/>
        <w:framePr w:w="7624" w:h="277" w:x="1492" w:y="1518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rowning.W.R.F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BPK Gunung Mulia, 2013). Hal 212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7990</wp:posOffset>
                </wp:positionH>
                <wp:positionV relativeFrom="page">
                  <wp:posOffset>9629775</wp:posOffset>
                </wp:positionV>
                <wp:extent cx="19386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.7pt;margin-top:758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806" w:y="138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untuk meletakkan tangannya ke atas kepala kurb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lambang bahwa ia ikut mempersembahkan diri kepada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persembahan ini juga haruslah sesuatu yang berharga, yaitu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dari harta miliknya yang paling berharga sebab apa yang</w:t>
      </w:r>
    </w:p>
    <w:p>
      <w:pPr>
        <w:pStyle w:val="Bodytext11"/>
        <w:pBdr/>
        <w:bidi w:val="0"/>
        <w:spacing w:before="0" w:after="46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harus yang tidak bercel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0" w:leader="none"/>
        </w:tabs>
        <w:bidi w:val="0"/>
        <w:spacing w:before="0" w:after="460"/>
        <w:ind w:left="1160" w:right="0" w:hanging="0"/>
        <w:rPr/>
        <w:framePr w:w="8509" w:h="11771" w:x="653" w:y="29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urban curahan.</w:t>
      </w:r>
    </w:p>
    <w:p>
      <w:pPr>
        <w:pStyle w:val="Bodytext11"/>
        <w:pBdr/>
        <w:bidi w:val="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curahan adalah kurban yang berupa minyak, anggur, air</w:t>
      </w:r>
    </w:p>
    <w:p>
      <w:pPr>
        <w:pStyle w:val="Bodytext11"/>
        <w:pBdr/>
        <w:bidi w:val="0"/>
        <w:spacing w:before="0" w:after="82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rah, yang dicurahkan di atas kurban yang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0" w:leader="none"/>
        </w:tabs>
        <w:bidi w:val="0"/>
        <w:spacing w:before="0" w:after="820"/>
        <w:ind w:left="1160" w:right="0" w:hanging="0"/>
        <w:rPr/>
        <w:framePr w:w="8509" w:h="11771" w:x="653" w:y="29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urban Sajian (Imamat 2:1-16;6:14-23)</w:t>
      </w:r>
    </w:p>
    <w:p>
      <w:pPr>
        <w:pStyle w:val="Bodytext11"/>
        <w:pBdr/>
        <w:bidi w:val="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istimewa dari kurban ini kurang jelas, tetapi kemungkinan</w:t>
      </w:r>
    </w:p>
    <w:p>
      <w:pPr>
        <w:pStyle w:val="Bodytext11"/>
        <w:pBdr/>
        <w:bidi w:val="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ebagai ucapan syukur dan pengabdian diri kepada</w:t>
      </w:r>
    </w:p>
    <w:p>
      <w:pPr>
        <w:pStyle w:val="Bodytext11"/>
        <w:pBdr/>
        <w:bidi w:val="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urban sajian ini berupa tepung yang terbaik, minyak,</w:t>
      </w:r>
    </w:p>
    <w:p>
      <w:pPr>
        <w:pStyle w:val="Bodytext11"/>
        <w:pBdr/>
        <w:bidi w:val="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yan dan garam. Kurban sajian ini tidak boleh di olah dengan</w:t>
      </w:r>
    </w:p>
    <w:p>
      <w:pPr>
        <w:pStyle w:val="Bodytext11"/>
        <w:pBdr/>
        <w:bidi w:val="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ragi. Kurban sajian juga berupa bulir gandum yang</w:t>
      </w:r>
    </w:p>
    <w:p>
      <w:pPr>
        <w:pStyle w:val="Bodytext11"/>
        <w:pBdr/>
        <w:bidi w:val="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ang di atas api. Kurban sajian ini harus dibakar oleh Imam</w:t>
      </w:r>
    </w:p>
    <w:p>
      <w:pPr>
        <w:pStyle w:val="Bodytext11"/>
        <w:pBdr/>
        <w:bidi w:val="0"/>
        <w:spacing w:before="0" w:after="460"/>
        <w:ind w:left="1520" w:right="0" w:hanging="0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mezb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0" w:leader="none"/>
        </w:tabs>
        <w:bidi w:val="0"/>
        <w:spacing w:before="0" w:after="460"/>
        <w:ind w:left="1160" w:right="0" w:hanging="0"/>
        <w:rPr/>
        <w:framePr w:w="8509" w:h="11771" w:x="653" w:y="29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urban pendamai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seperti kurban-kurban yang lain, kurb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 juga dipersembahkan di kemah suci. Imam Besar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509" w:h="11771" w:x="65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dirinya dan memakai baju efod yang dibuat dari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509" w:h="487" w:x="653" w:y="15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een Den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da Pengenalan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rgandum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509" w:h="487" w:x="653" w:y="15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2004). Hal 58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627" w:y="138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52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n lenan suci, bukan sekedar pakaian biasa, dan kemudian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eekor lembu sebagai kurban penghapus dosa dan seekor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sebagai kurban bakaran untuk diri sendiri dan keluarganya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amat 16:3-4). Imam Besar kemudian meletakkan tangannya di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pala binatang kurban penghapus dosa sebagai lambang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ndahkan dosa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takan tangan merupakan bagian sangat penting pada hari raya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. Kalau hal itu tidak dilakukan, persembahan kurban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lakukan karena penebusan dosa tidak bisa dianggap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tanpa peletakan tangan, sebagai tindakan pemindahan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tahunan Israel kepada binatang kurban penghapus dosa.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mat 16:21, "dan Harun harus meletakkan kedua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nya ke atas kepala kambing jantan yang hidup itu dan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i atas kepala kambing itu segala kesalahan orang Israel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gala pelanggaran mereka, apapun juga dosa mereka, ia harus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kan semuanya itu ke atas kepala kambing jantan itu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melepaskannya ke padang gurun dengan perantaraan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sudah siap sedia untuk itu.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Israel harus dipindahkan kepada kambing yang masih hidup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meletakkan tangan. Kemudian kambing itu, yang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semua dosa bangsa Israel, dilepaskan di padang</w:t>
      </w:r>
    </w:p>
    <w:p>
      <w:pPr>
        <w:pStyle w:val="Bodytext11"/>
        <w:pBdr/>
        <w:bidi w:val="0"/>
        <w:ind w:left="1400" w:right="0" w:hanging="0"/>
        <w:jc w:val="both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 untuk perdamaian antara manusia dengan Allah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09" w:h="12400" w:x="653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dosa bangsa Israel selama satu tahun dihapus.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4655</wp:posOffset>
                </wp:positionH>
                <wp:positionV relativeFrom="page">
                  <wp:posOffset>9340850</wp:posOffset>
                </wp:positionV>
                <wp:extent cx="194500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2.65pt;margin-top:735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774" w:y="138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Raya Pendamaian, peletakan tangan Harun di kepala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kurban penghapus dosa tidak bias ditinggalkan. Haru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tangannya di atas kepala kambing dan memindahk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dosa dan kesalahan Israel keatas kepala kambing itu.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ada orang yang ditentukan untuk membawa kambing itu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padang gurun dan kemudian melepaskannya. Kambing itu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aran padang gurun dengan membawa serta dosa bangsa</w:t>
      </w:r>
    </w:p>
    <w:p>
      <w:pPr>
        <w:pStyle w:val="Bodytext11"/>
        <w:pBdr/>
        <w:bidi w:val="0"/>
        <w:spacing w:before="0" w:after="820"/>
        <w:ind w:left="1520" w:right="0" w:hanging="0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n pada akhirnya mati bagi merek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7" w:leader="none"/>
        </w:tabs>
        <w:bidi w:val="0"/>
        <w:spacing w:before="0" w:after="820"/>
        <w:ind w:left="1120" w:right="0" w:hanging="0"/>
        <w:rPr/>
        <w:framePr w:w="8509" w:h="10866" w:x="653" w:y="29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urban paskah.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Paskah atau "anak domba Paskah" adalah seekor kurb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intahkan di dalam Taurat untuk dimakan bersama-sama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yur pahit dan roti tak beragi pada malam Paskah.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urat, kurban tersebut pertama kali dipersembahkan oleh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tika mereka keluar dari Mesir. Dalam ajar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esus yang mati di kayu salib digambarkan seperti anak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yang dikurbankan untuk menghapus dosa manusia sebagai</w:t>
      </w:r>
    </w:p>
    <w:p>
      <w:pPr>
        <w:pStyle w:val="Bodytext11"/>
        <w:pBdr/>
        <w:bidi w:val="0"/>
        <w:spacing w:before="0" w:after="820"/>
        <w:ind w:left="1520" w:right="0" w:hanging="0"/>
        <w:rPr/>
        <w:framePr w:w="8509" w:h="10866" w:x="653" w:y="2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paskah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7" w:leader="none"/>
        </w:tabs>
        <w:bidi w:val="0"/>
        <w:spacing w:before="0" w:after="820"/>
        <w:ind w:left="1120" w:right="0" w:hanging="0"/>
        <w:rPr/>
        <w:framePr w:w="8509" w:h="10866" w:x="653" w:y="29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urban Keselamatan (Imamat. 3:1 -17;7:11-34)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5446" w:h="283" w:x="1402" w:y="147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i/>
            <w:iCs/>
            <w:color w:val="000000"/>
            <w:u w:val="none"/>
            <w:lang w:val="en-US" w:eastAsia="en-US" w:bidi="ar-SA"/>
          </w:rPr>
          <w:t>http://www.bjnewlife.org/lndonesian/bstudy/terms_05.php</w:t>
        </w:r>
      </w:hyperlink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5446" w:h="283" w:x="1402" w:y="153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id.wikipedia.orR/wiki/Korban </w:t>
        </w:r>
        <w:r>
          <w:rPr>
            <w:rStyle w:val="Footnote1"/>
            <w:color w:val="000000"/>
            <w:u w:val="single"/>
            <w:lang w:val="id-ID" w:eastAsia="id-ID" w:bidi="ar-SA"/>
          </w:rPr>
          <w:t>Paskah</w:t>
        </w:r>
      </w:hyperlink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9570085</wp:posOffset>
                </wp:positionV>
                <wp:extent cx="19221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6.05pt;margin-top:753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805" w:y="138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ini biasa juga disebut dengan kurban syukur. Binatang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rbankan atau dipersembahkan dengan syukur atas suatu</w:t>
      </w:r>
    </w:p>
    <w:p>
      <w:pPr>
        <w:pStyle w:val="Bodytext11"/>
        <w:pBdr/>
        <w:bidi w:val="0"/>
        <w:ind w:left="1560" w:right="0" w:hanging="0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 yang diterim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istimewa dari kurban ini adalah bahwa kurbannya dibagi-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kan. Sebagian dibakar sebagai persembahan langsung kepada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; sebagian dimakan oleh para imam; dan sebagian lagi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an oleh penyembah dan keluarganya. Persembahan kurban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an keinginan untuk memelihara serta menampakkan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ik antara Tuhan, manusia dan sesamanya dan juga</w:t>
      </w:r>
    </w:p>
    <w:p>
      <w:pPr>
        <w:pStyle w:val="Bodytext11"/>
        <w:pBdr/>
        <w:bidi w:val="0"/>
        <w:spacing w:before="0" w:after="820"/>
        <w:ind w:left="1560" w:right="0" w:hanging="0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rasa syukur atas kebaikan Tuh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2" w:leader="none"/>
        </w:tabs>
        <w:bidi w:val="0"/>
        <w:spacing w:before="0" w:after="820"/>
        <w:ind w:left="1200" w:right="0" w:hanging="0"/>
        <w:jc w:val="both"/>
        <w:rPr/>
        <w:framePr w:w="8509" w:h="10771" w:x="653" w:y="29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urban Penghapus Dosa dan Kurban Penebus Salah (imamat. 4:1-</w:t>
      </w:r>
    </w:p>
    <w:p>
      <w:pPr>
        <w:pStyle w:val="Bodytext11"/>
        <w:pBdr/>
        <w:bidi w:val="0"/>
        <w:ind w:left="1560" w:right="0" w:hanging="0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7;6:24-7:10)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persembahkan dari kedua kurban ini hampiir sama dan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 untuk membedakan arti atau maksud yang satu dari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Kemungkinan kurban penghapus dosa dipakai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dosa terhadap Allah, sedangkan kurban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 salah dipakai berhubungan dengan dosa terhadap sesama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b juga menuntut pembayaran ganti rugi. Kedu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09" w:h="10771" w:x="653" w:y="2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ini menunjukkan keperluan untuk menghadapi dosa secara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7080" w:h="288" w:x="1459" w:y="15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owning.W.R.F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3). Hal 212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7080" w:h="257" w:x="1459" w:y="154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u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764" w:y="142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56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tip dan terbuka. Keduanya menggunakan darah kurban untuk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ampun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 orang menyembelih kurban bakaran, di situlah harus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elih kurban penebus salah, dan darahnya haruslah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ramkan pada mezbah itu sekelilingnya. Segala lemak dari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itu haruslah dipersembahkan, yakni ekornya yang berlemak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mak yang menutupi isi perut, dan lagi kedua buah pinggang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mak yang melekat padanya, yang ada pada pinggang, d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bai hati yang harus dipisahkan beserta buah pinggang itu.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mam membakar semuanya itu di atas mezbah sebagai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api-apian bagi TUHAN; itulah kurban penebus salah.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laki-laki di antara para imam haruslah memakannya;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tu dimakan di suatu tempat yang kudus; itulah bagi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kudus. Seperti halnya dengan kurban penghapus dosa,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halnya dengan kurban penebus salah; satu hukum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atas keduanya: imam yang mengadakan pendamai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rban itu, bagi dialah kurban itu. Imam yang</w:t>
      </w:r>
    </w:p>
    <w:p>
      <w:pPr>
        <w:pStyle w:val="Bodytext11"/>
        <w:pBdr/>
        <w:bidi w:val="0"/>
        <w:ind w:left="1520" w:right="0" w:hanging="0"/>
        <w:jc w:val="both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urban bakaran seseorang, bagi dia juga kulit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09" w:h="10211" w:x="65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ban bakaran yang dipersembahkannya itu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760"/>
        <w:rPr/>
        <w:framePr w:w="5179" w:h="215" w:x="1412" w:y="151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5179" w:h="262" w:x="1412" w:y="15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ttp:ffayon4iaca-3[kitab.bk«5paLcom2014,02? 13-FebjKml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465</wp:posOffset>
                </wp:positionH>
                <wp:positionV relativeFrom="page">
                  <wp:posOffset>10015855</wp:posOffset>
                </wp:positionV>
                <wp:extent cx="1978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2.95pt;margin-top:788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690" w:y="138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urban keselamatan Menurut Rasul Paulus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manusia yang telah diciptakan oleh Allah itu tela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 dan tidak taat lagi kepada perintah Allah maka mereka harus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ir dari tempat kediaman mereka yaitu taman Eden yang penuh deng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, dan sejak manusia itu jatuh kedalam dosa maka pada saat itu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Allah menjadi putus (Yesaya. 59:2) dan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nantiasa hidup dibawa kuasa dosa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nusia pertama yaitu Adam dan Hawa manusia jatuh ke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 dan bersamaan dengan masuknya dosa kedalam dunia in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ut juga turut masuk kedalam dunia. Sebab dosa dan maut tidak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. Hal ini disebabkan karena semua orang telah berbuat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Adam telah berbuat dosa demikian pun semua manusia telah berbuat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karena bersamaan dengan dosa Adam itu maka dosa talah memasuk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Semua orang telah berada di bawah kuasa dosa karena dosa satu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itu Adam. Karena dosa Adam maka semua manusia ak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ke meja pengadilan Tuhan Allah, dan disitu dihitung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berdosa karena mereka sendiri juga telah berbuat dosa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lah berbuat dosa, mula-mula dipanggil oleh Tuh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untut ke hadapan-Nya. Di taman Firdaus terdengar panggilan Alla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imanakah engkau?, dalam panggilan ini manusia dituntut kemuka Sang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 yaitu Allah sendiri. Manusia yang diciptakan oleh Allah menurut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09" w:h="12253" w:x="653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-Nya itu dipanggil oleh Allah untuk mempertanggung jawabkan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7944" w:h="304" w:x="1219" w:y="158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diwijono.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>(Jakarta: BPK Gunung Mulia, 1986), hal 238-239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9235</wp:posOffset>
                </wp:positionH>
                <wp:positionV relativeFrom="page">
                  <wp:posOffset>8987155</wp:posOffset>
                </wp:positionV>
                <wp:extent cx="90424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18.05pt;margin-top:707.65pt;width:7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87" w:h="276" w:x="692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7" w:h="276" w:x="692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3728" w:x="6921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3728" w:x="6921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3728" w:x="6921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3728" w:x="6921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eru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3728" w:x="6921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l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3728" w:x="6921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" w:h="3728" w:x="6921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ri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l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z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n»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£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z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" w:h="5896" w:x="6921" w:y="7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v™</w:t>
      </w:r>
    </w:p>
    <w:p>
      <w:pPr>
        <w:pStyle w:val="Footnote11"/>
        <w:pBdr/>
        <w:bidi w:val="0"/>
        <w:ind w:left="0" w:right="0" w:hanging="0"/>
        <w:jc w:val="center"/>
        <w:rPr/>
        <w:framePr w:w="743" w:h="251" w:x="7042" w:y="144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t=</w:t>
      </w:r>
    </w:p>
    <w:p>
      <w:pPr>
        <w:sectPr>
          <w:type w:val="nextPage"/>
          <w:pgSz w:w="7785" w:h="1534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33" w:y="4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Allah dan manusia. Melakukan hukum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tempat dalam Firdaus atau sorga, itu terdap;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Akan tetapi Alkitab memberitahukan kepada kit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n yang dapat tertolong jiwanya dengan mel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. Allah menuntut dari kita umat manusia kekudusan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sempurna dan keadilan sempurna. Tuntutan-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ada satupun yang dihapuskan. Ia mengukur kita</w:t>
      </w:r>
    </w:p>
    <w:p>
      <w:pPr>
        <w:pStyle w:val="Bodytext11"/>
        <w:pBdr/>
        <w:bidi w:val="0"/>
        <w:ind w:left="0" w:right="0" w:hanging="0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sempurn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780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orangpun yang adil, baik, suci dan kudu&lt;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mua manusia yang berdosa pantas untuk dihukum &lt;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yang ditunjukan oleh Yesus kepada orang mud&lt;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. 19:16-24), yang mau memasuki kerajaan Allal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kum taurat. Yesus menjelaskan kepadanya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seorangpun yang baik oleh karena itu jalan huk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elamatan adalah jalan buntu. Sudah pasti k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sa apabila tidak ada jalan keselamatan yang lainnya</w:t>
      </w:r>
    </w:p>
    <w:p>
      <w:pPr>
        <w:pStyle w:val="Bodytext11"/>
        <w:pBdr/>
        <w:bidi w:val="0"/>
        <w:ind w:left="0" w:right="0" w:hanging="0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kum taurat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780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yang telah jatuh kedalam dosa kits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embatani jurang yang ada yang telah memisah]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eadaan hidup manusia telah sepi harapan apa]</w:t>
      </w:r>
    </w:p>
    <w:p>
      <w:pPr>
        <w:pStyle w:val="Bodytext11"/>
        <w:pBdr/>
        <w:bidi w:val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yang dari atas. Kita adalah manusia yang 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147" w:h="12332" w:x="60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jurang kebinasaan, kita berada di ju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9520555</wp:posOffset>
                </wp:positionV>
                <wp:extent cx="19056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9.7pt;margin-top:749.6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626" w:y="125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mereka perbuat. Manusia dipanggil untuk kembali</w:t>
      </w:r>
    </w:p>
    <w:p>
      <w:pPr>
        <w:pStyle w:val="Bodytext11"/>
        <w:pBdr/>
        <w:bidi w:val="0"/>
        <w:ind w:left="0" w:right="0" w:hanging="0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min pada hukum Allah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78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nantiasa dikejar-kejar oleh dosa dalam kegelisahan batin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n sebagai manusia yang berdosa kita senantiasa dituntut untuk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intah Tuhan. Siapa yang mencari kebahagiaan diluar dari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aka ia tidak akan mendapatkan kebahagiaan itu melainkan akan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erumus kedalaam sengsara, ia tidak akan sampai ke Firdaus melainkan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lam kekalutan. Inilah yang ditunjukan oleh Tuhan kepada manusia.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lahiriah menjadi bayangan kesengsaraan batiniah yang</w:t>
      </w:r>
    </w:p>
    <w:p>
      <w:pPr>
        <w:pStyle w:val="Bodytext11"/>
        <w:pBdr/>
        <w:bidi w:val="0"/>
        <w:ind w:left="0" w:right="0" w:hanging="0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rita oleh manusia karena dosa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8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manusia itu adalah orang yang berdosa sejak dari saat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lahirkan, maka hidupnya sejak saat itu juga adalah terancam oleh maut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berbagai cara manusia berusaha mencari jalan untuk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nya. Yang paling sering dilakukan oleh manusia dari cara-cara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iri sendiri ialah seperti yang dikatakan oleh rasul Paulus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nya kepada orang-orang di Roma, yakni karena melakukan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atau berdasarkan perbuatan kita (Roma pasal 3) dan sebagai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paham ini didalam Alkitab lebih dikenal dengan sebutan orang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. Mereka menganggap, bahwa doa-doa, zakat-zakat, ibadat dan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-korban mereka akan mendapat pahala di hadapan Tuhan. Mereka</w:t>
      </w:r>
    </w:p>
    <w:p>
      <w:pPr>
        <w:pStyle w:val="Bodytext11"/>
        <w:pBdr/>
        <w:bidi w:val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lakukan perbuatan baik sebanyak mungkin dan mengi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61" w:h="11876" w:x="132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ngan demikian mereka dapat menjebatani jurang yang ada yang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661" w:h="225" w:x="1328" w:y="151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kuyl.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,</w:t>
      </w:r>
      <w:r>
        <w:rPr>
          <w:rStyle w:val="Footnote1"/>
          <w:color w:val="000000"/>
          <w:u w:val="none"/>
          <w:lang w:val="id-ID" w:eastAsia="id-ID" w:bidi="ar-SA"/>
        </w:rPr>
        <w:t>(Jakarta : BPK Gunung Mulia, 1992)</w:t>
      </w:r>
    </w:p>
    <w:p>
      <w:pPr>
        <w:pStyle w:val="Footnote11"/>
        <w:pBdr/>
        <w:bidi w:val="0"/>
        <w:ind w:left="0" w:right="0" w:hanging="0"/>
        <w:rPr/>
        <w:framePr w:w="7661" w:h="246" w:x="1328" w:y="153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bit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648" w:y="12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Allah dan manusia. Melakukan hukum Taurat untuk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tempat dalam Firdaus atau sorga, itu terdapat dalam semua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Akan tetapi Alkitab memberitahukan kepada kita, bahwa tidak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n yang dapat tertolong jiwanya dengan melakukan Hukum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. Allah menuntut dari kita umat manusia kekudusan yang sempurna,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sempurna dan keadilan sempurna. Tuntutan- tuntutan Tuhan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ada satupun yang dihapuskan. Ia mengukur kita dengan ukuran-</w:t>
      </w:r>
    </w:p>
    <w:p>
      <w:pPr>
        <w:pStyle w:val="Bodytext11"/>
        <w:pBdr/>
        <w:bidi w:val="0"/>
        <w:ind w:left="0" w:right="0" w:hanging="0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sempurn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78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orangpun yang adil, baik, suci dan kudus oleh sebab itu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mua manusia yang berdosa pantas untuk dihukum oleh Tuhan, hal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yang ditunjukan oleh Yesus kepada orang muda yang kaya itu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. 19:16-24), yang mau memasuki kerajaan Allah melalui jalan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kum taurat. Yesus menjelaskan kepadanya bahwa di mata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seorangpun yang baik oleh karena itu jalan hukum taurat untuk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elamatan adalah jalan buntu. Sudah pasti kita semua akan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sa apabila tidak ada jalan keselamatan yang lainnya daripada jalan</w:t>
      </w:r>
    </w:p>
    <w:p>
      <w:pPr>
        <w:pStyle w:val="Bodytext11"/>
        <w:pBdr/>
        <w:bidi w:val="0"/>
        <w:ind w:left="0" w:right="0" w:hanging="0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kum taurat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78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yang telah jatuh kedalam dosa kita tidak mungkin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embatani jurang yang ada yang telah memisahkan kita dengan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eadaan hidup manusia telah sepi harapan apapbila tidak ada</w:t>
      </w:r>
    </w:p>
    <w:p>
      <w:pPr>
        <w:pStyle w:val="Bodytext11"/>
        <w:pBdr/>
        <w:bidi w:val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yang dari atas. Kita adalah manusia yang telah teijerum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29" w:h="11818" w:x="1343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jurang kebinasaan, kita berada di jurang yang dalam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629" w:h="188" w:x="1343" w:y="150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180"/>
        <w:ind w:left="0" w:right="0" w:hanging="0"/>
        <w:rPr/>
        <w:framePr w:w="7629" w:h="178" w:x="1343" w:y="152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kJyl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619" w:y="12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mur. 130:1) dan kita tidak dapat menolong diri kita sendiri. Dalam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azmur ada kita dengar orang orang yang berteriak-teriak dan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teriakan ini mungkin juga adalah suara kita sendiri : ”Dari jurang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aku berseru kepadaMu ya Tuhan!, Tuhan, dengarkanlah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ku ; biarlah telinga-Mu menaruh perhatian kepada suara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ku. Jika Engkau ya Tuhan mengingat-ingat kesalahan-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Tuhan, siapakah yang dapat tahan?”(mazmur. 130:1-3) . suara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engar ini merupakan gambaran hidup manusia yang tidak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harapan lagi manusia tidak mampu untuk melepaskan dirinya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tetapi bunyi dari ayat itu selanjutnya adalah ”pada-Mu ada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”. Pada Allah ada pengampunan, apa yang mustahil bagi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mustahil bagi Allah. Rencana-rencana kita umat manusia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amatkan diri kita tidak terlaksana akan tetapi Tuhan telah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keselamatan bagi umat-Nya dan rencana-Nya itu tidak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batal, rencana-Nya pasti akan terlaksana dan inilah berita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 bagi umat manusia yang berada dalam jurang kebinasaan karena</w:t>
      </w:r>
    </w:p>
    <w:p>
      <w:pPr>
        <w:pStyle w:val="Bodytext11"/>
        <w:pBdr/>
        <w:bidi w:val="0"/>
        <w:ind w:left="0" w:right="0" w:hanging="0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760"/>
        <w:jc w:val="both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ciptakan oleh Tuhan telah dikuasai oleh dosa.</w:t>
      </w:r>
    </w:p>
    <w:p>
      <w:pPr>
        <w:pStyle w:val="Bodytext11"/>
        <w:pBdr/>
        <w:bidi w:val="0"/>
        <w:ind w:left="0" w:right="0" w:hanging="0"/>
        <w:jc w:val="both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ma. 5:12 dikatakan ” sebab itu, sama seperti dosa telah masuk</w:t>
      </w:r>
    </w:p>
    <w:p>
      <w:pPr>
        <w:pStyle w:val="Bodytext11"/>
        <w:pBdr/>
        <w:bidi w:val="0"/>
        <w:ind w:left="0" w:right="0" w:hanging="0"/>
        <w:jc w:val="both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dunia oleh satu orang, dan oleh dosa itu juga maut, demikian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56" w:h="11410" w:x="1330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itu telah menjalar kepada semua orang karena semua orang telah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506" w:h="241" w:x="1325" w:y="153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6235</wp:posOffset>
                </wp:positionH>
                <wp:positionV relativeFrom="page">
                  <wp:posOffset>9756140</wp:posOffset>
                </wp:positionV>
                <wp:extent cx="19183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8.05pt;margin-top:768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645" w:y="12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”. Hidup yang dikuasai oleh dosa dapat disebut hidup yang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, bersandar serta berada dalam suasana keberdosaan.</w:t>
      </w:r>
    </w:p>
    <w:p>
      <w:pPr>
        <w:pStyle w:val="Bodytext11"/>
        <w:pBdr/>
        <w:bidi w:val="0"/>
        <w:ind w:left="0" w:right="0" w:firstLine="76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Roma. 5:12-21 membicarakan tentang ciri-ciri yang sama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antara Adam dan Yesus Kristus. Apa yang terjadi pada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engan semua manusia dianggap sebagai pola bagi apa yang akan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orang beriman di dalam Yesus Kristus. Dosa telah telah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dalam dunia oleh karena perbuatan Adam, atau oleh karena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melanggar perintah Tuhan Allah, atau memberontak terhadap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maka pintu gerbang dunia terbuka bagi masuknya dosa ke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dan menguasai umat manusia. Apa yang telah terjadi atas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n dengan semua manusia, terjadi juga atas Kristus dengan semua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. Oleh karena kebenaran Yesus Kristus maka semua orang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ihadapan meja pengadilan Tuhan Allah dihitung sebagai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nar, sebai orang yang tidak bersalah, yang tidak melanggar hukum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idalam Yesus Kristus dunia dan manusia yang telah berdosa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aikan dengan Allah. Dengan adanya pendamaian tersebut maka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telah retak antara Allah dan manusia akibat dosa telah</w:t>
      </w:r>
    </w:p>
    <w:p>
      <w:pPr>
        <w:pStyle w:val="Bodytext11"/>
        <w:pBdr/>
        <w:bidi w:val="0"/>
        <w:ind w:left="0" w:right="0" w:hanging="0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mbatani dan dipulihkan oleh Yesus Kristus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76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pasal 5 membandingkan Adam dengan Yesus Kristus. Oleh</w:t>
      </w:r>
    </w:p>
    <w:p>
      <w:pPr>
        <w:pStyle w:val="Bodytext11"/>
        <w:pBdr/>
        <w:bidi w:val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m maka sekalian manusia dikuasi oleh dosa namun sebalik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77" w:h="11462" w:x="1320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Yesus Kristus, umat manusia dikuasai oleh kasih karunia. Di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6608" w:h="231" w:x="1304" w:y="15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banga’ Andari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,</w:t>
      </w:r>
      <w:r>
        <w:rPr>
          <w:rStyle w:val="Footnote1"/>
          <w:color w:val="000000"/>
          <w:u w:val="none"/>
          <w:lang w:val="id-ID" w:eastAsia="id-ID" w:bidi="ar-SA"/>
        </w:rPr>
        <w:t xml:space="preserve"> (media pressindo, 2002). Hal 273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658" w:y="163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dam semua manusia dikuasai oleh dosa dan di dalam Yesus</w:t>
      </w:r>
    </w:p>
    <w:p>
      <w:pPr>
        <w:pStyle w:val="Bodytext11"/>
        <w:pBdr/>
        <w:bidi w:val="0"/>
        <w:ind w:left="0" w:right="0" w:hanging="0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anyak orang dikuasai oleh kasih karuni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78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yang tidak mengenal dosa, telah dibuat Allah bagi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jadi dosa, agar kita yang sungguh berdosa dijadikan orang-orang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i hadapan Allah. Inilah keselamatan bagi kita, dosa kita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i, hubungan yang benar antara Allah dengan kita dipulihkan. Kita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dari dosa-dosa kita semata-mata oleh karena anugerah dari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g dinyatakan kepada kita di dalam pengorbanan Yesus Kristus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Kayu salib. Dengan pengorbanan Yesus itu maka Allah tidak lagi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dosa kita. Kepada kita diberikan-Nya kebenaran dan</w:t>
      </w:r>
    </w:p>
    <w:p>
      <w:pPr>
        <w:pStyle w:val="Bodytext11"/>
        <w:pBdr/>
        <w:bidi w:val="0"/>
        <w:ind w:left="0" w:right="0" w:hanging="0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Kristus, seolah-olah kita belum pema berdosa atau berbuat dosa.</w:t>
      </w:r>
    </w:p>
    <w:p>
      <w:pPr>
        <w:pStyle w:val="Bodytext11"/>
        <w:pBdr/>
        <w:bidi w:val="0"/>
        <w:ind w:left="0" w:right="0" w:firstLine="78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- orang yang telah ditebus dan dibenarkan dalam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 maka kita juga seharusnya memandang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 itu adalah sebagai korban yang sempurna yang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korban-korban binatang untuk keselamatan kita.</w:t>
      </w:r>
    </w:p>
    <w:p>
      <w:pPr>
        <w:pStyle w:val="Bodytext11"/>
        <w:pBdr/>
        <w:bidi w:val="0"/>
        <w:ind w:left="0" w:right="0" w:firstLine="78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udah mengorbankan diri-Nya, agar kita yang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ini dapat hidup oleh sebab itu kita harus hidup dalam ungkapan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Allah. Selaku orang-orang yang telah dilahirkan kembali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-anak-Nya maka haruslah kita bertobat dan berjuang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dosa, , walaupun kita senantiasa mengalami kekalahan</w:t>
      </w:r>
    </w:p>
    <w:p>
      <w:pPr>
        <w:pStyle w:val="Bodytext11"/>
        <w:pBdr/>
        <w:bidi w:val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lah kita senantiasa memandang kepada Yesus Kristus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19" w:h="12007" w:x="1349" w:y="3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kita dibenarkan, yakni hanya oleh percaya artinya kita</w:t>
      </w:r>
    </w:p>
    <w:p>
      <w:pPr>
        <w:pStyle w:val="Headerorfooter11"/>
        <w:pBdr/>
        <w:bidi w:val="0"/>
        <w:ind w:left="0" w:right="0" w:hanging="0"/>
        <w:rPr/>
        <w:framePr w:w="6534" w:h="231" w:x="1343" w:y="1583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diwijono.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BPK Gunung Mulia, 1986).hal 238-239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2425</wp:posOffset>
                </wp:positionH>
                <wp:positionV relativeFrom="page">
                  <wp:posOffset>9620250</wp:posOffset>
                </wp:positionV>
                <wp:extent cx="191897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7.75pt;margin-top:757.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650" w:y="128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dengan jalan menaruh kepercayaan dan mempercayakan diri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Dia yang telah disalibkan karena dosa-dosa kita dan</w:t>
      </w:r>
    </w:p>
    <w:p>
      <w:pPr>
        <w:pStyle w:val="Bodytext11"/>
        <w:pBdr/>
        <w:bidi w:val="0"/>
        <w:ind w:left="0" w:right="0" w:hanging="0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angkitkan supaya kita dibenarkan (Roma. 4:25)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ind w:left="0" w:right="0" w:firstLine="78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tentang pembenaran oleh iman ialah bahwa manusia tidak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narkan dengan melakukan tuntutan hukum Taurat. Hal ini telah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ngkan sejelas-jelasnya oleh Rasul Paulus dalam surat Roma,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uda kita lupakan. Manusia dilukiskan sebagai seorang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, manusia tidak dapat melawan kekuasaan-kekuasaan yang ada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ut, dosa, iblis, laknat Hukum Taurat, murka Allah dan lain-lain.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anusia menggunakan kekuatannya sendiri untuk berusaha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hkan kekuatan-kekuatan itu dengan melakukan tuntutan Hukum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, maka sia-sialah peijuangannya itu. Ia tidak akan dapat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dirinya sendiri dari perbudakan itu, yang ke dalamnya ia</w:t>
      </w:r>
    </w:p>
    <w:p>
      <w:pPr>
        <w:pStyle w:val="Bodytext11"/>
        <w:pBdr/>
        <w:bidi w:val="0"/>
        <w:ind w:left="0" w:right="0" w:hanging="0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ijerumus karena kesalahannya sendiri.</w:t>
      </w:r>
    </w:p>
    <w:p>
      <w:pPr>
        <w:pStyle w:val="Bodytext11"/>
        <w:pBdr/>
        <w:bidi w:val="0"/>
        <w:ind w:left="0" w:right="0" w:firstLine="78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yang beijudul ” Paulus, Hidup Karya dan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nya” Tom Jacobs menuliskan bahwa Paulus membedakan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tu dalam dua macam yaitu kebenaran karena Hukum Taurat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 karena iman (Roma. 10:5-6) yang pertama diterangkannya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tip Imamat. 18:5 ”orang yang melakukannya, akan hidup</w:t>
      </w:r>
    </w:p>
    <w:p>
      <w:pPr>
        <w:pStyle w:val="Bodytext11"/>
        <w:pBdr/>
        <w:bidi w:val="0"/>
        <w:ind w:left="0" w:right="0" w:hanging="0"/>
        <w:jc w:val="both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dan mengenai kebenaran karena iman dikatakannya bahw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1447" w:x="1320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imannya diperhitungkan menjadi kebenaran” (Roma. 4,5)</w:t>
      </w:r>
    </w:p>
    <w:p>
      <w:pPr>
        <w:pStyle w:val="Footnote11"/>
        <w:pBdr/>
        <w:bidi w:val="0"/>
        <w:ind w:left="0" w:right="0" w:hanging="0"/>
        <w:rPr/>
        <w:framePr w:w="7022" w:h="267" w:x="1304" w:y="152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Boland.B.J./ntisar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95).hal 77-78</w:t>
      </w:r>
    </w:p>
    <w:p>
      <w:pPr>
        <w:pStyle w:val="Footnote11"/>
        <w:pBdr/>
        <w:bidi w:val="0"/>
        <w:ind w:left="0" w:right="0" w:hanging="0"/>
        <w:rPr/>
        <w:framePr w:w="7022" w:h="262" w:x="1304" w:y="154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Verkuyl.J, Etika Kristen, (Jakarta : BPK Gunung Mulia, 2000). Hal 166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5030" w:y="186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560" w:right="0" w:hanging="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tidak hanya membedakan kedua pembenaran itu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ua kemungkinan untuk jalan keselamatan, dengan tegas ia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tidak seorangpun yang dibenarkan oleh karena melakukan Hukum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”, tetapi hanya oleh karena iman dalam Kristus Yesus” (Galatia.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6). Kebenaran karena iman tidak boleh disejajarkan dengan kebenaran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urat. Kebenaran karena Taurat adalah kebenaran karena jasa dan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anusia, kebenaran karena iman adalah kebenaran karena Yesus</w:t>
      </w:r>
    </w:p>
    <w:p>
      <w:pPr>
        <w:pStyle w:val="Bodytext11"/>
        <w:pBdr/>
        <w:bidi w:val="0"/>
        <w:ind w:left="0" w:right="0" w:firstLine="760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560" w:right="0" w:hanging="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asul Paulus pembenaran yang dimengerti sebagai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hubungan yang benar antara Allah dan manusia hanya dapat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melalui iman. Ia menganggap kebenaran adalah sesuatu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, maka pembenaran itu harus diterima dan inilah yang diperbuat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man. Pernyataan tentang hal ini dalam Roma pasi. 3 :21 yang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benaran Allah karena iman dalam Yesus Kristus bagi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percaya (ayat 22) Paulus kemudian berkata bahwa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benarkan dengan Cuma-Cuma oleh anugerah-Nya (ayat 24) dan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alan pendamaian yang telah disediakan oleh Allah harus diterima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(ayat 25). Keyakinan yang teguh inilah yang membuat Rasul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gitu kuat menyangkal segalah kemungkinan bahwa pembenar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73" w:h="10907" w:x="972" w:y="3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di berdasarkan perbuatan. Dari pengalamannya sendiri Rasul</w:t>
      </w:r>
    </w:p>
    <w:p>
      <w:pPr>
        <w:pStyle w:val="Headerorfooter11"/>
        <w:pBdr/>
        <w:bidi w:val="0"/>
        <w:ind w:left="0" w:right="0" w:firstLine="740"/>
        <w:rPr/>
        <w:framePr w:w="7786" w:h="513" w:x="982" w:y="1583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acobs Tom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aulus Hidup Karya dan Teologinya,(Jakarta :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Headerorfooter11"/>
        <w:pBdr/>
        <w:bidi w:val="0"/>
        <w:ind w:left="0" w:right="0" w:hanging="0"/>
        <w:rPr/>
        <w:framePr w:w="7786" w:h="513" w:x="982" w:y="15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83), hal. 166</w:t>
      </w:r>
    </w:p>
    <w:p>
      <w:pPr>
        <w:sectPr>
          <w:type w:val="nextPage"/>
          <w:pgSz w:w="10472" w:h="17475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3730</wp:posOffset>
                </wp:positionH>
                <wp:positionV relativeFrom="page">
                  <wp:posOffset>9034780</wp:posOffset>
                </wp:positionV>
                <wp:extent cx="190182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9pt;margin-top:711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5056" w:y="12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ahu bahwa iman berlawanan dengan prestasi pribadi. Percaya</w:t>
      </w:r>
    </w:p>
    <w:p>
      <w:pPr>
        <w:pStyle w:val="Bodytext11"/>
        <w:pBdr/>
        <w:bidi w:val="0"/>
        <w:ind w:left="0" w:right="0" w:firstLine="760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 berarti berhenti percaya kepada diri sendiri.</w:t>
      </w:r>
    </w:p>
    <w:p>
      <w:pPr>
        <w:pStyle w:val="Bodytext11"/>
        <w:pBdr/>
        <w:bidi w:val="0"/>
        <w:ind w:left="1540" w:right="0" w:hanging="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juga mengungkapkan dalam 1 Korintus. 15:42-44</w:t>
      </w:r>
    </w:p>
    <w:p>
      <w:pPr>
        <w:pStyle w:val="Bodytext11"/>
        <w:pBdr/>
        <w:bidi w:val="0"/>
        <w:ind w:left="0" w:right="0" w:firstLine="760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 yang mati akan dibangkitkan dalam ketidak binasaan, dalam</w:t>
      </w:r>
    </w:p>
    <w:p>
      <w:pPr>
        <w:pStyle w:val="Bodytext11"/>
        <w:pBdr/>
        <w:bidi w:val="0"/>
        <w:ind w:left="0" w:right="0" w:firstLine="760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dan dalam kekuatan serta menjadi tubuh rohaniah. Lagi pula,</w:t>
      </w:r>
    </w:p>
    <w:p>
      <w:pPr>
        <w:pStyle w:val="Bodytext11"/>
        <w:pBdr/>
        <w:bidi w:val="0"/>
        <w:ind w:left="0" w:right="0" w:firstLine="760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perti itu sangat perlu karena daging dan darah tidak mendapat</w:t>
      </w:r>
    </w:p>
    <w:p>
      <w:pPr>
        <w:pStyle w:val="Bodytext11"/>
        <w:pBdr/>
        <w:bidi w:val="0"/>
        <w:ind w:left="0" w:right="0" w:firstLine="760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kerajaan Allah (1 Korintus. 15:50). Hanya hal yang tidak</w:t>
      </w:r>
    </w:p>
    <w:p>
      <w:pPr>
        <w:pStyle w:val="Bodytext11"/>
        <w:pBdr/>
        <w:bidi w:val="0"/>
        <w:ind w:left="0" w:right="0" w:firstLine="760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inasa yang dapat memperoleh bagian dalam ketidak binasaan.</w:t>
      </w:r>
    </w:p>
    <w:p>
      <w:pPr>
        <w:pStyle w:val="Bodytext11"/>
        <w:pBdr/>
        <w:bidi w:val="0"/>
        <w:ind w:left="1540" w:right="0" w:hanging="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Farisi percaya akan kehidupan setelah kematian. Rasul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kankan hal tersebut demi keuntungannya sendiri ketika ia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ili dihadapan Sanhendrin (Kis. 23:6-10) dan Herodes Agripa II (Kis.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6-8). Tetapi sebagai seorang Kristen, Paulus melangkah lebih jauh lagi.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yakin bahwa tidak seorangpun dapat menjamin akan adanya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lepas dari kenyataan bahwa Yesus Kristus telah bangkit dari</w:t>
      </w:r>
    </w:p>
    <w:p>
      <w:pPr>
        <w:pStyle w:val="Bodytext11"/>
        <w:pBdr/>
        <w:bidi w:val="0"/>
        <w:ind w:left="0" w:right="0" w:firstLine="760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</w:t>
      </w:r>
      <w:r>
        <w:rPr>
          <w:rStyle w:val="Bodytext1"/>
          <w:color w:val="000000"/>
          <w:vertAlign w:val="superscript"/>
          <w:lang w:eastAsia="id-ID"/>
        </w:rPr>
        <w:t>38 39 40</w:t>
      </w:r>
    </w:p>
    <w:p>
      <w:pPr>
        <w:pStyle w:val="Bodytext11"/>
        <w:pBdr/>
        <w:bidi w:val="0"/>
        <w:ind w:left="0" w:right="0" w:hanging="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Farisi juga percaya akan malaikat-malaikat dan setan-setan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kaum saduki tidak percaya akan hal-hal tersebut. Di sini juga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mpertahankan kepercayaannya sebagai seorang Farisi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gubahnya dalam terang kasih Kristus. Di salib Yesus Kristu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73" w:h="10881" w:x="97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aklukkan kuas-kuas jahat. Oleh sebab itu orang-orang kriste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373" w:h="414" w:x="972" w:y="143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thrie. Donal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2,(Jakarta : BPK Gunung Mulia, 1995). Hal</w:t>
      </w:r>
    </w:p>
    <w:p>
      <w:pPr>
        <w:pStyle w:val="Footnote11"/>
        <w:pBdr/>
        <w:bidi w:val="0"/>
        <w:ind w:left="0" w:right="0" w:hanging="0"/>
        <w:rPr/>
        <w:framePr w:w="8373" w:h="414" w:x="972" w:y="143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5-236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28"/>
        <w:ind w:left="0" w:right="0" w:firstLine="760"/>
        <w:rPr/>
        <w:framePr w:w="8373" w:h="414" w:x="972" w:y="14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thrie. Donal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3,</w:t>
      </w:r>
      <w:r>
        <w:rPr>
          <w:rStyle w:val="Footnote1"/>
          <w:color w:val="000000"/>
          <w:u w:val="none"/>
          <w:lang w:val="id-ID" w:eastAsia="id-ID" w:bidi="ar-SA"/>
        </w:rPr>
        <w:t>(Jakarta : BPK Gunung Mulia, 1992). Hal</w:t>
      </w:r>
    </w:p>
    <w:p>
      <w:pPr>
        <w:pStyle w:val="Footnote11"/>
        <w:pBdr/>
        <w:bidi w:val="0"/>
        <w:ind w:left="0" w:right="0" w:hanging="0"/>
        <w:rPr/>
        <w:framePr w:w="8373" w:h="414" w:x="972" w:y="147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8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28"/>
        <w:ind w:left="0" w:right="0" w:firstLine="760"/>
        <w:rPr/>
        <w:framePr w:w="8373" w:h="246" w:x="972" w:y="152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ne. Joh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Perjanjian Barujiakarta</w:t>
      </w:r>
      <w:r>
        <w:rPr>
          <w:rStyle w:val="Footnote1"/>
          <w:color w:val="000000"/>
          <w:u w:val="none"/>
          <w:lang w:val="id-ID" w:eastAsia="id-ID" w:bidi="ar-SA"/>
        </w:rPr>
        <w:t>: BPK Gunung Mulia, 2001). Hal</w:t>
      </w:r>
    </w:p>
    <w:p>
      <w:pPr>
        <w:pStyle w:val="Bodytext31"/>
        <w:pBdr/>
        <w:bidi w:val="0"/>
        <w:ind w:left="0" w:right="0" w:hanging="0"/>
        <w:rPr/>
        <w:framePr w:w="301" w:h="231" w:x="966" w:y="15480" w:hSpace="0" w:vSpace="0" w:wrap="notBeside" w:vAnchor="page" w:hAnchor="page" w:hRule="exact"/>
        <w:pBdr/>
      </w:pPr>
      <w:r>
        <w:rPr>
          <w:rStyle w:val="Bodytext3"/>
          <w:i w:val="false"/>
          <w:iCs w:val="false"/>
          <w:color w:val="000000"/>
          <w:u w:val="none"/>
          <w:lang w:val="id-ID" w:eastAsia="id-ID" w:bidi="ar-SA"/>
        </w:rPr>
        <w:t>292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877" w:y="120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pada orang-orang yang menang, oleh Dia yang telah mengasihi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(roma. 8:37). Tidak seorang malaikat pun yang dapat menyaingi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yang telah bangkit, yang dilayani oleh Paulus dan yang di dalam-</w:t>
      </w:r>
    </w:p>
    <w:p>
      <w:pPr>
        <w:pStyle w:val="Bodytext11"/>
        <w:pBdr/>
        <w:bidi w:val="0"/>
        <w:spacing w:before="0" w:after="82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luruh kepenuhan Allah berkenan diam (kolose. 1:19)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. Sepinta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an kurb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1" w:leader="none"/>
        </w:tabs>
        <w:bidi w:val="0"/>
        <w:spacing w:before="0" w:after="82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 xml:space="preserve">Sepinta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pBdr/>
        <w:bidi w:val="0"/>
        <w:ind w:left="1520" w:right="0" w:hanging="0"/>
        <w:jc w:val="both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Toraja - Indonesia yang disusun oleh J. Tammu dan</w:t>
      </w:r>
    </w:p>
    <w:p>
      <w:pPr>
        <w:pStyle w:val="Bodytext11"/>
        <w:pBdr/>
        <w:bidi w:val="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r. H. Van der Vee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Agama, yaitu hal berbakti kepada</w:t>
      </w:r>
    </w:p>
    <w:p>
      <w:pPr>
        <w:pStyle w:val="Bodytext11"/>
        <w:pBdr/>
        <w:bidi w:val="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Dewa, kata aluk juga berarti upacara adat atau agama, adat</w:t>
      </w:r>
    </w:p>
    <w:p>
      <w:pPr>
        <w:pStyle w:val="Bodytext11"/>
        <w:pBdr/>
        <w:bidi w:val="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. Juga dapat diartikan sebagai peri, laku, tingkah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i atas maka jelas bagi kita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ncakup</w:t>
      </w:r>
    </w:p>
    <w:p>
      <w:pPr>
        <w:pStyle w:val="Bodytext11"/>
        <w:pBdr/>
        <w:bidi w:val="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upacara - upacara peribadahan, adat istiadat dan tingkah laku</w:t>
      </w:r>
    </w:p>
    <w:p>
      <w:pPr>
        <w:pStyle w:val="Bodytext11"/>
        <w:pBdr/>
        <w:bidi w:val="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ngkapan kepercayaan dalam kehidupan sehari - hari.</w:t>
      </w:r>
    </w:p>
    <w:p>
      <w:pPr>
        <w:pStyle w:val="Bodytext11"/>
        <w:pBdr/>
        <w:bidi w:val="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keyakinan semata - m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ncakup pula ajaran,</w:t>
      </w:r>
    </w:p>
    <w:p>
      <w:pPr>
        <w:pStyle w:val="Bodytext11"/>
        <w:pBdr/>
        <w:bidi w:val="0"/>
        <w:ind w:left="0" w:right="0" w:firstLine="740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dan larangan - larang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.</w:t>
      </w:r>
    </w:p>
    <w:p>
      <w:pPr>
        <w:pStyle w:val="Bodytext11"/>
        <w:pBdr/>
        <w:bidi w:val="0"/>
        <w:ind w:left="1520" w:right="0" w:hanging="0"/>
        <w:jc w:val="both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 Aluk</w:t>
      </w:r>
      <w:r>
        <w:rPr>
          <w:rStyle w:val="Bodytext1"/>
          <w:color w:val="000000"/>
          <w:u w:val="none"/>
          <w:lang w:val="id-ID" w:eastAsia="id-ID" w:bidi="ar-SA"/>
        </w:rPr>
        <w:t xml:space="preserve"> itu dimulai di atas langit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langan para dewa. Dari langi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egalah kelengkapannya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wah turun ke bumi oleh manusia dan inilah ya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73" w:h="11452" w:x="813" w:y="27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da pitunna”. Aluk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cakupi ritus keagam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6420" w:h="215" w:x="1562" w:y="151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bidi w:val="0"/>
        <w:ind w:left="0" w:right="0" w:firstLine="740"/>
        <w:rPr/>
        <w:framePr w:w="6420" w:h="257" w:x="1562" w:y="154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Z</w:t>
      </w:r>
      <w:r>
        <w:rPr>
          <w:rStyle w:val="Footnote1"/>
          <w:color w:val="000000"/>
          <w:u w:val="none"/>
          <w:lang w:val="id-ID" w:eastAsia="id-ID" w:bidi="ar-SA"/>
        </w:rPr>
        <w:t xml:space="preserve"> Tammu.) dan van der Ven.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lndonesia,</w:t>
      </w:r>
      <w:r>
        <w:rPr>
          <w:rStyle w:val="Footnote1"/>
          <w:color w:val="000000"/>
          <w:u w:val="none"/>
          <w:lang w:val="id-ID" w:eastAsia="id-ID" w:bidi="ar-SA"/>
        </w:rPr>
        <w:t>(YPKT,1972). Hal 39.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4820</wp:posOffset>
                </wp:positionH>
                <wp:positionV relativeFrom="page">
                  <wp:posOffset>9890125</wp:posOffset>
                </wp:positionV>
                <wp:extent cx="196850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6.6pt;margin-top:778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927" w:y="120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>*) dan menjadi sumber aturan - aturan serta keseluruhan bida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asarnya bisa dibedakan atas dua bahagian yaitu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 dan 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ana keduanya merupakan kat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asan persemba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persembahan ini ditujukan kepad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 uang Matua,</w:t>
      </w:r>
      <w:r>
        <w:rPr>
          <w:rStyle w:val="Bodytext1"/>
          <w:color w:val="000000"/>
          <w:u w:val="none"/>
          <w:lang w:val="id-ID" w:eastAsia="id-ID" w:bidi="ar-SA"/>
        </w:rPr>
        <w:t xml:space="preserve"> dewa - dewa dan arwah (jiwa) para leluhur yang telah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de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membali Puang).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upacara persembahan ini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dari pagi sampai tenga ha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persembahan ini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jiwa orang yang meninggal. Segala sesuatu ya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bankan baik yang bernyawa maupun yang tidak bernyawa akan ikut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wa oleh jiwa orang yang telah meninggal k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</w:t>
      </w:r>
      <w:r>
        <w:rPr>
          <w:rStyle w:val="Bodytext1"/>
          <w:color w:val="000000"/>
          <w:u w:val="none"/>
          <w:lang w:val="id-ID" w:eastAsia="id-ID" w:bidi="ar-SA"/>
        </w:rPr>
        <w:t xml:space="preserve"> (dunia arwah)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upacara persembahan ini dimulai pada saat matahari mulai condo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barat sampai petang. Dalam seluruh kegiatan keagamaan itu upacar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memegang peranan penting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seluruhan aturan - aturan keagamaan d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. Karena seluruh kehidupan itu selalu dikaitkan deng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tu dilakukan dalam seluruh kehidupan itu dan alam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: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Alukna mellolo tau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ngkut kelahiran manusia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ewasa)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Alukpare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hubungan dengan padi)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Alukna bangunan banua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ngkut denga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rumah)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Alukpadang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ngkut tanah)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77" w:h="12389" w:x="711" w:y="2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Aluk rambu tuka ’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ngkut pesta)</w:t>
      </w:r>
    </w:p>
    <w:p>
      <w:pPr>
        <w:pStyle w:val="Footnote11"/>
        <w:pBdr/>
        <w:bidi w:val="0"/>
        <w:ind w:left="0" w:right="0" w:firstLine="780"/>
        <w:rPr/>
        <w:framePr w:w="8577" w:h="513" w:x="711" w:y="156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Kobong.T.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adat dan kebudayaan Toraja dalam perjumpaan dengan Injil.</w:t>
      </w:r>
    </w:p>
    <w:p>
      <w:pPr>
        <w:pStyle w:val="Footnote11"/>
        <w:pBdr/>
        <w:bidi w:val="0"/>
        <w:ind w:left="0" w:right="0" w:hanging="0"/>
        <w:rPr/>
        <w:framePr w:w="8577" w:h="513" w:x="711" w:y="156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ITGT 1992). Hal 5-6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795</wp:posOffset>
                </wp:positionH>
                <wp:positionV relativeFrom="page">
                  <wp:posOffset>9893300</wp:posOffset>
                </wp:positionV>
                <wp:extent cx="19354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0.85pt;margin-top:779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4743" w:y="12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Aluk rambu solo’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ngkut kematian, pesta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Aluk tedong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ngkut kerbau)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Aluk tananan pasa ’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hubungan dengan pasar)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Aluk bua ’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hubungan dengan pesta sukacita)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- aluk</w:t>
      </w:r>
      <w:r>
        <w:rPr>
          <w:rStyle w:val="Bodytext1"/>
          <w:color w:val="000000"/>
          <w:u w:val="none"/>
          <w:lang w:val="id-ID" w:eastAsia="id-ID" w:bidi="ar-SA"/>
        </w:rPr>
        <w:t xml:space="preserve"> itu masing - masing mempunyai tuntutan — tuntut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larangan - lar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mati).</w:t>
      </w:r>
      <w:r>
        <w:rPr>
          <w:rStyle w:val="Bodytext1"/>
          <w:color w:val="000000"/>
          <w:u w:val="none"/>
          <w:lang w:val="id-ID" w:eastAsia="id-ID" w:bidi="ar-SA"/>
        </w:rPr>
        <w:t xml:space="preserve"> Semuanya tidak terlepas dari sifat</w:t>
      </w:r>
    </w:p>
    <w:p>
      <w:pPr>
        <w:pStyle w:val="Bodytext11"/>
        <w:pBdr/>
        <w:bidi w:val="0"/>
        <w:spacing w:before="0" w:after="560"/>
        <w:ind w:left="0" w:right="0" w:firstLine="720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nya, yaitu persembahan - persembah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</w:tabs>
        <w:bidi w:val="0"/>
        <w:spacing w:before="0" w:after="560"/>
        <w:ind w:left="0" w:right="0" w:firstLine="720"/>
        <w:rPr/>
        <w:framePr w:w="8577" w:h="12284" w:x="711" w:y="27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 xml:space="preserve">Macam - macam kurb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pBdr/>
        <w:bidi w:val="0"/>
        <w:ind w:left="110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yang telah di jelaskan sebelumnya di ata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ind w:left="0" w:right="0" w:firstLine="72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dari setiap ritus - ritus yang di lakukan baik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</w:p>
    <w:p>
      <w:pPr>
        <w:pStyle w:val="Bodytext11"/>
        <w:pBdr/>
        <w:bidi w:val="0"/>
        <w:ind w:left="0" w:right="0" w:firstLine="72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laksanaannya selalu menggunakan kurban</w:t>
      </w:r>
    </w:p>
    <w:p>
      <w:pPr>
        <w:pStyle w:val="Bodytext11"/>
        <w:pBdr/>
        <w:bidi w:val="0"/>
        <w:ind w:left="0" w:right="0" w:firstLine="72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n dalam karya tulis ini penulis mencoba menuliskan</w:t>
      </w:r>
    </w:p>
    <w:p>
      <w:pPr>
        <w:pStyle w:val="Bodytext11"/>
        <w:pBdr/>
        <w:bidi w:val="0"/>
        <w:ind w:left="0" w:right="0" w:firstLine="72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contoh dari kurban - kurban dalam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urban - kurban itu adalah :</w:t>
      </w:r>
    </w:p>
    <w:p>
      <w:pPr>
        <w:pStyle w:val="Bodytext11"/>
        <w:pBdr/>
        <w:bidi w:val="0"/>
        <w:spacing w:before="0" w:after="480"/>
        <w:ind w:left="1100" w:right="0" w:hanging="0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Kurb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llo</w:t>
      </w:r>
    </w:p>
    <w:p>
      <w:pPr>
        <w:pStyle w:val="Bodytext11"/>
        <w:pBdr/>
        <w:bidi w:val="0"/>
        <w:ind w:left="144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ni adalah upacara yang di lakukan sebelah timur dari</w:t>
      </w:r>
    </w:p>
    <w:p>
      <w:pPr>
        <w:pStyle w:val="Bodytext11"/>
        <w:pBdr/>
        <w:bidi w:val="0"/>
        <w:ind w:left="144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 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pe matallo</w:t>
      </w:r>
    </w:p>
    <w:p>
      <w:pPr>
        <w:pStyle w:val="Bodytext11"/>
        <w:pBdr/>
        <w:bidi w:val="0"/>
        <w:ind w:left="144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pacara pemujaan dengan kurban persembahan yang di</w:t>
      </w:r>
    </w:p>
    <w:p>
      <w:pPr>
        <w:pStyle w:val="Bodytext11"/>
        <w:pBdr/>
        <w:bidi w:val="0"/>
        <w:ind w:left="144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ukan pada sebelah timur dari rum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44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pada waktu matahari mulai naik dan tak lain dari</w:t>
      </w:r>
    </w:p>
    <w:p>
      <w:pPr>
        <w:pStyle w:val="Bodytext11"/>
        <w:pBdr/>
        <w:bidi w:val="0"/>
        <w:ind w:left="144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pacara keselamatan dan kehidupan manusia serta upacara</w:t>
      </w:r>
    </w:p>
    <w:p>
      <w:pPr>
        <w:pStyle w:val="Bodytext11"/>
        <w:pBdr/>
        <w:bidi w:val="0"/>
        <w:ind w:left="1440" w:right="0" w:hanging="0"/>
        <w:jc w:val="both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. Adapun tingkatan - tingkatannya sebaga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77" w:h="12284" w:x="711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21"/>
        <w:pBdr/>
        <w:bidi w:val="0"/>
        <w:ind w:left="0" w:right="0" w:hanging="0"/>
        <w:jc w:val="both"/>
        <w:rPr/>
        <w:framePr w:w="134" w:h="138" w:x="1376" w:y="1567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44</w:t>
      </w:r>
    </w:p>
    <w:p>
      <w:pPr>
        <w:pStyle w:val="Bodytext31"/>
        <w:pBdr/>
        <w:bidi w:val="0"/>
        <w:ind w:left="0" w:right="0" w:hanging="0"/>
        <w:rPr/>
        <w:framePr w:w="323" w:h="231" w:x="1622" w:y="1571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792" w:y="11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uran panga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uatu cara dengannya menyajikan siri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ang sementara menghajatkan sesuatu yang kelak akan d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sanakan dengan kurban-kurban persemba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ong sanglamp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atu cara dengan menyajikan persembah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nya menaruhnya di suatu padang atau pematang ata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angan jalan yang maksudnya bahwa dalam waktu deka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melakksanakan kurban - kurban persemba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5" w:leader="none"/>
        </w:tabs>
        <w:bidi w:val="0"/>
        <w:spacing w:before="0" w:after="280"/>
        <w:ind w:left="0" w:right="0" w:hanging="0"/>
        <w:jc w:val="both"/>
        <w:rPr/>
        <w:framePr w:w="7310" w:h="12913" w:x="1702" w:y="27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iCs/>
          <w:color w:val="000000"/>
          <w:u w:val="none"/>
          <w:lang w:val="id-ID" w:eastAsia="id-ID" w:bidi="ar-SA"/>
        </w:rPr>
        <w:t>Mapali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lika’ bia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uatu cara dengan kurb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atu ayam yang maksudnya mengakui semu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 ketidak sempumaan manusia akan melakua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persembahan selanjutnya karena manusia adalah dasar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alam setiap melakukan sesua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5" w:leader="none"/>
        </w:tabs>
        <w:bidi w:val="0"/>
        <w:spacing w:before="0" w:after="280"/>
        <w:ind w:left="0" w:right="0" w:hanging="0"/>
        <w:jc w:val="both"/>
        <w:rPr/>
        <w:framePr w:w="7310" w:h="12913" w:x="1702" w:y="27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iCs/>
          <w:color w:val="000000"/>
          <w:u w:val="none"/>
          <w:lang w:val="id-ID" w:eastAsia="id-ID" w:bidi="ar-SA"/>
        </w:rPr>
        <w:t>Ma ’tador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nammu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bua cara mengadakan kurb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ekor ayam atau seekor babi yang di tunju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pemuj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 - deata</w:t>
      </w:r>
      <w:r>
        <w:rPr>
          <w:rStyle w:val="Bodytext1"/>
          <w:color w:val="000000"/>
          <w:u w:val="none"/>
          <w:lang w:val="id-ID" w:eastAsia="id-ID" w:bidi="ar-SA"/>
        </w:rPr>
        <w:t xml:space="preserve"> teru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uasai d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empat mengadakan kurban persembahan itu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doron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 lakukan demikian jikalau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hukuman pengakauan dosa yang di nama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ku-ak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5" w:leader="none"/>
        </w:tabs>
        <w:bidi w:val="0"/>
        <w:spacing w:before="0" w:after="280"/>
        <w:ind w:left="0" w:right="0" w:hanging="0"/>
        <w:jc w:val="both"/>
        <w:rPr/>
        <w:framePr w:w="7310" w:h="12913" w:x="1702" w:y="27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iCs/>
          <w:color w:val="000000"/>
          <w:u w:val="none"/>
          <w:lang w:val="id-ID" w:eastAsia="id-ID" w:bidi="ar-SA"/>
        </w:rPr>
        <w:t>Mapakande deata do banua</w:t>
      </w:r>
      <w:r>
        <w:rPr>
          <w:rStyle w:val="Bodytext1"/>
          <w:color w:val="000000"/>
          <w:u w:val="none"/>
          <w:lang w:val="id-ID" w:eastAsia="id-ID" w:bidi="ar-SA"/>
        </w:rPr>
        <w:t xml:space="preserve"> ( mengadakan upacara kurban di ata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umah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) yang upacara demikian ini namanya bermacam-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ada masing-masing daerah adat tetapi pada dasar d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310" w:h="12913" w:x="170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sama yaitu dengan kurban persembahan satu ekor babi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645" w:y="120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lebih 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mah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empat diam dari pada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gadakan kurban persembahan itu tinggal yang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sudnya memohon berkat kepada sang pemelihar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 -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  <w:r>
        <w:rPr>
          <w:rStyle w:val="Bodytext1"/>
          <w:color w:val="000000"/>
          <w:u w:val="none"/>
          <w:lang w:val="id-ID" w:eastAsia="id-ID" w:bidi="ar-SA"/>
        </w:rPr>
        <w:t xml:space="preserve"> agar memberkati rumah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anah tempat</w:t>
      </w:r>
    </w:p>
    <w:p>
      <w:pPr>
        <w:pStyle w:val="Bodytext11"/>
        <w:pBdr/>
        <w:bidi w:val="0"/>
        <w:ind w:left="0" w:right="0" w:firstLine="280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kurban-kurban persembahan seterus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7310" w:h="12662" w:x="1702" w:y="27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iCs/>
          <w:color w:val="000000"/>
          <w:u w:val="none"/>
          <w:lang w:val="id-ID" w:eastAsia="id-ID" w:bidi="ar-SA"/>
        </w:rPr>
        <w:t>Masura’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upacara yang di lakukan setelah selesai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ingkat dan macam upacara tersebut di atas dengan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dakan kurban persembahan yang paling tinggi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 -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  <w:r>
        <w:rPr>
          <w:rStyle w:val="Bodytext1"/>
          <w:color w:val="000000"/>
          <w:u w:val="none"/>
          <w:lang w:val="id-ID" w:eastAsia="id-ID" w:bidi="ar-SA"/>
        </w:rPr>
        <w:t xml:space="preserve"> di dep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mah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gak sebelah timur dengan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beberapa ekor babi sebagian untuk sajian persembahan dan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nya sebagai kurban sosial yang di bagi - bagikan kepada</w:t>
      </w:r>
    </w:p>
    <w:p>
      <w:pPr>
        <w:pStyle w:val="Bodytext11"/>
        <w:pBdr/>
        <w:bidi w:val="0"/>
        <w:ind w:left="0" w:right="0" w:firstLine="28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nghadiri upacara ini terutama untuk pejabat-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adat yang terdapat dalam daerah tempat upacara tersebut.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ni adalah sebagai upacara tertinggi yang di tunjukan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 - deat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luruhnya di ungkap dalam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mantra atau doa yang juga sudah mulai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ngkapakan nam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ng pencipta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alam dan maha kuasa dan maha penyayang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semacam ini dapat berfungsi sebagai Upacara pengucapan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arena keberkatan juga sebagai upacara pendewaan atau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bisan arwah leluhur yang sudah di makamkan dari upacara</w:t>
      </w:r>
    </w:p>
    <w:p>
      <w:pPr>
        <w:pStyle w:val="Bodytext11"/>
        <w:pBdr/>
        <w:bidi w:val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kat dua yang di 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oya tedong atau dibatang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310" w:h="12662" w:x="1702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esainya upacara ini maka arwah leluhur itu telah resmi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975" w:y="11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62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( setengah dewa ) dan upacara ini di</w:t>
      </w:r>
    </w:p>
    <w:p>
      <w:pPr>
        <w:pStyle w:val="Bodytext11"/>
        <w:pBdr/>
        <w:bidi w:val="0"/>
        <w:ind w:left="0" w:right="0" w:firstLine="62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nta pembaliakan tomate.</w:t>
      </w:r>
    </w:p>
    <w:p>
      <w:pPr>
        <w:pStyle w:val="Bodytext11"/>
        <w:pBdr/>
        <w:bidi w:val="0"/>
        <w:ind w:left="0" w:right="0" w:firstLine="62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nta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alam upacara ini di jejerkan</w:t>
      </w:r>
    </w:p>
    <w:p>
      <w:pPr>
        <w:pStyle w:val="Bodytext11"/>
        <w:pBdr/>
        <w:bidi w:val="0"/>
        <w:ind w:left="0" w:right="0" w:firstLine="62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acam-macam pakaian dan perhiasan yang di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nta</w:t>
      </w:r>
      <w:r>
        <w:rPr>
          <w:rStyle w:val="Bodytext1"/>
          <w:color w:val="000000"/>
          <w:u w:val="none"/>
          <w:lang w:val="id-ID" w:eastAsia="id-ID" w:bidi="ar-SA"/>
        </w:rPr>
        <w:t xml:space="preserve"> ( di</w:t>
      </w:r>
    </w:p>
    <w:p>
      <w:pPr>
        <w:pStyle w:val="Bodytext11"/>
        <w:pBdr/>
        <w:bidi w:val="0"/>
        <w:ind w:left="0" w:right="0" w:firstLine="62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jer ) sebagai lambang perlengkapan hidupan dari pada leluhur</w:t>
      </w:r>
    </w:p>
    <w:p>
      <w:pPr>
        <w:pStyle w:val="Bodytext11"/>
        <w:pBdr/>
        <w:bidi w:val="0"/>
        <w:ind w:left="0" w:right="0" w:firstLine="62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 alam baka sebagai arwah leluhur yang akan</w:t>
      </w:r>
    </w:p>
    <w:p>
      <w:pPr>
        <w:pStyle w:val="Bodytext11"/>
        <w:pBdr/>
        <w:bidi w:val="0"/>
        <w:ind w:left="0" w:right="0" w:firstLine="62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hidupan turunan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8" w:leader="none"/>
        </w:tabs>
        <w:bidi w:val="0"/>
        <w:ind w:left="0" w:right="0" w:firstLine="320"/>
        <w:jc w:val="both"/>
        <w:rPr/>
        <w:framePr w:w="7216" w:h="12421" w:x="1749" w:y="27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upacara pemujaan dan persembahan yang tinggi dan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di tujukan kepada pemuj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ng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. sebagai kurban persembahan utama ialah kerbau di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ping babi dan ayam. Pada upacara merok ini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lalu menjadi pokok ungkapan dalam membaca atau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matra dan doa, dan kurban kerbau pada upacara ini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 pilih betul-betul dengan syarat harus kerbau hitam pekak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du ’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tidak boleh mengorbankan kerbau yang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intik atau tanda pada badannya. Sebelum kerbau ini di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bankan atau dipotong terlebih dahul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ura'</w:t>
      </w:r>
      <w:r>
        <w:rPr>
          <w:rStyle w:val="Bodytext1"/>
          <w:color w:val="000000"/>
          <w:u w:val="none"/>
          <w:lang w:val="id-ID" w:eastAsia="id-ID" w:bidi="ar-SA"/>
        </w:rPr>
        <w:t xml:space="preserve"> ( di bacakan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tranya ) dan pelaksanaanya itu di 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a ’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lakukan beberapa orang penghulu imam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ungkap seluru keadaan dan hajad dari yang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dakan upacara kurb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  <w:r>
        <w:rPr>
          <w:rStyle w:val="Bodytext1"/>
          <w:color w:val="000000"/>
          <w:u w:val="none"/>
          <w:lang w:val="id-ID" w:eastAsia="id-ID" w:bidi="ar-SA"/>
        </w:rPr>
        <w:t xml:space="preserve"> ini, dan pembacaan mantra itu</w:t>
      </w:r>
    </w:p>
    <w:p>
      <w:pPr>
        <w:pStyle w:val="Bodytext11"/>
        <w:pBdr/>
        <w:bidi w:val="0"/>
        <w:ind w:left="0" w:right="0" w:firstLine="600"/>
        <w:jc w:val="both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kukan semalam suntuk di ikuti oleh seluru keluarga yang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216" w:h="12421" w:x="174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ngkutan deng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  <w:r>
        <w:rPr>
          <w:rStyle w:val="Bodytext1"/>
          <w:color w:val="000000"/>
          <w:u w:val="none"/>
          <w:lang w:val="id-ID" w:eastAsia="id-ID" w:bidi="ar-SA"/>
        </w:rPr>
        <w:t xml:space="preserve"> itu.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813" w:y="120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lakukan dalam beberapa sebab seperti pad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ura ’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i ata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e berkat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pendewaan atau peresmian seorang arwa leluhur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ri orang yang di makamkan dengan upacar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ingkatan tinggi , yang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di k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 pembalikan tomate. Merok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lesainya pembangunan suatu rumah adat keluarg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 bangunan banu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 tallu rar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7" w:leader="none"/>
        </w:tabs>
        <w:bidi w:val="0"/>
        <w:spacing w:before="0" w:after="280"/>
        <w:ind w:left="0" w:right="0" w:hanging="0"/>
        <w:jc w:val="both"/>
        <w:rPr/>
        <w:framePr w:w="7122" w:h="12892" w:x="1796" w:y="27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iCs/>
          <w:color w:val="000000"/>
          <w:u w:val="none"/>
          <w:lang w:val="id-ID" w:eastAsia="id-ID" w:bidi="ar-SA"/>
        </w:rPr>
        <w:t>Ma ’bua' atau la ’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atu upacara pemujaan yang paling tingg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na Toraja yang tidak dapat di lakukan begitu saja tetapi harus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menyelesaikan seluruh upacara yang belum lanju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lesai dengan memperhatikan seluru situasi dan keadaan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ghalangi dalam kehidupan manusia serta seluru daera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sudah dalam keadaan sehat dan berbahagia mak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 ’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syukuri seluruh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lindungan dan berk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 , deata - de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.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pengucapan syukur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’pa’ ini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ebagai tempat pengucapan syukur dari seluru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katan hewan ternak, tanaman - tanaman dan pembangunan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unan rumah.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a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’p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adakan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persembahan kerbau sebagai kurban utama yang jumlany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acam - macam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so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masing — masing daerah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122" w:h="12892" w:x="1796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yaitu ada daerah adat dengan kurban persembahan utama 2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813" w:y="122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uah) ekor kerbau, ada yang dengan kurban 24 ( dua puluh empat)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r kerbau adapula yang dengan kurban 1 ( satu ) ekor kerbau d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babi yang tidak terbatas jumlanya tergantung kepada</w:t>
      </w:r>
    </w:p>
    <w:p>
      <w:pPr>
        <w:pStyle w:val="Bodytext11"/>
        <w:pBdr/>
        <w:bidi w:val="0"/>
        <w:spacing w:before="0" w:after="860"/>
        <w:ind w:left="0" w:right="0" w:firstLine="36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ad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Kurb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u ’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upacara yang di lakuk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sinar matahari mulai terbenam dan upacara ini d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ukan pada bagian sebelah barat dari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.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u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 dengan kurban persembahan yang di lakukan pad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ah barat dari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elaksanaannya waktu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mulai terbenam , dan tak lain dari upacara kematian atau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manusia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mpu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cara pemakaman seseorang di Tana Toraja yang sangat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ikat dengan keyakin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 ,</w:t>
      </w:r>
      <w:r>
        <w:rPr>
          <w:rStyle w:val="Bodytext1"/>
          <w:color w:val="000000"/>
          <w:u w:val="none"/>
          <w:lang w:val="id-ID" w:eastAsia="id-ID" w:bidi="ar-SA"/>
        </w:rPr>
        <w:t xml:space="preserve"> jikalau seseorang it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tidak bisa dimakamkan begitu saja terutama bagi orang-or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empunyai umur serta terikat denga adat yang perl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amkan dengan upacara pemakaman yang akan memak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sekurang-kurangnya satu harui upacara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ang tergolong manusia yang diikat oleh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080" w:h="12834" w:x="1817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harus dimakamkan sesuai dengan proses upacara menurut adat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661" w:y="123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ri pada yang mati itu . Menurut kepercayan aluk todolo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itu adala suatu proses perobahan status semata- mata dari pada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yang hidup kepada manusia roh di alam gaib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adaan hidup dari yang mati itu akan sama pula deag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mati didalam gaib, hanya saja sudah tak dapat lagi dilihat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raba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keyakin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ini maka seseorang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ti harus dirawat atau diperlakukan betul-betul sebagai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orang yang masih hidup dengan melengkapkan seluruh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ya yang akan dipergunakanya dalam gaip tempat yang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</w:t>
      </w:r>
      <w:r>
        <w:rPr>
          <w:rStyle w:val="Bodytext1"/>
          <w:color w:val="000000"/>
          <w:u w:val="none"/>
          <w:lang w:val="id-ID" w:eastAsia="id-ID" w:bidi="ar-SA"/>
        </w:rPr>
        <w:t xml:space="preserve"> (tempat perkumpulan arwa-arwa) 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kal dan perlengkapan utama dalam hal ini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di alam gaib ialah terdiri dari kurban -kurban yang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urbankanya pada upacara pemakamanya yaitu kerbau -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dan babi- babi serta harta benda dan perhiasan -perhiasan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lainya , karena menur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hart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ada dan hewan itu mempunyai pula rohnya seperti manusia dan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miliki pulah di dunia arwah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lah salah satu sebab maka manusia Toraja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mengumpulkan harta benda sebanyak banyakny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asih hidup dengan maksud bahwa sisa dari pad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ya di bumi akan dipergunakan untuk mengupacarakan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080" w:h="12824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ya.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682" w:y="122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tingkatan kasta sanga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ntukan dan mempengaruhi pelaksanan dari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pemakaman )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 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tiap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ati akan menjadi pokok pikiran keluarganya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- tama ialah kasta dari yang mati itu kemudian barul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kemampuan pengadaan kurban pemakam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olehnya itu maka masyarakat toraja mangenal susunan kast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tan sebagai berikut :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Tana 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asta bangsawan yang tingg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Tana 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‘ yaitu kasta bangsawan meneng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Tana’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asta rakyat merdeka atau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 ’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asta hamba sahaya (abd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w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assi)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pemakaman seseorang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-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 harus memperha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</w:t>
      </w:r>
      <w:r>
        <w:rPr>
          <w:rStyle w:val="Bodytext1"/>
          <w:color w:val="000000"/>
          <w:u w:val="none"/>
          <w:lang w:val="id-ID" w:eastAsia="id-ID" w:bidi="ar-SA"/>
        </w:rPr>
        <w:t xml:space="preserve"> (kasta) seseorang yang mati ,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seorang yang kastanya dibawa tidak dapat dimakamk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pacara pemakaman diatas dari pemakaman menurut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tanya ,umpamanya se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penuh didaerah adat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u lembagnya tidak dapat dimakamkan dengan upacar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menurut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,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pu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makamkan dengan upacara pemakam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080" w:h="12787" w:x="1817" w:y="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k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ada suatu ketentuan bahwa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905" w:y="15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ebih tinggi dapat saja dimakamkan denga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yang lebih rendah namun sampai tinggkata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serenda - rendanya sekali pun karena kemampua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 kurban kerbau dan babi tidak terpenuhi, namu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golongan hidup dari seseorang itu tetap dalam tingkata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 ’nya</w:t>
      </w:r>
      <w:r>
        <w:rPr>
          <w:rStyle w:val="Bodytext1"/>
          <w:color w:val="000000"/>
          <w:u w:val="none"/>
          <w:lang w:val="id-ID" w:eastAsia="id-ID" w:bidi="ar-SA"/>
        </w:rPr>
        <w:t xml:space="preserve"> ump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ulawan.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kut ini beberapa kurban dalam upacara pemakam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9" w:leader="none"/>
        </w:tabs>
        <w:bidi w:val="0"/>
        <w:spacing w:before="0" w:after="300"/>
        <w:ind w:left="108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illi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cara pemakaman yang terendah dalam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pemakaman bagi anak-anak yang belum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gigi yang terdiri atas :</w:t>
      </w:r>
    </w:p>
    <w:p>
      <w:pPr>
        <w:pStyle w:val="Bodytext11"/>
        <w:numPr>
          <w:ilvl w:val="0"/>
          <w:numId w:val="7"/>
        </w:numPr>
        <w:pBdr/>
        <w:bidi w:val="0"/>
        <w:spacing w:before="0" w:after="300"/>
        <w:ind w:left="1820" w:right="0" w:hanging="0"/>
        <w:rPr/>
        <w:framePr w:w="8064" w:h="13133" w:x="1020" w:y="32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silamun toninna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anak-anak yang baru lahir terus mat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ti dalam kandungan dikuburkan dengan urihnya sebagai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menurut syarat.</w:t>
      </w:r>
    </w:p>
    <w:p>
      <w:pPr>
        <w:pStyle w:val="Bodytext11"/>
        <w:numPr>
          <w:ilvl w:val="0"/>
          <w:numId w:val="7"/>
        </w:numPr>
        <w:pBdr/>
        <w:bidi w:val="0"/>
        <w:spacing w:before="0" w:after="220"/>
        <w:ind w:left="1820" w:right="0" w:hanging="0"/>
        <w:rPr/>
        <w:framePr w:w="8064" w:h="13133" w:x="1020" w:y="32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edekan palungan,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seseorang yang di makamkan hany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muk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lungan</w:t>
      </w:r>
      <w:r>
        <w:rPr>
          <w:rStyle w:val="Bodytext1"/>
          <w:color w:val="000000"/>
          <w:u w:val="none"/>
          <w:lang w:val="id-ID" w:eastAsia="id-ID" w:bidi="ar-SA"/>
        </w:rPr>
        <w:t xml:space="preserve"> (tempat makan babi) sebagai syarat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yang meninggal di antar kekub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 waktu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sudah terbenam</w:t>
      </w:r>
    </w:p>
    <w:p>
      <w:pPr>
        <w:pStyle w:val="Bodytext11"/>
        <w:numPr>
          <w:ilvl w:val="0"/>
          <w:numId w:val="7"/>
        </w:numPr>
        <w:pBdr/>
        <w:bidi w:val="0"/>
        <w:spacing w:before="0" w:after="220"/>
        <w:ind w:left="1820" w:right="0" w:hanging="0"/>
        <w:rPr/>
        <w:framePr w:w="8064" w:h="13133" w:x="1020" w:y="32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silamun tallo ’ manuk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cara pemakaman ini mayat hanya di bungkus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ebutir telur ayam terus di bawah kekub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atahari sudah terbenam.</w:t>
      </w:r>
    </w:p>
    <w:p>
      <w:pPr>
        <w:pStyle w:val="Bodytext11"/>
        <w:numPr>
          <w:ilvl w:val="0"/>
          <w:numId w:val="7"/>
        </w:numPr>
        <w:pBdr/>
        <w:bidi w:val="0"/>
        <w:spacing w:before="0" w:after="220"/>
        <w:ind w:left="1820" w:right="0" w:hanging="0"/>
        <w:rPr/>
        <w:framePr w:w="8064" w:h="13133" w:x="1020" w:y="32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ai tungga ’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dengan hanya mengorbankan satu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r babi yang dinamakan pu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ampanan bai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mayat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ntar kekub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 waktu mulai malam ,biasany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64" w:h="13133" w:x="1020" w:y="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sulu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Headerorfooter11"/>
        <w:pBdr/>
        <w:bidi w:val="0"/>
        <w:ind w:left="0" w:right="0" w:hanging="0"/>
        <w:rPr/>
        <w:framePr w:w="2293" w:h="230" w:x="1167" w:y="1706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vertAlign w:val="superscript"/>
          <w:lang w:eastAsia="id-ID"/>
        </w:rPr>
        <w:t>45</w:t>
      </w: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 xml:space="preserve"> Tangdilintin. L.T. </w:t>
      </w: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Op. Cit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5125" w:y="19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upacara pemakaman pada tingkatan anak-anak ini kita melih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lai dari anak- anak yang meninggal itu sudah diupayakan adanya korb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sediakan dan dikorbankan untuk keselamatan arwah dari anak-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disini kita juga bisa melihat bahwa jika tidak ada hewan yang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bankan maka sebelum dikuburkan cukup dengan membunyikan tempat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babi (didedekan palunga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3" w:leader="none"/>
        </w:tabs>
        <w:bidi w:val="0"/>
        <w:spacing w:before="0" w:after="480"/>
        <w:ind w:left="14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sang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berlangsung hanya semalam)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upacara pemakaman bagi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st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eruntukkan pulah pada oaring -orang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bass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dak mampu / yang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, yang terdiri atas:</w:t>
      </w:r>
    </w:p>
    <w:p>
      <w:pPr>
        <w:pStyle w:val="Bodytext11"/>
        <w:numPr>
          <w:ilvl w:val="0"/>
          <w:numId w:val="8"/>
        </w:numPr>
        <w:pBdr/>
        <w:bidi w:val="0"/>
        <w:spacing w:before="0" w:after="280"/>
        <w:ind w:left="2240" w:right="0" w:hanging="0"/>
        <w:rPr/>
        <w:framePr w:w="8064" w:h="11960" w:x="1020" w:y="17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ai a’pa’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yang memakan satu malam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nya dengan mengorbankan empat ekor babi kemudi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oknya di bawah kekub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.</w:t>
      </w:r>
    </w:p>
    <w:p>
      <w:pPr>
        <w:pStyle w:val="Bodytext11"/>
        <w:numPr>
          <w:ilvl w:val="0"/>
          <w:numId w:val="8"/>
        </w:numPr>
        <w:pBdr/>
        <w:bidi w:val="0"/>
        <w:spacing w:before="0" w:after="280"/>
        <w:ind w:left="2240" w:right="0" w:hanging="0"/>
        <w:rPr/>
        <w:framePr w:w="8064" w:h="11960" w:x="1020" w:y="17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tedong tungga’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yang memakan satu malam satu hari deng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seekor kerbau pada hari pemakamanya sebagai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tama di samping beberapa ekor babi kemudian mayat itu di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wah kekub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oreh harinya.</w:t>
      </w:r>
    </w:p>
    <w:p>
      <w:pPr>
        <w:pStyle w:val="Bodytext11"/>
        <w:numPr>
          <w:ilvl w:val="0"/>
          <w:numId w:val="8"/>
        </w:numPr>
        <w:pBdr/>
        <w:bidi w:val="0"/>
        <w:spacing w:before="0" w:after="280"/>
        <w:ind w:left="2240" w:right="0" w:hanging="0"/>
        <w:rPr/>
        <w:framePr w:w="8064" w:h="11960" w:x="1020" w:y="17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isi (</w:t>
      </w:r>
      <w:r>
        <w:rPr>
          <w:rStyle w:val="Bodytext1"/>
          <w:color w:val="000000"/>
          <w:u w:val="none"/>
          <w:lang w:val="id-ID" w:eastAsia="id-ID" w:bidi="ar-SA"/>
        </w:rPr>
        <w:t>di beri gigi)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seorang anak yang sebenarnya harus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li’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belum mempunyai gigi, di makamkan deng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 pasang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urban satu ekor kerbau seperti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tedong tungga ’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di bawah ke kub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ini di peruntukan bagi orang-orang dari turun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064" w:h="11960" w:x="10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yang kaya.</w:t>
      </w:r>
    </w:p>
    <w:p>
      <w:pPr>
        <w:pStyle w:val="Bodytext11"/>
        <w:numPr>
          <w:ilvl w:val="0"/>
          <w:numId w:val="8"/>
        </w:numPr>
        <w:pBdr/>
        <w:bidi w:val="0"/>
        <w:spacing w:before="0" w:after="280"/>
        <w:ind w:left="2200" w:right="0" w:hanging="0"/>
        <w:rPr/>
        <w:framePr w:w="8064" w:h="11960" w:x="1020" w:y="17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angke patomali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8064" w:h="875" w:x="1020" w:y="1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seorang yang di beri keistimewa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064" w:h="875" w:x="1020" w:y="1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ri anak-anak bangsawan di kurbankan 2 ( dua ) ekor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064" w:h="875" w:x="1020" w:y="1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atau lebih dan upacaranya sama dengan pemakaman di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989" w:y="19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dong tungga’</w:t>
      </w:r>
      <w:r>
        <w:rPr>
          <w:rStyle w:val="Bodytext1"/>
          <w:color w:val="000000"/>
          <w:u w:val="none"/>
          <w:lang w:val="id-ID" w:eastAsia="id-ID" w:bidi="ar-SA"/>
        </w:rPr>
        <w:t xml:space="preserve"> pemakaman cara demikian di namakan pula</w:t>
      </w:r>
    </w:p>
    <w:p>
      <w:pPr>
        <w:pStyle w:val="Bodytext11"/>
        <w:pBdr/>
        <w:bidi w:val="0"/>
        <w:spacing w:before="0" w:after="34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tanduk bul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8" w:leader="none"/>
        </w:tabs>
        <w:bidi w:val="0"/>
        <w:spacing w:before="0" w:after="340"/>
        <w:ind w:left="120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ata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oya tedong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upacara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yang memepunyai tiang-tiang landasan yaitu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 buat tiang tempat mengikat kerbau waktu di potong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a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duduk menunggu beberapa malam d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i selama upacara berlangsung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ya,</w:t>
      </w:r>
      <w:r>
        <w:rPr>
          <w:rStyle w:val="Bodytext1"/>
          <w:color w:val="000000"/>
          <w:u w:val="none"/>
          <w:lang w:val="id-ID" w:eastAsia="id-ID" w:bidi="ar-SA"/>
        </w:rPr>
        <w:t xml:space="preserve"> dan upacara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udah memerlukan lebih dari satu hari satu malam upacara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upacara untuk pemakaman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ta</w:t>
      </w:r>
    </w:p>
    <w:p>
      <w:pPr>
        <w:pStyle w:val="Bodytext11"/>
        <w:pBdr/>
        <w:bidi w:val="0"/>
        <w:spacing w:before="0" w:after="600"/>
        <w:ind w:left="172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urang mampu, yang terdiri atas :</w:t>
      </w:r>
    </w:p>
    <w:p>
      <w:pPr>
        <w:pStyle w:val="Bodytext11"/>
        <w:numPr>
          <w:ilvl w:val="0"/>
          <w:numId w:val="9"/>
        </w:numPr>
        <w:pBdr/>
        <w:bidi w:val="0"/>
        <w:spacing w:before="0" w:after="600"/>
        <w:ind w:left="2040" w:right="0" w:hanging="0"/>
        <w:rPr/>
        <w:framePr w:w="8064" w:h="13405" w:x="1020" w:y="18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tallung bongi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dengan tiga malam tiga hari upacar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dengan mengorbankan sekurang-kurangnya 3 (tiga )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r kerbau dan babi secukupnya kemudian mayat di antar ke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b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pacara ini sudah dibuat pondok-pondok untuk ditempat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luarga serta tamu - tamu selama upacara berlangsung di</w:t>
      </w:r>
    </w:p>
    <w:p>
      <w:pPr>
        <w:pStyle w:val="Bodytext11"/>
        <w:pBdr/>
        <w:bidi w:val="0"/>
        <w:spacing w:before="0" w:after="20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aman rum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ati.</w:t>
      </w:r>
    </w:p>
    <w:p>
      <w:pPr>
        <w:pStyle w:val="Bodytext11"/>
        <w:numPr>
          <w:ilvl w:val="0"/>
          <w:numId w:val="9"/>
        </w:numPr>
        <w:pBdr/>
        <w:bidi w:val="0"/>
        <w:spacing w:before="0" w:after="200"/>
        <w:ind w:left="2040" w:right="0" w:hanging="0"/>
        <w:rPr/>
        <w:framePr w:w="8064" w:h="13405" w:x="1020" w:y="18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limang bongi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lima malam lima hari upacara terus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engan mengorbankan sekurang-kurangnya 5 ( lima )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r kerbau dan babi secukupnya kemudian mayat di antar kekubur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pacara ini di buat pondok seperti cara pemakam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atallung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tallung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 sementar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adat yang di samping pondok yang di buat di halaman jug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di buat pondok di padang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 rante</w:t>
      </w:r>
      <w:r>
        <w:rPr>
          <w:rStyle w:val="Bodytext1"/>
          <w:color w:val="000000"/>
          <w:u w:val="none"/>
          <w:lang w:val="id-ID" w:eastAsia="id-ID" w:bidi="ar-SA"/>
        </w:rPr>
        <w:t xml:space="preserve"> ( tempat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upacara dan pembantaian hewan pada upacar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) namun hanya di tempati dua atau tiga malam saja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ada pula daerah adat yang tidak membuat pondok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nte</w:t>
      </w:r>
    </w:p>
    <w:p>
      <w:pPr>
        <w:pStyle w:val="Bodytext11"/>
        <w:pBdr/>
        <w:bidi w:val="0"/>
        <w:spacing w:before="0" w:after="200"/>
        <w:ind w:left="1200" w:right="0" w:hanging="0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numPr>
          <w:ilvl w:val="0"/>
          <w:numId w:val="9"/>
        </w:numPr>
        <w:pBdr/>
        <w:bidi w:val="0"/>
        <w:spacing w:before="0" w:after="200"/>
        <w:ind w:left="1980" w:right="0" w:hanging="0"/>
        <w:rPr/>
        <w:framePr w:w="8064" w:h="13405" w:x="1020" w:y="18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pitung bongi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dengan tujuh malam tujuh hari terus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us upacara namun ada waktu beristirahat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torro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cara kurban tetap ada dengan kurban sekurang-kurangny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ekor kerbau dengan babi secukupnya, kemudian mayat d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wah kekub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ang 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ini sudah di buat pul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064" w:h="13405" w:x="1020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ndok seperti halnya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tallung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4355" w:y="16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dipalimang bongi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Untuk upacara ini mayat di usung di a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usungan mayat namany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duba-duba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tetapi semata-mata us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yat yang bernama saringan yang tidak mempunyai tutup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ntuk rumah, dan untuk upacara di palimang bongi juga dibuat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duba-duba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Upacar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dipapitung bongi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pat di adakan kurb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nyak mungkin sampai dapat melebihi jumlah kurb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upacara tingkat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na’ bula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karena tidak dapat diupacar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enurut upacara kast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na' bula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, makanya upacara demik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itu di namak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dipapitung bongi lompo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upacara demikian itu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di namakan pul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nak rapa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6" w:leader="none"/>
        </w:tabs>
        <w:bidi w:val="0"/>
        <w:spacing w:before="0" w:after="34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pas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yaitu upacara pemakaman yang di lakuk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ua kali upacara dan upacara ini hanya di peruntukkan bag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asta-kast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na’ bula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( kasta bangsawaan tinggi ) d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pacara demikian adalah upacara pemakaman yang pali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tinggi namun demikian kast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na’bulaanpu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pat saja d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akamkan dengan upacara di bawah dar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ana ’ bula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mampuan pengadaan kurban menurut syarat , dan upacara</w:t>
      </w:r>
    </w:p>
    <w:p>
      <w:pPr>
        <w:pStyle w:val="Bodytext11"/>
        <w:pBdr/>
        <w:bidi w:val="0"/>
        <w:spacing w:before="0" w:after="340"/>
        <w:ind w:left="0" w:right="0" w:firstLine="58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akaman rapasan terdiri atas:</w:t>
      </w:r>
    </w:p>
    <w:p>
      <w:pPr>
        <w:pStyle w:val="Bodytext11"/>
        <w:numPr>
          <w:ilvl w:val="0"/>
          <w:numId w:val="10"/>
        </w:numPr>
        <w:pBdr/>
        <w:bidi w:val="0"/>
        <w:spacing w:before="0" w:after="340"/>
        <w:ind w:left="0" w:right="0" w:firstLine="1000"/>
        <w:rPr/>
        <w:framePr w:w="7572" w:h="15102" w:x="1266" w:y="19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. Upacar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pasan diong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dandan tana’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pacara pemakaman yag persedian kurban h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enuhi syarat atau lebih sedikit dari itu, yaitu dengan kurb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redah-rendahnya 12 ekor kerbau untuk dua kali upacara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i secukupnya menurut syarat pula sampai tidak terbatas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Upacara pertama dari pemakam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pas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itu di lakukan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halaman dari rumah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yang mati dengan memakan wak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sekurang - kurangnya tiga hari tiga malam yang di namak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pia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 banua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kurban kerbau yang di kurbankan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 pia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yaitu setengah dari kurban yang disediakan dan 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single"/>
          <w:lang w:val="id-ID" w:eastAsia="id-ID" w:bidi="ar-SA"/>
        </w:rPr>
        <w:t>kal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ya kurang satu dari kurban persedian upacara kedua. Sel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upacara ini mayat tetap saja di atas rumah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ongkon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samp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enunggu menghadapi upacara kedua yang namany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 pala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tau aluk rante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Upacara kedua yaitu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 palao atau aluk rante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kukan setelah keluarga yang bersangkutan sudah siap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mua peralatan dan kurban pada upacara kedua, yang waktu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tentu tetapi tergantung pada keaadaan keluarga samp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tahun-tahun lamanya barulah melaksanakan upacara kedua in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menjadi soal.</w:t>
      </w:r>
    </w:p>
    <w:p>
      <w:pPr>
        <w:pStyle w:val="Bodytext11"/>
        <w:numPr>
          <w:ilvl w:val="0"/>
          <w:numId w:val="10"/>
        </w:numPr>
        <w:pBdr/>
        <w:bidi w:val="0"/>
        <w:spacing w:before="0" w:after="220"/>
        <w:ind w:left="0" w:right="0" w:firstLine="880"/>
        <w:rPr/>
        <w:framePr w:w="7572" w:h="15102" w:x="1266" w:y="19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. Upacar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pasan sundu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Yaitu upacara pemakaman dar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 rapas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urban kerbau sekurang-kurangnya 24 untuk dua kali upa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kurban babi secukupnya sampai tidak terbatas. Upacara i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5102" w:x="1266" w:y="195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di namakan pul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pasan doan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yang umumnya di peruntukkan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984" w:y="8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mag bangsawan yang kaya atau pejabat-pejabat,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 adat. Proses upacaranya sama dengan upacar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diongan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saja terdapat beberapa proses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punyai penambahan acara antara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tu, tananan pas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in - lain yang di sesuaikan dengan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atau banyaknya kurban kerbau.</w:t>
      </w:r>
    </w:p>
    <w:p>
      <w:pPr>
        <w:pStyle w:val="Bodytext11"/>
        <w:numPr>
          <w:ilvl w:val="0"/>
          <w:numId w:val="10"/>
        </w:numPr>
        <w:pBdr/>
        <w:bidi w:val="0"/>
        <w:spacing w:before="0" w:after="240"/>
        <w:ind w:left="2500" w:right="0" w:hanging="0"/>
        <w:rPr/>
        <w:framePr w:w="8483" w:h="5294" w:x="654" w:y="24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 xml:space="preserve">.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apu randa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ini artinya upacara seperti halnya air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jir yaitu upacara 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urban kerbau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30 ekor kerbau atau ada pula omag mengatakan lebih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24 ekor, atau dengan kata lain sebanyak-banyaknya untuk du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i upacara yaitu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alao atau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rante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urban babi sebanyak mungkin. Proses upacar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apu randanan</w:t>
      </w:r>
      <w:r>
        <w:rPr>
          <w:rStyle w:val="Bodytext1"/>
          <w:color w:val="000000"/>
          <w:u w:val="none"/>
          <w:lang w:val="id-ID" w:eastAsia="id-ID" w:bidi="ar-SA"/>
        </w:rPr>
        <w:t xml:space="preserve"> sama prosesnya deng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undun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perbedaan dari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483" w:h="5294" w:x="654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kurban kerbau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483" w:h="2142" w:x="654" w:y="8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macam tingkatan upacara pemakaman di atas kita bi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83" w:h="2142" w:x="654" w:y="8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gitu pentingnya korban berupa hewan baik itu babi maupun kerbau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83" w:h="2142" w:x="654" w:y="8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yang lainnya dalam acara pemakaman yang diyakini sebagai sarana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3" w:h="2142" w:x="654" w:y="8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selamatan, ketenangan dan ketentraman di dunia arwah.</w:t>
      </w:r>
    </w:p>
    <w:p>
      <w:pPr>
        <w:pStyle w:val="Headerorfooter11"/>
        <w:pBdr/>
        <w:bidi w:val="0"/>
        <w:ind w:left="0" w:right="0" w:hanging="0"/>
        <w:rPr/>
        <w:framePr w:w="2293" w:h="230" w:x="1413" w:y="1608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vertAlign w:val="superscript"/>
          <w:lang w:eastAsia="id-ID"/>
        </w:rPr>
        <w:t>46</w:t>
      </w: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 xml:space="preserve"> Tangdilintin. L.T. </w:t>
      </w: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Op. Cit</w:t>
      </w:r>
    </w:p>
    <w:p>
      <w:pPr>
        <w:sectPr>
          <w:type w:val="nextPage"/>
          <w:pgSz w:w="10472" w:h="17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4958" w:y="98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1100"/>
        <w:ind w:left="0" w:right="0" w:hanging="0"/>
        <w:jc w:val="center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TODOLOGI PENELIT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Gambaran Umum Lokasi Peneliti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penting harus diketahui sebelum kita melakuak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elitian adalah wilayah dimana kita akan melakukan peneliti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an sehubungan dengan hal itu maka penulis memaparkan beberap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alam kaitannya dengan wilayah dimana penulis akan melakukan</w:t>
      </w:r>
    </w:p>
    <w:p>
      <w:pPr>
        <w:pStyle w:val="Bodytext11"/>
        <w:pBdr/>
        <w:bidi w:val="0"/>
        <w:spacing w:before="0" w:after="580"/>
        <w:ind w:left="0" w:right="0" w:firstLine="4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Letak Geografis Cabang Kebaktian Sipate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akale utara merupakan salah satu kecamatan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Kabupaten Tana Toraja sebagai kecamatan yang di mekarkan dar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akale, yang terdiri dari 5 (lima) Kelurahan yakni Kelurah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ira, Kelurahan Lemo, kelurahan Bungin, Kelurahan Lion Tondok Iri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urahan tambunan. Makale Utara memiliki luas wilayah 60,92.H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,3 % dari luas wilyah kabupaten Tana Toraja)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akale Utara berbatasan dengan : Wilayah sebela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berbatasan dengan Kecamatan Sopai dan Kecamatan Kesu’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, sebelah Timur berbatasan dengan Kecamat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’ yang masih merupakan bagian dari Kabupaten Tana Toraja d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batasan dengan Kecamatan sanggalangi’ Toraja Utara, sebe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16" w:h="13227" w:x="758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berbatasan dengan Kecamatan Makale dan dibagian Barat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472" w:h="1747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i/>
      <w:iCs/>
      <w:color w:val="000000"/>
      <w:sz w:val="17"/>
      <w:szCs w:val="17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31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>
      <w:spacing w:lineRule="auto" w:line="228"/>
      <w:jc w:val="center"/>
    </w:pPr>
    <w:rPr>
      <w:i/>
      <w:iCs/>
      <w:sz w:val="17"/>
      <w:szCs w:val="17"/>
      <w:lang w:eastAsia="en-US"/>
    </w:rPr>
  </w:style>
  <w:style w:type="paragraph" w:styleId="Bodytext21">
    <w:name w:val="Body text|2"/>
    <w:basedOn w:val="Normal"/>
    <w:qFormat/>
    <w:pPr>
      <w:ind w:left="1390" w:firstLine="400"/>
    </w:pPr>
    <w:rPr>
      <w:rFonts w:ascii="Arial" w:hAnsi="Arial" w:cs="Arial"/>
      <w:b/>
      <w:bCs/>
      <w:sz w:val="12"/>
      <w:szCs w:val="12"/>
      <w:lang w:eastAsia="en-US"/>
    </w:rPr>
  </w:style>
  <w:style w:type="paragraph" w:styleId="Bodytext31">
    <w:name w:val="Body text|3"/>
    <w:basedOn w:val="Normal"/>
    <w:qFormat/>
    <w:pPr/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newlife.org/lndonesian/bstudy/terms_05.php" TargetMode="External"/><Relationship Id="rId4" Type="http://schemas.openxmlformats.org/officeDocument/2006/relationships/hyperlink" Target="http://id.wikipedia.orR/wiki/Korban_Pas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7</Words>
  <Characters>62234</Characters>
  <CharactersWithSpaces>53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7:00Z</dcterms:created>
  <dc:creator/>
  <dc:description/>
  <dc:language>en-US</dc:language>
  <cp:lastModifiedBy/>
  <dcterms:modified xsi:type="dcterms:W3CDTF">2024-11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