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40" w:h="272" w:x="229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BAN YANG MENYELAMATKAN</w:t>
      </w:r>
    </w:p>
    <w:p>
      <w:pPr>
        <w:pStyle w:val="Bodytext11"/>
        <w:pBdr/>
        <w:ind w:firstLine="180"/>
        <w:rPr>
          <w:lang w:val="id-ID"/>
        </w:rPr>
        <w:framePr w:w="9640" w:h="880" w:x="229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omparatif Tentang Kurban Keselamatan Menurut Rasul Paulus dan Kurban</w:t>
      </w:r>
    </w:p>
    <w:p>
      <w:pPr>
        <w:pStyle w:val="Bodytext11"/>
        <w:pBdr/>
        <w:rPr>
          <w:lang w:val="id-ID"/>
        </w:rPr>
        <w:framePr w:w="9640" w:h="880" w:x="229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elamatan Menurut Konsep Aluk Todolo di Gereja Toraja Cabang Kebaktian Sipa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880" w:x="229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139" w:x="3046" w:y="3890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640" w:h="592" w:x="229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592" w:x="229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peroleh Gelar Sarjana Teologia 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2885" w:h="1707" w:x="3397" w:y="8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SON BASO’ SAKKE’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2885" w:h="1707" w:x="3397" w:y="8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2907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885" w:h="1707" w:x="3397" w:y="8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: TEOLOGI</w:t>
      </w:r>
    </w:p>
    <w:p>
      <w:pPr>
        <w:pStyle w:val="Bodytext11"/>
        <w:pBdr/>
        <w:spacing w:before="0" w:after="0"/>
        <w:rPr>
          <w:lang w:val="id-ID"/>
        </w:rPr>
        <w:framePr w:w="1249" w:h="231" w:x="6355" w:y="81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l </w:t>
      </w:r>
      <w:r>
        <w:rPr>
          <w:rStyle w:val="Bodytext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p</w:t>
      </w:r>
      <w:r>
        <w:rPr>
          <w:rStyle w:val="Bodytext1"/>
          <w:b w:val="false"/>
          <w:color w:val="000000"/>
          <w:spacing w:val="0"/>
          <w:w w:val="100"/>
          <w:sz w:val="20"/>
          <w:lang w:val="id-ID" w:eastAsia="id-ID"/>
        </w:rPr>
        <w:t xml:space="preserve"> A Ki A A i’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89" w:y="85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49" w:y="89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9" w:h="93" w:x="9717" w:y="9137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01" w:y="97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6320" w:hanging="0"/>
        <w:rPr>
          <w:lang w:val="id-ID"/>
        </w:rPr>
        <w:framePr w:w="8230" w:h="127" w:x="229" w:y="103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^C.ka&amp;^»^-»6&lt;rrir( w» m i,! w,,, , .ry</w:t>
      </w:r>
    </w:p>
    <w:p>
      <w:pPr>
        <w:pStyle w:val="Other11"/>
        <w:pBdr/>
        <w:spacing w:before="0" w:after="0"/>
        <w:rPr>
          <w:lang w:val="id-ID"/>
        </w:rPr>
        <w:framePr w:w="135" w:h="253" w:x="6261" w:y="110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101" w:h="253" w:x="229" w:y="1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(STAKN)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5164" w:h="253" w:x="229" w:y="1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2014</w:t>
      </w:r>
    </w:p>
    <w:p>
      <w:pPr>
        <w:sectPr>
          <w:type w:val="nextPage"/>
          <w:pgSz w:w="10990" w:h="149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ge">
                  <wp:posOffset>6430645</wp:posOffset>
                </wp:positionV>
                <wp:extent cx="76835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4.85pt;margin-top:506.35pt;width: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40" w:h="1398" w:x="229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BAN YANG MENYELAMATKAN</w:t>
      </w:r>
    </w:p>
    <w:p>
      <w:pPr>
        <w:pStyle w:val="Bodytext11"/>
        <w:pBdr/>
        <w:ind w:firstLine="220"/>
        <w:rPr>
          <w:lang w:val="id-ID"/>
        </w:rPr>
        <w:framePr w:w="9640" w:h="1398" w:x="229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omparatif Tentang Kurban Keselamatan Menurut Rasul Paulus dan Kurban</w:t>
      </w:r>
    </w:p>
    <w:p>
      <w:pPr>
        <w:pStyle w:val="Bodytext11"/>
        <w:pBdr/>
        <w:rPr>
          <w:lang w:val="id-ID"/>
        </w:rPr>
        <w:framePr w:w="9640" w:h="1398" w:x="229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elamatan Menurut Konsep Aluk Todolo di Gereja Toraja Cabang Kebaktian Sipa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1398" w:x="229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kale Utara</w:t>
      </w:r>
    </w:p>
    <w:p>
      <w:pPr>
        <w:pStyle w:val="Bodytext11"/>
        <w:pBdr/>
        <w:spacing w:before="0" w:after="240"/>
        <w:ind w:left="4140" w:hanging="0"/>
        <w:rPr>
          <w:lang w:val="id-ID"/>
        </w:rPr>
        <w:framePr w:w="9640" w:h="4880" w:x="229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640" w:h="4880" w:x="229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640" w:h="4880" w:x="229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SON BASO’ SAKKE’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640" w:h="4880" w:x="229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2907</w:t>
      </w:r>
    </w:p>
    <w:p>
      <w:pPr>
        <w:pStyle w:val="Bodytext11"/>
        <w:pBdr/>
        <w:spacing w:before="0" w:after="1900"/>
        <w:jc w:val="center"/>
        <w:rPr>
          <w:lang w:val="id-ID"/>
        </w:rPr>
        <w:framePr w:w="9640" w:h="4880" w:x="229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4880" w:x="229" w:y="5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40" w:h="272" w:x="229" w:y="1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2014</w:t>
      </w:r>
    </w:p>
    <w:p>
      <w:pPr>
        <w:sectPr>
          <w:type w:val="nextPage"/>
          <w:pgSz w:w="10990" w:h="149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6085"/>
      </w:tblGrid>
      <w:tr>
        <w:trPr>
          <w:trHeight w:val="48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KURBAN YANG MENYELAMATKAN</w:t>
            </w:r>
          </w:p>
        </w:tc>
      </w:tr>
      <w:tr>
        <w:trPr>
          <w:trHeight w:val="2691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4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Studi Komparatif Tentang Kurban Keselamat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asul Paulus Dan Kurban Keselamatan Menurut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luk Todolo Di Gereja Toraja Cabang Kebaktian Sip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lasis Makale Utara</w:t>
            </w:r>
          </w:p>
        </w:tc>
      </w:tr>
    </w:tbl>
    <w:p>
      <w:pPr>
        <w:sectPr>
          <w:type w:val="nextPage"/>
          <w:pgSz w:w="10990" w:h="149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1620" w:hanging="0"/>
        <w:rPr>
          <w:lang w:val="id-ID"/>
        </w:rPr>
        <w:framePr w:w="5222" w:h="276" w:x="229" w:y="571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ajukan oleh : Merson Baso’ Sakke’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394" w:h="276" w:x="229" w:y="645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RM : 20092907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3266" w:h="276" w:x="229" w:y="718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urusan : Teolog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640" w:h="1576" w:x="229" w:y="791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yatakan bahwa Skripsi tersebut setelah diperiksa dan diteliti ternyata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9640" w:h="1576" w:x="229" w:y="791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lah memenuhi persyaratan untuk dipertahankan dalam ujian skripsi.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9640" w:h="1576" w:x="229" w:y="791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gkendek, 20 Jun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661" w:x="1548" w:y="10205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054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147" w:h="276" w:x="4816" w:y="992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2938" w:h="539" w:x="1219" w:y="1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n antung. MT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938" w:h="539" w:x="1219" w:y="1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6071272006041001</w:t>
      </w:r>
    </w:p>
    <w:p>
      <w:pPr>
        <w:pStyle w:val="Picturecaption11"/>
        <w:pBdr/>
        <w:rPr>
          <w:lang w:val="id-ID"/>
        </w:rPr>
        <w:framePr w:w="1448" w:h="276" w:x="6738" w:y="106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204" w:hanging="0"/>
        <w:rPr>
          <w:lang w:val="id-ID"/>
        </w:rPr>
        <w:framePr w:w="2854" w:h="560" w:x="6403" w:y="1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o'mi sampe, MT.h</w:t>
      </w:r>
    </w:p>
    <w:p>
      <w:pPr>
        <w:pStyle w:val="Bodytext11"/>
        <w:pBdr/>
        <w:spacing w:before="0" w:after="0"/>
        <w:rPr>
          <w:lang w:val="id-ID"/>
        </w:rPr>
        <w:framePr w:w="2854" w:h="560" w:x="6403" w:y="1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19761123200701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85590</wp:posOffset>
            </wp:positionH>
            <wp:positionV relativeFrom="page">
              <wp:posOffset>6925945</wp:posOffset>
            </wp:positionV>
            <wp:extent cx="908050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326"/>
      </w:tblGrid>
      <w:tr>
        <w:trPr>
          <w:trHeight w:val="1644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rPr>
                <w:lang w:val="id-ID"/>
              </w:rPr>
              <w:framePr w:w="1402" w:h="828" w:x="3753" w:y="1285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402" w:h="1380" w:x="1349" w:y="2023" w:hSpace="0" w:vSpace="0" w:wrap="notBeside" w:vAnchor="page" w:hAnchor="page" w:hRule="exact"/>
              <w:pBdr/>
            </w:pPr>
            <w:r>
              <w:rPr>
                <w:rStyle w:val="Bodytext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: KURBAN YANG MENYELAM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Studi Komparatif Tentang Kurban Keselamat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Rasul Paulus dan Kurban Keselamatan Menurut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luk Todolo di Gereja Toraja Cabang Kebaktian Sip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lasis Makale Utara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7855" w:h="581" w:x="1349" w:y="464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Telah dipertahankan dalam ujian Skripsi sebagai salah satu persyaratan guna</w:t>
      </w:r>
    </w:p>
    <w:p>
      <w:pPr>
        <w:pStyle w:val="Bodytext11"/>
        <w:pBdr/>
        <w:spacing w:before="0" w:after="0"/>
        <w:rPr>
          <w:lang w:val="id-ID"/>
        </w:rPr>
        <w:framePr w:w="7855" w:h="581" w:x="1349" w:y="464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mperoleh gelar Sarjana Teologi (S.Th)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1379" w:h="276" w:x="1349" w:y="519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spacing w:before="0" w:after="0"/>
        <w:rPr>
          <w:lang w:val="id-ID"/>
        </w:rPr>
        <w:framePr w:w="1425" w:h="253" w:x="4439" w:y="5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66" w:h="253" w:x="2417" w:y="6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166" w:h="253" w:x="2402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Picturecaption11"/>
        <w:pBdr/>
        <w:rPr>
          <w:lang w:val="id-ID"/>
        </w:rPr>
        <w:framePr w:w="2470" w:h="253" w:x="2779" w:y="69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Semuel Tokam, M.Th</w:t>
      </w:r>
    </w:p>
    <w:p>
      <w:pPr>
        <w:pStyle w:val="Picturecaption11"/>
        <w:pBdr/>
        <w:rPr>
          <w:lang w:val="id-ID"/>
        </w:rPr>
        <w:framePr w:w="2917" w:h="545" w:x="2784" w:y="61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Dr. Andarias Kabanga</w:t>
      </w:r>
    </w:p>
    <w:p>
      <w:pPr>
        <w:pStyle w:val="Picturecaption11"/>
        <w:pBdr/>
        <w:rPr>
          <w:lang w:val="id-ID"/>
        </w:rPr>
        <w:framePr w:w="2917" w:h="545" w:x="2784" w:y="61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-2103-5101</w:t>
      </w:r>
    </w:p>
    <w:p>
      <w:pPr>
        <w:pStyle w:val="Bodytext11"/>
        <w:pBdr/>
        <w:spacing w:before="0" w:after="0"/>
        <w:rPr>
          <w:lang w:val="id-ID"/>
        </w:rPr>
        <w:framePr w:w="2395" w:h="253" w:x="2779" w:y="7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2807" w:h="253" w:x="3643" w:y="77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Jurusan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8919" w:h="4781" w:x="1360" w:y="8406" w:hSpace="0" w:vSpace="0" w:wrap="notBeside" w:vAnchor="page" w:hAnchor="page" w:hRule="exact"/>
        <w:pBdr/>
      </w:pPr>
      <w:r>
        <w:rPr/>
        <w:drawing>
          <wp:inline distT="0" distB="0" distL="0" distR="0">
            <wp:extent cx="5662930" cy="303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262" w:h="299" w:x="5135" w:y="1388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593465</wp:posOffset>
            </wp:positionH>
            <wp:positionV relativeFrom="page">
              <wp:posOffset>3399155</wp:posOffset>
            </wp:positionV>
            <wp:extent cx="191389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990" w:h="149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80"/>
      <w:ind w:left="6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