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723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81" w:h="304" w:x="1120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2650" w:x="1062" w:y="2899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46" w:right="21" w:hanging="0"/>
        <w:jc w:val="both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usa Masing, </w:t>
      </w:r>
      <w:r>
        <w:rPr>
          <w:rStyle w:val="Bodytext1"/>
          <w:color w:val="000000"/>
          <w:spacing w:val="0"/>
          <w:w w:val="100"/>
          <w:lang w:val="id-ID" w:eastAsia="id-ID"/>
        </w:rPr>
        <w:t>Paling akrab dipanggil Musa, adalah</w:t>
      </w:r>
    </w:p>
    <w:p>
      <w:pPr>
        <w:pStyle w:val="Bodytext11"/>
        <w:pBdr/>
        <w:ind w:left="2346" w:right="21" w:hanging="0"/>
        <w:jc w:val="both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6 (Terakhir) dari Pasangan Alm. Lomo Sempa</w:t>
      </w:r>
    </w:p>
    <w:p>
      <w:pPr>
        <w:pStyle w:val="Bodytext11"/>
        <w:pBdr/>
        <w:ind w:left="2346" w:right="21" w:hanging="0"/>
        <w:jc w:val="both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ka lahir di Buntu Limbong pada tanggal 03</w:t>
      </w:r>
    </w:p>
    <w:p>
      <w:pPr>
        <w:pStyle w:val="Bodytext11"/>
        <w:pBdr/>
        <w:ind w:left="2346" w:right="21" w:hanging="0"/>
        <w:jc w:val="both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2. Semasa kecil penulis (Musa) tinggal dan</w:t>
      </w:r>
    </w:p>
    <w:p>
      <w:pPr>
        <w:pStyle w:val="Bodytext11"/>
        <w:pBdr/>
        <w:ind w:left="2346" w:right="21" w:hanging="0"/>
        <w:jc w:val="both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 di Gandangbatu Timur, Lembang Buntu</w:t>
      </w:r>
    </w:p>
    <w:p>
      <w:pPr>
        <w:pStyle w:val="Bodytext11"/>
        <w:pBdr/>
        <w:ind w:left="2346" w:right="21" w:hanging="0"/>
        <w:jc w:val="both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ng Kecamatan Gandangbatu Sillanan. Adapun</w:t>
      </w:r>
    </w:p>
    <w:p>
      <w:pPr>
        <w:pStyle w:val="Bodytext11"/>
        <w:pBdr/>
        <w:ind w:left="2346" w:right="21" w:hanging="0"/>
        <w:jc w:val="both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penulis lalui adalah</w:t>
      </w:r>
    </w:p>
    <w:p>
      <w:pPr>
        <w:pStyle w:val="Bodytext11"/>
        <w:pBdr/>
        <w:spacing w:before="0" w:after="0"/>
        <w:ind w:left="2346" w:hanging="0"/>
        <w:rPr>
          <w:lang w:val="id-ID"/>
        </w:rPr>
        <w:framePr w:w="7881" w:h="2383" w:x="1120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rPr/>
        <w:framePr w:w="7881" w:h="1639" w:x="1120" w:y="55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No 139 Tampapute masuk tahun 1998 dan Tamat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rPr/>
        <w:framePr w:w="7881" w:h="1639" w:x="1120" w:y="55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2 Mengkendek Masuk tahun 2004 Tamat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rPr/>
        <w:framePr w:w="7881" w:h="1639" w:x="1120" w:y="55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 A Negeri 2 Mengkendek Masuk tahun 2007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2" w:leader="none"/>
        </w:tabs>
        <w:jc w:val="both"/>
        <w:rPr/>
        <w:framePr w:w="7881" w:h="1639" w:x="1120" w:y="55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masuk tahu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81" w:h="1639" w:x="1120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selesai tahun 2016</w:t>
      </w:r>
    </w:p>
    <w:p>
      <w:pPr>
        <w:pStyle w:val="Bodytext11"/>
        <w:pBdr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kuliah (Antara tahun 2010-2012) penulis sempat menganggur</w:t>
      </w:r>
    </w:p>
    <w:p>
      <w:pPr>
        <w:pStyle w:val="Bodytext11"/>
        <w:pBdr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pertimbangan biaya tetapi dngan sebuah tekad dan niat yang</w:t>
      </w:r>
    </w:p>
    <w:p>
      <w:pPr>
        <w:pStyle w:val="Bodytext11"/>
        <w:pBdr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engan pertolongan Tuhan, penulis kembali melajutkan studi di Tahun</w:t>
      </w:r>
    </w:p>
    <w:p>
      <w:pPr>
        <w:pStyle w:val="Bodytext11"/>
        <w:pBdr/>
        <w:spacing w:before="0" w:after="280"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dengan biaya “Beasiswa Miskin Berprestasi”</w:t>
      </w:r>
    </w:p>
    <w:p>
      <w:pPr>
        <w:pStyle w:val="Bodytext11"/>
        <w:pBdr/>
        <w:spacing w:before="0" w:after="280"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pengalaman Organisasi penulis ya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2" w:leader="none"/>
        </w:tabs>
        <w:jc w:val="both"/>
        <w:rPr/>
        <w:framePr w:w="7881" w:h="5483" w:x="1120" w:y="74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jadi ketua bidang Kaderisasi dan Organisasi PPGT Klasis</w:t>
      </w:r>
    </w:p>
    <w:p>
      <w:pPr>
        <w:pStyle w:val="Bodytext11"/>
        <w:pBdr/>
        <w:ind w:firstLine="400"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periode 2014-20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2" w:leader="none"/>
        </w:tabs>
        <w:jc w:val="both"/>
        <w:rPr/>
        <w:framePr w:w="7881" w:h="5483" w:x="1120" w:y="74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jadi Sekretaris SMGT Klasis Gandangbatu mulai tahun 2012-</w:t>
      </w:r>
    </w:p>
    <w:p>
      <w:pPr>
        <w:pStyle w:val="Bodytext11"/>
        <w:pBdr/>
        <w:ind w:firstLine="400"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(2 Periode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2" w:leader="none"/>
        </w:tabs>
        <w:jc w:val="both"/>
        <w:rPr/>
        <w:framePr w:w="7881" w:h="5483" w:x="1120" w:y="74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ggota Bidang Kesejahteraan Mahasiswa pada BEM STAKN Toraja</w:t>
      </w:r>
    </w:p>
    <w:p>
      <w:pPr>
        <w:pStyle w:val="Bodytext11"/>
        <w:pBdr/>
        <w:ind w:firstLine="400"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2" w:leader="none"/>
        </w:tabs>
        <w:jc w:val="both"/>
        <w:rPr/>
        <w:framePr w:w="7881" w:h="5483" w:x="1120" w:y="74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ggota bidang pembinaan dan pelayanan keluar BEM STAKN Toraja</w:t>
      </w:r>
    </w:p>
    <w:p>
      <w:pPr>
        <w:pStyle w:val="Bodytext11"/>
        <w:pBdr/>
        <w:ind w:firstLine="400"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2" w:leader="none"/>
        </w:tabs>
        <w:jc w:val="both"/>
        <w:rPr/>
        <w:framePr w:w="7881" w:h="5483" w:x="1120" w:y="74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jadi beberapa pemateri dalam pembinaan Guru Sekolah Mingg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81" w:h="5483" w:x="1120" w:y="7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Klasis Gandangbat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