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15" w:h="272" w:x="1569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80"/>
        <w:rPr/>
        <w:framePr w:w="7315" w:h="12106" w:x="1569" w:y="28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A. Kesimpulan 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f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sudah ada sebelumnya yang</w:t>
      </w:r>
    </w:p>
    <w:p>
      <w:pPr>
        <w:pStyle w:val="Bodytext11"/>
        <w:pBdr/>
        <w:ind w:firstLine="3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berbadasarkan kajian teroi, observasi dan wawancara, penulis</w:t>
      </w:r>
    </w:p>
    <w:p>
      <w:pPr>
        <w:pStyle w:val="Bodytext11"/>
        <w:pBdr/>
        <w:ind w:firstLine="3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kesimpulan yaitu Pelayanan pastoral-konseling</w:t>
      </w:r>
    </w:p>
    <w:p>
      <w:pPr>
        <w:pStyle w:val="Bodytext11"/>
        <w:pBdr/>
        <w:ind w:firstLine="3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klien secara khusus ada tiga yaitu konseling</w:t>
      </w:r>
    </w:p>
    <w:p>
      <w:pPr>
        <w:pStyle w:val="Bodytext11"/>
        <w:pBdr/>
        <w:ind w:firstLine="3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konseling kelompok maupun konseling keluarga. Ketiga</w:t>
      </w:r>
    </w:p>
    <w:p>
      <w:pPr>
        <w:pStyle w:val="Bodytext11"/>
        <w:pBdr/>
        <w:ind w:firstLine="3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ersebut mempunyai tujuan dan fungsi yang berbeda tetapi pada</w:t>
      </w:r>
    </w:p>
    <w:p>
      <w:pPr>
        <w:pStyle w:val="Bodytext11"/>
        <w:pBdr/>
        <w:ind w:firstLine="3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hanya mengacu pada satu pokok penting yaitu untuk</w:t>
      </w:r>
    </w:p>
    <w:p>
      <w:pPr>
        <w:pStyle w:val="Bodytext11"/>
        <w:pBdr/>
        <w:ind w:firstLine="3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kepercayaan dalam diri klien dan menemukan dirinya</w:t>
      </w:r>
    </w:p>
    <w:p>
      <w:pPr>
        <w:pStyle w:val="Bodytext11"/>
        <w:pBdr/>
        <w:ind w:firstLine="360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rta tujuan hidup yang lebih baik dari sebelumnya.</w:t>
      </w:r>
    </w:p>
    <w:p>
      <w:pPr>
        <w:pStyle w:val="Heading111"/>
        <w:pBdr/>
        <w:spacing w:before="0" w:after="280"/>
        <w:rPr/>
        <w:framePr w:w="7315" w:h="12106" w:x="1569" w:y="28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diatas tentang pelayanan pastoral-konseling oleh</w:t>
      </w:r>
    </w:p>
    <w:p>
      <w:pPr>
        <w:pStyle w:val="Bodytext11"/>
        <w:pBdr/>
        <w:ind w:firstLine="3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kepada pecandu narkoba, penulis dapat memberikan beberapa</w:t>
      </w:r>
    </w:p>
    <w:p>
      <w:pPr>
        <w:pStyle w:val="Bodytext11"/>
        <w:pBdr/>
        <w:ind w:firstLine="360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beberapa pihak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rPr/>
        <w:framePr w:w="7315" w:h="12106" w:x="1569" w:y="28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erintah</w:t>
      </w:r>
    </w:p>
    <w:p>
      <w:pPr>
        <w:pStyle w:val="Bodytext11"/>
        <w:pBdr/>
        <w:ind w:left="1400" w:hanging="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merintah harus lebih tegas untuk melakukan</w:t>
      </w:r>
    </w:p>
    <w:p>
      <w:pPr>
        <w:pStyle w:val="Bodytext11"/>
        <w:pBdr/>
        <w:ind w:firstLine="760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tentang adanya pereadaran obat-obat terlarang secara</w:t>
      </w:r>
    </w:p>
    <w:p>
      <w:pPr>
        <w:pStyle w:val="Bodytext11"/>
        <w:pBdr/>
        <w:ind w:firstLine="760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eg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rPr/>
        <w:framePr w:w="7315" w:h="12106" w:x="1569" w:y="28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ind w:left="1400" w:hanging="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eluarga juga harus mengambil bagian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315" w:h="12106" w:x="156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ulihan klien sebagai masyarakat terkecil yang paling dekat</w:t>
      </w:r>
    </w:p>
    <w:p>
      <w:pPr>
        <w:pStyle w:val="Headerorfooter11"/>
        <w:pBdr/>
        <w:rPr>
          <w:lang w:val="id-ID"/>
        </w:rPr>
        <w:framePr w:w="190" w:h="196" w:x="5004" w:y="153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96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lien artinya peran serta keluarga dalam hal ini sangat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termasuk penerimaan diri klien setelah keluar dari Bala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habili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320"/>
        <w:ind w:hanging="0"/>
        <w:rPr/>
        <w:framePr w:w="7388" w:h="6865" w:x="1532" w:y="21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untuk mengadakan pembinaan bagi generasi mud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a depan gereja yang didalamnya memberikan dasar-dasar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akan menjadi pegangan dalam menjalani hidup yang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tant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320"/>
        <w:ind w:hanging="0"/>
        <w:rPr/>
        <w:framePr w:w="7388" w:h="6865" w:x="1532" w:y="21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juga harus mengambil bagian dalam berbagai hal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alam proses pencegahan dan penanggulangan peredar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88" w:h="6865" w:x="153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 narkoba juga penerimaan diri klien setelah keluar dari bal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359" w:h="253" w:x="1532" w:y="9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habilita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