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5" w:h="298" w:x="1108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0" w:leader="none"/>
        </w:tabs>
        <w:spacing w:before="0" w:after="240"/>
        <w:ind w:firstLine="780"/>
        <w:rPr/>
        <w:framePr w:w="8645" w:h="10939" w:x="1108" w:y="23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cmahaman^Konscp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36" w:leader="none"/>
        </w:tabs>
        <w:spacing w:before="0" w:after="240"/>
        <w:ind w:left="1180" w:hanging="0"/>
        <w:rPr/>
        <w:framePr w:w="8645" w:h="10939" w:x="1108" w:y="2342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rkoba</w:t>
      </w:r>
      <w:bookmarkEnd w:id="2"/>
      <w:bookmarkEnd w:id="3"/>
      <w:bookmarkEnd w:id="4"/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ZA yang kerap kali disebut juga dengan istilah Narkob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ependekan dari Narkotika, Psikotropika dan Zat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tif. Sebenarnya Narkoba adalah senyawa-senyawa yang cukup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rlukan didalam dunia kesehatan dan industri. Oleh karen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rja dari narkoba adalah mempengaruhi sistem kerja otak,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penggunaannya harus memenuhi aturan-aturan tertentu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atur oleh pihak yang berwenang.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Narkoba berasal dari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rkotic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at b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rko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idurkan atau memb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ensi narkotika adalah zat atau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, baik yang berasal dari tanaman sintetis, maupun semi sintetis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ebabkan penurunan atau perubahan kesadaran,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rasa, mengurangi sampai menghilangkan rasa nyeri dan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nimbulkan ketergantung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yang hampir sama dengan pengertian diatas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nar ko tik adalah obat untuk menenangkan saraf, menghilang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45" w:h="10939" w:x="110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kit, menimbulkan rasa mengantuk, atau merangsang (seperti</w:t>
      </w:r>
    </w:p>
    <w:p>
      <w:pPr>
        <w:pStyle w:val="Footnote11"/>
        <w:pBdr/>
        <w:tabs>
          <w:tab w:val="clear" w:pos="720"/>
          <w:tab w:val="left" w:pos="1323" w:leader="none"/>
        </w:tabs>
        <w:ind w:left="1140" w:hanging="0"/>
        <w:rPr>
          <w:lang w:val="id-ID"/>
        </w:rPr>
        <w:framePr w:w="8242" w:h="461" w:x="1512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da Listyarini Han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rkoba Perlukah mengenal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akar</w:t>
      </w:r>
    </w:p>
    <w:p>
      <w:pPr>
        <w:pStyle w:val="Footnote11"/>
        <w:pBdr/>
        <w:spacing w:lineRule="auto" w:line="216"/>
        <w:ind w:firstLine="400"/>
        <w:rPr>
          <w:lang w:val="id-ID"/>
        </w:rPr>
        <w:framePr w:w="8242" w:h="461" w:x="1512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ya.2004) Hal 1</w:t>
      </w:r>
    </w:p>
    <w:p>
      <w:pPr>
        <w:pStyle w:val="Headerorfooter11"/>
        <w:pBdr/>
        <w:rPr>
          <w:lang w:val="id-ID"/>
        </w:rPr>
        <w:framePr w:w="191" w:h="219" w:x="5496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ge">
                  <wp:posOffset>876554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35pt;margin-top:690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317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ium, gan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ith Kline dan Frech Clinical Staff memberi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narkoba yaitu yaitu zat-zat atau obat yang dap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tidaksadaran atau pembiusan dikarenakan zat-z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kerja mempengaruhi susunan saraf sent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efenisi tersebut, baik secara etimologi maupun dar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nya, secara langsung dapat dikatakan bahwa narkoba itu sang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 dan oleh karena itulah pemakaiannya harus sesuai de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dan ketentuan yang ada. Bila hal yang sebaliknya tida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ka akan menimbulkan sebuah masalah besar pada dir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itu selain berpengaruh pada kesehatan juga yang paling par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pat menimbulkan ketergantung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3" w:leader="none"/>
        </w:tabs>
        <w:spacing w:before="0" w:after="280"/>
        <w:ind w:firstLine="780"/>
        <w:rPr/>
        <w:framePr w:w="8645" w:h="11614" w:x="965" w:y="2162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sikotropika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adalah senyawa obat yang bekerja sentral (pus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tem saraf7otak) dan mampu mempenganihi fungs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/kejiw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bat ini biasanya lebih banyak digunakan untu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angkan pasien yang mengalami stress kejiwaan diman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yaitu untuk menurunkan ketegangan. Dalam Undang-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mor 5 Tahun 1997 memberikan defenisi bahw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adalah obat atau zat baik yang sintetis bukan narkob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hasiat psikoaktif melalui pengaruh selektif pada susun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45" w:h="11614" w:x="96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f pusat yang menyebabkan perubahan khas pada aktivitas mental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45" w:h="450" w:x="96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45" w:h="450" w:x="96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7) Hal 774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45" w:h="450" w:x="965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ufik Makarao. Suhasril. Zakk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dak Pidana Narko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Ghalali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45" w:h="450" w:x="965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.2003) Hal 18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45" w:h="257" w:x="965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9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110</wp:posOffset>
                </wp:positionH>
                <wp:positionV relativeFrom="page">
                  <wp:posOffset>8937625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3pt;margin-top:703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275" w:x="4169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4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sama dengan Narkotika apabila pengguna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 ini dilakukan secara berlebihan maka akan menimbul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, menurunkan aktivitas otak dan sering bertingka lak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dengan khayal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3" w:leader="none"/>
        </w:tabs>
        <w:spacing w:before="0" w:after="280"/>
        <w:ind w:firstLine="780"/>
        <w:rPr/>
        <w:framePr w:w="8650" w:h="13217" w:x="1132" w:y="2294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Zat Adiktif</w:t>
      </w:r>
      <w:bookmarkEnd w:id="10"/>
      <w:bookmarkEnd w:id="11"/>
      <w:bookmarkEnd w:id="12"/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 Adiktif merupakan bahan lain bukan narkotika ata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yang pengunaannya dapat menimbulkan ketergantu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280"/>
        <w:ind w:firstLine="420"/>
        <w:rPr/>
        <w:framePr w:w="8650" w:h="13217" w:x="1132" w:y="22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olongan Jenis Napz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80"/>
        <w:ind w:firstLine="780"/>
        <w:rPr/>
        <w:framePr w:w="8650" w:h="13217" w:x="1132" w:y="2294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6_Copy_2"/>
      <w:bookmarkStart w:id="17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golongan jenis narkoba</w:t>
      </w:r>
      <w:bookmarkEnd w:id="14"/>
      <w:bookmarkEnd w:id="16"/>
      <w:bookmarkEnd w:id="17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olongan jenis narkoba digolongkan berdasar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ongan dalam Undang-Undang nomor 35 Tahun 2009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45" w:leader="none"/>
        </w:tabs>
        <w:spacing w:before="0" w:after="280"/>
        <w:ind w:left="1560" w:hanging="0"/>
        <w:rPr/>
        <w:framePr w:w="8650" w:h="13217" w:x="1132" w:y="22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Golongan I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dalam golongan ini hanya dapat digunakan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ilmu pengetahuan dan tidak ditujukan untuk terapi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unyai potensi sangat tinggi menimbul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misalnya Heroin/Putaw, Kokain, Ganj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45" w:leader="none"/>
        </w:tabs>
        <w:spacing w:before="0" w:after="280"/>
        <w:ind w:left="1560" w:hanging="0"/>
        <w:rPr/>
        <w:framePr w:w="8650" w:h="13217" w:x="1132" w:y="22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Golongan 2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dalam golongan ini berkhasiat untuk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dan digunakan sebagai pilihan terakhir dan dapat</w:t>
      </w:r>
    </w:p>
    <w:p>
      <w:pPr>
        <w:pStyle w:val="Bodytext11"/>
        <w:pBdr/>
        <w:spacing w:before="0" w:after="640"/>
        <w:ind w:left="1940" w:hanging="0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tujuan pengembangan ilmu pengetahuan sert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0" w:leader="none"/>
        </w:tabs>
        <w:ind w:firstLine="780"/>
        <w:rPr/>
        <w:framePr w:w="8650" w:h="13217" w:x="1132" w:y="22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Siswantoro Sunars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egakan hukum Psikotropika dalam kajian sosiologi hukum</w:t>
      </w:r>
    </w:p>
    <w:p>
      <w:pPr>
        <w:pStyle w:val="Bodytext21"/>
        <w:pBdr/>
        <w:spacing w:lineRule="auto" w:line="232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Raja Grafindo,2004) Hal 125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0" w:leader="none"/>
        </w:tabs>
        <w:ind w:firstLine="780"/>
        <w:rPr/>
        <w:framePr w:w="8650" w:h="13217" w:x="1132" w:y="22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Badan Narkotika Nasional Provinsi Sulawesi Selatan, Pedoman Pelaksanaan P4GM di</w:t>
      </w:r>
    </w:p>
    <w:p>
      <w:pPr>
        <w:pStyle w:val="Bodytext21"/>
        <w:pBdr/>
        <w:spacing w:lineRule="auto" w:line="228"/>
        <w:rPr>
          <w:lang w:val="id-ID"/>
        </w:rPr>
        <w:framePr w:w="8650" w:h="13217" w:x="1132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umum, (Makassar.2015) Hal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3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otensi tinggi mengamibatkan ketergantung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ontoh : Morfin, Petidi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46" w:leader="none"/>
        </w:tabs>
        <w:spacing w:before="0" w:after="280"/>
        <w:ind w:left="1560" w:hanging="0"/>
        <w:rPr/>
        <w:framePr w:w="8677" w:h="11651" w:x="1184" w:y="22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Golongan 3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yang berkhasiat pengobatan dan banyak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terapi atau tujuan pengembangan ilmu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rta mempunyai potensi tinggi mengakibat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. (Contoh : Morfin dan petidi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golongan diatas, ada juga penggolongan jenis lai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jenis pembuatannya yang dibagi menjad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cam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6" w:leader="none"/>
        </w:tabs>
        <w:spacing w:before="0" w:after="280"/>
        <w:ind w:left="1560" w:hanging="0"/>
        <w:jc w:val="both"/>
        <w:rPr/>
        <w:framePr w:w="8677" w:h="11651" w:x="1184" w:y="22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alam yaitu dibuat dari bahan-bahan alam sepert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-tumbuhan dan lain sebag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10" w:leader="none"/>
        </w:tabs>
        <w:spacing w:before="0" w:after="280"/>
        <w:ind w:left="1940" w:hanging="0"/>
        <w:jc w:val="both"/>
        <w:rPr/>
        <w:framePr w:w="8677" w:h="11651" w:x="1184" w:y="22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ium, jenis narkotika yang dihasilkan dari geta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papaver somniveru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10" w:leader="none"/>
        </w:tabs>
        <w:spacing w:before="0" w:after="280"/>
        <w:ind w:left="1940" w:hanging="0"/>
        <w:jc w:val="both"/>
        <w:rPr/>
        <w:framePr w:w="8677" w:h="11651" w:x="1184" w:y="22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ain atau candu atau lomarch, jenis narkotika yang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dari daun tumbuhan erythroxyloncoca, ini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hasilkan morfin, heroin, kodei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10" w:leader="none"/>
        </w:tabs>
        <w:spacing w:before="0" w:after="280"/>
        <w:ind w:left="1940" w:hanging="0"/>
        <w:jc w:val="both"/>
        <w:rPr/>
        <w:framePr w:w="8677" w:h="11651" w:x="1184" w:y="22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nabis, (Ganja) yaitu jenis narkotika yang berasal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tan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nnabis sativ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6" w:leader="none"/>
        </w:tabs>
        <w:spacing w:before="0" w:after="280"/>
        <w:ind w:left="1560" w:hanging="0"/>
        <w:rPr/>
        <w:framePr w:w="8677" w:h="11651" w:x="1184" w:y="22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kotika semi sintetis, merupakan narkotika yan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tetis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677" w:h="11651" w:x="11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aloid op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inti phenanthre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77" w:h="204" w:x="1184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BNN Provinsi Sulawesi Selatan Hal 37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77" w:h="513" w:x="1184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Narkotika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ya Penyalagunaan Narkob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perbanyak oleh Badan</w:t>
      </w:r>
    </w:p>
    <w:p>
      <w:pPr>
        <w:pStyle w:val="Footnote11"/>
        <w:pBdr/>
        <w:ind w:hanging="0"/>
        <w:rPr>
          <w:lang w:val="id-ID"/>
        </w:rPr>
        <w:framePr w:w="8677" w:h="513" w:x="1184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rkotika Nasional Kabupaten Tana Toraja tahun 2015 Hal 19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1365</wp:posOffset>
                </wp:positionH>
                <wp:positionV relativeFrom="page">
                  <wp:posOffset>9158605</wp:posOffset>
                </wp:positionV>
                <wp:extent cx="19818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95pt;margin-top:721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2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4" w:leader="none"/>
        </w:tabs>
        <w:ind w:left="1620" w:hanging="0"/>
        <w:rPr/>
        <w:framePr w:w="8677" w:h="11195" w:x="1184" w:y="22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sintetis, merupakan narkotika yang dibuat secara</w:t>
      </w:r>
    </w:p>
    <w:p>
      <w:pPr>
        <w:pStyle w:val="Bodytext11"/>
        <w:pBdr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s menggunakan bahan dasar senyawa kimi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77" w:leader="none"/>
        </w:tabs>
        <w:spacing w:before="0" w:after="260"/>
        <w:ind w:firstLine="900"/>
        <w:rPr/>
        <w:framePr w:w="8677" w:h="11195" w:x="1184" w:y="2201" w:hSpace="0" w:vSpace="0" w:wrap="notBeside" w:vAnchor="page" w:hAnchor="page" w:hRule="exact"/>
        <w:pBdr/>
      </w:pPr>
      <w:bookmarkStart w:id="29" w:name="bookmark31_Copy_1_Copy_1"/>
      <w:bookmarkStart w:id="30" w:name="bookmark32_Copy_1"/>
      <w:bookmarkStart w:id="31" w:name="bookmark30_Copy_1"/>
      <w:bookmarkStart w:id="32" w:name="bookmark31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olongan jenis Psikotropika</w:t>
      </w:r>
      <w:bookmarkEnd w:id="29"/>
      <w:bookmarkEnd w:id="31"/>
      <w:bookmarkEnd w:id="32"/>
    </w:p>
    <w:p>
      <w:pPr>
        <w:pStyle w:val="Bodytext11"/>
        <w:pBdr/>
        <w:ind w:left="162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ongan jenis psikotropika menurut Undang-Undang Nomor 5</w:t>
      </w:r>
    </w:p>
    <w:p>
      <w:pPr>
        <w:pStyle w:val="Bodytext41"/>
        <w:pBdr/>
        <w:ind w:right="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] o</w:t>
      </w:r>
    </w:p>
    <w:p>
      <w:pPr>
        <w:pStyle w:val="Bodytext11"/>
        <w:pBdr/>
        <w:spacing w:lineRule="auto" w:line="180"/>
        <w:ind w:left="126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di bagi menjadi 4 golongan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4" w:leader="none"/>
        </w:tabs>
        <w:ind w:left="1620" w:hanging="0"/>
        <w:rPr/>
        <w:framePr w:w="8677" w:h="11195" w:x="1184" w:y="22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golongan I</w:t>
      </w:r>
    </w:p>
    <w:p>
      <w:pPr>
        <w:pStyle w:val="Bodytext11"/>
        <w:pBdr/>
        <w:ind w:left="276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olongan ini, mempunyai potensi amat kuat yang</w:t>
      </w:r>
    </w:p>
    <w:p>
      <w:pPr>
        <w:pStyle w:val="Bodytext11"/>
        <w:pBdr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ada sidrom ketergantungan. Jenis ini biasanya</w:t>
      </w:r>
    </w:p>
    <w:p>
      <w:pPr>
        <w:pStyle w:val="Bodytext11"/>
        <w:pBdr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ilmu pengetahu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4" w:leader="none"/>
        </w:tabs>
        <w:ind w:left="1620" w:hanging="0"/>
        <w:rPr/>
        <w:framePr w:w="8677" w:h="11195" w:x="1184" w:y="22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golongan II</w:t>
      </w:r>
    </w:p>
    <w:p>
      <w:pPr>
        <w:pStyle w:val="Bodytext11"/>
        <w:pBdr/>
        <w:ind w:left="276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olongan ini, mempunyai potensi kuat</w:t>
      </w:r>
    </w:p>
    <w:p>
      <w:pPr>
        <w:pStyle w:val="Bodytext11"/>
        <w:pBdr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idrom ketergantungan. Jenis ini biasanya</w:t>
      </w:r>
    </w:p>
    <w:p>
      <w:pPr>
        <w:pStyle w:val="Bodytext11"/>
        <w:pBdr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terapi dan ilmu pengetahu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4" w:leader="none"/>
        </w:tabs>
        <w:ind w:left="1620" w:hanging="0"/>
        <w:rPr/>
        <w:framePr w:w="8677" w:h="11195" w:x="1184" w:y="22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Golongan III</w:t>
      </w:r>
    </w:p>
    <w:p>
      <w:pPr>
        <w:pStyle w:val="Bodytext11"/>
        <w:pBdr/>
        <w:ind w:left="276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olongan ini, mempunyai potensi sedang terhadap</w:t>
      </w:r>
    </w:p>
    <w:p>
      <w:pPr>
        <w:pStyle w:val="Bodytext11"/>
        <w:pBdr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idrom ketergantungan . jenis ini biasanya digunakan</w:t>
      </w:r>
    </w:p>
    <w:p>
      <w:pPr>
        <w:pStyle w:val="Bodytext11"/>
        <w:pBdr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terapi dan ilmu pengetah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4" w:leader="none"/>
        </w:tabs>
        <w:ind w:left="1620" w:hanging="0"/>
        <w:rPr/>
        <w:framePr w:w="8677" w:h="11195" w:x="1184" w:y="22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golongan IV</w:t>
      </w:r>
    </w:p>
    <w:p>
      <w:pPr>
        <w:pStyle w:val="Bodytext11"/>
        <w:pBdr/>
        <w:ind w:left="276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olongan ini potensi ringan terhadap tingkat</w:t>
      </w:r>
    </w:p>
    <w:p>
      <w:pPr>
        <w:pStyle w:val="Bodytext11"/>
        <w:pBdr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rom kertegantungan. Jenis ini juga biasanya digunak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77" w:h="11195" w:x="118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terapi dan ilmu pengetahu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1089" w:leader="none"/>
        </w:tabs>
        <w:ind w:firstLine="900"/>
        <w:rPr>
          <w:lang w:val="id-ID"/>
        </w:rPr>
        <w:framePr w:w="7954" w:h="513" w:x="1341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swantoro Sun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gakan hukum Psikotropika dalam kajian sosiologi hukum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7954" w:h="513" w:x="1341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 Grafindo,2004) Hal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1695</wp:posOffset>
                </wp:positionH>
                <wp:positionV relativeFrom="page">
                  <wp:posOffset>9091930</wp:posOffset>
                </wp:positionV>
                <wp:extent cx="18948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85pt;margin-top:715.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6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17" w:leader="none"/>
        </w:tabs>
        <w:spacing w:before="0" w:after="260"/>
        <w:ind w:firstLine="840"/>
        <w:rPr/>
        <w:framePr w:w="8677" w:h="9043" w:x="1184" w:y="2217" w:hSpace="0" w:vSpace="0" w:wrap="notBeside" w:vAnchor="page" w:hAnchor="page" w:hRule="exact"/>
        <w:pBdr/>
      </w:pPr>
      <w:bookmarkStart w:id="37" w:name="bookmark38_Copy_1"/>
      <w:bookmarkStart w:id="38" w:name="bookmark39_Copy_1_Copy_1"/>
      <w:bookmarkStart w:id="39" w:name="bookmark40_Copy_1"/>
      <w:bookmarkStart w:id="40" w:name="bookmark39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olongan jenis zat adiktif</w:t>
      </w:r>
      <w:bookmarkEnd w:id="37"/>
      <w:bookmarkEnd w:id="38"/>
      <w:bookmarkEnd w:id="40"/>
    </w:p>
    <w:p>
      <w:pPr>
        <w:pStyle w:val="Bodytext11"/>
        <w:pBdr/>
        <w:jc w:val="center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t adiktif digolongkan dalam beberapa macam misalnya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2" w:leader="none"/>
        </w:tabs>
        <w:ind w:left="1600" w:hanging="0"/>
        <w:rPr/>
        <w:framePr w:w="8677" w:h="9043" w:x="1184" w:y="22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alkohol yang kebanyakan mengandung etanol etil</w:t>
      </w:r>
    </w:p>
    <w:p>
      <w:pPr>
        <w:pStyle w:val="Bodytext11"/>
        <w:pBdr/>
        <w:ind w:left="194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ohol yang berpengaruh menekan susunan saraf pusat. Ada 3</w:t>
      </w:r>
    </w:p>
    <w:p>
      <w:pPr>
        <w:pStyle w:val="Bodytext11"/>
        <w:pBdr/>
        <w:ind w:left="194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numan alkohol yait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34" w:leader="none"/>
        </w:tabs>
        <w:ind w:left="1880" w:hanging="0"/>
        <w:rPr/>
        <w:framePr w:w="8677" w:h="9043" w:x="1184" w:y="221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A, kadar etanol 1-5% misalnya Bi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34" w:leader="none"/>
        </w:tabs>
        <w:ind w:left="1880" w:hanging="0"/>
        <w:rPr/>
        <w:framePr w:w="8677" w:h="9043" w:x="1184" w:y="221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B, kadar etanol 5-20 % misalnya berbagai</w:t>
      </w:r>
    </w:p>
    <w:p>
      <w:pPr>
        <w:pStyle w:val="Bodytext11"/>
        <w:pBdr/>
        <w:ind w:left="232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anggu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34" w:leader="none"/>
        </w:tabs>
        <w:ind w:left="1880" w:hanging="0"/>
        <w:rPr/>
        <w:framePr w:w="8677" w:h="9043" w:x="1184" w:y="221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C, kadar etanol 20-45 % misalnya Whisky,</w:t>
      </w:r>
    </w:p>
    <w:p>
      <w:pPr>
        <w:pStyle w:val="Bodytext11"/>
        <w:pBdr/>
        <w:ind w:left="232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dca, Manson house, Johny Walke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2" w:leader="none"/>
        </w:tabs>
        <w:ind w:left="1600" w:hanging="0"/>
        <w:rPr/>
        <w:framePr w:w="8677" w:h="9043" w:x="1184" w:y="22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halasi atau gas yang dihirup dan solven (zat pelarut) mudah</w:t>
      </w:r>
    </w:p>
    <w:p>
      <w:pPr>
        <w:pStyle w:val="Bodytext11"/>
        <w:pBdr/>
        <w:ind w:left="194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p berupa senyawa organik biasanya terdapat dalam</w:t>
      </w:r>
    </w:p>
    <w:p>
      <w:pPr>
        <w:pStyle w:val="Bodytext11"/>
        <w:pBdr/>
        <w:ind w:left="194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tuhan rumah tangga, kantor dan sebagai pelumas</w:t>
      </w:r>
    </w:p>
    <w:p>
      <w:pPr>
        <w:pStyle w:val="Bodytext11"/>
        <w:pBdr/>
        <w:ind w:left="194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2" w:leader="none"/>
        </w:tabs>
        <w:ind w:left="1600" w:hanging="0"/>
        <w:rPr/>
        <w:framePr w:w="8677" w:h="9043" w:x="1184" w:y="221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kau, tembakau ini mengandung nikotin dan bisa</w:t>
      </w:r>
    </w:p>
    <w:p>
      <w:pPr>
        <w:pStyle w:val="Bodytext11"/>
        <w:pBdr/>
        <w:ind w:left="194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 kesehatan dalam pemakaian yang berlebihan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677" w:h="9043" w:x="118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7786" w:h="513" w:x="1304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na B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rkoba d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Fakultas keguruan dan ilmu 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786" w:h="513" w:x="1304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Artha Wacana Kupang 2013 Hal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5025</wp:posOffset>
                </wp:positionH>
                <wp:positionV relativeFrom="page">
                  <wp:posOffset>9111615</wp:posOffset>
                </wp:positionV>
                <wp:extent cx="190182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75pt;margin-top:717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0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0" w:leader="none"/>
        </w:tabs>
        <w:spacing w:before="0" w:after="260"/>
        <w:ind w:firstLine="500"/>
        <w:rPr/>
        <w:framePr w:w="8677" w:h="11258" w:x="1184" w:y="2175" w:hSpace="0" w:vSpace="0" w:wrap="notBeside" w:vAnchor="page" w:hAnchor="page" w:hRule="exact"/>
        <w:pBdr/>
      </w:pPr>
      <w:bookmarkStart w:id="47" w:name="bookmark48_Copy_1"/>
      <w:bookmarkStart w:id="48" w:name="bookmark49_Copy_1_Copy_1"/>
      <w:bookmarkStart w:id="49" w:name="bookmark49_Copy_2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kibat Penyalagunaan Narkoba</w:t>
      </w:r>
      <w:bookmarkEnd w:id="47"/>
      <w:bookmarkEnd w:id="48"/>
      <w:bookmarkEnd w:id="49"/>
    </w:p>
    <w:p>
      <w:pPr>
        <w:pStyle w:val="Bodytext11"/>
        <w:pBdr/>
        <w:ind w:left="1460" w:hanging="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beberapa pengertian dan pemahaman diatas bahwa</w:t>
      </w:r>
    </w:p>
    <w:p>
      <w:pPr>
        <w:pStyle w:val="Bodytext11"/>
        <w:pBdr/>
        <w:ind w:firstLine="880"/>
        <w:jc w:val="both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dapat menimbulkan ketergantungan dan juga dapat menimbulkan</w:t>
      </w:r>
    </w:p>
    <w:p>
      <w:pPr>
        <w:pStyle w:val="Bodytext11"/>
        <w:pBdr/>
        <w:ind w:firstLine="880"/>
        <w:jc w:val="both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ubahan perilaku bila dalam penggunaannya tidak memenuhi</w:t>
      </w:r>
    </w:p>
    <w:p>
      <w:pPr>
        <w:pStyle w:val="Bodytext11"/>
        <w:pBdr/>
        <w:ind w:firstLine="880"/>
        <w:jc w:val="both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dan kriteria yang ada. Oleh karena itulah bila orang menggunakan</w:t>
      </w:r>
    </w:p>
    <w:p>
      <w:pPr>
        <w:pStyle w:val="Bodytext11"/>
        <w:pBdr/>
        <w:ind w:firstLine="880"/>
        <w:jc w:val="both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tidak sesuai dengan ketentuannnya maka akan menimbulkan</w:t>
      </w:r>
    </w:p>
    <w:p>
      <w:pPr>
        <w:pStyle w:val="Bodytext11"/>
        <w:pBdr/>
        <w:ind w:firstLine="88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kibat dari penggunaan narkoba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56" w:leader="none"/>
        </w:tabs>
        <w:ind w:left="1300" w:hanging="0"/>
        <w:rPr/>
        <w:framePr w:w="8677" w:h="11258" w:x="1184" w:y="217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sendiri (Pengguna)</w:t>
      </w:r>
    </w:p>
    <w:p>
      <w:pPr>
        <w:pStyle w:val="Bodytext11"/>
        <w:pBdr/>
        <w:ind w:left="2300" w:hanging="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tama merasakan akibat dari penggunaan</w:t>
      </w:r>
    </w:p>
    <w:p>
      <w:pPr>
        <w:pStyle w:val="Bodytext11"/>
        <w:pBdr/>
        <w:ind w:left="1640" w:hanging="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secara bebas adalah diri sendiri atau pengguna itu sendiri</w:t>
      </w:r>
    </w:p>
    <w:p>
      <w:pPr>
        <w:pStyle w:val="Bodytext11"/>
        <w:pBdr/>
        <w:ind w:left="1640" w:hanging="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imbulkan beberapa akibat yait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20" w:leader="none"/>
        </w:tabs>
        <w:ind w:left="1640" w:hanging="0"/>
        <w:jc w:val="both"/>
        <w:rPr/>
        <w:framePr w:w="8677" w:h="11258" w:x="1184" w:y="217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unya sistem fungsi otak. Hal ini dapat dilihat dari</w:t>
      </w:r>
    </w:p>
    <w:p>
      <w:pPr>
        <w:pStyle w:val="Bodytext11"/>
        <w:pBdr/>
        <w:ind w:left="2020" w:hanging="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gejala yait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776" w:leader="none"/>
        </w:tabs>
        <w:ind w:left="2400" w:hanging="0"/>
        <w:rPr/>
        <w:framePr w:w="8677" w:h="11258" w:x="1184" w:y="217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ingat melemah sehingga mudah lup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799" w:leader="none"/>
        </w:tabs>
        <w:ind w:left="2400" w:hanging="0"/>
        <w:rPr/>
        <w:framePr w:w="8677" w:h="11258" w:x="1184" w:y="217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hatian sehingga sulit untuk konsentras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67" w:leader="none"/>
        </w:tabs>
        <w:ind w:left="2400" w:hanging="0"/>
        <w:rPr/>
        <w:framePr w:w="8677" w:h="11258" w:x="1184" w:y="217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perasaan berkhaya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57" w:leader="none"/>
        </w:tabs>
        <w:ind w:left="2400" w:hanging="0"/>
        <w:rPr/>
        <w:framePr w:w="8677" w:h="11258" w:x="1184" w:y="217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n kemampuan untuk belajar merosot</w:t>
      </w:r>
    </w:p>
    <w:p>
      <w:pPr>
        <w:pStyle w:val="Bodytext11"/>
        <w:pBdr/>
        <w:ind w:left="2780" w:hanging="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rastis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20" w:leader="none"/>
        </w:tabs>
        <w:ind w:left="1640" w:hanging="0"/>
        <w:rPr/>
        <w:framePr w:w="8677" w:h="11258" w:x="1184" w:y="217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oksikasi (Keracunan) yaitu gejala yang timbul akibat</w:t>
      </w:r>
    </w:p>
    <w:p>
      <w:pPr>
        <w:pStyle w:val="Bodytext11"/>
        <w:pBdr/>
        <w:ind w:left="2020" w:hanging="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narkoba dalam jumlah yang cukup berpengaruh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677" w:h="11258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buh dan perilakunya.</w:t>
      </w:r>
    </w:p>
    <w:p>
      <w:pPr>
        <w:pStyle w:val="Footnote11"/>
        <w:pBdr/>
        <w:tabs>
          <w:tab w:val="clear" w:pos="720"/>
          <w:tab w:val="left" w:pos="323" w:leader="none"/>
        </w:tabs>
        <w:ind w:firstLine="140"/>
        <w:rPr>
          <w:lang w:val="id-ID"/>
        </w:rPr>
        <w:framePr w:w="1196" w:h="241" w:x="1330" w:y="146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u/H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7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ind w:left="1600" w:hanging="0"/>
        <w:jc w:val="both"/>
        <w:rPr/>
        <w:framePr w:w="8677" w:h="11766" w:x="1184" w:y="217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verdosis (OD) ini dapat menimbulkan kematian karena</w:t>
      </w:r>
    </w:p>
    <w:p>
      <w:pPr>
        <w:pStyle w:val="Bodytext11"/>
        <w:pBdr/>
        <w:ind w:left="198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entinya pernapasan (Heroin) atau pendarahan otak</w:t>
      </w:r>
    </w:p>
    <w:p>
      <w:pPr>
        <w:pStyle w:val="Bodytext11"/>
        <w:pBdr/>
        <w:ind w:left="198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fetamin, Sabu). OD terjadi karena toleransi maka perlu</w:t>
      </w:r>
    </w:p>
    <w:p>
      <w:pPr>
        <w:pStyle w:val="Bodytext11"/>
        <w:pBdr/>
        <w:ind w:left="198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is yang lebih besar atau karena sudah lama berhenti pakai</w:t>
      </w:r>
    </w:p>
    <w:p>
      <w:pPr>
        <w:pStyle w:val="Bodytext11"/>
        <w:pBdr/>
        <w:ind w:left="1980" w:hanging="0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akai lagi dengan dosis yang dahulu digunak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ind w:left="1600" w:hanging="0"/>
        <w:jc w:val="both"/>
        <w:rPr/>
        <w:framePr w:w="8677" w:h="11766" w:x="1184" w:y="217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putus zat yaitu gejala ketika dosis yang dipakai</w:t>
      </w:r>
    </w:p>
    <w:p>
      <w:pPr>
        <w:pStyle w:val="Bodytext11"/>
        <w:pBdr/>
        <w:ind w:left="1980" w:hanging="0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 atau dihentikan pemakaiann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ind w:left="1600" w:hanging="0"/>
        <w:jc w:val="both"/>
        <w:rPr/>
        <w:framePr w:w="8677" w:h="11766" w:x="1184" w:y="217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kesehatan, yaitu kerusakan atau gangguan fungsi</w:t>
      </w:r>
    </w:p>
    <w:p>
      <w:pPr>
        <w:pStyle w:val="Bodytext11"/>
        <w:pBdr/>
        <w:ind w:left="1980" w:hanging="0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tubuh seperti hati, jantung, paru, ginjal, kelenjar</w:t>
      </w:r>
    </w:p>
    <w:p>
      <w:pPr>
        <w:pStyle w:val="Bodytext11"/>
        <w:pBdr/>
        <w:ind w:left="1980" w:hanging="0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oktrin, alat reproduksi, kurang gizi, penyakit kuli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77" w:leader="none"/>
        </w:tabs>
        <w:ind w:left="1600" w:hanging="0"/>
        <w:jc w:val="both"/>
        <w:rPr/>
        <w:framePr w:w="8677" w:h="11766" w:x="1184" w:y="217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erilaku (Mental-sosial) sikap acuh tak acuh, sulit</w:t>
      </w:r>
    </w:p>
    <w:p>
      <w:pPr>
        <w:pStyle w:val="Bodytext11"/>
        <w:pBdr/>
        <w:ind w:left="1980" w:hanging="0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, mudah tersinggung, marah, menarik diri</w:t>
      </w:r>
    </w:p>
    <w:p>
      <w:pPr>
        <w:pStyle w:val="Bodytext11"/>
        <w:pBdr/>
        <w:ind w:left="1980" w:hanging="0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gaulan, hubungan dengan teman dan keluarga menjadi</w:t>
      </w:r>
    </w:p>
    <w:p>
      <w:pPr>
        <w:pStyle w:val="Bodytext11"/>
        <w:pBdr/>
        <w:ind w:left="1980" w:hanging="0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2" w:leader="none"/>
        </w:tabs>
        <w:ind w:left="1240" w:hanging="0"/>
        <w:rPr/>
        <w:framePr w:w="8677" w:h="11766" w:x="1184" w:y="217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26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dua yang merasakan akibat dari penggun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secara tidak bertanggung jawab adalah keluarg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n keamanan dalam keluarga akan sangat</w:t>
      </w:r>
    </w:p>
    <w:p>
      <w:pPr>
        <w:pStyle w:val="Bodytext11"/>
        <w:pBdr/>
        <w:ind w:left="160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 jika salah satu dari anggota keluarga menggun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. Hal yang dialami oleh keluarga adalah perubahan anak</w:t>
      </w:r>
    </w:p>
    <w:p>
      <w:pPr>
        <w:pStyle w:val="Bodytext11"/>
        <w:pBdr/>
        <w:ind w:left="160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rastis mulai dari suka berbohong, mencuri barang-bar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677" w:h="11766" w:x="118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keluarganya, bersikap kasar kepada orang tua dan saudara-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347" w:h="471" w:x="1299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htps.7/mochainadrizal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9.wordpress.com/akibat-penggunaan-narkoba/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47" w:h="471" w:x="1299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n 13 Maret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5025</wp:posOffset>
                </wp:positionH>
                <wp:positionV relativeFrom="page">
                  <wp:posOffset>9124950</wp:posOffset>
                </wp:positionV>
                <wp:extent cx="19050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75pt;margin-top:718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9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nya, hidup semaunya dan tidak mau peduli lagi terhadap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7" w:leader="none"/>
        </w:tabs>
        <w:spacing w:before="0" w:after="280"/>
        <w:ind w:left="1160" w:hanging="0"/>
        <w:rPr/>
        <w:framePr w:w="8682" w:h="11672" w:x="1181" w:y="224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orang ketiga yang merasakan akibat dar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arkoba setelah diri sendiri dan keluarga. Bila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 yang menggunakan narkoba maka pemakai itu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akan mengajak orang lain untuk ikut menggunakanny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ibatnya adalah terjadinya peredaran narkoba dala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ng akan berakibat fatal bagi masyarakat itu sendiri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lain adalah tingkat kejahatan dalam masyarakat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, pertumbuhan masyarakat yang tidak produktif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adalah munculnya berbagai efek yang tid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bagi sipemakai yang sangat berpengaruh baik itu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psikis dan juga spirtual. Abu Al-Ghifari mencatat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fek NAPZA yang berpengaruh kepada perubahan perilaku</w:t>
      </w:r>
    </w:p>
    <w:p>
      <w:pPr>
        <w:pStyle w:val="Bodytext31"/>
        <w:pBdr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 23</w:t>
      </w:r>
    </w:p>
    <w:p>
      <w:pPr>
        <w:pStyle w:val="Bodytext11"/>
        <w:pBdr/>
        <w:spacing w:lineRule="auto" w:line="180" w:before="0" w:after="280"/>
        <w:ind w:left="1520" w:hanging="0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menjadi 3 golongan yaitu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27" w:leader="none"/>
        </w:tabs>
        <w:spacing w:before="0" w:after="280"/>
        <w:ind w:left="1840" w:hanging="0"/>
        <w:jc w:val="both"/>
        <w:rPr/>
        <w:framePr w:w="8682" w:h="11672" w:x="1181" w:y="224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Depresan (Downer) adalah jenis NAPZA yang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ngurangi aktifitas fungsional tubuh. Bila in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kan membuat sipemakai merasa tenang, mudah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82" w:h="11672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dur dan bahkan tidak sadar diri contohnya Opiod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7"/>
        </w:numPr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82" w:h="476" w:x="1181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p://www.indotipst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ricks.net/20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15/07/bahaya-dan-kerugian-narkoba.hUnl?m=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Footnote11"/>
        <w:pBdr/>
        <w:ind w:hanging="0"/>
        <w:rPr>
          <w:lang w:val="id-ID"/>
        </w:rPr>
        <w:framePr w:w="8682" w:h="476" w:x="1181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es tanggal 29 Mei 2016</w:t>
      </w:r>
    </w:p>
    <w:p>
      <w:pPr>
        <w:pStyle w:val="Footnote11"/>
        <w:pBdr/>
        <w:ind w:firstLine="760"/>
        <w:rPr>
          <w:lang w:val="id-ID"/>
        </w:rPr>
        <w:framePr w:w="8682" w:h="487" w:x="1181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Narkotika Nasional. Bahaya penyalagunaan narkoba diperbanyak oleh Badan</w:t>
      </w:r>
    </w:p>
    <w:p>
      <w:pPr>
        <w:pStyle w:val="Footnote11"/>
        <w:pBdr/>
        <w:ind w:hanging="0"/>
        <w:rPr>
          <w:lang w:val="id-ID"/>
        </w:rPr>
        <w:framePr w:w="8682" w:h="487" w:x="1181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rkotika Nasional Kabupaten Tana Toraja Sulawesi Selaian, Hal 19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3110</wp:posOffset>
                </wp:positionH>
                <wp:positionV relativeFrom="page">
                  <wp:posOffset>9171305</wp:posOffset>
                </wp:positionV>
                <wp:extent cx="19856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3pt;margin-top:722.1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3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2100" w:hanging="0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orfin, Heroin, Condein), sedative (Penenang), dan</w:t>
      </w:r>
    </w:p>
    <w:p>
      <w:pPr>
        <w:pStyle w:val="Bodytext11"/>
        <w:pBdr/>
        <w:ind w:left="2100" w:hanging="0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quilizer (Anti cemas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5" w:leader="none"/>
        </w:tabs>
        <w:ind w:left="1720" w:hanging="0"/>
        <w:jc w:val="both"/>
        <w:rPr/>
        <w:framePr w:w="8682" w:h="11478" w:x="1181" w:y="221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stimulan (Upper) adalah jenis NAPZA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fungsi tubuh dan meningkatkan kegairah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 Pemakaian jenis ini akan membuat sipemakai menjadi</w:t>
      </w:r>
    </w:p>
    <w:p>
      <w:pPr>
        <w:pStyle w:val="Bodytext11"/>
        <w:pBdr/>
        <w:ind w:left="2100" w:hanging="0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r, aktif dan bersemangat (Shabu, Ekstasi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5" w:leader="none"/>
        </w:tabs>
        <w:ind w:left="1720" w:hanging="0"/>
        <w:jc w:val="both"/>
        <w:rPr/>
        <w:framePr w:w="8682" w:h="11478" w:x="1181" w:y="221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halusinogen adalah jenis NAPZA yang dapat</w:t>
      </w:r>
    </w:p>
    <w:p>
      <w:pPr>
        <w:pStyle w:val="Bodytext11"/>
        <w:pBdr/>
        <w:ind w:left="2100" w:hanging="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efek halusinasi yang bersifat merubah</w:t>
      </w:r>
    </w:p>
    <w:p>
      <w:pPr>
        <w:pStyle w:val="Bodytext11"/>
        <w:pBdr/>
        <w:ind w:left="2100" w:hanging="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pikiran, dan seringkali menciptakan daya pand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sehingga seluruh perasaan dapat terganggu</w:t>
      </w:r>
    </w:p>
    <w:p>
      <w:pPr>
        <w:pStyle w:val="Bodytext11"/>
        <w:pBdr/>
        <w:ind w:left="2100" w:hanging="0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Cannabis (Ganja)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spacing w:before="0" w:after="260"/>
        <w:ind w:firstLine="300"/>
        <w:rPr/>
        <w:framePr w:w="8682" w:h="11478" w:x="1181" w:y="2211" w:hSpace="0" w:vSpace="0" w:wrap="notBeside" w:vAnchor="page" w:hAnchor="page" w:hRule="exact"/>
        <w:pBdr/>
      </w:pPr>
      <w:bookmarkStart w:id="67" w:name="bookmark69_Copy_1_Copy_1"/>
      <w:bookmarkStart w:id="68" w:name="bookmark69_Copy_2"/>
      <w:bookmarkStart w:id="69" w:name="bookmark68_Copy_1"/>
      <w:bookmarkStart w:id="70" w:name="bookmark70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bab penyalagunaan narkoba</w:t>
      </w:r>
      <w:bookmarkEnd w:id="67"/>
      <w:bookmarkEnd w:id="68"/>
      <w:bookmarkEnd w:id="69"/>
    </w:p>
    <w:p>
      <w:pPr>
        <w:pStyle w:val="Bodytext11"/>
        <w:pBdr/>
        <w:ind w:left="1260" w:hanging="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enawarkan banyak hal, baik itu tawaran yang bersifat</w:t>
      </w:r>
    </w:p>
    <w:p>
      <w:pPr>
        <w:pStyle w:val="Bodytext11"/>
        <w:pBdr/>
        <w:ind w:firstLine="66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maupun yang kurang menguntungan atau merugikan diri</w:t>
      </w:r>
    </w:p>
    <w:p>
      <w:pPr>
        <w:pStyle w:val="Bodytext11"/>
        <w:pBdr/>
        <w:ind w:firstLine="66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orang lain. Penyebab orang menggunakan narkoba</w:t>
      </w:r>
    </w:p>
    <w:p>
      <w:pPr>
        <w:pStyle w:val="Bodytext11"/>
        <w:pBdr/>
        <w:ind w:firstLine="66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isebabkan oleh berbagai faktor baik itu dari dalam maupun dari</w:t>
      </w:r>
    </w:p>
    <w:p>
      <w:pPr>
        <w:pStyle w:val="Bodytext11"/>
        <w:pBdr/>
        <w:ind w:firstLine="66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pribadi itu sendiri. Seperti yang dikemukakan Ida Listryarni Handoyo</w:t>
      </w:r>
    </w:p>
    <w:p>
      <w:pPr>
        <w:pStyle w:val="Bodytext11"/>
        <w:pBdr/>
        <w:ind w:firstLine="660"/>
        <w:jc w:val="both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mukakan penyebab orang menggunakan narkoba disebabkan</w:t>
      </w:r>
    </w:p>
    <w:p>
      <w:pPr>
        <w:pStyle w:val="Bodytext11"/>
        <w:pBdr/>
        <w:ind w:firstLine="660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2 (dua) faktor yaitu 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27" w:leader="none"/>
        </w:tabs>
        <w:ind w:firstLine="660"/>
        <w:jc w:val="both"/>
        <w:rPr/>
        <w:framePr w:w="8682" w:h="11478" w:x="1181" w:y="221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, faktor ini adalah faktor yang berasal dari dalam di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82" w:h="11478" w:x="118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</w:t>
      </w:r>
    </w:p>
    <w:p>
      <w:pPr>
        <w:pStyle w:val="Bodytext21"/>
        <w:pBdr/>
        <w:rPr>
          <w:lang w:val="id-ID"/>
        </w:rPr>
        <w:framePr w:w="540" w:h="231" w:x="1087" w:y="14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23</w:t>
      </w:r>
    </w:p>
    <w:p>
      <w:pPr>
        <w:pStyle w:val="Footnote11"/>
        <w:pBdr/>
        <w:ind w:firstLine="660"/>
        <w:rPr>
          <w:lang w:val="id-ID"/>
        </w:rPr>
        <w:framePr w:w="7879" w:h="231" w:x="1851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da listyarini Han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rkoba Perlukah mengenal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akar raya.200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6755</wp:posOffset>
                </wp:positionH>
                <wp:positionV relativeFrom="page">
                  <wp:posOffset>9301480</wp:posOffset>
                </wp:positionV>
                <wp:extent cx="19418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65pt;margin-top:732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4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rPr/>
        <w:framePr w:w="8682" w:h="11651" w:x="1181" w:y="265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ubungan kita dengan keluarga kurang harmonis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roken home) dalam hal ini, orang tersebut akan merasa putus as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rustasi yang mengakibatkan orang itu mencari kompensasi d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 dengan menjadi konsumen narkob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jc w:val="both"/>
        <w:rPr/>
        <w:framePr w:w="8682" w:h="11651" w:x="1181" w:y="265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mencari pekerjaan menyebabkan timbul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kerja menjadi pengedar narkoba karena selai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butuhan yang sangat memadai juga dengan menjad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okok bagi para penggun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rPr/>
        <w:framePr w:w="8682" w:h="11651" w:x="1181" w:y="265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eperibadian seseorang sangat dibutuhkan,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pribadian seseorang kurang baik, labil dan mud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ang lain maka akan lebih mudah terjerumus ke dalam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narkob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78" w:leader="none"/>
        </w:tabs>
        <w:spacing w:before="0" w:after="280"/>
        <w:ind w:firstLine="680"/>
        <w:jc w:val="both"/>
        <w:rPr/>
        <w:framePr w:w="8682" w:h="11651" w:x="1181" w:y="265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, faktor ini cukup kuat mempengaruhi seseorang untuk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rkoba karena hakekat dasar manusia yaitu tidak bisa</w:t>
      </w:r>
    </w:p>
    <w:p>
      <w:pPr>
        <w:pStyle w:val="Bodytext31"/>
        <w:pBdr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spacing w:lineRule="auto" w:line="180" w:before="0" w:after="280"/>
        <w:ind w:left="1080" w:hanging="0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diri, faktor eksternal itu antara lain 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jc w:val="both"/>
        <w:rPr/>
        <w:framePr w:w="8682" w:h="11651" w:x="1181" w:y="265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mang menjadi salah satu penyebab seseor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2" w:h="11651" w:x="118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rkoba bila mana seseorang bergaul dengan orang</w:t>
      </w:r>
    </w:p>
    <w:p>
      <w:pPr>
        <w:pStyle w:val="Headerorfooter11"/>
        <w:pBdr/>
        <w:rPr>
          <w:lang w:val="id-ID"/>
        </w:rPr>
        <w:framePr w:w="1078" w:h="231" w:x="1857" w:y="1560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al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9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lebih dahulu menggunakan narkoba hal ini aan menjad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al jalan menjadi pecandu yang bergaul dengan merek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38" w:leader="none"/>
        </w:tabs>
        <w:spacing w:before="0" w:after="280"/>
        <w:ind w:left="1240" w:hanging="0"/>
        <w:rPr/>
        <w:framePr w:w="8734" w:h="11656" w:x="1032" w:y="207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/masyarakat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 dan masyarakat juga mempengaruhi ora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rkoba misalnya tinggal dalam masyarakat ya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sehingga menyebabkan sering berbuat yang menyalahi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misalnya dengan menjadi agen pengedar narkoba itu sendiri.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l tersebut diatas, Willis mencatat bahwa selain 2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garuh penyalagunaan narkoba, masih ada satu hal ya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 bisa menyagunakan narkoba yaitu karen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gama yang tidak kuat. Willis mencatat bahwa setiap agam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umatnya untuk melakukan perbuatan yang bersifat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sar agama yang ditanamkan sejak kecil ak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isai bagi diri seseorang untuk menolak hal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erusak nilai moral dan spiritual.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menurut Lydia Harlina dan Satya Martono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orang menggunakan narkoba di sebabkan karena 3 hal yaitu</w:t>
      </w:r>
    </w:p>
    <w:p>
      <w:pPr>
        <w:pStyle w:val="Bodytext31"/>
        <w:pBdr/>
        <w:spacing w:before="0" w:after="400"/>
        <w:ind w:left="1580" w:hanging="0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952" w:leader="none"/>
        </w:tabs>
        <w:spacing w:before="0" w:after="280"/>
        <w:ind w:left="1580" w:hanging="0"/>
        <w:jc w:val="both"/>
        <w:rPr/>
        <w:framePr w:w="8734" w:h="11656" w:x="1032" w:y="207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icipatory Betief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nggapan bahwa jika memakai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maka dia akan di anggap hebat, dewasa, mengikut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734" w:h="11656" w:x="103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sebagainy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34" w:h="471" w:x="1032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fyan S Willis. Remaja dan Masalahnya mengupas bentuk kenakalan remaja seperti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734" w:h="471" w:x="1032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rkoba, Irce sex, dan pencegahannya. (Bandung:Alfabcta.2O14 Hal 93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34" w:h="498" w:x="1032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ydia Harlina Martono, Satya Jocw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cegahan dan pengangidangan</w:t>
      </w:r>
    </w:p>
    <w:p>
      <w:pPr>
        <w:pStyle w:val="Footnote11"/>
        <w:pBdr/>
        <w:ind w:hanging="0"/>
        <w:rPr>
          <w:lang w:val="id-ID"/>
        </w:rPr>
        <w:framePr w:w="8734" w:h="498" w:x="1032" w:y="148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yalagunaan narkoba berbasis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la:Balai Pustaka.2006) Hal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5640</wp:posOffset>
                </wp:positionH>
                <wp:positionV relativeFrom="page">
                  <wp:posOffset>9068435</wp:posOffset>
                </wp:positionV>
                <wp:extent cx="19850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2pt;margin-top:714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8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974" w:leader="none"/>
        </w:tabs>
        <w:spacing w:before="0" w:after="280"/>
        <w:ind w:left="1600" w:hanging="0"/>
        <w:jc w:val="both"/>
        <w:rPr/>
        <w:framePr w:w="8734" w:h="11185" w:x="1032" w:y="209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eving belief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yakinan bahwa narkoba dapat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atasi ketegangan, cemas, dan depresi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masalah sosial maupun individ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974" w:leader="none"/>
        </w:tabs>
        <w:spacing w:before="0" w:after="280"/>
        <w:ind w:left="1600" w:hanging="0"/>
        <w:jc w:val="both"/>
        <w:rPr/>
        <w:framePr w:w="8734" w:h="11185" w:x="1032" w:y="209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ilitalive atau permissive belief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yakinan bahwa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arkoba merupakan gaya hidup atau kebiasaan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ruh zaman atau perubahan nilai sehingga dapat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spacing w:before="0" w:after="280"/>
        <w:ind w:firstLine="440"/>
        <w:rPr/>
        <w:framePr w:w="8734" w:h="11185" w:x="1032" w:y="209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Pastoral-Konseling bagi pecandu narkob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37" w:leader="none"/>
        </w:tabs>
        <w:spacing w:before="0" w:after="280"/>
        <w:ind w:firstLine="860"/>
        <w:rPr/>
        <w:framePr w:w="8734" w:h="11185" w:x="1032" w:y="209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Pastoral</w:t>
      </w:r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1618" w:leader="none"/>
        </w:tabs>
        <w:spacing w:before="0" w:after="280"/>
        <w:ind w:left="1220" w:hanging="0"/>
        <w:rPr/>
        <w:framePr w:w="8734" w:h="11185" w:x="1032" w:y="2096" w:hSpace="0" w:vSpace="0" w:wrap="notBeside" w:vAnchor="page" w:hAnchor="page" w:hRule="exact"/>
        <w:pBdr/>
      </w:pPr>
      <w:bookmarkStart w:id="83" w:name="bookmark84_Copy_1"/>
      <w:bookmarkStart w:id="84" w:name="bookmark86_Copy_1"/>
      <w:bookmarkStart w:id="85" w:name="bookmark85_Copy_2"/>
      <w:bookmarkStart w:id="86" w:name="bookmark85_Copy_1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storal</w:t>
      </w:r>
      <w:bookmarkEnd w:id="83"/>
      <w:bookmarkEnd w:id="85"/>
      <w:bookmarkEnd w:id="86"/>
    </w:p>
    <w:p>
      <w:pPr>
        <w:pStyle w:val="Bodytext11"/>
        <w:pBdr/>
        <w:spacing w:before="0" w:after="280"/>
        <w:jc w:val="right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endiri adalah sebuah istilah yang berasal dar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atau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sekarang ini tugas Pastor atau Gembal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lakukan oleh majelis gereja (Pendeta, Penatua dan Diaken)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rupakan pelayanan integral dari gereja itu sendiri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n-Strom sendiri menjelaskan tugas seorang gembala itu sendir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untun jemaat dalam kehidupan sehari-hari untuk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kebenaran Firman Tuhan dan memastikan bahw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Firman yang mereka denganr bisa mereka lakukan dalam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34" w:h="11185" w:x="103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mereka sehari-hari/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4"/>
        </w:numPr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525" w:h="267" w:x="1844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3) Hal 9</w:t>
      </w:r>
    </w:p>
    <w:p>
      <w:pPr>
        <w:pStyle w:val="Footnote11"/>
        <w:numPr>
          <w:ilvl w:val="0"/>
          <w:numId w:val="24"/>
        </w:numPr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525" w:h="277" w:x="1844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om-Strom,zlpaA’n/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laan itu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12) Hal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2150</wp:posOffset>
                </wp:positionH>
                <wp:positionV relativeFrom="page">
                  <wp:posOffset>9417685</wp:posOffset>
                </wp:positionV>
                <wp:extent cx="198183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5pt;margin-top:741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71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000" w:hanging="0"/>
        <w:jc w:val="both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, Daniel Ronda memberikan 4 fungsi pastoral</w:t>
      </w:r>
    </w:p>
    <w:p>
      <w:pPr>
        <w:pStyle w:val="Bodytext11"/>
        <w:pBdr/>
        <w:ind w:left="1240" w:hanging="0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373" w:leader="none"/>
        </w:tabs>
        <w:ind w:left="2000" w:hanging="0"/>
        <w:rPr/>
        <w:framePr w:w="8734" w:h="10923" w:x="1032" w:y="205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dan mencari anggota jemaat satu per satu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373" w:leader="none"/>
        </w:tabs>
        <w:ind w:left="2000" w:hanging="0"/>
        <w:jc w:val="both"/>
        <w:rPr/>
        <w:framePr w:w="8734" w:h="10923" w:x="1032" w:y="205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jemaat ditengah</w:t>
      </w:r>
    </w:p>
    <w:p>
      <w:pPr>
        <w:pStyle w:val="Bodytext11"/>
        <w:pBdr/>
        <w:ind w:left="2400" w:hanging="0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ehidupan mereka pribadi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373" w:leader="none"/>
        </w:tabs>
        <w:ind w:left="2000" w:hanging="0"/>
        <w:jc w:val="both"/>
        <w:rPr/>
        <w:framePr w:w="8734" w:h="10923" w:x="1032" w:y="205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sama seperti Yesus melayani merek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373" w:leader="none"/>
        </w:tabs>
        <w:ind w:left="2000" w:hanging="0"/>
        <w:jc w:val="both"/>
        <w:rPr/>
        <w:framePr w:w="8734" w:h="10923" w:x="1032" w:y="205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sadar akan iman mereka sehingga</w:t>
      </w:r>
    </w:p>
    <w:p>
      <w:pPr>
        <w:pStyle w:val="Bodytext11"/>
        <w:pBdr/>
        <w:ind w:left="2400" w:hanging="0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wujudkan iman itu ditengah kehidupan sehari-</w:t>
      </w:r>
    </w:p>
    <w:p>
      <w:pPr>
        <w:pStyle w:val="Bodytext11"/>
        <w:pBdr/>
        <w:ind w:left="2400" w:hanging="0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</w:t>
      </w:r>
    </w:p>
    <w:p>
      <w:pPr>
        <w:pStyle w:val="Bodytext11"/>
        <w:pBdr/>
        <w:ind w:left="2000" w:hanging="0"/>
        <w:jc w:val="both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pelayanan Pastoral konseling</w:t>
      </w:r>
    </w:p>
    <w:p>
      <w:pPr>
        <w:pStyle w:val="Bodytext11"/>
        <w:pBdr/>
        <w:ind w:left="1240" w:hanging="0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 dalam proses pelayanan tetapi hal itu juga tidak</w:t>
      </w:r>
    </w:p>
    <w:p>
      <w:pPr>
        <w:pStyle w:val="Bodytext11"/>
        <w:pBdr/>
        <w:ind w:left="1240" w:hanging="0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pribadian dan sikap seorang Gembala sebagai</w:t>
      </w:r>
    </w:p>
    <w:p>
      <w:pPr>
        <w:pStyle w:val="Bodytext11"/>
        <w:pBdr/>
        <w:ind w:left="1240" w:hanging="0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.</w:t>
      </w:r>
    </w:p>
    <w:p>
      <w:pPr>
        <w:pStyle w:val="Heading111"/>
        <w:numPr>
          <w:ilvl w:val="0"/>
          <w:numId w:val="23"/>
        </w:numPr>
        <w:pBdr/>
        <w:tabs>
          <w:tab w:val="clear" w:pos="720"/>
          <w:tab w:val="left" w:pos="393" w:leader="none"/>
        </w:tabs>
        <w:spacing w:before="0" w:after="260"/>
        <w:ind w:hanging="0"/>
        <w:jc w:val="center"/>
        <w:rPr/>
        <w:framePr w:w="8734" w:h="10923" w:x="1032" w:y="2054" w:hSpace="0" w:vSpace="0" w:wrap="notBeside" w:vAnchor="page" w:hAnchor="page" w:hRule="exact"/>
        <w:pBdr/>
      </w:pPr>
      <w:bookmarkStart w:id="91" w:name="bookmark92_Copy_1"/>
      <w:bookmarkStart w:id="92" w:name="bookmark93_Copy_2"/>
      <w:bookmarkStart w:id="93" w:name="bookmark93_Copy_1_Copy_1"/>
      <w:bookmarkStart w:id="94" w:name="bookmark94_Copy_1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elayanan Pastoral kepada pecandu narkoba</w:t>
      </w:r>
      <w:bookmarkEnd w:id="91"/>
      <w:bookmarkEnd w:id="92"/>
      <w:bookmarkEnd w:id="93"/>
    </w:p>
    <w:p>
      <w:pPr>
        <w:pStyle w:val="Bodytext11"/>
        <w:pBdr/>
        <w:ind w:left="2140" w:hanging="0"/>
        <w:jc w:val="both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efenisi diatas tentang pentingnya pastoral bagi</w:t>
      </w:r>
    </w:p>
    <w:p>
      <w:pPr>
        <w:pStyle w:val="Bodytext11"/>
        <w:pBdr/>
        <w:ind w:left="1240" w:hanging="0"/>
        <w:jc w:val="both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dang menjadi pecandu narkoba untuk memulih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ereka dan untuk mengembalikan mereka kedalam duni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bnarnya yaitu dunia tanpa ikatan narkotika. Merek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lani proses pemulihan sangat membutuhkan y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34" w:h="10923" w:x="10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pelayanan salah satunya pelayanan pastoral. Taufik dkk</w:t>
      </w:r>
    </w:p>
    <w:p>
      <w:pPr>
        <w:pStyle w:val="Footnote11"/>
        <w:pBdr/>
        <w:tabs>
          <w:tab w:val="clear" w:pos="720"/>
          <w:tab w:val="left" w:pos="742" w:leader="none"/>
        </w:tabs>
        <w:ind w:firstLine="480"/>
        <w:rPr>
          <w:lang w:val="id-ID"/>
        </w:rPr>
        <w:framePr w:w="7692" w:h="518" w:x="760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-Pastoral teori dan praktis dalam jemaat</w:t>
      </w:r>
    </w:p>
    <w:p>
      <w:pPr>
        <w:pStyle w:val="Footnote11"/>
        <w:pBdr/>
        <w:ind w:hanging="280"/>
        <w:rPr>
          <w:lang w:val="id-ID"/>
        </w:rPr>
        <w:framePr w:w="7692" w:h="518" w:x="760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Kalah Hidup.2015) Hal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2760</wp:posOffset>
                </wp:positionH>
                <wp:positionV relativeFrom="page">
                  <wp:posOffset>9204960</wp:posOffset>
                </wp:positionV>
                <wp:extent cx="194500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8.8pt;margin-top:724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0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bahwa tujuan pelayanan bagi pecandu narkoba terbag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kelompok besar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mbalikan kesehatan baik itu fisik korban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ologis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213" w:leader="none"/>
        </w:tabs>
        <w:spacing w:before="0" w:after="280"/>
        <w:ind w:left="1820" w:hanging="0"/>
        <w:jc w:val="both"/>
        <w:rPr/>
        <w:framePr w:w="8630" w:h="11447" w:x="1085" w:y="2070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wawasan pengetahuan dan wawasan baik</w:t>
      </w:r>
    </w:p>
    <w:p>
      <w:pPr>
        <w:pStyle w:val="Bodytext11"/>
        <w:pBdr/>
        <w:spacing w:before="0" w:after="480"/>
        <w:ind w:left="2180" w:hanging="0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etahuan agama maupun pengetahuan yang lai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ada juga bentuk pelayanan yang lain yang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Ida Listyarini Handoyo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paya Preventif (pencegahan) dalam hal ini akan ada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ngkah yang harus dilakukan untuk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penyalagunaan narkoba misalnya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harmonisan hubungan antar anggota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emilih pergaulan yang sehat, meningkatkan</w:t>
      </w:r>
    </w:p>
    <w:p>
      <w:pPr>
        <w:pStyle w:val="Bodytext11"/>
        <w:pBdr/>
        <w:spacing w:before="0" w:after="280"/>
        <w:ind w:left="2740" w:hanging="0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takwaan kepada Tuhan Yang Maha Esa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paya Kuratif (Penyembuhan), dalam hal ini, ada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harus dilakukan untuk pencapaian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ini misalnya penatalaksanaan secara supportif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lakukan bagi mereka yang telah mengalami OD),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oksifiasi (sebuah terapi dengan cara menghilangkan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8630" w:h="11447" w:x="108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cun dari dalam darah yang bisa dilakukan secara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30" w:h="461" w:x="1085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ufik Makarao. Suhasril danZakk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dak Pidana Narko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halia</w:t>
      </w:r>
    </w:p>
    <w:p>
      <w:pPr>
        <w:pStyle w:val="Footnote11"/>
        <w:pBdr/>
        <w:ind w:hanging="0"/>
        <w:rPr>
          <w:lang w:val="id-ID"/>
        </w:rPr>
        <w:framePr w:w="8630" w:h="461" w:x="1085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csia,2003) Hal 77</w:t>
      </w:r>
    </w:p>
    <w:p>
      <w:pPr>
        <w:pStyle w:val="Footnote11"/>
        <w:pBdr/>
        <w:tabs>
          <w:tab w:val="clear" w:pos="720"/>
          <w:tab w:val="left" w:pos="220" w:leader="none"/>
        </w:tabs>
        <w:ind w:right="21" w:hanging="0"/>
        <w:jc w:val="right"/>
        <w:rPr>
          <w:lang w:val="id-ID"/>
        </w:rPr>
        <w:framePr w:w="8630" w:h="272" w:x="1085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da Listyar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rkoba Perlukah mengenal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? (Yogyakarta.Pakar rava,20l0) Hal45-</w:t>
      </w:r>
    </w:p>
    <w:p>
      <w:pPr>
        <w:pStyle w:val="Bodytext21"/>
        <w:pBdr/>
        <w:rPr>
          <w:lang w:val="id-ID"/>
        </w:rPr>
        <w:framePr w:w="201" w:h="231" w:x="1074" w:y="15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2150</wp:posOffset>
                </wp:positionH>
                <wp:positionV relativeFrom="page">
                  <wp:posOffset>9022080</wp:posOffset>
                </wp:positionV>
                <wp:extent cx="19685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5pt;margin-top:710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0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2740" w:hanging="0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s maupun non media), Rehabilitasi, sebagai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terakhir dalam proses penyembuhan. Ini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upaya adanya proteksi lingkungan dan</w:t>
      </w:r>
    </w:p>
    <w:p>
      <w:pPr>
        <w:pStyle w:val="Bodytext11"/>
        <w:pBdr/>
        <w:spacing w:before="0" w:after="500"/>
        <w:ind w:left="2780" w:hanging="0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bebas dari lingkungan pecandu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2 upaya yang dikemukakan diatas, Sofyan S Willis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1 upaya lagi yaitu Upaya Pembinaan dimana dalam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ini pembinaan akan diarahkan pada beberapa aspek misalny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ntal dan kepribadian beragama, pembinaan mental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 negara, pembinaan ilmu pengetahuan, pembinaan</w:t>
      </w:r>
    </w:p>
    <w:p>
      <w:pPr>
        <w:pStyle w:val="Bodytext11"/>
        <w:pBdr/>
        <w:spacing w:before="0" w:after="500"/>
        <w:ind w:left="1560" w:hanging="0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husus serta pengembangan bakat-bakat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pBdr/>
        <w:spacing w:before="0" w:after="280"/>
        <w:ind w:firstLine="760"/>
        <w:rPr/>
        <w:framePr w:w="8708" w:h="13363" w:x="1045" w:y="2086" w:hSpace="0" w:vSpace="0" w:wrap="notBeside" w:vAnchor="page" w:hAnchor="page" w:hRule="exact"/>
        <w:pBdr/>
      </w:pPr>
      <w:bookmarkStart w:id="96" w:name="bookmark97_Copy_1"/>
      <w:bookmarkStart w:id="97" w:name="bookmark98_Copy_1"/>
      <w:bookmarkStart w:id="98" w:name="bookmark9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Konseling</w:t>
      </w:r>
      <w:bookmarkEnd w:id="96"/>
      <w:bookmarkEnd w:id="97"/>
      <w:bookmarkEnd w:id="98"/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suatu perjumpaan dimana seseor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amanya yang lain yang sedang memerlukan bantu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relasi yang dibentuk untuk sebuah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kemukakan oleh Kristiana yang mengatakan bahwa Konseli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relasi profesional antara seorang konselor yang terlati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rang klien dimana dalam relasi ini membutuhkan 2 or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erkadang melibatkan orang lebih dari 2 orang dengan tuju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klien memahami dan memperjelas pandangan atau</w:t>
      </w:r>
    </w:p>
    <w:p>
      <w:pPr>
        <w:pStyle w:val="Bodytext11"/>
        <w:pBdr/>
        <w:spacing w:before="0" w:after="800"/>
        <w:ind w:left="1160" w:hanging="0"/>
        <w:jc w:val="both"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geraknya, belajar memncapai tujuan yang dirumuskan secara</w:t>
      </w:r>
    </w:p>
    <w:p>
      <w:pPr>
        <w:pStyle w:val="Bodytext21"/>
        <w:numPr>
          <w:ilvl w:val="0"/>
          <w:numId w:val="26"/>
        </w:numPr>
        <w:pBdr/>
        <w:tabs>
          <w:tab w:val="clear" w:pos="720"/>
          <w:tab w:val="left" w:pos="1101" w:leader="none"/>
        </w:tabs>
        <w:ind w:firstLine="760"/>
        <w:rPr/>
        <w:framePr w:w="8708" w:h="13363" w:x="1045" w:y="208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maja dan Masalahnya mengupas berbagai bentuk kenakalan</w:t>
      </w:r>
    </w:p>
    <w:p>
      <w:pPr>
        <w:pStyle w:val="Bodytext21"/>
        <w:pBdr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 seperti Narkoba, free sex, dan pencegah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2014) Hal 142</w:t>
      </w:r>
    </w:p>
    <w:p>
      <w:pPr>
        <w:pStyle w:val="Bodytext21"/>
        <w:numPr>
          <w:ilvl w:val="0"/>
          <w:numId w:val="26"/>
        </w:numPr>
        <w:pBdr/>
        <w:tabs>
          <w:tab w:val="clear" w:pos="720"/>
          <w:tab w:val="left" w:pos="1096" w:leader="none"/>
        </w:tabs>
        <w:ind w:firstLine="760"/>
        <w:rPr/>
        <w:framePr w:w="8708" w:h="13363" w:x="1045" w:y="208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Antony Ye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suatu pendekatan pemecahan mas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'.BPK. Gunung</w:t>
      </w:r>
    </w:p>
    <w:p>
      <w:pPr>
        <w:pStyle w:val="Bodytext21"/>
        <w:pBdr/>
        <w:rPr>
          <w:lang w:val="id-ID"/>
        </w:rPr>
        <w:framePr w:w="8708" w:h="13363" w:x="1045" w:y="2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. 2007) Hal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1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Wiliis juga memberikan pendapat bahwa konseling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antara seseorang dengan yang lain, dimana se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keras untuk membantu orang lain agar memahami masalah</w:t>
      </w:r>
    </w:p>
    <w:p>
      <w:pPr>
        <w:pStyle w:val="Bodytext11"/>
        <w:pBdr/>
        <w:ind w:left="110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mecahkan masalahnya dalam rangka penyesuai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22"/>
        </w:numPr>
        <w:pBdr/>
        <w:tabs>
          <w:tab w:val="clear" w:pos="720"/>
          <w:tab w:val="left" w:pos="1113" w:leader="none"/>
        </w:tabs>
        <w:spacing w:before="0" w:after="260"/>
        <w:ind w:firstLine="720"/>
        <w:jc w:val="both"/>
        <w:rPr/>
        <w:framePr w:w="8708" w:h="11583" w:x="1045" w:y="2054" w:hSpace="0" w:vSpace="0" w:wrap="notBeside" w:vAnchor="page" w:hAnchor="page" w:hRule="exact"/>
        <w:pBdr/>
      </w:pPr>
      <w:bookmarkStart w:id="101" w:name="bookmark103_Copy_1_Copy_1"/>
      <w:bookmarkStart w:id="102" w:name="bookmark103_Copy_2"/>
      <w:bookmarkStart w:id="103" w:name="bookmark104_Copy_1"/>
      <w:bookmarkStart w:id="104" w:name="bookmark102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astoral-Konseling</w:t>
      </w:r>
      <w:bookmarkEnd w:id="101"/>
      <w:bookmarkEnd w:id="102"/>
      <w:bookmarkEnd w:id="104"/>
    </w:p>
    <w:p>
      <w:pPr>
        <w:pStyle w:val="Bodytext11"/>
        <w:pBdr/>
        <w:ind w:left="188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uraian diatas mengenai Pastoral-Konseling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kan dibahas mengenai fungsi dari pastoral-Konseling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sebuah harapan bahwa akan sangat membantu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salah bisa menentukan kembali jalan hidupnya dan kembal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layaknya manusia pada</w:t>
      </w:r>
    </w:p>
    <w:p>
      <w:pPr>
        <w:pStyle w:val="Bodytext11"/>
        <w:pBdr/>
        <w:ind w:left="110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Clinebel memberikan 5 Fungsi pastoral-konseling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yembuhan (Healing) adalah fungsi pastoral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ngatasi beberapa kerusakan dengan car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orang itu pada suatu keutuhan d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e arah lebih baik dari sebelumnya.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opangan (Sustaining) adalah menolong orang yang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ka” untuk bertahan melewati suatu keadaan yang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ada pemulihan kepada keadaan semula atau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dari penyakit yang tidak mungkin atau tipis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nya untuk disembuhka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266" w:leader="none"/>
        </w:tabs>
        <w:spacing w:before="0" w:after="0"/>
        <w:ind w:left="1880" w:hanging="0"/>
        <w:jc w:val="both"/>
        <w:rPr/>
        <w:framePr w:w="8708" w:h="11583" w:x="1045" w:y="2054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(Guiding) membantu orang-orang yang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untuk menentukan pilihan-pilihan yang pasti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berbagai pikiran dan tindakan alternatif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266" w:leader="none"/>
        </w:tabs>
        <w:spacing w:before="0" w:after="0"/>
        <w:ind w:left="1880" w:hanging="0"/>
        <w:jc w:val="both"/>
        <w:rPr/>
        <w:framePr w:w="8708" w:h="11583" w:x="1045" w:y="2054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(Reconciling) adalah berupaya untuk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manusia dengan sesamanya dan dianat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266" w:leader="none"/>
        </w:tabs>
        <w:spacing w:before="0" w:after="0"/>
        <w:ind w:left="1880" w:hanging="0"/>
        <w:jc w:val="both"/>
        <w:rPr/>
        <w:framePr w:w="8708" w:h="11583" w:x="1045" w:y="2054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(Nurturing) adalah bahwa hidup seseorang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, memelihara dan memampukan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ngembangkan potensi-potensi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708" w:h="11583" w:x="104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sepanjang kehidupannya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535" w:h="440" w:x="100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tiana Tjandrar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onseling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iwidya sari press,2004)</w:t>
      </w:r>
    </w:p>
    <w:p>
      <w:pPr>
        <w:pStyle w:val="Footnote11"/>
        <w:pBdr/>
        <w:ind w:hanging="0"/>
        <w:rPr>
          <w:lang w:val="id-ID"/>
        </w:rPr>
        <w:framePr w:w="8535" w:h="440" w:x="100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8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535" w:h="236" w:x="1009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li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individu teori dan prka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 2009) Hal 3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535" w:h="482" w:x="1009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c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35" w:h="482" w:x="1009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2) Hal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0240</wp:posOffset>
                </wp:positionH>
                <wp:positionV relativeFrom="page">
                  <wp:posOffset>8836025</wp:posOffset>
                </wp:positionV>
                <wp:extent cx="19551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2pt;margin-top:695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211" w:h="204" w:x="2276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84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atas sangat jelas bahwa fungsi pastoral konseling itu</w:t>
      </w:r>
    </w:p>
    <w:p>
      <w:pPr>
        <w:pStyle w:val="Bodytext11"/>
        <w:pBdr/>
        <w:ind w:left="1220" w:hanging="0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bagi mereka yang sedang mengalami suatu masalah dan</w:t>
      </w:r>
    </w:p>
    <w:p>
      <w:pPr>
        <w:pStyle w:val="Bodytext11"/>
        <w:pBdr/>
        <w:ind w:left="1220" w:hanging="0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astoral-Konseling maka akan sangat membantu orang</w:t>
      </w:r>
    </w:p>
    <w:p>
      <w:pPr>
        <w:pStyle w:val="Bodytext11"/>
        <w:pBdr/>
        <w:ind w:left="1220" w:hanging="0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menentukan kembali jalan hidupnya dan menemukan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rinya dalam kehidupan yang baru.</w:t>
      </w:r>
    </w:p>
    <w:p>
      <w:pPr>
        <w:pStyle w:val="Bodytext11"/>
        <w:pBdr/>
        <w:ind w:left="184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anggil dan menetapkan seorang gembala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bagi seluruh kawanan dombanya. Disinilah menja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bedaan antara seorang gembala dengan jabatan yang lai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h mengatakan bahwa salah satu sifat terpenting yang diber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Gembala sidang adalah kesanggupan untuk mengasihi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Bukan hanya mengasihi orang yang baik dan sopan saja,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gasihi semua orang. Berarti tidak ada unsur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daan antara yang satu dengan lain dalam arti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itu berlaku secara universal termasuk bagi mere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jadi korban narkoba. Gereja (Persekutuan or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) harus melihat secara jelas dan tepat bahwa semua situasi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dialami oleh anggota jemaatnya adalah juga merup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gereja itu sendiri dengan demikian maka gerej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erada di samping mereka untuk memberikan pertolo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mpingan bagi mereka yang sedang menghadapi masa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atakan bahwa seorang Pastor yang menjalan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08" w:h="12075" w:x="104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itu tidak melakukannya atas nama dan berdasar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7"/>
        </w:numPr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410" w:h="231" w:x="1846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Cowle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2000) Hal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3580</wp:posOffset>
                </wp:positionH>
                <wp:positionV relativeFrom="page">
                  <wp:posOffset>9251315</wp:posOffset>
                </wp:positionV>
                <wp:extent cx="191198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4pt;margin-top:728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35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ind w:left="122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annya sendiri, tetapi atas nama dan berdasarkna kewibawaan</w:t>
      </w:r>
    </w:p>
    <w:p>
      <w:pPr>
        <w:pStyle w:val="Bodytext11"/>
        <w:pBdr/>
        <w:ind w:left="124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Ia melakukannya sebagai utusan Allah dan pelayanan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86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adalah gembala yang baik yang dengan seti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ngayomi gembala-gembalaNya ke air yang ten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mput yang hijau. Pendeta atau pejabat gerejawi ju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yang sama dengan Allah karena mereka adalah Al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penyebarakan Kuasa dan Kasih Allah kepada seluruh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Seperti yang ditegaskan Tulus Tu’u yang memberikan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ntingnya konseling-Pastoral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285" w:leader="none"/>
        </w:tabs>
        <w:spacing w:before="0" w:after="0"/>
        <w:ind w:left="1920" w:hanging="0"/>
        <w:jc w:val="both"/>
        <w:rPr/>
        <w:framePr w:w="8708" w:h="11510" w:x="1045" w:y="3055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orang yang belum terjangkau, hal in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dalam komunitas baik itu masyarakat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secara khusus akan ada saja orang yang selalu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nggirkan dalam banyak hal baik itu dalam hal ekonom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hal yang lain. Tugas seorang konselor disin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angkau orang yang terpinggirkan tersebut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285" w:leader="none"/>
        </w:tabs>
        <w:spacing w:before="0" w:after="0"/>
        <w:ind w:left="1920" w:hanging="0"/>
        <w:jc w:val="both"/>
        <w:rPr/>
        <w:framePr w:w="8708" w:h="11510" w:x="1045" w:y="3055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kin kompleks. Dunia yang terus berputar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harus terus menyesuaikan kehidup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berubah. Hal sebaliknya bila itu tidak dilakuk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mbuat manusia sangat terhimpit sehingg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angani persoalan yang semaki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. Bantuan konselor disini sangat dibutuhk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kepastian bahwa konselor tersebut jug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us memperbaharui dan terus menanbah wawas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mpuan emengamati perkembangan ilmu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informatika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285" w:leader="none"/>
        </w:tabs>
        <w:spacing w:before="0" w:after="0"/>
        <w:ind w:left="1920" w:hanging="0"/>
        <w:jc w:val="both"/>
        <w:rPr/>
        <w:framePr w:w="8708" w:h="11510" w:x="1045" w:y="3055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kin keras. Persoalan hidup yang kadang membuat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ksa untuk terus berusaha. Jika kebutuh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tu tidak terpenuhi maka akan menimbuulkan</w:t>
      </w:r>
    </w:p>
    <w:p>
      <w:pPr>
        <w:pStyle w:val="Bodytext11"/>
        <w:pBdr/>
        <w:spacing w:lineRule="auto" w:line="228" w:before="0" w:after="0"/>
        <w:ind w:left="2280" w:hanging="0"/>
        <w:rPr>
          <w:lang w:val="id-ID"/>
        </w:rPr>
        <w:framePr w:w="8708" w:h="11510" w:x="1045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cangan jiwa yang sangat keras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284" w:h="272" w:x="1077" w:y="15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04) Hal</w:t>
      </w:r>
    </w:p>
    <w:p>
      <w:pPr>
        <w:pStyle w:val="Headerorfooter11"/>
        <w:pBdr/>
        <w:rPr>
          <w:lang w:val="id-ID"/>
        </w:rPr>
        <w:framePr w:w="8284" w:h="141" w:x="1077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8284" w:h="230" w:x="1077" w:y="157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O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 2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3420</wp:posOffset>
                </wp:positionH>
                <wp:positionV relativeFrom="page">
                  <wp:posOffset>9634220</wp:posOffset>
                </wp:positionV>
                <wp:extent cx="1918970" cy="0"/>
                <wp:effectExtent l="6985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4.6pt;margin-top:758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80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429" w:leader="none"/>
        </w:tabs>
        <w:spacing w:before="0" w:after="0"/>
        <w:ind w:left="2060" w:hanging="0"/>
        <w:jc w:val="both"/>
        <w:rPr/>
        <w:framePr w:w="8708" w:h="11934" w:x="1018" w:y="2230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paan hidup, hal ini juga banyak terjadi dimana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mpunyai angan-angan yang sangat tinggi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nagan-angan tersebut tidak bisa diraih mak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batihnya menjadi hampa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429" w:leader="none"/>
        </w:tabs>
        <w:spacing w:before="0" w:after="0"/>
        <w:ind w:left="2060" w:hanging="0"/>
        <w:rPr/>
        <w:framePr w:w="8708" w:h="11934" w:x="1018" w:y="2230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dan kesunyi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yang sering kali menjadi hambatan putusny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aik antara keluaga maupun relasi deng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dekat hal ini akan membuat orang akan merasah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hkan dan larut dalam masalah yang ada dalamm</w:t>
      </w:r>
    </w:p>
    <w:p>
      <w:pPr>
        <w:pStyle w:val="Bodytext11"/>
        <w:pBdr/>
        <w:spacing w:before="0" w:after="540"/>
        <w:ind w:left="244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ind w:left="2520" w:hanging="0"/>
        <w:jc w:val="both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Aart Van Beek memberikan 6 fungsi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rtoral bagi mereka yang sedang menghadapi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engan tujuan untuk memberikan pertolongan kepada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ghadapi masalah tersebut. Keenam fungsi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lah satunya yaitu menyemb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 terjadi pada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kit dan menderita karena penyakit apapun dan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n obatnya dia akan terobasesi untuk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nya. Fungsi konseling disini adalah bersedia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luhan batin serta kepedulian yang tinggi akan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yang sedang menderita mengalami rasa aman dan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gaan sebagai pintu masuk ke arah penyembuhan yang</w:t>
      </w:r>
    </w:p>
    <w:p>
      <w:pPr>
        <w:pStyle w:val="Bodytext11"/>
        <w:pBdr/>
        <w:ind w:left="1620" w:hanging="0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</w:p>
    <w:p>
      <w:pPr>
        <w:pStyle w:val="Bodytext11"/>
        <w:pBdr/>
        <w:ind w:left="2520" w:hanging="0"/>
        <w:jc w:val="both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memang berat tetapi bukan berarti bahwa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bagi mereka adalah dengan mengabaikan mereka dan bah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ngkan mereka. Tetapi justru sebaliknya seorang gembal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08" w:h="11934" w:x="101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imbing setiap anggota jemaatnya langkah demi langkah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jc w:val="both"/>
        <w:rPr>
          <w:lang w:val="id-ID"/>
        </w:rPr>
        <w:framePr w:w="7814" w:h="231" w:x="1897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03) Hal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6125</wp:posOffset>
                </wp:positionH>
                <wp:positionV relativeFrom="page">
                  <wp:posOffset>9382760</wp:posOffset>
                </wp:positionV>
                <wp:extent cx="190817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75pt;margin-top:738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33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62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kematangan hidup rohaniahnya supaya mereka menjadi</w:t>
      </w:r>
    </w:p>
    <w:p>
      <w:pPr>
        <w:pStyle w:val="Bodytext11"/>
        <w:pBdr/>
        <w:ind w:left="170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jadi serupa dengan gambaran Kristus. Dalam buku</w:t>
      </w:r>
    </w:p>
    <w:p>
      <w:pPr>
        <w:pStyle w:val="Bodytext11"/>
        <w:pBdr/>
        <w:ind w:left="170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gereja yang dikutip Oleh Yakub B. Susabda</w:t>
      </w:r>
    </w:p>
    <w:p>
      <w:pPr>
        <w:pStyle w:val="Bodytext11"/>
        <w:pBdr/>
        <w:ind w:left="1700" w:hanging="0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ada dua tugas utama hamba Tuh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208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indungi dan menolong mereka mengalahkan hambatan-</w:t>
      </w:r>
    </w:p>
    <w:p>
      <w:pPr>
        <w:pStyle w:val="Bodytext11"/>
        <w:pBdr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rtumbuhan mereka baik yang berasal</w:t>
      </w:r>
    </w:p>
    <w:p>
      <w:pPr>
        <w:pStyle w:val="Bodytext11"/>
        <w:pBdr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sendiri (Sinful natural) maupun hambatan</w:t>
      </w:r>
    </w:p>
    <w:p>
      <w:pPr>
        <w:pStyle w:val="Bodytext11"/>
        <w:pBdr/>
        <w:ind w:left="2440" w:hanging="0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yaitu lingkungan dan pergaulan yang kurang sehat</w:t>
      </w:r>
    </w:p>
    <w:p>
      <w:pPr>
        <w:pStyle w:val="Bodytext11"/>
        <w:pBdr/>
        <w:ind w:left="208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olong mereka untuk terus bertumbuh dari lingkungan</w:t>
      </w:r>
    </w:p>
    <w:p>
      <w:pPr>
        <w:pStyle w:val="Bodytext11"/>
        <w:pBdr/>
        <w:spacing w:before="0" w:after="460"/>
        <w:ind w:left="2440" w:hanging="0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aulan yang tidak sehat.</w:t>
      </w:r>
    </w:p>
    <w:p>
      <w:pPr>
        <w:pStyle w:val="Bodytext11"/>
        <w:pBdr/>
        <w:ind w:left="288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tu dipertegas oleh Deckha Pratama yang</w:t>
      </w:r>
    </w:p>
    <w:p>
      <w:pPr>
        <w:pStyle w:val="Bodytext11"/>
        <w:pBdr/>
        <w:ind w:left="2080" w:hanging="0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pentingnya pelayanan pendampingan</w:t>
      </w:r>
    </w:p>
    <w:p>
      <w:pPr>
        <w:pStyle w:val="Bodytext11"/>
        <w:pBdr/>
        <w:ind w:left="2080" w:hanging="0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candu Narkoba dengan mengatakan bahwa Peran</w:t>
      </w:r>
    </w:p>
    <w:p>
      <w:pPr>
        <w:pStyle w:val="Bodytext11"/>
        <w:pBdr/>
        <w:ind w:left="2080" w:hanging="0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dilakukan dalam menanggulangi dan memulihkan</w:t>
      </w:r>
    </w:p>
    <w:p>
      <w:pPr>
        <w:pStyle w:val="Bodytext11"/>
        <w:pBdr/>
        <w:spacing w:before="0" w:after="460"/>
        <w:ind w:left="2080" w:hanging="0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rban ketergantungan pemakaian narkoba adalah</w:t>
      </w:r>
    </w:p>
    <w:p>
      <w:pPr>
        <w:pStyle w:val="Bodytext11"/>
        <w:pBdr/>
        <w:spacing w:before="0" w:after="0"/>
        <w:ind w:left="300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mantan pecandu agar tidak melakuk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ba. Konselor memberikan pelayanan,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ngan dengan pengguna narkoba yang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binaan fisik, psikis, keagamaan,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, serta dukungan dan motivasi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guna narkoba guna terjadinya perubah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sikologis pengguna narkoba,dan membantu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 narkoba untuk mempermudah interaksi deng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708" w:h="11295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engan kata lain fungsi konselor disini sebagai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101" w:h="513" w:x="1185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pendekatan konseling pastoral berdasarkan</w:t>
      </w:r>
    </w:p>
    <w:p>
      <w:pPr>
        <w:pStyle w:val="Footnote11"/>
        <w:pBdr/>
        <w:ind w:firstLine="160"/>
        <w:rPr>
          <w:lang w:val="id-ID"/>
        </w:rPr>
        <w:framePr w:w="8101" w:h="513" w:x="1185" w:y="147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grasi teologi dan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14) Hal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635</wp:posOffset>
                </wp:positionH>
                <wp:positionV relativeFrom="page">
                  <wp:posOffset>9316720</wp:posOffset>
                </wp:positionV>
                <wp:extent cx="192595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0.05pt;margin-top:733.6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44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silitator dan asist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asilitasi dan asistensi),</w:t>
      </w:r>
    </w:p>
    <w:p>
      <w:pPr>
        <w:pStyle w:val="Bodytext11"/>
        <w:pBdr/>
        <w:spacing w:before="0" w:after="180"/>
        <w:ind w:left="2360" w:hanging="0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aisio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hubu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r kasus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1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Esther Budhi dalam sebuah artikel konseli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mengemukakan beberapa hal penting dilakukannya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bagi pecandu Narkoba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yediakan fasilitas untuk melakukan perubah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enyalagun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ingkatkan keterampilan penyalaguna untuk mengikut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pertolongan lainny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543" w:leader="none"/>
        </w:tabs>
        <w:spacing w:before="0" w:after="0"/>
        <w:ind w:left="2140" w:hanging="0"/>
        <w:jc w:val="both"/>
        <w:rPr/>
        <w:framePr w:w="8708" w:h="10960" w:x="1018" w:y="2256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ingkatkan kemampuan penyalaguna dalam mengambil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perti mengambil keputusan tujuan hidupny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543" w:leader="none"/>
        </w:tabs>
        <w:spacing w:before="0" w:after="0"/>
        <w:ind w:left="2140" w:hanging="0"/>
        <w:jc w:val="both"/>
        <w:rPr/>
        <w:framePr w:w="8708" w:h="10960" w:x="1018" w:y="2256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penyalaguna dalam mejali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pribadi seperti membantu mengatas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ihnya hubungan dengan anggota keluarga sehingga</w:t>
      </w:r>
    </w:p>
    <w:p>
      <w:pPr>
        <w:pStyle w:val="Bodytext11"/>
        <w:pBdr/>
        <w:spacing w:before="0" w:after="180"/>
        <w:ind w:left="2500" w:hanging="0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mbuhan dapat berjalan dengan optimal</w:t>
      </w:r>
    </w:p>
    <w:p>
      <w:pPr>
        <w:pStyle w:val="Bodytext11"/>
        <w:pBdr/>
        <w:ind w:left="21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tersebut, maka tidak akan ada lagi ala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ejabat gerejawi untuk tidak melakukan tugas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dengan baik. Allah yang telah memberikan contoh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mereka tentang tugas tersebut. Karena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orang tersebut maka wujud misi sosial dalam gerej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ngulurkan tangan bagi mereka yang sakit yang ad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lingkungan telah terlaksana, dengan sebuah alasan bahw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mat Kristen yang telah dipanggil untuk meneruskan misi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edalam dunia ini dan juga harus menyatakan tanggu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08" w:h="10960" w:x="101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man kepada sesama yang membutuhkan bantuan biaya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451" w:h="482" w:x="110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Skripsi Deckha Prataina 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Rehabilitasi Narkoba Di Kota</w:t>
      </w:r>
    </w:p>
    <w:p>
      <w:pPr>
        <w:pStyle w:val="Footnote11"/>
        <w:pBdr/>
        <w:ind w:hanging="0"/>
        <w:jc w:val="both"/>
        <w:rPr>
          <w:lang w:val="id-ID"/>
        </w:rPr>
        <w:framePr w:w="8451" w:h="482" w:x="1107" w:y="143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l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Sriwijaya.2013) Hal 17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451" w:h="492" w:x="1107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ster Bud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narko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 xml:space="preserve">www.http/konscling-bat’i-pccandu 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-narkoba.pdf</w:t>
        </w:r>
      </w:hyperlink>
    </w:p>
    <w:p>
      <w:pPr>
        <w:pStyle w:val="Footnote11"/>
        <w:pBdr/>
        <w:ind w:hanging="0"/>
        <w:rPr>
          <w:lang w:val="id-ID"/>
        </w:rPr>
        <w:framePr w:w="8451" w:h="492" w:x="1107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29 Me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5645</wp:posOffset>
                </wp:positionH>
                <wp:positionV relativeFrom="page">
                  <wp:posOffset>9027160</wp:posOffset>
                </wp:positionV>
                <wp:extent cx="1918970" cy="0"/>
                <wp:effectExtent l="8255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6.35pt;margin-top:710.8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86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340" w:hanging="0"/>
        <w:jc w:val="both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rbagai macam alasan tidak akan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tkan semangat tetang tugas dan panggilan itu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17" w:leader="none"/>
        </w:tabs>
        <w:ind w:firstLine="940"/>
        <w:rPr/>
        <w:framePr w:w="8708" w:h="9991" w:x="1018" w:y="2220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tingnya pelayanan Pastoral-Konseling bagi pecandu narkoba</w:t>
      </w:r>
    </w:p>
    <w:p>
      <w:pPr>
        <w:pStyle w:val="Heading111"/>
        <w:numPr>
          <w:ilvl w:val="0"/>
          <w:numId w:val="29"/>
        </w:numPr>
        <w:pBdr/>
        <w:tabs>
          <w:tab w:val="clear" w:pos="720"/>
          <w:tab w:val="left" w:pos="1677" w:leader="none"/>
        </w:tabs>
        <w:spacing w:before="0" w:after="260"/>
        <w:ind w:left="1300" w:hanging="0"/>
        <w:rPr/>
        <w:framePr w:w="8708" w:h="9991" w:x="1018" w:y="2220" w:hSpace="0" w:vSpace="0" w:wrap="notBeside" w:vAnchor="page" w:hAnchor="page" w:hRule="exact"/>
        <w:pBdr/>
      </w:pPr>
      <w:bookmarkStart w:id="116" w:name="bookmark118_Copy_1_Copy_1"/>
      <w:bookmarkStart w:id="117" w:name="bookmark118_Copy_2"/>
      <w:bookmarkStart w:id="118" w:name="bookmark119_Copy_1"/>
      <w:bookmarkStart w:id="119" w:name="bookmark117_Copy_1"/>
      <w:bookmarkEnd w:id="1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candu</w:t>
      </w:r>
      <w:bookmarkEnd w:id="116"/>
      <w:bookmarkEnd w:id="117"/>
      <w:bookmarkEnd w:id="119"/>
    </w:p>
    <w:p>
      <w:pPr>
        <w:pStyle w:val="Bodytext11"/>
        <w:pBdr/>
        <w:ind w:left="2260" w:hanging="0"/>
        <w:jc w:val="both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dalam Kamus Besar Bahasa Indonesia berarti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dat; pengisap candu; penggem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, pengertian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perti yang terdapat dalam Undang-Undang Nomor 35 Tahun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 Pasal 1 angka 13 tentang narkotika mengatakan bahwa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adalah orang yang menggunakan atau menyalagunakan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dan dalam keadaan ketergantungan pada Narkotika baik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maupun secara psikis. Steve dan Mike merangkum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pengertian dari ka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erican Herit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mus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xford Americ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kecanduan atau pecandu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ualitas atau kondisi ketagihan, khususnya terhadap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unsur pembentuk kebiasaan sementara dalam ka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xford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eric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enisikan kecanduan sebagai mendedikasikan atau</w:t>
      </w:r>
    </w:p>
    <w:p>
      <w:pPr>
        <w:pStyle w:val="Bodytext11"/>
        <w:pBdr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hingga menjadi kebiasaan atau dengan kemau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08" w:h="9991" w:x="10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8200" w:h="257" w:x="1180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liyanus Laro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sosia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,2001) Hal 60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200" w:h="466" w:x="1180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Nasional, Kamus besar bahasa indonesia (jakarta:balai</w:t>
      </w:r>
    </w:p>
    <w:p>
      <w:pPr>
        <w:pStyle w:val="Footnote11"/>
        <w:pBdr/>
        <w:ind w:firstLine="160"/>
        <w:rPr>
          <w:lang w:val="id-ID"/>
        </w:rPr>
        <w:framePr w:w="8200" w:h="466" w:x="1180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7) hal 191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0"/>
        <w:ind w:hanging="0"/>
        <w:jc w:val="center"/>
        <w:rPr>
          <w:lang w:val="id-ID"/>
        </w:rPr>
        <w:framePr w:w="8200" w:h="487" w:x="1180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e McVEY dan Mike Quar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orang lain mengatasi kecanduan,</w:t>
      </w:r>
    </w:p>
    <w:p>
      <w:pPr>
        <w:pStyle w:val="Footnote11"/>
        <w:pBdr/>
        <w:ind w:firstLine="160"/>
        <w:jc w:val="both"/>
        <w:rPr>
          <w:lang w:val="id-ID"/>
        </w:rPr>
        <w:framePr w:w="8200" w:h="487" w:x="1180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Eugene: Harvest House Publishers) Hal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59460</wp:posOffset>
                </wp:positionH>
                <wp:positionV relativeFrom="page">
                  <wp:posOffset>8834755</wp:posOffset>
                </wp:positionV>
                <wp:extent cx="1875155" cy="0"/>
                <wp:effectExtent l="7620" t="6985" r="635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9.8pt;margin-top:695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86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111"/>
        <w:numPr>
          <w:ilvl w:val="0"/>
          <w:numId w:val="29"/>
        </w:numPr>
        <w:pBdr/>
        <w:tabs>
          <w:tab w:val="clear" w:pos="720"/>
          <w:tab w:val="left" w:pos="1547" w:leader="none"/>
        </w:tabs>
        <w:spacing w:before="0" w:after="260"/>
        <w:ind w:left="1160" w:hanging="0"/>
        <w:rPr/>
        <w:framePr w:w="8425" w:h="11410" w:x="1159" w:y="2256" w:hSpace="0" w:vSpace="0" w:wrap="notBeside" w:vAnchor="page" w:hAnchor="page" w:hRule="exact"/>
        <w:pBdr/>
      </w:pPr>
      <w:bookmarkStart w:id="120" w:name="bookmark123_Copy_1"/>
      <w:bookmarkStart w:id="121" w:name="bookmark121_Copy_1"/>
      <w:bookmarkStart w:id="122" w:name="bookmark122_Copy_1_Copy_1"/>
      <w:bookmarkStart w:id="123" w:name="bookmark122_Copy_2"/>
      <w:bookmarkEnd w:id="1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ling bagi Pecandu Narkoba</w:t>
      </w:r>
      <w:bookmarkEnd w:id="121"/>
      <w:bookmarkEnd w:id="122"/>
      <w:bookmarkEnd w:id="123"/>
    </w:p>
    <w:p>
      <w:pPr>
        <w:pStyle w:val="Bodytext11"/>
        <w:pBdr/>
        <w:ind w:left="226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paya telah dilakukan oleh sejumlah pihak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 jumlah pemakaian Napza secara ilegal, salah satu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rehabilitasi pecandu narkoba kedalam panti</w:t>
      </w:r>
    </w:p>
    <w:p>
      <w:pPr>
        <w:pStyle w:val="Bodytext11"/>
        <w:pBdr/>
        <w:ind w:left="154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ilitasi baik yang dikelola oleh Gereja (Swasta) maupun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h oleh pemerintah. Salah satu upaya yang dilakukan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 rehabilitasi itu sendiri adalah dengan melakukan metode</w:t>
      </w:r>
    </w:p>
    <w:p>
      <w:pPr>
        <w:pStyle w:val="Bodytext11"/>
        <w:pBdr/>
        <w:ind w:left="154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bagi pecandu narkoba itu sendiri. Willys mencat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3 jenis konseling yang bisa digunakan dalam upaya</w:t>
      </w:r>
    </w:p>
    <w:p>
      <w:pPr>
        <w:pStyle w:val="Bodytext11"/>
        <w:pBdr/>
        <w:ind w:left="1540" w:hanging="0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pecandu narkoba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891" w:leader="none"/>
        </w:tabs>
        <w:ind w:left="1540" w:hanging="0"/>
        <w:rPr/>
        <w:framePr w:w="8425" w:h="11410" w:x="1159" w:y="2256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ndividu (KI)</w:t>
      </w:r>
    </w:p>
    <w:p>
      <w:pPr>
        <w:pStyle w:val="Bodytext11"/>
        <w:pBdr/>
        <w:ind w:left="2260" w:hanging="0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ndividu adalah cara seseorang untuk berbicara</w:t>
      </w:r>
    </w:p>
    <w:p>
      <w:pPr>
        <w:pStyle w:val="Bodytext11"/>
        <w:pBdr/>
        <w:ind w:left="2260" w:hanging="0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komunikasi dengan orang lain secra individu atau</w:t>
      </w:r>
    </w:p>
    <w:p>
      <w:pPr>
        <w:pStyle w:val="Bodytext11"/>
        <w:pBdr/>
        <w:ind w:left="2260" w:hanging="0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dengan tujuan untuk membantu individu</w:t>
      </w:r>
    </w:p>
    <w:p>
      <w:pPr>
        <w:pStyle w:val="Bodytext11"/>
        <w:pBdr/>
        <w:ind w:left="2260" w:hanging="0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upaya mengalami perubahan perialku kearah yang</w:t>
      </w:r>
    </w:p>
    <w:p>
      <w:pPr>
        <w:pStyle w:val="Bodytext11"/>
        <w:pBdr/>
        <w:ind w:left="2260" w:hanging="0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osi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238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onseling ini sebagai upaya membantu klien</w:t>
      </w:r>
    </w:p>
    <w:p>
      <w:pPr>
        <w:pStyle w:val="Bodytext11"/>
        <w:pBdr/>
        <w:ind w:left="190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nselor secara individu dengan mengutamakan hubung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ntara konselor dengan klien yang bernuansa</w:t>
      </w:r>
    </w:p>
    <w:p>
      <w:pPr>
        <w:pStyle w:val="Bodytext11"/>
        <w:pBdr/>
        <w:ind w:left="190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(keagamaan). Sehingga akan menimbulkan sebua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425" w:h="11410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ri seorang klien kepada konselor yang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25" w:h="461" w:x="1159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nya mengupas berbagai bentuk kenakalan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425" w:h="461" w:x="1159" w:y="143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seperti narkoba, free sex dan penceg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Alfabcta,2014 )Hal 175-178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425" w:h="251" w:x="1159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individual teori dan 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,2013) Hal</w:t>
      </w:r>
    </w:p>
    <w:p>
      <w:pPr>
        <w:pStyle w:val="Other11"/>
        <w:pBdr/>
        <w:spacing w:before="0" w:after="0"/>
        <w:rPr>
          <w:lang w:val="id-ID"/>
        </w:rPr>
        <w:framePr w:w="101" w:h="231" w:x="1196" w:y="15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9300</wp:posOffset>
                </wp:positionH>
                <wp:positionV relativeFrom="page">
                  <wp:posOffset>9013825</wp:posOffset>
                </wp:positionV>
                <wp:extent cx="191833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pt;margin-top:709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39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90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nanti klien akan berbicara kepada konselor rahasia</w:t>
      </w:r>
    </w:p>
    <w:p>
      <w:pPr>
        <w:pStyle w:val="Bodytext11"/>
        <w:pBdr/>
        <w:ind w:left="176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nya yang selama ini belum pernah dikemukakankep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termasuk kepada keluarga. Singkatnya ada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ni bertujuan untuk menanamkan kepercayaan diri</w:t>
      </w:r>
    </w:p>
    <w:p>
      <w:pPr>
        <w:pStyle w:val="Bodytext11"/>
        <w:pBdr/>
        <w:ind w:left="176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atas kesadaran diri untuk tidak menyalakan orang lain</w:t>
      </w:r>
    </w:p>
    <w:p>
      <w:pPr>
        <w:pStyle w:val="Bodytext11"/>
        <w:pBdr/>
        <w:ind w:left="1760" w:hanging="0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cerobohan yang telah dilakukan dimasa lalu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konseling individu adalah sebagai berikut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2614" w:leader="none"/>
        </w:tabs>
        <w:ind w:left="2240" w:hanging="0"/>
        <w:jc w:val="both"/>
        <w:rPr/>
        <w:framePr w:w="8425" w:h="10886" w:x="1159" w:y="2256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ciptakan hubungan konseling y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percayaan klien terhadap konselor</w:t>
      </w:r>
    </w:p>
    <w:p>
      <w:pPr>
        <w:pStyle w:val="Bodytext11"/>
        <w:pBdr/>
        <w:ind w:left="262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lien menjadi jujur dan terbuka , bersedia</w:t>
      </w:r>
    </w:p>
    <w:p>
      <w:pPr>
        <w:pStyle w:val="Bodytext11"/>
        <w:pBdr/>
        <w:ind w:left="262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egala isi hati dan rahasia pribadi</w:t>
      </w:r>
    </w:p>
    <w:p>
      <w:pPr>
        <w:pStyle w:val="Bodytext11"/>
        <w:pBdr/>
        <w:ind w:left="2620" w:hanging="0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canduannya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2614" w:leader="none"/>
        </w:tabs>
        <w:ind w:left="2240" w:hanging="0"/>
        <w:jc w:val="both"/>
        <w:rPr/>
        <w:framePr w:w="8425" w:h="10886" w:x="1159" w:y="2256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bantu klien agar dia mampu memahami</w:t>
      </w:r>
    </w:p>
    <w:p>
      <w:pPr>
        <w:pStyle w:val="Bodytext11"/>
        <w:pBdr/>
        <w:ind w:left="262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asalahnya , kemudia bersedia bersama</w:t>
      </w:r>
    </w:p>
    <w:p>
      <w:pPr>
        <w:pStyle w:val="Bodytext11"/>
        <w:pBdr/>
        <w:ind w:left="262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lor untuk menemukan jalan keluar atas</w:t>
      </w:r>
    </w:p>
    <w:p>
      <w:pPr>
        <w:pStyle w:val="Bodytext11"/>
        <w:pBdr/>
        <w:ind w:left="262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irinya sehingga membuat keluarga klien</w:t>
      </w:r>
    </w:p>
    <w:p>
      <w:pPr>
        <w:pStyle w:val="Bodytext11"/>
        <w:pBdr/>
        <w:ind w:left="262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karena merasa malu, mengeluarkan biaya</w:t>
      </w:r>
    </w:p>
    <w:p>
      <w:pPr>
        <w:pStyle w:val="Bodytext11"/>
        <w:pBdr/>
        <w:ind w:left="2620" w:hanging="0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dikit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2614" w:leader="none"/>
        </w:tabs>
        <w:ind w:left="2240" w:hanging="0"/>
        <w:jc w:val="both"/>
        <w:rPr/>
        <w:framePr w:w="8425" w:h="10886" w:x="1159" w:y="2256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bantu klien untuk memahami dan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8425" w:h="10886" w:x="115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rencana atau program yang telah disusu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4907" w:h="276" w:x="1159" w:y="1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rsama kli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8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707" w:leader="none"/>
        </w:tabs>
        <w:spacing w:before="0" w:after="280"/>
        <w:ind w:left="1320" w:hanging="0"/>
        <w:rPr/>
        <w:framePr w:w="8425" w:h="12332" w:x="1261" w:y="2073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 (KK)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 adalah proses konseling yang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ituasi kelompok , dimana konselor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konseli dalam bentuk kelompok yang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untuk memfasilitasi perkembangan individu atau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individu dalam mengatasi masalah yang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secara bersama-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ni bertujuan untuk memberikan kesempat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lien untuk berpartisipasi dalam memberikan seramah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kusi dengan berbagai kelompok masyarakat supaya ad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 tumbuh kembali dalam diri klien itu sendiri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prosedur kelompok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2066" w:leader="none"/>
        </w:tabs>
        <w:spacing w:before="0" w:after="280"/>
        <w:ind w:left="1680" w:hanging="0"/>
        <w:jc w:val="both"/>
        <w:rPr/>
        <w:framePr w:w="8425" w:h="12332" w:x="1261" w:y="2073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ental klien untuk berani tampil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isah kasusnya yang selanjutnya akan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engan peserta yang lain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2066" w:leader="none"/>
        </w:tabs>
        <w:spacing w:before="0" w:after="280"/>
        <w:ind w:left="1680" w:hanging="0"/>
        <w:jc w:val="both"/>
        <w:rPr/>
        <w:framePr w:w="8425" w:h="12332" w:x="1261" w:y="2073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ateri yang akan disampaikan klie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skusi yaitu penjelasan tentang identitas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kisah panjang tentang proses kecanduan sejak awal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paya-upaya penyembuhan yang telah dilaluinya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2066" w:leader="none"/>
        </w:tabs>
        <w:spacing w:before="0" w:after="280"/>
        <w:ind w:left="1680" w:hanging="0"/>
        <w:jc w:val="both"/>
        <w:rPr/>
        <w:framePr w:w="8425" w:h="12332" w:x="1261" w:y="2073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serta agar mempunyai minat untuk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engan klien pecandu narkoba dan tidak segan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12332" w:x="12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 mengeritik dan memberi masukan.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7902" w:h="215" w:x="1785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 Kum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omp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.2013) Hal 9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7902" w:h="267" w:x="1785" w:y="15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 Hal 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7700</wp:posOffset>
                </wp:positionH>
                <wp:positionV relativeFrom="page">
                  <wp:posOffset>9436100</wp:posOffset>
                </wp:positionV>
                <wp:extent cx="1971675" cy="0"/>
                <wp:effectExtent l="8890" t="8255" r="762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1pt;margin-top:74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053" w:h="210" w:x="2633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2097" w:leader="none"/>
        </w:tabs>
        <w:spacing w:before="0" w:after="280"/>
        <w:ind w:left="1720" w:hanging="0"/>
        <w:rPr/>
        <w:framePr w:w="8425" w:h="11656" w:x="1261" w:y="2109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aftar hadir peserta disku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tujuan dari konseling kelompok ini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lien akan dharapkan untu semakin menumbuhk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katkan rasa kepercayaan diri untuk hidup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dan juga tumbuh sikap kepemimpinan diri, keluarga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742" w:leader="none"/>
        </w:tabs>
        <w:spacing w:before="0" w:after="280"/>
        <w:ind w:left="1360" w:hanging="0"/>
        <w:jc w:val="both"/>
        <w:rPr/>
        <w:framePr w:w="8425" w:h="11656" w:x="1261" w:y="2109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uarga (KK)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uarga (Family counseling) adalah upay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uan yang diberikan kepada individu anggota keluarg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stem keluarga (Pembenahana komuniasi keluarga)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otensinya berkembang secara optimal dan masalah dapat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 atas dasar kemuan membantu dari semua anggot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dasarkan kerelaan dan kecintaan terhadap</w:t>
      </w:r>
    </w:p>
    <w:p>
      <w:pPr>
        <w:pStyle w:val="Bodytext31"/>
        <w:pBdr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 w:before="0" w:after="280"/>
        <w:ind w:left="1720" w:hanging="0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keluarga ini, sangat diperluk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keluarga yang akan berperan sebagai konselor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ini, nuansa emosional harus dijaga dengan akrab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supaya ada keterbukaan klien terhadap keluarg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 anggota keluarga mempunyai rasa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tinggi terhadap pemulihan klien supay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425" w:h="11656" w:x="126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tinya hasil yang diharapkan bisa tercapa yaitu tumbuh ras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Bodytext21"/>
        <w:pBdr/>
        <w:rPr>
          <w:lang w:val="id-ID"/>
        </w:rPr>
        <w:framePr w:w="540" w:h="231" w:x="1067" w:y="15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83</w:t>
      </w:r>
    </w:p>
    <w:p>
      <w:pPr>
        <w:pStyle w:val="Footnote11"/>
        <w:numPr>
          <w:ilvl w:val="0"/>
          <w:numId w:val="33"/>
        </w:numPr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7604" w:h="231" w:x="1842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 (Family counseling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la,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7705</wp:posOffset>
                </wp:positionH>
                <wp:positionV relativeFrom="page">
                  <wp:posOffset>9366250</wp:posOffset>
                </wp:positionV>
                <wp:extent cx="195516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4.15pt;margin-top:737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84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percaya diri dan rasa tanggung jawab klien terhadap dir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keluarga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harus dilalui untu mencapai Konseli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yiapkan mental klien klien untuk menghadapianggot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kesempatan kepada setiap anggota keluarg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asaan terpendam, kritikan-kritikan d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 negatif lainya terhadap klien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897" w:leader="none"/>
        </w:tabs>
        <w:spacing w:before="0" w:after="280"/>
        <w:ind w:left="1520" w:hanging="0"/>
        <w:jc w:val="both"/>
        <w:rPr/>
        <w:framePr w:w="8425" w:h="10682" w:x="1261" w:y="2041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klien untuk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si hatinya berupa kata-kata pengaku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n kesalahan-kesalahannya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897" w:leader="none"/>
        </w:tabs>
        <w:spacing w:before="0" w:after="280"/>
        <w:ind w:left="1520" w:hanging="0"/>
        <w:jc w:val="both"/>
        <w:rPr/>
        <w:framePr w:w="8425" w:h="10682" w:x="1261" w:y="2041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gemukakan kepada anggota keluarga tent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ulihan klien secara keseluruhan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897" w:leader="none"/>
        </w:tabs>
        <w:spacing w:before="0" w:after="280"/>
        <w:ind w:left="1520" w:hanging="0"/>
        <w:jc w:val="both"/>
        <w:rPr/>
        <w:framePr w:w="8425" w:h="10682" w:x="1261" w:y="2041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inta tanggapan dari keluarga untuk program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lakukan dan juga tanggapan terhadap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lien saat itu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laksanaan konseling keluarga menuru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25" w:h="10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fyan adalah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Footnote11"/>
        <w:pBdr/>
        <w:ind w:firstLine="360"/>
        <w:rPr>
          <w:lang w:val="id-ID"/>
        </w:rPr>
        <w:framePr w:w="1435" w:h="220" w:x="1623" w:y="146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/Wr/Hal 178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1435" w:h="262" w:x="1623" w:y="14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05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antu anggota keluarga belajar dan mengharga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osional bahwa dinamika keluarga tidak dapat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tu anggota keluarga menyadari tentang fakta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uatu anggota keluarga bermasalah maka ak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kepada anggota keluarga yang lai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97" w:leader="none"/>
        </w:tabs>
        <w:spacing w:before="0" w:after="280"/>
        <w:ind w:left="1920" w:hanging="0"/>
        <w:jc w:val="both"/>
        <w:rPr/>
        <w:framePr w:w="8425" w:h="12682" w:x="1261" w:y="2041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apai keseimbangan yang akan membuat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ningkatan setiap anggot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97" w:leader="none"/>
        </w:tabs>
        <w:spacing w:before="0" w:after="280"/>
        <w:ind w:left="1920" w:hanging="0"/>
        <w:jc w:val="both"/>
        <w:rPr/>
        <w:framePr w:w="8425" w:h="12682" w:x="1261" w:y="2041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enghargaan penuh sebaga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hubungan antara anggota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rPr/>
        <w:framePr w:w="8425" w:h="12682" w:x="1261" w:y="2041" w:hSpace="0" w:vSpace="0" w:wrap="notBeside" w:vAnchor="page" w:hAnchor="page" w:hRule="exact"/>
        <w:pBdr/>
      </w:pPr>
      <w:bookmarkStart w:id="139" w:name="bookmark141_Copy_2"/>
      <w:bookmarkStart w:id="140" w:name="bookmark140_Copy_1"/>
      <w:bookmarkStart w:id="141" w:name="bookmark142_Copy_1"/>
      <w:bookmarkStart w:id="142" w:name="bookmark141_Copy_1_Copy_1"/>
      <w:bookmarkEnd w:id="1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 pelayanan Pastoral - Konseling bagi pecandu narkoba</w:t>
      </w:r>
      <w:bookmarkEnd w:id="139"/>
      <w:bookmarkEnd w:id="140"/>
      <w:bookmarkEnd w:id="142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Alkitab tidak berbicara tentang bagaiman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orang yang kecanduan narkoba namun Alkitab ju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beberapa hal sehubungan dengan pelayanan pastoral konseli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sedang mengalami keterasingan dan penderitaan hidup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bagai teguran akibat minuman keras.</w:t>
      </w:r>
    </w:p>
    <w:p>
      <w:pPr>
        <w:pStyle w:val="Heading111"/>
        <w:pBdr/>
        <w:spacing w:before="0" w:after="280"/>
        <w:ind w:firstLine="400"/>
        <w:rPr/>
        <w:framePr w:w="8425" w:h="12682" w:x="1261" w:y="2041" w:hSpace="0" w:vSpace="0" w:wrap="notBeside" w:vAnchor="page" w:hAnchor="page" w:hRule="exact"/>
        <w:pBdr/>
      </w:pPr>
      <w:bookmarkStart w:id="143" w:name="bookmark144_Copy_1"/>
      <w:bookmarkStart w:id="144" w:name="bookmark145_Copy_1"/>
      <w:bookmarkStart w:id="145" w:name="bookmark1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143"/>
      <w:bookmarkEnd w:id="144"/>
      <w:bookmarkEnd w:id="145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pedulian Allah terhadap penderitaan manusia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559" w:leader="none"/>
        </w:tabs>
        <w:spacing w:before="0" w:after="280"/>
        <w:ind w:left="1140" w:hanging="0"/>
        <w:jc w:val="both"/>
        <w:rPr/>
        <w:framePr w:w="8425" w:h="12682" w:x="1261" w:y="2041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, manusia diciptakan menurut gambar dan rup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vid mengataka bahwa manusia sebagai gambar d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 dibumi terlihat dalam tiga hubungan yaitu sebag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 yang atas namaNya menguasai makhlup-makhlup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425" w:h="12682" w:x="12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bumi, sebagai mitra kerja Allah yang dapat berbi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3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menanggapi firmanNya dan sebagai tup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mpilkan kemuliaanNya di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2004" w:leader="none"/>
        </w:tabs>
        <w:spacing w:before="0" w:after="280"/>
        <w:ind w:left="1540" w:hanging="0"/>
        <w:jc w:val="both"/>
        <w:rPr/>
        <w:framePr w:w="8677" w:h="11787" w:x="1136" w:y="2073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lakukan metode pembimbingan d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lam Kitab Kejadian 3, Allah hadir dalam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singan, kesepian, ketakutan dan kecemasan sert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lu karena perbuatannya. David memberik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mahaman bahwa kehadiran Allah dalam hal in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awarkan pemeliharaan dan perlindung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rahmat kepada orang yag berdosa dan begitu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2004" w:leader="none"/>
        </w:tabs>
        <w:spacing w:before="0" w:after="280"/>
        <w:ind w:left="1540" w:hanging="0"/>
        <w:jc w:val="both"/>
        <w:rPr/>
        <w:framePr w:w="8677" w:h="11787" w:x="1136" w:y="2073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Adam untuk tetap berhubungan denganNy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telah Adam jatuh kedalam dosa dengan car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biasaan membangun mezbah (Kej 4:3-4),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2004" w:leader="none"/>
        </w:tabs>
        <w:spacing w:before="0" w:after="280"/>
        <w:ind w:left="1540" w:hanging="0"/>
        <w:jc w:val="both"/>
        <w:rPr/>
        <w:framePr w:w="8677" w:h="11787" w:x="1136" w:y="2073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mengibaratkan Tuhan sebagai sosok seor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nuntun ke rumput yang hijau dan air y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(Maz 23). Ungkapan Daud ini adalah bukanlah impi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lainkan pengalaman hidup yang sebenarnya walaupu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galami banyak bahaya dan ancaman oleh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nya namun Tuhan menyertainya, menuntun, d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nya sehingga ia sungguh 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77" w:h="11787" w:x="113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guran dan Nasehat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77" w:h="476" w:x="1136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Akit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dian 1-11 kejadian mendukung bertumbuhnya sains modern</w:t>
      </w:r>
    </w:p>
    <w:p>
      <w:pPr>
        <w:pStyle w:val="Footnote11"/>
        <w:pBdr/>
        <w:ind w:hanging="0"/>
        <w:rPr>
          <w:lang w:val="id-ID"/>
        </w:rPr>
        <w:framePr w:w="8677" w:h="476" w:x="1136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Yayasan Komunikasi Bina Kasih.2000) Hal 46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jc w:val="both"/>
        <w:rPr>
          <w:lang w:val="id-ID"/>
        </w:rPr>
        <w:framePr w:w="8677" w:h="199" w:x="1136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Akitson, Ibid Hal 122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77" w:h="503" w:x="1136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-Clairc Barth-Fronunel Pare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Mazmur 1-72 pembimbing</w:t>
      </w:r>
    </w:p>
    <w:p>
      <w:pPr>
        <w:pStyle w:val="Footnote11"/>
        <w:pBdr/>
        <w:ind w:hanging="0"/>
        <w:rPr>
          <w:lang w:val="id-ID"/>
        </w:rPr>
        <w:framePr w:w="8677" w:h="503" w:x="1136" w:y="150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tafsi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12) Hal 2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060</wp:posOffset>
                </wp:positionH>
                <wp:positionV relativeFrom="page">
                  <wp:posOffset>8993505</wp:posOffset>
                </wp:positionV>
                <wp:extent cx="197231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7.8pt;margin-top:708.1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7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2270" w:leader="none"/>
        </w:tabs>
        <w:ind w:left="1900" w:hanging="0"/>
        <w:rPr/>
        <w:framePr w:w="8530" w:h="11567" w:x="1209" w:y="2057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 dan Elisa</w:t>
      </w:r>
    </w:p>
    <w:p>
      <w:pPr>
        <w:pStyle w:val="Bodytext11"/>
        <w:pBdr/>
        <w:ind w:left="302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 dan Elisa dalam kitab Raja-Raja memberi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guran bagi banyak orang melalui khotbah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anyak yang tidak mendengar namun mereka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usaha untuk memberikan penguatan melalui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 (I Raja-Raja 17-19). Hasil dari pelayanan ini adalah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uasa Allah yang sebenarnya yaitu bahwa Ia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kuasa daripada segenap unsur alam. Itulah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dalam pelayanan Elia disertai oleh banyak</w:t>
      </w:r>
    </w:p>
    <w:p>
      <w:pPr>
        <w:pStyle w:val="Bodytext11"/>
        <w:pBdr/>
        <w:ind w:left="2280" w:hanging="0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2299" w:leader="none"/>
        </w:tabs>
        <w:ind w:left="1900" w:hanging="0"/>
        <w:rPr/>
        <w:framePr w:w="8530" w:h="11567" w:x="1209" w:y="2057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akuk 2:15</w:t>
      </w:r>
    </w:p>
    <w:p>
      <w:pPr>
        <w:pStyle w:val="Bodytext11"/>
        <w:pBdr/>
        <w:ind w:left="302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, Sutjipto mengatakan bahwa sebuah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jaman yang digambarkan dalam bentuk mabuk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bukan itu membuat orang tidak lagi bisa berfikir sehat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igambarkan sebagai suatu kekerasan yang</w:t>
      </w:r>
    </w:p>
    <w:p>
      <w:pPr>
        <w:pStyle w:val="Bodytext11"/>
        <w:pBdr/>
        <w:ind w:left="2280" w:hanging="0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sebuah gun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2294" w:leader="none"/>
        </w:tabs>
        <w:ind w:left="1900" w:hanging="0"/>
        <w:rPr/>
        <w:framePr w:w="8530" w:h="11567" w:x="1209" w:y="2057" w:hSpace="0" w:vSpace="0" w:wrap="notBeside" w:vAnchor="page" w:hAnchor="page" w:hRule="exact"/>
        <w:pBdr/>
      </w:pPr>
      <w:bookmarkStart w:id="152" w:name="bookmark152_Copy_1"/>
      <w:bookmarkEnd w:id="1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 1:5</w:t>
      </w:r>
    </w:p>
    <w:p>
      <w:pPr>
        <w:pStyle w:val="Bodytext11"/>
        <w:pBdr/>
        <w:ind w:left="302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sangat jelas bagaimana Yoel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para pemabuk untuk menyadari sebuah kesalahan</w:t>
      </w:r>
    </w:p>
    <w:p>
      <w:pPr>
        <w:pStyle w:val="Bodytext11"/>
        <w:pBdr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lakukan. Pilon mengatakan bahwa Tegur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530" w:h="11567" w:x="120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 ini mau menunjukkan bahwa akan ada masanya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30" w:h="456" w:x="1209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li Isi Alkitab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530" w:h="456" w:x="1209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li Kasih,2012) 366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08"/>
        <w:ind w:firstLine="760"/>
        <w:rPr>
          <w:lang w:val="id-ID"/>
        </w:rPr>
        <w:framePr w:w="8530" w:h="492" w:x="1209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o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Habakuk pergumulan mengerti kehendak Allah,</w:t>
      </w:r>
    </w:p>
    <w:p>
      <w:pPr>
        <w:pStyle w:val="Footnote11"/>
        <w:pBdr/>
        <w:ind w:hanging="0"/>
        <w:rPr>
          <w:lang w:val="id-ID"/>
        </w:rPr>
        <w:framePr w:w="8530" w:h="492" w:x="1209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 :Momentum,2010) Hal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1050</wp:posOffset>
                </wp:positionH>
                <wp:positionV relativeFrom="page">
                  <wp:posOffset>9006840</wp:posOffset>
                </wp:positionV>
                <wp:extent cx="193484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1.5pt;margin-top:709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9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2280" w:right="21" w:hanging="0"/>
        <w:jc w:val="both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ukacita karena pesta pora akan berakhir. Hal ini</w:t>
      </w:r>
    </w:p>
    <w:p>
      <w:pPr>
        <w:pStyle w:val="Bodytext11"/>
        <w:pBdr/>
        <w:spacing w:before="0" w:after="280"/>
        <w:ind w:left="2240" w:right="21" w:hanging="0"/>
        <w:jc w:val="both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bahwa belalang akan memakan habis semua</w:t>
      </w:r>
    </w:p>
    <w:p>
      <w:pPr>
        <w:pStyle w:val="Bodytext11"/>
        <w:pBdr/>
        <w:spacing w:before="0" w:after="280"/>
        <w:ind w:left="2240" w:right="21" w:hanging="0"/>
        <w:jc w:val="both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itu artinya orang-orang tidak akan menikmati lagi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baru dalam setiap pan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Heading111"/>
        <w:pBdr/>
        <w:spacing w:before="0" w:after="280"/>
        <w:ind w:firstLine="760"/>
        <w:rPr/>
        <w:framePr w:w="8488" w:h="12771" w:x="1230" w:y="2571" w:hSpace="0" w:vSpace="0" w:wrap="notBeside" w:vAnchor="page" w:hAnchor="page" w:hRule="exact"/>
        <w:pBdr/>
      </w:pPr>
      <w:bookmarkStart w:id="153" w:name="bookmark155_Copy_1"/>
      <w:bookmarkStart w:id="154" w:name="bookmark153_Copy_1"/>
      <w:bookmarkStart w:id="155" w:name="bookmark1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53"/>
      <w:bookmarkEnd w:id="154"/>
      <w:bookmarkEnd w:id="155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pedulian Allah terhadap penderitaan manusia</w:t>
      </w:r>
    </w:p>
    <w:p>
      <w:pPr>
        <w:pStyle w:val="Bodytext11"/>
        <w:numPr>
          <w:ilvl w:val="0"/>
          <w:numId w:val="36"/>
        </w:numPr>
        <w:pBdr/>
        <w:spacing w:before="0" w:after="280"/>
        <w:ind w:left="1780" w:right="21" w:hanging="0"/>
        <w:jc w:val="both"/>
        <w:rPr/>
        <w:framePr w:w="8488" w:h="12771" w:x="1230" w:y="2571" w:hSpace="0" w:vSpace="0" w:wrap="notBeside" w:vAnchor="page" w:hAnchor="page" w:hRule="exact"/>
        <w:pBdr/>
      </w:pPr>
      <w:bookmarkStart w:id="156" w:name="bookmark156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tius 20:28, Kristus yang memberikan nyawahNya menjadi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usan bagi banyak orang. De Heer mengatakan bahwa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tulah muncul sebuah dasar dalam jemaat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hwa tugas mereka adalah meolong d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numPr>
          <w:ilvl w:val="0"/>
          <w:numId w:val="36"/>
        </w:numPr>
        <w:pBdr/>
        <w:spacing w:before="0" w:after="280"/>
        <w:ind w:left="1780" w:right="21" w:hanging="0"/>
        <w:jc w:val="both"/>
        <w:rPr/>
        <w:framePr w:w="8488" w:h="12771" w:x="1230" w:y="2571" w:hSpace="0" w:vSpace="0" w:wrap="notBeside" w:vAnchor="page" w:hAnchor="page" w:hRule="exact"/>
        <w:pBdr/>
      </w:pPr>
      <w:bookmarkStart w:id="157" w:name="bookmark157_Copy_1"/>
      <w:bookmarkEnd w:id="1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tius 25:40, sesuatu yang baru selain dari hukum yang</w:t>
      </w:r>
    </w:p>
    <w:p>
      <w:pPr>
        <w:pStyle w:val="Bodytext11"/>
        <w:pBdr/>
        <w:spacing w:before="0" w:after="280"/>
        <w:ind w:left="2240" w:right="21" w:hanging="0"/>
        <w:jc w:val="both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n yang pertama disini adalah penyamaan diri</w:t>
      </w:r>
    </w:p>
    <w:p>
      <w:pPr>
        <w:pStyle w:val="Bodytext11"/>
        <w:pBdr/>
        <w:spacing w:before="0" w:after="280"/>
        <w:ind w:left="2240" w:right="21" w:hanging="0"/>
        <w:jc w:val="both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yang menderita. Yesus mengidentikkan</w:t>
      </w:r>
    </w:p>
    <w:p>
      <w:pPr>
        <w:pStyle w:val="Bodytext11"/>
        <w:pBdr/>
        <w:spacing w:before="0" w:after="280"/>
        <w:ind w:left="2240" w:right="21" w:hanging="0"/>
        <w:jc w:val="both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salah seorang dari saudara-saudara yang</w:t>
      </w:r>
    </w:p>
    <w:p>
      <w:pPr>
        <w:pStyle w:val="Bodytext11"/>
        <w:pBdr/>
        <w:spacing w:before="0" w:after="280"/>
        <w:ind w:left="2240" w:right="21" w:hanging="0"/>
        <w:jc w:val="both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hina dan Ia menyamakan diriNya dengan dia yang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r, haus, sakit dan menjadi orang 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36"/>
        </w:numPr>
        <w:pBdr/>
        <w:spacing w:before="0" w:after="280"/>
        <w:ind w:left="1780" w:right="21" w:hanging="0"/>
        <w:jc w:val="both"/>
        <w:rPr/>
        <w:framePr w:w="8488" w:h="12771" w:x="1230" w:y="2571" w:hSpace="0" w:vSpace="0" w:wrap="notBeside" w:vAnchor="page" w:hAnchor="page" w:hRule="exact"/>
        <w:pBdr/>
      </w:pPr>
      <w:bookmarkStart w:id="158" w:name="bookmark158_Copy_1"/>
      <w:bookmarkEnd w:id="1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ukas 7:13, Perhatian yang diberikan Yesus melalui kata-</w:t>
      </w:r>
    </w:p>
    <w:p>
      <w:pPr>
        <w:pStyle w:val="Bodytext11"/>
        <w:pBdr/>
        <w:spacing w:before="0" w:after="280"/>
        <w:ind w:left="2240" w:right="21" w:hanging="0"/>
        <w:jc w:val="both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iburan “Jangan Menangis” karena yang menjadi pusat</w:t>
      </w:r>
    </w:p>
    <w:p>
      <w:pPr>
        <w:pStyle w:val="Bodytext11"/>
        <w:pBdr/>
        <w:spacing w:before="0" w:after="720"/>
        <w:ind w:left="2240" w:hanging="0"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esus adalah si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21"/>
        <w:numPr>
          <w:ilvl w:val="0"/>
          <w:numId w:val="37"/>
        </w:numPr>
        <w:pBdr/>
        <w:tabs>
          <w:tab w:val="clear" w:pos="720"/>
          <w:tab w:val="left" w:pos="1096" w:leader="none"/>
        </w:tabs>
        <w:ind w:firstLine="760"/>
        <w:rPr/>
        <w:framePr w:w="8488" w:h="12771" w:x="1230" w:y="2571" w:hSpace="0" w:vSpace="0" w:wrap="notBeside" w:vAnchor="page" w:hAnchor="page" w:hRule="exact"/>
        <w:pBdr/>
      </w:pPr>
      <w:bookmarkStart w:id="159" w:name="bookmark159_Copy_1"/>
      <w:bookmarkEnd w:id="159"/>
      <w:r>
        <w:rPr>
          <w:rStyle w:val="Bodytext2"/>
          <w:color w:val="000000"/>
          <w:spacing w:val="0"/>
          <w:w w:val="100"/>
          <w:lang w:val="id-ID" w:eastAsia="id-ID"/>
        </w:rPr>
        <w:t xml:space="preserve">P.K Pil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, Kitab Yoe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.2009) Hal 22</w:t>
      </w:r>
    </w:p>
    <w:p>
      <w:pPr>
        <w:pStyle w:val="Bodytext21"/>
        <w:numPr>
          <w:ilvl w:val="0"/>
          <w:numId w:val="37"/>
        </w:numPr>
        <w:pBdr/>
        <w:tabs>
          <w:tab w:val="clear" w:pos="720"/>
          <w:tab w:val="left" w:pos="1070" w:leader="none"/>
        </w:tabs>
        <w:ind w:firstLine="760"/>
        <w:rPr/>
        <w:framePr w:w="8488" w:h="12771" w:x="1230" w:y="2571" w:hSpace="0" w:vSpace="0" w:wrap="notBeside" w:vAnchor="page" w:hAnchor="page" w:hRule="exact"/>
        <w:pBdr/>
      </w:pPr>
      <w:bookmarkStart w:id="160" w:name="bookmark160_Copy_1"/>
      <w:bookmarkEnd w:id="160"/>
      <w:r>
        <w:rPr>
          <w:rStyle w:val="Bodytext2"/>
          <w:color w:val="000000"/>
          <w:spacing w:val="0"/>
          <w:w w:val="100"/>
          <w:lang w:val="id-ID" w:eastAsia="id-ID"/>
        </w:rPr>
        <w:t xml:space="preserve">J.J de Hee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InjilMati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.2008) Hal 400</w:t>
      </w:r>
    </w:p>
    <w:p>
      <w:pPr>
        <w:pStyle w:val="Bodytext21"/>
        <w:numPr>
          <w:ilvl w:val="0"/>
          <w:numId w:val="37"/>
        </w:numPr>
        <w:pBdr/>
        <w:tabs>
          <w:tab w:val="clear" w:pos="720"/>
          <w:tab w:val="left" w:pos="1101" w:leader="none"/>
        </w:tabs>
        <w:ind w:firstLine="760"/>
        <w:rPr/>
        <w:framePr w:w="8488" w:h="12771" w:x="1230" w:y="2571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2"/>
          <w:color w:val="000000"/>
          <w:spacing w:val="0"/>
          <w:w w:val="100"/>
          <w:lang w:val="id-ID" w:eastAsia="id-ID"/>
        </w:rPr>
        <w:t xml:space="preserve">Eko Riy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ius sungguh Dia adalah anak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Kanisius,2011) Hal</w:t>
      </w:r>
    </w:p>
    <w:p>
      <w:pPr>
        <w:pStyle w:val="Bodytext21"/>
        <w:pBdr/>
        <w:rPr>
          <w:lang w:val="id-ID"/>
        </w:rPr>
        <w:framePr w:w="8488" w:h="12771" w:x="1230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1</w:t>
      </w:r>
    </w:p>
    <w:p>
      <w:pPr>
        <w:pStyle w:val="Bodytext21"/>
        <w:pBdr/>
        <w:ind w:right="10" w:hanging="0"/>
        <w:jc w:val="center"/>
        <w:rPr>
          <w:lang w:val="id-ID"/>
        </w:rPr>
        <w:framePr w:w="7352" w:h="283" w:x="2000" w:y="15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oland dan Naipospo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Injil Luk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 Gunung Mulia.2012) Hal</w:t>
      </w:r>
    </w:p>
    <w:p>
      <w:pPr>
        <w:pStyle w:val="Headerorfooter11"/>
        <w:pBdr/>
        <w:rPr>
          <w:lang w:val="id-ID"/>
        </w:rPr>
        <w:framePr w:w="301" w:h="231" w:x="1256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22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260" w:hanging="0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Nasehat dan teguran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2328" w:leader="none"/>
        </w:tabs>
        <w:ind w:left="1960" w:hanging="0"/>
        <w:jc w:val="both"/>
        <w:rPr/>
        <w:framePr w:w="8488" w:h="10991" w:x="1230" w:y="2681" w:hSpace="0" w:vSpace="0" w:wrap="notBeside" w:vAnchor="page" w:hAnchor="page" w:hRule="exact"/>
        <w:pBdr/>
      </w:pPr>
      <w:bookmarkStart w:id="162" w:name="bookmark162_Copy_1"/>
      <w:bookmarkEnd w:id="1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6:13, disini Van Den End menjelaskan bahwa bila</w:t>
      </w:r>
    </w:p>
    <w:p>
      <w:pPr>
        <w:pStyle w:val="Bodytext11"/>
        <w:pBdr/>
        <w:ind w:left="2320" w:hanging="0"/>
        <w:jc w:val="both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berkuasa didalam diri kita, maka anggota tubuh kita</w:t>
      </w:r>
    </w:p>
    <w:p>
      <w:pPr>
        <w:pStyle w:val="Bodytext11"/>
        <w:pBdr/>
        <w:ind w:left="2320" w:hanging="0"/>
        <w:jc w:val="both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nakan menjadi senjatanya sertamenguasai seluruh</w:t>
      </w:r>
    </w:p>
    <w:p>
      <w:pPr>
        <w:pStyle w:val="Bodytext11"/>
        <w:pBdr/>
        <w:ind w:left="2320" w:hanging="0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ita sampa akhirnya kita binasa karen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2354" w:leader="none"/>
        </w:tabs>
        <w:ind w:left="1960" w:hanging="0"/>
        <w:jc w:val="both"/>
        <w:rPr/>
        <w:framePr w:w="8488" w:h="10991" w:x="1230" w:y="2681" w:hSpace="0" w:vSpace="0" w:wrap="notBeside" w:vAnchor="page" w:hAnchor="page" w:hRule="exact"/>
        <w:pBdr/>
      </w:pPr>
      <w:bookmarkStart w:id="163" w:name="bookmark163_Copy_1"/>
      <w:bookmarkEnd w:id="1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1, disini dikatakan bahwa ibadah yang sejati</w:t>
      </w:r>
    </w:p>
    <w:p>
      <w:pPr>
        <w:pStyle w:val="Bodytext11"/>
        <w:pBdr/>
        <w:ind w:left="2320" w:hanging="0"/>
        <w:jc w:val="both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ebaktian tetapi ibadah sejati adalah</w:t>
      </w:r>
    </w:p>
    <w:p>
      <w:pPr>
        <w:pStyle w:val="Bodytext11"/>
        <w:pBdr/>
        <w:ind w:left="2320" w:hanging="0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hidup kepada Allah.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2359" w:leader="none"/>
        </w:tabs>
        <w:ind w:left="1960" w:hanging="0"/>
        <w:jc w:val="both"/>
        <w:rPr/>
        <w:framePr w:w="8488" w:h="10991" w:x="1230" w:y="2681" w:hSpace="0" w:vSpace="0" w:wrap="notBeside" w:vAnchor="page" w:hAnchor="page" w:hRule="exact"/>
        <w:pBdr/>
      </w:pPr>
      <w:bookmarkStart w:id="164" w:name="bookmark164_Copy_1"/>
      <w:bookmarkEnd w:id="1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5:19-21, ini adalah beberapa contoh hidup menurut</w:t>
      </w:r>
    </w:p>
    <w:p>
      <w:pPr>
        <w:pStyle w:val="Bodytext11"/>
        <w:pBdr/>
        <w:ind w:left="2320" w:hanging="0"/>
        <w:jc w:val="both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ging menurt Rasul Paulus. Paulus memberi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bahwa hidup menurut keinginan daging adalah</w:t>
      </w:r>
    </w:p>
    <w:p>
      <w:pPr>
        <w:pStyle w:val="Bodytext11"/>
        <w:pBdr/>
        <w:ind w:left="2320" w:hanging="0"/>
        <w:jc w:val="both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ngkan diri dari kerajaan Allah dan tidak akan</w:t>
      </w:r>
    </w:p>
    <w:p>
      <w:pPr>
        <w:pStyle w:val="Bodytext11"/>
        <w:pBdr/>
        <w:ind w:left="2320" w:hanging="0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i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2354" w:leader="none"/>
        </w:tabs>
        <w:ind w:left="1960" w:hanging="0"/>
        <w:rPr/>
        <w:framePr w:w="8488" w:h="10991" w:x="1230" w:y="2681" w:hSpace="0" w:vSpace="0" w:wrap="notBeside" w:vAnchor="page" w:hAnchor="page" w:hRule="exact"/>
        <w:pBdr/>
      </w:pPr>
      <w:bookmarkStart w:id="165" w:name="bookmark165_Copy_1"/>
      <w:bookmarkEnd w:id="1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5:11, sebuah nasehat Paulus kepada jemaat Efesus</w:t>
      </w:r>
    </w:p>
    <w:p>
      <w:pPr>
        <w:pStyle w:val="Bodytext11"/>
        <w:pBdr/>
        <w:ind w:left="2320" w:hanging="0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bukan dalam kegelapan melainkan dalam</w:t>
      </w:r>
    </w:p>
    <w:p>
      <w:pPr>
        <w:pStyle w:val="Bodytext11"/>
        <w:pBdr/>
        <w:ind w:left="2320" w:hanging="0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. Paulus juga memberikan sebuah nasehat bahwa</w:t>
      </w:r>
    </w:p>
    <w:p>
      <w:pPr>
        <w:pStyle w:val="Bodytext11"/>
        <w:pBdr/>
        <w:ind w:left="2320" w:hanging="0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gelapan hanya akan membawa kepada</w:t>
      </w:r>
    </w:p>
    <w:p>
      <w:pPr>
        <w:pStyle w:val="Bodytext11"/>
        <w:pBdr/>
        <w:ind w:left="2320" w:hanging="0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2323" w:leader="none"/>
        </w:tabs>
        <w:ind w:left="1940" w:hanging="0"/>
        <w:jc w:val="both"/>
        <w:rPr/>
        <w:framePr w:w="8488" w:h="10991" w:x="1230" w:y="2681" w:hSpace="0" w:vSpace="0" w:wrap="notBeside" w:vAnchor="page" w:hAnchor="page" w:hRule="exact"/>
        <w:pBdr/>
      </w:pPr>
      <w:bookmarkStart w:id="166" w:name="bookmark166_Copy_1"/>
      <w:bookmarkEnd w:id="1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:16, Paulus kembali memberikan peringatan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488" w:h="10991" w:x="12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kristen untk saling mengasihi satu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7965" w:h="419" w:x="1245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Ro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08) Hal</w:t>
      </w:r>
    </w:p>
    <w:p>
      <w:pPr>
        <w:pStyle w:val="Footnote11"/>
        <w:pBdr/>
        <w:ind w:hanging="0"/>
        <w:rPr>
          <w:lang w:val="id-ID"/>
        </w:rPr>
        <w:framePr w:w="7965" w:h="419" w:x="1245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22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8"/>
        <w:ind w:firstLine="760"/>
        <w:rPr>
          <w:lang w:val="id-ID"/>
        </w:rPr>
        <w:framePr w:w="7965" w:h="414" w:x="1245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W Gun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Gala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03) Hal</w:t>
      </w:r>
    </w:p>
    <w:p>
      <w:pPr>
        <w:pStyle w:val="Footnote11"/>
        <w:pBdr/>
        <w:ind w:hanging="0"/>
        <w:rPr>
          <w:lang w:val="id-ID"/>
        </w:rPr>
        <w:framePr w:w="7965" w:h="414" w:x="1245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2-113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ind w:right="21" w:hanging="0"/>
        <w:jc w:val="center"/>
        <w:rPr>
          <w:lang w:val="id-ID"/>
        </w:rPr>
        <w:framePr w:w="7965" w:h="251" w:x="1245" w:y="15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.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12) Hal</w:t>
      </w:r>
    </w:p>
    <w:p>
      <w:pPr>
        <w:pStyle w:val="Headerorfooter11"/>
        <w:pBdr/>
        <w:rPr>
          <w:lang w:val="id-ID"/>
        </w:rPr>
        <w:framePr w:w="301" w:h="231" w:x="1256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00735</wp:posOffset>
                </wp:positionH>
                <wp:positionV relativeFrom="page">
                  <wp:posOffset>9070340</wp:posOffset>
                </wp:positionV>
                <wp:extent cx="1911985" cy="0"/>
                <wp:effectExtent l="7620" t="6985" r="6985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3.05pt;margin-top:714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18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dengan tujuan supaya saliang emikirkan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jalin anatar satu dengan yang lain dalam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399" w:leader="none"/>
        </w:tabs>
        <w:spacing w:before="0" w:after="280"/>
        <w:ind w:right="220" w:hanging="0"/>
        <w:jc w:val="right"/>
        <w:rPr/>
        <w:framePr w:w="8488" w:h="4969" w:x="1153" w:y="2185" w:hSpace="0" w:vSpace="0" w:wrap="notBeside" w:vAnchor="page" w:hAnchor="page" w:hRule="exact"/>
        <w:pBdr/>
      </w:pPr>
      <w:bookmarkStart w:id="167" w:name="bookmark167_Copy_1"/>
      <w:bookmarkEnd w:id="1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orintus 6:19, Disini Paulus kembali memberikan sebuah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tubuh adalah baid Allah. Wesley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lasan untuk memelihara tubuh kita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it Allah adalah supaya relasi kita dengan Allah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lalu terjalin serta supaya tubuh kita terhindar dari</w:t>
      </w:r>
    </w:p>
    <w:p>
      <w:pPr>
        <w:pStyle w:val="Bodytext41"/>
        <w:pBdr/>
        <w:ind w:right="620" w:hanging="0"/>
        <w:jc w:val="right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z o</w:t>
      </w:r>
    </w:p>
    <w:p>
      <w:pPr>
        <w:pStyle w:val="Bodytext11"/>
        <w:pBdr/>
        <w:spacing w:lineRule="auto" w:line="180" w:before="0" w:after="0"/>
        <w:ind w:left="2560" w:hanging="0"/>
        <w:rPr>
          <w:lang w:val="id-ID"/>
        </w:rPr>
        <w:framePr w:w="8488" w:h="4969" w:x="1153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bisa membawa kepada kematian (Maut)</w:t>
      </w:r>
    </w:p>
    <w:p>
      <w:pPr>
        <w:pStyle w:val="Footnote11"/>
        <w:pBdr/>
        <w:tabs>
          <w:tab w:val="clear" w:pos="720"/>
          <w:tab w:val="left" w:pos="1160" w:leader="none"/>
        </w:tabs>
        <w:ind w:firstLine="940"/>
        <w:rPr>
          <w:lang w:val="id-ID"/>
        </w:rPr>
        <w:framePr w:w="7970" w:h="471" w:x="1342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e Hagelber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lase dari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,2013)</w:t>
      </w:r>
    </w:p>
    <w:p>
      <w:pPr>
        <w:pStyle w:val="Footnote11"/>
        <w:pBdr/>
        <w:ind w:firstLine="180"/>
        <w:rPr>
          <w:lang w:val="id-ID"/>
        </w:rPr>
        <w:framePr w:w="7970" w:h="471" w:x="1342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17.</w:t>
      </w:r>
    </w:p>
    <w:p>
      <w:pPr>
        <w:pStyle w:val="Footnote11"/>
        <w:pBdr/>
        <w:tabs>
          <w:tab w:val="clear" w:pos="720"/>
          <w:tab w:val="left" w:pos="1155" w:leader="none"/>
        </w:tabs>
        <w:spacing w:lineRule="auto" w:line="208"/>
        <w:ind w:firstLine="940"/>
        <w:jc w:val="both"/>
        <w:rPr>
          <w:lang w:val="id-ID"/>
        </w:rPr>
        <w:framePr w:w="7970" w:h="272" w:x="1342" w:y="15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2003) Hal 13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2330</wp:posOffset>
                </wp:positionH>
                <wp:positionV relativeFrom="page">
                  <wp:posOffset>9404350</wp:posOffset>
                </wp:positionV>
                <wp:extent cx="1958340" cy="0"/>
                <wp:effectExtent l="8890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7.9pt;margin-top:740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3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7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6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310" w:hanging="0"/>
      <w:jc w:val="center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tp/konscling-bat&#8217;i-pccandu_-narkob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