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8606155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pt;margin-top:677.6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5" w:h="298" w:x="1475" w:y="24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5" w:h="299" w:x="1475" w:y="28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spacing w:before="0" w:after="0"/>
        <w:ind w:left="0" w:right="0" w:firstLine="340"/>
        <w:jc w:val="center"/>
        <w:rPr/>
        <w:framePr w:w="7975" w:h="8294" w:x="1475" w:y="387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clakaji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20"/>
        <w:ind w:left="1440" w:right="0" w:hanging="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donesia darurat narkoba” adalah sebuah slogan yang sedang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ngkan oleh Badan Narkotika Nasional (BNN) sekarang. Slogan ini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arkan dengan tepat permasalahan narkoba yang sedang dialami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gsa Indonesia. Hal ini bisa terlihat dari peningkatan jumlah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 narkooba di Indonesia setiap Tahunnya. Berdasarkan survey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Narkotika Nasional (BNN) menyebutkan bahwa angka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gunaan narkotika dari tahun-2008 itu sebesar 1,9 % dari jumlah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, sementara pada tahun 2011 angka ini kembali mengalami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sebesar 2,22%, dan meningkat secara drastis pada tahun 2015</w:t>
      </w:r>
    </w:p>
    <w:p>
      <w:pPr>
        <w:pStyle w:val="Bodytext11"/>
        <w:pBdr/>
        <w:bidi w:val="0"/>
        <w:spacing w:before="0" w:after="420"/>
        <w:ind w:left="0" w:right="0" w:firstLine="720"/>
        <w:rPr/>
        <w:framePr w:w="7975" w:h="8294" w:x="1475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jadi 2.20% J</w:t>
      </w:r>
    </w:p>
    <w:p>
      <w:pPr>
        <w:pStyle w:val="Bodytext21"/>
        <w:pBdr/>
        <w:bidi w:val="0"/>
        <w:ind w:left="0" w:right="0" w:hanging="0"/>
        <w:jc w:val="right"/>
        <w:rPr/>
        <w:framePr w:w="7975" w:h="8294" w:x="1475" w:y="38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United Nations Office on Drugs and Crime</w:t>
      </w:r>
      <w:r>
        <w:rPr>
          <w:rStyle w:val="Bodytext2"/>
          <w:color w:val="000000"/>
          <w:u w:val="none"/>
          <w:lang w:val="id-ID" w:eastAsia="id-ID" w:bidi="ar-SA"/>
        </w:rPr>
        <w:t xml:space="preserve"> (UNODC), dalam</w:t>
      </w:r>
    </w:p>
    <w:p>
      <w:pPr>
        <w:pStyle w:val="Bodytext21"/>
        <w:pBdr/>
        <w:bidi w:val="0"/>
        <w:ind w:left="1440" w:right="0" w:hanging="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Rannu Sanderan menginformasikan bahwa sekitar 200 juta</w:t>
      </w:r>
    </w:p>
    <w:p>
      <w:pPr>
        <w:pStyle w:val="Bodytext21"/>
        <w:pBdr/>
        <w:bidi w:val="0"/>
        <w:ind w:left="1440" w:right="0" w:hanging="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di seluruh dunia telah menggunakan narkoba. Sedangkan di</w:t>
      </w:r>
    </w:p>
    <w:p>
      <w:pPr>
        <w:pStyle w:val="Bodytext21"/>
        <w:pBdr/>
        <w:bidi w:val="0"/>
        <w:ind w:left="1440" w:right="0" w:hanging="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onesia, Badan kNarkotika Nasional (BNN), menginformasikan bahwa</w:t>
      </w:r>
    </w:p>
    <w:p>
      <w:pPr>
        <w:pStyle w:val="Bodytext21"/>
        <w:pBdr/>
        <w:bidi w:val="0"/>
        <w:ind w:left="1440" w:right="0" w:hanging="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itar 1,5% dari jumlah penduduk Indonesia (sekitar 3,2 juta orang)</w:t>
      </w:r>
    </w:p>
    <w:p>
      <w:pPr>
        <w:pStyle w:val="Bodytext21"/>
        <w:pBdr/>
        <w:bidi w:val="0"/>
        <w:ind w:left="1440" w:right="0" w:hanging="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penyalahguna narkoba. Hampir 70% dari semua penghuni</w:t>
      </w:r>
    </w:p>
    <w:p>
      <w:pPr>
        <w:pStyle w:val="Bodytext21"/>
        <w:pBdr/>
        <w:bidi w:val="0"/>
        <w:ind w:left="1440" w:right="0" w:hanging="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mbaga Pemasyarakatan atau Rumah Tahanan Negara adalah</w:t>
      </w:r>
    </w:p>
    <w:p>
      <w:pPr>
        <w:pStyle w:val="Bodytext21"/>
        <w:pBdr/>
        <w:bidi w:val="0"/>
        <w:ind w:left="1440" w:right="0" w:hanging="0"/>
        <w:jc w:val="both"/>
        <w:rPr/>
        <w:framePr w:w="7975" w:h="8294" w:x="1475" w:y="3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rapidana atau tahanan dalam perkara peredaran gelap dan</w:t>
      </w:r>
    </w:p>
    <w:p>
      <w:pPr>
        <w:pStyle w:val="Bodytext21"/>
        <w:pBdr/>
        <w:bidi w:val="0"/>
        <w:ind w:left="1440" w:right="0" w:hanging="0"/>
        <w:rPr/>
        <w:framePr w:w="7975" w:h="8294" w:x="1475" w:y="3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alahgunaan narkoba.</w:t>
      </w:r>
      <w:r>
        <w:rPr>
          <w:rStyle w:val="Bodytext2"/>
          <w:color w:val="000000"/>
          <w:vertAlign w:val="superscript"/>
          <w:lang w:eastAsia="id-ID"/>
        </w:rPr>
        <w:t>1 2</w:t>
      </w:r>
    </w:p>
    <w:p>
      <w:pPr>
        <w:pStyle w:val="Footnote11"/>
        <w:pBdr/>
        <w:bidi w:val="0"/>
        <w:ind w:left="0" w:right="0" w:firstLine="720"/>
        <w:jc w:val="both"/>
        <w:rPr/>
        <w:framePr w:w="7959" w:h="466" w:x="1475" w:y="13637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 w:val="false"/>
          <w:iCs w:val="false"/>
          <w:color w:val="000000"/>
          <w:sz w:val="18"/>
          <w:szCs w:val="18"/>
          <w:vertAlign w:val="superscript"/>
          <w:lang w:eastAsia="id-ID"/>
        </w:rPr>
        <w:t>1</w:t>
      </w:r>
      <w:r>
        <w:rPr>
          <w:rStyle w:val="Footnote1"/>
          <w:rFonts w:cs="Arial" w:ascii="Arial" w:hAnsi="Arial"/>
          <w:i w:val="false"/>
          <w:iCs w:val="false"/>
          <w:color w:val="000000"/>
          <w:sz w:val="18"/>
          <w:szCs w:val="18"/>
          <w:u w:val="none"/>
          <w:lang w:val="id-ID" w:eastAsia="id-ID" w:bidi="ar-SA"/>
        </w:rPr>
        <w:t xml:space="preserve"> </w:t>
      </w:r>
      <w:r>
        <w:rPr>
          <w:rStyle w:val="Footnote1"/>
          <w:rFonts w:cs="Arial" w:ascii="Arial" w:hAnsi="Arial"/>
          <w:i w:val="false"/>
          <w:iCs w:val="false"/>
          <w:color w:val="000000"/>
          <w:sz w:val="18"/>
          <w:szCs w:val="18"/>
          <w:u w:val="single"/>
          <w:lang w:val="id-ID" w:eastAsia="id-ID" w:bidi="ar-SA"/>
        </w:rPr>
        <w:t>Https://m.detik.com/news/berita/3200162/pecandu-narkoba-di-lndonesia-meningkat-</w:t>
      </w:r>
    </w:p>
    <w:p>
      <w:pPr>
        <w:pStyle w:val="Footnote11"/>
        <w:pBdr/>
        <w:bidi w:val="0"/>
        <w:ind w:left="0" w:right="0" w:hanging="0"/>
        <w:rPr/>
        <w:framePr w:w="7959" w:h="466" w:x="1475" w:y="13637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 w:val="false"/>
          <w:iCs w:val="false"/>
          <w:color w:val="000000"/>
          <w:sz w:val="18"/>
          <w:szCs w:val="18"/>
          <w:u w:val="single"/>
          <w:lang w:val="id-ID" w:eastAsia="id-ID" w:bidi="ar-SA"/>
        </w:rPr>
        <w:t>pada-tahun-2015</w:t>
      </w:r>
      <w:r>
        <w:rPr>
          <w:rStyle w:val="Footnote1"/>
          <w:rFonts w:cs="Arial" w:ascii="Arial" w:hAnsi="Arial"/>
          <w:i w:val="false"/>
          <w:iCs w:val="false"/>
          <w:color w:val="000000"/>
          <w:sz w:val="18"/>
          <w:szCs w:val="18"/>
          <w:u w:val="none"/>
          <w:lang w:val="id-ID" w:eastAsia="id-ID" w:bidi="ar-SA"/>
        </w:rPr>
        <w:t xml:space="preserve"> Diakses tanggal 26 September 2016 Jam 21.04 Wita</w:t>
      </w:r>
    </w:p>
    <w:p>
      <w:pPr>
        <w:pStyle w:val="Footnote11"/>
        <w:pBdr/>
        <w:bidi w:val="0"/>
        <w:ind w:left="0" w:right="0" w:firstLine="700"/>
        <w:rPr/>
        <w:framePr w:w="7959" w:h="461" w:x="1475" w:y="1411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 w:val="false"/>
          <w:iCs w:val="false"/>
          <w:color w:val="000000"/>
          <w:sz w:val="18"/>
          <w:szCs w:val="18"/>
          <w:vertAlign w:val="superscript"/>
          <w:lang w:eastAsia="id-ID"/>
        </w:rPr>
        <w:t>2</w:t>
      </w:r>
      <w:r>
        <w:rPr>
          <w:rStyle w:val="Footnote1"/>
          <w:rFonts w:cs="Arial" w:ascii="Arial" w:hAnsi="Arial"/>
          <w:i w:val="false"/>
          <w:iCs w:val="false"/>
          <w:color w:val="000000"/>
          <w:sz w:val="18"/>
          <w:szCs w:val="18"/>
          <w:u w:val="none"/>
          <w:lang w:val="id-ID" w:eastAsia="id-ID" w:bidi="ar-SA"/>
        </w:rPr>
        <w:t xml:space="preserve"> Lih Penelitian Rannu Sanderan M.Th, </w:t>
      </w:r>
      <w:r>
        <w:rPr>
          <w:rStyle w:val="Footnote1"/>
          <w:color w:val="000000"/>
          <w:u w:val="none"/>
          <w:lang w:val="id-ID" w:eastAsia="id-ID" w:bidi="ar-SA"/>
        </w:rPr>
        <w:t>Kehidupan para pencadu narkoba di Toraja.</w:t>
      </w:r>
    </w:p>
    <w:p>
      <w:pPr>
        <w:pStyle w:val="Footnote11"/>
        <w:pBdr/>
        <w:bidi w:val="0"/>
        <w:ind w:left="0" w:right="0" w:hanging="0"/>
        <w:rPr/>
        <w:framePr w:w="7959" w:h="461" w:x="1475" w:y="1411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 w:val="false"/>
          <w:iCs w:val="false"/>
          <w:color w:val="000000"/>
          <w:sz w:val="18"/>
          <w:szCs w:val="18"/>
          <w:u w:val="none"/>
          <w:lang w:val="id-ID" w:eastAsia="id-ID" w:bidi="ar-SA"/>
        </w:rPr>
        <w:t>STAK.N Toraja. 2014</w:t>
      </w:r>
    </w:p>
    <w:p>
      <w:pPr>
        <w:pStyle w:val="Headerorfooter11"/>
        <w:pBdr/>
        <w:bidi w:val="0"/>
        <w:ind w:left="0" w:right="0" w:hanging="0"/>
        <w:rPr/>
        <w:framePr w:w="96" w:h="219" w:x="5391" w:y="1500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ge">
                  <wp:posOffset>9117965</wp:posOffset>
                </wp:positionV>
                <wp:extent cx="1894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25pt;margin-top:717.9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416" w:y="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guna narkoba sebenarnya sudah mengetahui dampa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timbulkan pada dirinya baik itu dampak secara fisik,psiki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al. Dampak fisik dari kecanduan ini adalah fisik menjadi lem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ibatkan rentan terhadap berbagai macam penyakit, ganggu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usakan fungsi organ vital seperti otak, antung dan paru-paru,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sikis dari kecanduan narkoba bisa dilihat dari mud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nggung, gelisah, depresi, agresif dan kecemasan sementara itu dampa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ri kecanduan adalah menurunnya kualitas sumber daya manusi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otensi besar menyebabkan kehancuran dalam rumah tangg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sudah sangat jelas bahwa penyalagunaan narkotika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nyak dampak yang sangat besar bagi sipemakai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menyebabkan hal itu terjadi salah satunya adal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 geografis Indonesia yang sangat baik dan menjadi ladang subur bag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 Narkoba, Selain itu masalah pergaulan dan lingkungan ya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sehingga perangkap narkoba itu ada di mana-mana. Tidak bis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gkal bahwa pribadi manusia sangat mempengaruhi keterlibat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unakan narkoba. Kasdin Sihotang mengatakan bahwa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anusia ada kebebasan dan karena kebebasan itulah kemudi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94" w:h="10253" w:x="131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anusia untuk bisa mengembangkan dirinya dan membangun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700"/>
        <w:rPr/>
        <w:framePr w:w="7305" w:h="503" w:x="1268" w:y="1444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Marbun Jumayar, </w:t>
      </w:r>
      <w:r>
        <w:rPr>
          <w:rStyle w:val="Footnote1"/>
          <w:color w:val="000000"/>
          <w:u w:val="none"/>
          <w:lang w:val="id-ID" w:eastAsia="id-ID" w:bidi="ar-SA"/>
        </w:rPr>
        <w:t>Pedoman dukungan keluarga dalam rhabilitasi sosial ba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305" w:h="503" w:x="1268" w:y="144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yelagunaan NAPZ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Departemen SosiaL 2004) Hal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ge">
                  <wp:posOffset>8985250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55pt;margin-top:707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437" w:y="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nya semaksimal mungki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elain pengaruh dari luar diri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ada juga pengaruh dari dalam diri manusia itu sendiri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sekarang ini, para pecandu Narkoba ini telah banyak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imana pun mulai dari kota Metropolitan sampai kepad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-kampung dan yang lebih para lagi adalah itu tidak mengenal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usia mulai dari anak-anak sampai dewasa. Melihat para pecandu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par kesakitan dan tidak berdaya, pada umumnya orang hanya melihat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au peduli pada mereka. Bahkan tidak jarang keluarga d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berikan penghakiman dan menjauhi pada pecandu d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n pecandu dengan alasan yang tidak tepat. Hal itu tentunya sangat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apa yang diajarkan Tuhan Yesus yang mengatak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25:40 Dan Raja itu akan menjawab mereka: Aku</w:t>
      </w:r>
    </w:p>
    <w:p>
      <w:pPr>
        <w:pStyle w:val="Bodytext11"/>
        <w:pBdr/>
        <w:bidi w:val="0"/>
        <w:spacing w:lineRule="auto" w:line="225" w:before="0" w:after="0"/>
        <w:ind w:left="1500" w:right="0" w:hanging="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mu, sesungguhnya segala sesuatu yang kamu lakukan</w:t>
      </w:r>
    </w:p>
    <w:p>
      <w:pPr>
        <w:pStyle w:val="Bodytext11"/>
        <w:pBdr/>
        <w:bidi w:val="0"/>
        <w:spacing w:lineRule="auto" w:line="220" w:before="0" w:after="0"/>
        <w:ind w:left="1500" w:right="0" w:hanging="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ah seorang dari saudara-Ku yang paling hina ini, kamu telah</w:t>
      </w:r>
    </w:p>
    <w:p>
      <w:pPr>
        <w:pStyle w:val="Bodytext11"/>
        <w:pBdr/>
        <w:bidi w:val="0"/>
        <w:spacing w:lineRule="auto" w:line="220" w:before="0" w:after="0"/>
        <w:ind w:left="1500" w:right="0" w:hanging="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untuk Aku.dan juga Matius 25:45 Maka Ia akan</w:t>
      </w:r>
    </w:p>
    <w:p>
      <w:pPr>
        <w:pStyle w:val="Bodytext11"/>
        <w:pBdr/>
        <w:bidi w:val="0"/>
        <w:spacing w:lineRule="auto" w:line="225" w:before="0" w:after="0"/>
        <w:ind w:left="1500" w:right="0" w:hanging="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mereka: Aku berkata kepadamu, sesungguhnya segala</w:t>
      </w:r>
    </w:p>
    <w:p>
      <w:pPr>
        <w:pStyle w:val="Bodytext11"/>
        <w:pBdr/>
        <w:bidi w:val="0"/>
        <w:spacing w:lineRule="auto" w:line="225" w:before="0" w:after="0"/>
        <w:ind w:left="1500" w:right="0" w:hanging="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idak kamu lakukan untuk salah seorang dari yang paling</w:t>
      </w:r>
    </w:p>
    <w:p>
      <w:pPr>
        <w:pStyle w:val="Bodytext11"/>
        <w:pBdr/>
        <w:bidi w:val="0"/>
        <w:spacing w:lineRule="auto" w:line="220" w:before="0" w:after="240"/>
        <w:ind w:left="1500" w:right="0" w:hanging="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a ini, kamu tidak melakukannya juga untuk Aku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 Riyadi mengatakan bahwa perwujudan kasih Allah kepad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itu ditunjukkan dengan mengasihi sesama yang dapa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kepada orang-orang disekitar kita. Ia menyebut kasih kepad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Kasih kepada manusia sebagai hukum yang utama tetapi sesuat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94" w:h="11263" w:x="1315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dari hal ini (Matius 25:40 dan Matius 25:45) ialah bahwa Yesus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294" w:h="450" w:x="1315" w:y="1426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Kasdin Sihotang. </w:t>
      </w:r>
      <w:r>
        <w:rPr>
          <w:rStyle w:val="Footnote1"/>
          <w:color w:val="000000"/>
          <w:u w:val="none"/>
          <w:lang w:val="id-ID" w:eastAsia="id-ID" w:bidi="ar-SA"/>
        </w:rPr>
        <w:t>Filsafat Manusia upaya untuk mebangkitkan humanisme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94" w:h="450" w:x="1315" w:y="1426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Yogyakarta:Kanasinus,2009) Hal 42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32"/>
        <w:ind w:left="0" w:right="0" w:firstLine="740"/>
        <w:jc w:val="both"/>
        <w:rPr/>
        <w:framePr w:w="8294" w:h="241" w:x="1315" w:y="1471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>Lembaga Alkitab Indonesia (LAl). Jakarta.20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8912860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25pt;margin-top:701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503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kkan diriNya dengan seorang dari saudara-saudara yang paling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a, menyamakan dirinya dengan dia yang lapar, yang haus, yang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asing dan yang sakit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contoh yang diperlihatkan</w:t>
      </w:r>
    </w:p>
    <w:p>
      <w:pPr>
        <w:pStyle w:val="Bodytext11"/>
        <w:pBdr/>
        <w:bidi w:val="0"/>
        <w:ind w:left="0" w:right="0" w:firstLine="740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nilah akan menjadi panutan bagi kita orang Kristen sekarang.</w:t>
      </w:r>
    </w:p>
    <w:p>
      <w:pPr>
        <w:pStyle w:val="Bodytext11"/>
        <w:pBdr/>
        <w:bidi w:val="0"/>
        <w:ind w:left="1500" w:right="0" w:hanging="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tup kemungkinan bahwa gereja juga mengalami hal itu,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nggal diam dan tidak mau peduli dengan situasi mereka yang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mbutuhkan pertolongan. Hal ini menjadi kebalikan dari tugas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sendiri yaitu selain “mencari domba yang hilang” (Matius 18:12-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) juga gereja itu tidak menampakkan salah satu dari ketiga sifat gereja</w:t>
      </w:r>
    </w:p>
    <w:p>
      <w:pPr>
        <w:pStyle w:val="Bodytext11"/>
        <w:pBdr/>
        <w:bidi w:val="0"/>
        <w:ind w:left="0" w:right="0" w:firstLine="740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udus, Am dan Rasuli)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m yakni gereja jangan dipandang dari</w:t>
      </w:r>
    </w:p>
    <w:p>
      <w:pPr>
        <w:pStyle w:val="Bodytext11"/>
        <w:pBdr/>
        <w:bidi w:val="0"/>
        <w:ind w:left="0" w:right="0" w:firstLine="740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kellahiannya sebagai latar belakng gereja itu sendiri dan bukan</w:t>
      </w:r>
    </w:p>
    <w:p>
      <w:pPr>
        <w:pStyle w:val="Bodytext11"/>
        <w:pBdr/>
        <w:bidi w:val="0"/>
        <w:ind w:left="0" w:right="0" w:firstLine="740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organisasinya tetapi yang harus dilihat adalah tubuh Kristus itu</w:t>
      </w:r>
    </w:p>
    <w:p>
      <w:pPr>
        <w:pStyle w:val="Bodytext11"/>
        <w:pBdr/>
        <w:bidi w:val="0"/>
        <w:ind w:left="0" w:right="0" w:firstLine="740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anggota tetapi tetap satu didalam Dia itulah sebabnya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ghendaki kesatuan gereja yang nyata dan tidak terpecah belah.</w:t>
      </w:r>
    </w:p>
    <w:p>
      <w:pPr>
        <w:pStyle w:val="Bodytext11"/>
        <w:pBdr/>
        <w:bidi w:val="0"/>
        <w:ind w:left="1500" w:right="0" w:hanging="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upaya telah dilakukan oleh sejumlah oknum untuk bisa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 atau bahkan mengurangi jumlah korban atau pencandu narkoba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silnya belum bisa dilihat dan bisa dikategorikan sukses dalam hal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Salah satu langkahnya adalah dengan memberikan sanksi kepada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ngedar narkotika. Abu menyebutkan bahwa upaya penindakan</w:t>
      </w:r>
    </w:p>
    <w:p>
      <w:pPr>
        <w:pStyle w:val="Bodytext11"/>
        <w:pBdr/>
        <w:bidi w:val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gakan hukum di Indonesia masih sangat ringan . menuru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41" w:h="11405" w:x="1355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 22/1997 Tentang Psikotropika dan Pasal 82 UU No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8341" w:h="419" w:x="1355" w:y="1414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Eko Riyadi, </w:t>
      </w:r>
      <w:r>
        <w:rPr>
          <w:rStyle w:val="Footnote1"/>
          <w:color w:val="000000"/>
          <w:u w:val="none"/>
          <w:lang w:val="id-ID" w:eastAsia="id-ID" w:bidi="ar-SA"/>
        </w:rPr>
        <w:t>Matius "Sungguh, la adalah anak Allah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”, (Yogyakarta:Kanisius. 2011) Hal</w:t>
      </w:r>
    </w:p>
    <w:p>
      <w:pPr>
        <w:pStyle w:val="Footnote11"/>
        <w:pBdr/>
        <w:bidi w:val="0"/>
        <w:ind w:left="0" w:right="0" w:hanging="0"/>
        <w:rPr/>
        <w:framePr w:w="8341" w:h="419" w:x="1355" w:y="1414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221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08"/>
        <w:ind w:left="0" w:right="0" w:firstLine="740"/>
        <w:rPr/>
        <w:framePr w:w="8341" w:h="477" w:x="1355" w:y="1459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BPS-GT, </w:t>
      </w:r>
      <w:r>
        <w:rPr>
          <w:rStyle w:val="Footnote1"/>
          <w:color w:val="000000"/>
          <w:u w:val="none"/>
          <w:lang w:val="id-ID" w:eastAsia="id-ID" w:bidi="ar-SA"/>
        </w:rPr>
        <w:t>Tata Gereja Toraja dan Peraturan Khusus Gereja Toraja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Rantepao:PT</w:t>
      </w:r>
    </w:p>
    <w:p>
      <w:pPr>
        <w:pStyle w:val="Footnote11"/>
        <w:pBdr/>
        <w:bidi w:val="0"/>
        <w:ind w:left="0" w:right="0" w:hanging="0"/>
        <w:rPr/>
        <w:framePr w:w="8341" w:h="477" w:x="1355" w:y="1459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Sulo,2013) Hal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6770</wp:posOffset>
                </wp:positionH>
                <wp:positionV relativeFrom="page">
                  <wp:posOffset>9049385</wp:posOffset>
                </wp:positionV>
                <wp:extent cx="19056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1pt;margin-top:712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440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/1997 tentang narkotika menyebutkan bahwa barangsiapa tanpa hak dan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hukum, mengimpor, mengekspor dan menawarkan untuk dijual,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al, membeli Narkotik dapat dipidana pejara paling lama 25 Tahun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Narkotika Golongan I, 15 Tahun penjara dan denda 500 juta rupiah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narkotika golongan II sementara untuk golongan III dipidana paling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10 Tahun dan denda 300 Juta rupiah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upaya tersebut, upaya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yang dilakukan oleh pemerintah adalah dengan mendirikan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anti rehabilitasi untuk memulihkan kondisi dan keadaan pasien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berbagai macam metode/cara salah satunya adalah</w:t>
      </w:r>
    </w:p>
    <w:p>
      <w:pPr>
        <w:pStyle w:val="Bodytext11"/>
        <w:pBdr/>
        <w:bidi w:val="0"/>
        <w:spacing w:before="0" w:after="46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onseling-Pastoral bagi mereka.</w:t>
      </w:r>
    </w:p>
    <w:p>
      <w:pPr>
        <w:pStyle w:val="Bodytext11"/>
        <w:pBdr/>
        <w:bidi w:val="0"/>
        <w:ind w:left="1440" w:right="0" w:hanging="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ini, banyak cara/teknik konseling yang dilakukan.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lys mencatat bahwa setidaknya ada 3 teknik konseling yang dilakukan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likan klien kepada keadaan semula yaitu Konseling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(Percakapan antara konselor dengan klien secara individu),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kelompok (Percakapan antara beberapa orang dengan konselor)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ing keluarga (percakapan antara keluarga klien, klien itu sendiri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or)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Upaya tersebut dilakukan dengan sebuah tujuan yaitu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lihkan dan mengembalikan klien kepada kondisi dan keadaan</w:t>
      </w:r>
    </w:p>
    <w:p>
      <w:pPr>
        <w:pStyle w:val="Bodytext11"/>
        <w:pBdr/>
        <w:bidi w:val="0"/>
        <w:ind w:left="0" w:right="0" w:firstLine="680"/>
        <w:jc w:val="both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. Konseling mendapatkan peran penting dalam proses penyembuh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341" w:h="10855" w:x="1355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.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ind w:left="0" w:right="0" w:firstLine="660"/>
        <w:rPr/>
        <w:framePr w:w="7745" w:h="230" w:x="1281" w:y="1434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Abu Al-Ghifari, </w:t>
      </w:r>
      <w:r>
        <w:rPr>
          <w:rStyle w:val="Footnote1"/>
          <w:color w:val="000000"/>
          <w:u w:val="none"/>
          <w:lang w:val="id-ID" w:eastAsia="id-ID" w:bidi="ar-SA"/>
        </w:rPr>
        <w:t>Generasi Narkob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 Mujahid,2003) Hal 37-38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7745" w:h="482" w:x="1281" w:y="14591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Sofyan S. Willys, </w:t>
      </w:r>
      <w:r>
        <w:rPr>
          <w:rStyle w:val="Footnote1"/>
          <w:color w:val="000000"/>
          <w:u w:val="none"/>
          <w:lang w:val="id-ID" w:eastAsia="id-ID" w:bidi="ar-SA"/>
        </w:rPr>
        <w:t>Remaja dan masalahnya mengupas berbagai bentuk kenalak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745" w:h="482" w:x="1281" w:y="14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seperti narkoba, Free sexs dan pencegahanny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Alfabeta,2014) Hal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450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500" w:right="0" w:hanging="0"/>
        <w:jc w:val="both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jadi kerinduan penulis untuk mengkaji dan</w:t>
      </w:r>
    </w:p>
    <w:p>
      <w:pPr>
        <w:pStyle w:val="Bodytext11"/>
        <w:pBdr/>
        <w:bidi w:val="0"/>
        <w:ind w:left="0" w:right="0" w:firstLine="740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seberapa besar peranan konseling dan pastoral yang dilakukan</w:t>
      </w:r>
    </w:p>
    <w:p>
      <w:pPr>
        <w:pStyle w:val="Bodytext11"/>
        <w:pBdr/>
        <w:bidi w:val="0"/>
        <w:ind w:left="0" w:right="0" w:firstLine="740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enaga konselor kepada klien dalam upaya untuk memulihkan dan</w:t>
      </w:r>
    </w:p>
    <w:p>
      <w:pPr>
        <w:pStyle w:val="Bodytext11"/>
        <w:pBdr/>
        <w:bidi w:val="0"/>
        <w:ind w:left="0" w:right="0" w:firstLine="740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klien kepada kondisi dan keadaan semula supaya bisa</w:t>
      </w:r>
    </w:p>
    <w:p>
      <w:pPr>
        <w:pStyle w:val="Bodytext11"/>
        <w:pBdr/>
        <w:bidi w:val="0"/>
        <w:ind w:left="0" w:right="0" w:firstLine="740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beraktifitas layaknya manusia pada umumnya.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380"/>
        <w:rPr/>
        <w:framePr w:w="8341" w:h="10604" w:x="1355" w:y="2281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320" w:right="0" w:hanging="0"/>
        <w:jc w:val="both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yang menjadi rumusan</w:t>
      </w:r>
    </w:p>
    <w:p>
      <w:pPr>
        <w:pStyle w:val="Bodytext11"/>
        <w:pBdr/>
        <w:bidi w:val="0"/>
        <w:ind w:left="0" w:right="0" w:firstLine="740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skripsi ini adalah</w:t>
      </w:r>
    </w:p>
    <w:p>
      <w:pPr>
        <w:pStyle w:val="Bodytext11"/>
        <w:pBdr/>
        <w:bidi w:val="0"/>
        <w:ind w:left="1100" w:right="0" w:hanging="0"/>
        <w:jc w:val="both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layanan Pastoral-Konseling oleh Konselor kepada</w:t>
      </w:r>
    </w:p>
    <w:p>
      <w:pPr>
        <w:pStyle w:val="Bodytext11"/>
        <w:pBdr/>
        <w:bidi w:val="0"/>
        <w:ind w:left="1100" w:right="0" w:hanging="0"/>
        <w:jc w:val="both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candu Narkoba di Balai Rehabilitasi Nasional (BNN) Baddoka</w:t>
      </w:r>
    </w:p>
    <w:p>
      <w:pPr>
        <w:pStyle w:val="Bodytext11"/>
        <w:pBdr/>
        <w:bidi w:val="0"/>
        <w:ind w:left="1100" w:right="0" w:hanging="0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, Sulawesi Selat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260"/>
        <w:ind w:left="0" w:right="0" w:firstLine="380"/>
        <w:rPr/>
        <w:framePr w:w="8341" w:h="10604" w:x="1355" w:y="2281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320" w:right="0" w:hanging="0"/>
        <w:jc w:val="both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yang menjadi tujuan</w:t>
      </w:r>
    </w:p>
    <w:p>
      <w:pPr>
        <w:pStyle w:val="Bodytext11"/>
        <w:pBdr/>
        <w:bidi w:val="0"/>
        <w:ind w:left="0" w:right="0" w:firstLine="740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lam skripsi ini adalah</w:t>
      </w:r>
    </w:p>
    <w:p>
      <w:pPr>
        <w:pStyle w:val="Bodytext11"/>
        <w:pBdr/>
        <w:bidi w:val="0"/>
        <w:ind w:left="1100" w:right="0" w:hanging="0"/>
        <w:jc w:val="both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dan menganalisis pelayanan Pastoral-Konseling</w:t>
      </w:r>
    </w:p>
    <w:p>
      <w:pPr>
        <w:pStyle w:val="Bodytext11"/>
        <w:pBdr/>
        <w:bidi w:val="0"/>
        <w:ind w:left="1100" w:right="0" w:hanging="0"/>
        <w:jc w:val="both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onselor kepada pecandu Narkoba di Balai Rehabilitasi Nasinal</w:t>
      </w:r>
    </w:p>
    <w:p>
      <w:pPr>
        <w:pStyle w:val="Bodytext11"/>
        <w:pBdr/>
        <w:bidi w:val="0"/>
        <w:ind w:left="1100" w:right="0" w:hanging="0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N) Baddoka Makassar, Sulawesi Sel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ind w:left="0" w:right="0" w:firstLine="380"/>
        <w:rPr/>
        <w:framePr w:w="8341" w:h="10604" w:x="1355" w:y="22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Heading111"/>
        <w:pBdr/>
        <w:bidi w:val="0"/>
        <w:spacing w:before="0" w:after="260"/>
        <w:ind w:left="0" w:right="0" w:firstLine="740"/>
        <w:rPr/>
        <w:framePr w:w="8341" w:h="10604" w:x="1355" w:y="2281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341" w:h="10604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pemikiran untuk pengembangan teologi</w:t>
      </w:r>
    </w:p>
    <w:p>
      <w:pPr>
        <w:pStyle w:val="Bodytext11"/>
        <w:pBdr/>
        <w:bidi w:val="0"/>
        <w:ind w:left="1100" w:right="0" w:hanging="0"/>
        <w:jc w:val="both"/>
        <w:rPr/>
        <w:framePr w:w="8341" w:h="848" w:x="1355" w:y="1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i Sekolah Tinggi Agama Kristen (STAKN) Toraja secar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41" w:h="848" w:x="1355" w:y="13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mata kuliah Pastoral dan Konsel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445" w:y="7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6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95" w:leader="none"/>
        </w:tabs>
        <w:bidi w:val="0"/>
        <w:spacing w:before="0" w:after="260"/>
        <w:ind w:left="1120" w:right="0" w:hanging="0"/>
        <w:rPr/>
        <w:framePr w:w="8341" w:h="12227" w:x="1355" w:y="228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Bagi Keluarga</w:t>
      </w:r>
      <w:bookmarkEnd w:id="16"/>
      <w:bookmarkEnd w:id="17"/>
      <w:bookmarkEnd w:id="18"/>
    </w:p>
    <w:p>
      <w:pPr>
        <w:pStyle w:val="Bodytext11"/>
        <w:pBdr/>
        <w:bidi w:val="0"/>
        <w:ind w:left="224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mahaman kepada keluarga korban</w:t>
      </w:r>
    </w:p>
    <w:p>
      <w:pPr>
        <w:pStyle w:val="Bodytext11"/>
        <w:pBdr/>
        <w:bidi w:val="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lepas tangan dari masalah tersebut tetapi sebaliknya</w:t>
      </w:r>
    </w:p>
    <w:p>
      <w:pPr>
        <w:pStyle w:val="Bodytext11"/>
        <w:pBdr/>
        <w:bidi w:val="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tap memberikan dukungan sebagai perhatian khusus dari</w:t>
      </w:r>
    </w:p>
    <w:p>
      <w:pPr>
        <w:pStyle w:val="Bodytext11"/>
        <w:pBdr/>
        <w:bidi w:val="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epada korban dan untuk keluarga penulis sendiri supaya</w:t>
      </w:r>
    </w:p>
    <w:p>
      <w:pPr>
        <w:pStyle w:val="Bodytext11"/>
        <w:pBdr/>
        <w:bidi w:val="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erikan sumbangsih pemikiran berupa solusi bagi</w:t>
      </w:r>
    </w:p>
    <w:p>
      <w:pPr>
        <w:pStyle w:val="Bodytext11"/>
        <w:pBdr/>
        <w:bidi w:val="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lain bilamana terdapat keluarga yang mengalami hal</w:t>
      </w:r>
    </w:p>
    <w:p>
      <w:pPr>
        <w:pStyle w:val="Bodytext11"/>
        <w:pBdr/>
        <w:bidi w:val="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lingkungan sekit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95" w:leader="none"/>
        </w:tabs>
        <w:bidi w:val="0"/>
        <w:spacing w:before="0" w:after="260"/>
        <w:ind w:left="1120" w:right="0" w:hanging="0"/>
        <w:rPr/>
        <w:framePr w:w="8341" w:h="12227" w:x="1355" w:y="2281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Bagi Gereja</w:t>
      </w:r>
      <w:bookmarkEnd w:id="20"/>
      <w:bookmarkEnd w:id="21"/>
      <w:bookmarkEnd w:id="22"/>
    </w:p>
    <w:p>
      <w:pPr>
        <w:pStyle w:val="Bodytext11"/>
        <w:pBdr/>
        <w:bidi w:val="0"/>
        <w:ind w:left="224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hasil penelitian ini akan memberikan</w:t>
      </w:r>
    </w:p>
    <w:p>
      <w:pPr>
        <w:pStyle w:val="Bodytext11"/>
        <w:pBdr/>
        <w:bidi w:val="0"/>
        <w:ind w:left="150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tugas dan panggilan gereja bagi mereka yang</w:t>
      </w:r>
    </w:p>
    <w:p>
      <w:pPr>
        <w:pStyle w:val="Bodytext11"/>
        <w:pBdr/>
        <w:bidi w:val="0"/>
        <w:ind w:left="150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pecandu Narkoba supaya bisa sepenuhnya sadar dan</w:t>
      </w:r>
    </w:p>
    <w:p>
      <w:pPr>
        <w:pStyle w:val="Bodytext11"/>
        <w:pBdr/>
        <w:bidi w:val="0"/>
        <w:ind w:left="150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beraktifitas layaknya manusia normal yang lain. Secara</w:t>
      </w:r>
    </w:p>
    <w:p>
      <w:pPr>
        <w:pStyle w:val="Bodytext11"/>
        <w:pBdr/>
        <w:bidi w:val="0"/>
        <w:ind w:left="150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gereja Toraja yang tenis mengabarkan kabar sukacita</w:t>
      </w:r>
    </w:p>
    <w:p>
      <w:pPr>
        <w:pStyle w:val="Bodytext11"/>
        <w:pBdr/>
        <w:bidi w:val="0"/>
        <w:ind w:left="150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umat supaya bisa juga mendirikan sebuah panti</w:t>
      </w:r>
    </w:p>
    <w:p>
      <w:pPr>
        <w:pStyle w:val="Bodytext11"/>
        <w:pBdr/>
        <w:bidi w:val="0"/>
        <w:ind w:left="150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habilitasi yang dikhususkan bagi mereka yang sedang berada</w:t>
      </w:r>
    </w:p>
    <w:p>
      <w:pPr>
        <w:pStyle w:val="Bodytext11"/>
        <w:pBdr/>
        <w:bidi w:val="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gkap narkob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5" w:leader="none"/>
        </w:tabs>
        <w:bidi w:val="0"/>
        <w:ind w:left="112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u w:val="none"/>
          <w:lang w:val="id-ID" w:eastAsia="id-ID" w:bidi="ar-SA"/>
        </w:rPr>
        <w:t>Bagi Balai Rehabilitasi Nasional (BNN) Baddoka Makassar</w:t>
      </w:r>
    </w:p>
    <w:p>
      <w:pPr>
        <w:pStyle w:val="Heading111"/>
        <w:pBdr/>
        <w:bidi w:val="0"/>
        <w:spacing w:before="0" w:after="26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Makassar</w:t>
      </w:r>
      <w:bookmarkEnd w:id="25"/>
      <w:bookmarkEnd w:id="26"/>
      <w:bookmarkEnd w:id="27"/>
    </w:p>
    <w:p>
      <w:pPr>
        <w:pStyle w:val="Bodytext11"/>
        <w:pBdr/>
        <w:bidi w:val="0"/>
        <w:ind w:left="2240" w:right="0" w:hanging="0"/>
        <w:jc w:val="both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penulisan dan penelitian ini akan</w:t>
      </w:r>
    </w:p>
    <w:p>
      <w:pPr>
        <w:pStyle w:val="Bodytext11"/>
        <w:pBdr/>
        <w:bidi w:val="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mengenai rehabilitasi bag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41" w:h="12227" w:x="135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gunakan narkoba dan berupay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424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dan memberikan berbagai pengobatan deng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baik itu medis maupun pengembalaan dari Konselor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Balai Rehabilitasi Nasional (BNN) Baddoka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8195" w:h="12106" w:x="1428" w:y="23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ulisan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8195" w:h="12106" w:x="1428" w:y="2338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1. Penelitian Pustaka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Library research)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akan mencoba mengumpulkan data-dat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 Ilmiah, Majalah, Artikel dan berbagai sumber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igunakan yang berhubungan dengan pokok penulisan dalam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.</w:t>
      </w:r>
    </w:p>
    <w:p>
      <w:pPr>
        <w:pStyle w:val="Heading111"/>
        <w:pBdr/>
        <w:bidi w:val="0"/>
        <w:spacing w:before="0" w:after="280"/>
        <w:ind w:left="0" w:right="0" w:firstLine="380"/>
        <w:rPr/>
        <w:framePr w:w="8195" w:h="12106" w:x="1428" w:y="2338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Fiekl Research)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mengumpulkan data-data melalu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80"/>
        <w:ind w:left="0" w:right="0" w:hanging="0"/>
        <w:rPr/>
        <w:framePr w:w="8195" w:h="12106" w:x="1428" w:y="2338" w:hSpace="0" w:vSpace="0" w:wrap="notBeside" w:vAnchor="page" w:hAnchor="page" w:hRule="exact"/>
        <w:pBdr/>
      </w:pPr>
      <w:bookmarkStart w:id="35" w:name="bookmark38_Copy_1"/>
      <w:bookmarkStart w:id="36" w:name="bookmark37_Copy_1"/>
      <w:bookmarkStart w:id="37" w:name="bookmark36_Copy_1"/>
      <w:bookmarkStart w:id="38" w:name="bookmark35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Pendahuluan </w:t>
      </w:r>
      <w:r>
        <w:rPr>
          <w:rStyle w:val="Bodytext1"/>
          <w:color w:val="000000"/>
          <w:u w:val="none"/>
          <w:lang w:val="id-ID" w:eastAsia="id-ID" w:bidi="ar-SA"/>
        </w:rPr>
        <w:t>yang didalamnya menyangkut: Latar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(Akademik dan Praktis), Metode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( Penelitian Pustaka dan Penelitian Lapangan),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Landasan Teori </w:t>
      </w:r>
      <w:r>
        <w:rPr>
          <w:rStyle w:val="Bodytext1"/>
          <w:color w:val="000000"/>
          <w:u w:val="none"/>
          <w:lang w:val="id-ID" w:eastAsia="id-ID" w:bidi="ar-SA"/>
        </w:rPr>
        <w:t>yang didalamnya menyangkut : Pemahaman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(Narkoba, Psikotropika, Zat Adiktif, pecandu),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olongan jenis narkoba, narkoba dan akibatnya,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195" w:h="12106" w:x="1428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penggunaan narkoba, pentingnya Pastoral-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7431" w:h="276" w:x="1428" w:y="14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terhadap Pecandu Narkoba, Landasan Teolog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393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195" w:h="5357" w:x="142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pecandu narkoba (Perjanjian Lama dan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8195" w:h="5357" w:x="142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)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95" w:h="5357" w:x="1428" w:y="2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Metode Penelitian </w:t>
      </w:r>
      <w:r>
        <w:rPr>
          <w:rStyle w:val="Bodytext1"/>
          <w:color w:val="000000"/>
          <w:u w:val="none"/>
          <w:lang w:val="id-ID" w:eastAsia="id-ID" w:bidi="ar-SA"/>
        </w:rPr>
        <w:t>yang didalamnya menyangkut Studi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195" w:h="5357" w:x="142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Gambaran umum lokasi penelitian, Letak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195" w:h="5357" w:x="142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grafis Balai Rehabilitasi Nasional (BNN) Baddoka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95" w:h="5357" w:x="142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, Observasi, Wawancara dan Teknik analisis data.</w:t>
      </w:r>
    </w:p>
    <w:p>
      <w:pPr>
        <w:pStyle w:val="Heading111"/>
        <w:pBdr/>
        <w:bidi w:val="0"/>
        <w:spacing w:before="0" w:after="280"/>
        <w:ind w:left="0" w:right="0" w:firstLine="780"/>
        <w:jc w:val="both"/>
        <w:rPr/>
        <w:framePr w:w="8195" w:h="5357" w:x="1428" w:y="2328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IV Pembahasan dan analisis hasil penelitian </w:t>
      </w:r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>berdasarkan data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280"/>
        <w:ind w:left="1740" w:right="0" w:hanging="0"/>
        <w:rPr/>
        <w:framePr w:w="8195" w:h="5357" w:x="142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dari responden melalui wawancara dilapangan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95" w:h="5357" w:x="1428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95" w:h="5357" w:x="1428" w:y="2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, </w:t>
      </w:r>
      <w:r>
        <w:rPr>
          <w:rStyle w:val="Bodytext1"/>
          <w:color w:val="000000"/>
          <w:u w:val="none"/>
          <w:lang w:val="id-ID" w:eastAsia="id-ID" w:bidi="ar-SA"/>
        </w:rPr>
        <w:t xml:space="preserve">Berisi bagian akhir dari penelitian ini yang beris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2802" w:h="276" w:x="1428" w:y="79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3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1440" w:hanging="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3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9</Words>
  <Characters>11433</Characters>
  <CharactersWithSpaces>9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9:00Z</dcterms:created>
  <dc:creator/>
  <dc:description/>
  <dc:language>en-US</dc:language>
  <cp:lastModifiedBy/>
  <dcterms:modified xsi:type="dcterms:W3CDTF">2024-11-2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