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01" w:h="298" w:x="1862" w:y="22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jc w:val="center"/>
        <w:rPr/>
        <w:framePr w:w="8101" w:h="11405" w:x="1862" w:y="278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40" w:right="0" w:hanging="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umat Tuhan, yang memiliki tugas pokok harusnya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tiap orang yang telah dipanggil dalam persekutuan, yang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yaitu memberitakan damai sejahtera bagi sesama melalui pelayanan,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n Kesaksian. Orang-orang yang telah dipanggil untuk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sukaan kepada sesama telah melupakan tugas mereka.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 yang bersifat duniawi selalu menjadi alasan yang tidak terbatahkan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liki toleransi yang kuat untuk tidak melakukan tugas panggila-Nya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. Gereja sebagai tubuh Kristus Berarti bahwa kita adalah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nggota-anggota-Nya,” alat-alat yang membuat Tubuh berfungsi. Kita adalah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bir-Nya. Kita adalah mekanisme yang digunakan Tuhan untuk meluaskan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Kristus di dunia. Gereja sebagai Tubuh Kristus, berkumpul menjadi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satuan. Walaupun kita merupakan anggota-anggota yang berbeda,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ita masing-masing unik dan berharga, Dalam Kristus kita bersatu</w:t>
      </w:r>
    </w:p>
    <w:p>
      <w:pPr>
        <w:pStyle w:val="Bodytext11"/>
        <w:pBdr/>
        <w:bidi w:val="0"/>
        <w:ind w:left="0" w:right="0" w:firstLine="260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fungsi.</w:t>
      </w:r>
    </w:p>
    <w:p>
      <w:pPr>
        <w:pStyle w:val="Bodytext11"/>
        <w:pBdr/>
        <w:bidi w:val="0"/>
        <w:ind w:left="1140" w:right="0" w:hanging="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ubuh itu satu dan anggota-angotanya banyak, dan segala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itu, sekalipun banyak, merupakan satu tubuh, demikian Pulah Kristus.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alam satu Roh kita semua, baik orang Yahudi, maupun orang Yunani,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udak, maupun orang merdeka, telah dibaptis menjadi satu tubuh dan kita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diberi minum dari satu Roh. Karena tubuh juga tidak terdiri dari satu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101" w:h="11405" w:x="1862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, tetapi atas banyak anggota. (1 Korintus 12:12-14).</w:t>
      </w:r>
    </w:p>
    <w:p>
      <w:pPr>
        <w:pStyle w:val="Headerorfooter11"/>
        <w:pBdr/>
        <w:bidi w:val="0"/>
        <w:ind w:left="0" w:right="0" w:hanging="0"/>
        <w:rPr/>
        <w:framePr w:w="101" w:h="231" w:x="5790" w:y="15038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ge">
                  <wp:posOffset>8976995</wp:posOffset>
                </wp:positionV>
                <wp:extent cx="1905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75pt;margin-top:706.8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01" w:y="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8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Tubuh, kita harus bersatu sebagai suatu kesatuan,</w:t>
      </w:r>
    </w:p>
    <w:p>
      <w:pPr>
        <w:pStyle w:val="Bodytext11"/>
        <w:pBdr/>
        <w:bidi w:val="0"/>
        <w:ind w:left="0" w:right="0" w:hanging="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setiap anggota dan berfungsi sebagai suatu tim untuk menggenapi</w:t>
      </w:r>
    </w:p>
    <w:p>
      <w:pPr>
        <w:pStyle w:val="Bodytext11"/>
        <w:pBdr/>
        <w:bidi w:val="0"/>
        <w:ind w:left="0" w:right="0" w:hanging="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uhan di dalam kita. Tubuh Kristus adalah hubungan antara satu</w:t>
      </w:r>
    </w:p>
    <w:p>
      <w:pPr>
        <w:pStyle w:val="Bodytext11"/>
        <w:pBdr/>
        <w:bidi w:val="0"/>
        <w:ind w:left="0" w:right="0" w:hanging="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engan pribadi lainnya. Kesatuan ini dimulai dengan adanya</w:t>
      </w:r>
    </w:p>
    <w:p>
      <w:pPr>
        <w:pStyle w:val="Bodytext11"/>
        <w:pBdr/>
        <w:bidi w:val="0"/>
        <w:ind w:left="0" w:right="0" w:hanging="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utuk saling meranggkul secara perorang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ristus sebagai kepala</w:t>
      </w:r>
    </w:p>
    <w:p>
      <w:pPr>
        <w:pStyle w:val="Bodytext11"/>
        <w:pBdr/>
        <w:bidi w:val="0"/>
        <w:ind w:left="0" w:right="0" w:hanging="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gereja adalah tubunya maka semestinya gereja pun tidak boleh</w:t>
      </w:r>
    </w:p>
    <w:p>
      <w:pPr>
        <w:pStyle w:val="Bodytext11"/>
        <w:pBdr/>
        <w:bidi w:val="0"/>
        <w:ind w:left="0" w:right="0" w:hanging="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gi-bagi melainkan membangun kersatuan sebagai tubuh Kristus dan</w:t>
      </w:r>
    </w:p>
    <w:p>
      <w:pPr>
        <w:pStyle w:val="Bodytext11"/>
        <w:pBdr/>
        <w:bidi w:val="0"/>
        <w:ind w:left="0" w:right="0" w:hanging="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hidup sebagai anak-anak Allah di tengah-tengah dunia. Gereja pun</w:t>
      </w:r>
    </w:p>
    <w:p>
      <w:pPr>
        <w:pStyle w:val="Bodytext11"/>
        <w:pBdr/>
        <w:bidi w:val="0"/>
        <w:ind w:left="0" w:right="0" w:hanging="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lat yang dipergunakan Tuhan untuk mewujudkan kebersamaan,</w:t>
      </w:r>
    </w:p>
    <w:p>
      <w:pPr>
        <w:pStyle w:val="Bodytext11"/>
        <w:pBdr/>
        <w:bidi w:val="0"/>
        <w:ind w:left="0" w:right="0" w:hanging="0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i sepikir dalam menunaikan panggila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8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olak yang teijadi dalam kehidupan gereja sudah menjadi fakta</w:t>
      </w:r>
    </w:p>
    <w:p>
      <w:pPr>
        <w:pStyle w:val="Bodytext11"/>
        <w:pBdr/>
        <w:bidi w:val="0"/>
        <w:ind w:left="0" w:right="0" w:hanging="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gereja sebagai persekutuan. Kenyataan seperti inilah</w:t>
      </w:r>
    </w:p>
    <w:p>
      <w:pPr>
        <w:pStyle w:val="Bodytext11"/>
        <w:pBdr/>
        <w:bidi w:val="0"/>
        <w:ind w:left="0" w:right="0" w:hanging="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alami oleh Gereja Protestan Sulawesi Barat (GKSB), Jemaat Taman</w:t>
      </w:r>
    </w:p>
    <w:p>
      <w:pPr>
        <w:pStyle w:val="Bodytext11"/>
        <w:pBdr/>
        <w:bidi w:val="0"/>
        <w:ind w:left="0" w:right="0" w:hanging="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Buttu Langi’ yang mengalami perpecahan jemaat. Perpecahan ini</w:t>
      </w:r>
    </w:p>
    <w:p>
      <w:pPr>
        <w:pStyle w:val="Bodytext11"/>
        <w:pBdr/>
        <w:bidi w:val="0"/>
        <w:ind w:left="0" w:right="0" w:hanging="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ibatkan oleh berbagai faktor. Diantaranya keputusan yang diambil seorang</w:t>
      </w:r>
    </w:p>
    <w:p>
      <w:pPr>
        <w:pStyle w:val="Bodytext11"/>
        <w:pBdr/>
        <w:bidi w:val="0"/>
        <w:ind w:left="0" w:right="0" w:hanging="0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yang melarang masyarakat mengadakan Dero.</w:t>
      </w:r>
    </w:p>
    <w:p>
      <w:pPr>
        <w:pStyle w:val="Bodytext11"/>
        <w:pBdr/>
        <w:bidi w:val="0"/>
        <w:ind w:left="0" w:right="0" w:firstLine="72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ro merupakan tarian yang berasal dari suku Pamona. Bagi</w:t>
      </w:r>
    </w:p>
    <w:p>
      <w:pPr>
        <w:pStyle w:val="Bodytext11"/>
        <w:pBdr/>
        <w:bidi w:val="0"/>
        <w:ind w:left="0" w:right="0" w:hanging="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uku pamona, tarian ini dilakukan sebagai bagian dari pesta adat,</w:t>
      </w:r>
    </w:p>
    <w:p>
      <w:pPr>
        <w:pStyle w:val="Bodytext11"/>
        <w:pBdr/>
        <w:bidi w:val="0"/>
        <w:ind w:left="0" w:right="0" w:hanging="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adat, pesta panen raya, ungkapan rasa syukur, dan kebahagiaan</w:t>
      </w:r>
    </w:p>
    <w:p>
      <w:pPr>
        <w:pStyle w:val="Bodytext11"/>
        <w:pBdr/>
        <w:bidi w:val="0"/>
        <w:ind w:left="0" w:right="0" w:hanging="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pada Tuhan atas semua hal yang telah diberikan kepada mereka.</w:t>
      </w:r>
    </w:p>
    <w:p>
      <w:pPr>
        <w:pStyle w:val="Bodytext11"/>
        <w:pBdr/>
        <w:bidi w:val="0"/>
        <w:ind w:left="0" w:right="0" w:hanging="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ungkapan rasa syukur kepada Tuhan, masyarakat pamona ju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33" w:h="11630" w:x="194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gap bahwa tarian dero merupakan wujud kerukunan. Dalam bahasa</w:t>
      </w:r>
    </w:p>
    <w:p>
      <w:pPr>
        <w:pStyle w:val="Footnote11"/>
        <w:pBdr/>
        <w:bidi w:val="0"/>
        <w:ind w:left="0" w:right="0" w:firstLine="400"/>
        <w:jc w:val="both"/>
        <w:rPr/>
        <w:framePr w:w="7933" w:h="225" w:x="1946" w:y="142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David Cannistrac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Visi Allah untuk Gereja.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r: Gandum Mass), hlm. 106.</w:t>
      </w:r>
    </w:p>
    <w:p>
      <w:pPr>
        <w:pStyle w:val="Footnote11"/>
        <w:pBdr/>
        <w:bidi w:val="0"/>
        <w:spacing w:lineRule="auto" w:line="228"/>
        <w:ind w:left="0" w:right="0" w:firstLine="380"/>
        <w:jc w:val="both"/>
        <w:rPr/>
        <w:framePr w:w="7933" w:h="251" w:x="1946" w:y="144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Newbig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lam Masyarakat Majemu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 2000), hlm,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6310</wp:posOffset>
                </wp:positionH>
                <wp:positionV relativeFrom="page">
                  <wp:posOffset>9286240</wp:posOffset>
                </wp:positionV>
                <wp:extent cx="1948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3pt;margin-top:731.2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769" w:y="5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setempat sambil berputar mengitari pemukul gendang yang ber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 penari yang menjadi pengiring irama dan gerak. Tarian dero memilik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 dan irama yang sederhana, beberapa wanita dan pria membuat lingka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kuti gerekan tangan dan kaki menari seraya menyanyikan syai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an dero digunakan sebagai media untuk mencari pasangan muda-mu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ri jodoh yang digelar pada malam hari pada saat syukuran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ta perkawinan. Namun seiring perkembangan zaman, tarian dero bany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ah gunakan oleh anak mudah yang tidak memahami makna dero, dero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dakan selaluh berujung pada perkelahian anak-anak muda yang sali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but pasangan untuk dijadikan jodohnya. Sehingga tak jarang bebera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ta tarian dero yang akan digelar dibeberapa tempat selalu tidak men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zin dari kelompo masyarakat atau aparat keamanan sendiri karena diangg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cu perkelahi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ro pun merupakan kebiasaan yang sering dilakukan deh masyarak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ing-tambing ketika mengadakan syukuran atau pesta pernikahan. Dero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dakan masyarakat ini mengakibatkan sebagian warga jemaat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ikuti kebaktian hanya karena sepanjang malam sampai subu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maikan pesta pernikahan dengan main dero. Tanpa memikirkan apak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nggilan gereja sudah terselesaikan atau belum. Kenyataan yang ter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dorong pemimpin jemaat untuk tidak mengadakan dero di setiap pes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namun keputusan ini tidak direspon oleh sebagian masyarak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90" w:h="11918" w:x="186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idalarrmya warga jemaat yang berakibat kepada kesalahpahaman</w:t>
      </w:r>
    </w:p>
    <w:p>
      <w:pPr>
        <w:pStyle w:val="Footnote11"/>
        <w:pBdr/>
        <w:bidi w:val="0"/>
        <w:ind w:left="0" w:right="0" w:firstLine="380"/>
        <w:rPr/>
        <w:framePr w:w="5879" w:h="231" w:x="2255" w:y="147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https://id.m.wikipediaorg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(diakses tanggal 22 April 2019 jam 20.0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43" w:y="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540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mimpin dan warga jemaat akhirnya jemaat yang dulunya hanya satu</w:t>
      </w:r>
    </w:p>
    <w:p>
      <w:pPr>
        <w:pStyle w:val="Bodytext11"/>
        <w:pBdr/>
        <w:bidi w:val="0"/>
        <w:ind w:left="0" w:right="0" w:firstLine="540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cah belah menjadi dua jemaat.</w:t>
      </w:r>
    </w:p>
    <w:p>
      <w:pPr>
        <w:pStyle w:val="Bodytext11"/>
        <w:pBdr/>
        <w:bidi w:val="0"/>
        <w:ind w:left="0" w:right="0" w:firstLine="880"/>
        <w:jc w:val="both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nya penulis hendak mengkaji, meneliti dan membedah persoalan</w:t>
      </w:r>
    </w:p>
    <w:p>
      <w:pPr>
        <w:pStyle w:val="Bodytext11"/>
        <w:pBdr/>
        <w:bidi w:val="0"/>
        <w:ind w:left="0" w:right="0" w:firstLine="600"/>
        <w:jc w:val="both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lam bentuk studi kasus yang terfokus untuk menyajikan data yang</w:t>
      </w:r>
    </w:p>
    <w:p>
      <w:pPr>
        <w:pStyle w:val="Bodytext11"/>
        <w:pBdr/>
        <w:bidi w:val="0"/>
        <w:ind w:left="0" w:right="0" w:firstLine="600"/>
        <w:jc w:val="both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rat sebagai pandangan sekaligus tawaran solusi dari persoalan yang</w:t>
      </w:r>
    </w:p>
    <w:p>
      <w:pPr>
        <w:pStyle w:val="Bodytext11"/>
        <w:pBdr/>
        <w:bidi w:val="0"/>
        <w:ind w:left="0" w:right="0" w:firstLine="600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gumulan jemaat sebagai Tubuh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4" w:leader="none"/>
        </w:tabs>
        <w:bidi w:val="0"/>
        <w:ind w:left="0" w:right="0" w:firstLine="180"/>
        <w:rPr/>
        <w:framePr w:w="8478" w:h="10876" w:x="1674" w:y="2088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040" w:right="0" w:hanging="0"/>
        <w:jc w:val="both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 masalah</w:t>
      </w:r>
    </w:p>
    <w:p>
      <w:pPr>
        <w:pStyle w:val="Bodytext11"/>
        <w:pBdr/>
        <w:bidi w:val="0"/>
        <w:ind w:left="0" w:right="0" w:firstLine="600"/>
        <w:jc w:val="both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adalah : Bagaimana studi kasus larangan dero yang</w:t>
      </w:r>
    </w:p>
    <w:p>
      <w:pPr>
        <w:pStyle w:val="Bodytext11"/>
        <w:pBdr/>
        <w:bidi w:val="0"/>
        <w:ind w:left="0" w:right="0" w:firstLine="600"/>
        <w:jc w:val="both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jung perpecahan di Gereja Kristen Sulawesi Barat Jemaat Taman, Klasis</w:t>
      </w:r>
    </w:p>
    <w:p>
      <w:pPr>
        <w:pStyle w:val="Bodytext11"/>
        <w:pBdr/>
        <w:bidi w:val="0"/>
        <w:ind w:left="0" w:right="0" w:firstLine="600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tu Langi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0" w:leader="none"/>
        </w:tabs>
        <w:bidi w:val="0"/>
        <w:ind w:left="0" w:right="0" w:firstLine="180"/>
        <w:rPr/>
        <w:framePr w:w="8478" w:h="10876" w:x="1674" w:y="2088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040" w:right="0" w:hanging="0"/>
        <w:jc w:val="both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ujuan penelitian yang hendak dicapai adalah untuk</w:t>
      </w:r>
    </w:p>
    <w:p>
      <w:pPr>
        <w:pStyle w:val="Bodytext11"/>
        <w:pBdr/>
        <w:bidi w:val="0"/>
        <w:ind w:left="0" w:right="0" w:firstLine="600"/>
        <w:jc w:val="both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studi kasus- larangan dero yang berujung perpecahan Gereja</w:t>
      </w:r>
    </w:p>
    <w:p>
      <w:pPr>
        <w:pStyle w:val="Bodytext11"/>
        <w:pBdr/>
        <w:bidi w:val="0"/>
        <w:ind w:left="0" w:right="0" w:firstLine="600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ulawesi Barat Jemaat Taman, Klasis Buttu Langi’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0" w:leader="none"/>
        </w:tabs>
        <w:bidi w:val="0"/>
        <w:ind w:left="0" w:right="0" w:firstLine="180"/>
        <w:rPr/>
        <w:framePr w:w="8478" w:h="10876" w:x="1674" w:y="2088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1280" w:right="0" w:hanging="0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anfaat</w:t>
      </w:r>
    </w:p>
    <w:p>
      <w:pPr>
        <w:pStyle w:val="Bodytext11"/>
        <w:pBdr/>
        <w:bidi w:val="0"/>
        <w:ind w:left="1640" w:right="0" w:hanging="0"/>
        <w:jc w:val="both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dari penelitian tersebut adalah memberikan sumbangsi</w:t>
      </w:r>
    </w:p>
    <w:p>
      <w:pPr>
        <w:pStyle w:val="Bodytext11"/>
        <w:pBdr/>
        <w:bidi w:val="0"/>
        <w:ind w:left="0" w:right="0" w:firstLine="880"/>
        <w:jc w:val="both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khususnya bagi pengembangan Ilmu Teologi dalam linggkup</w:t>
      </w:r>
    </w:p>
    <w:p>
      <w:pPr>
        <w:pStyle w:val="Bodytext11"/>
        <w:pBdr/>
        <w:bidi w:val="0"/>
        <w:ind w:left="0" w:right="0" w:firstLine="880"/>
        <w:jc w:val="both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. Dalam mata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478" w:h="10876" w:x="167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bah Misiologi, Teologi Kontekstual dan Teologi sosi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916" w:y="5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478" w:h="8650" w:x="167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anfaat Praktis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478" w:h="8650" w:x="167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evaluasi bagi Gereja Kristen Sulawesi Barat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78" w:h="8650" w:x="167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KSB) bagaimana hidup berjemaat. Membagun kesadaran masyarakat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78" w:h="8650" w:x="167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ing-tambing dalam rangka keluar dari permasalahan yang dialam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260"/>
        <w:ind w:left="0" w:right="0" w:hanging="0"/>
        <w:rPr/>
        <w:framePr w:w="8478" w:h="8650" w:x="1674" w:y="2083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bookmarkStart w:id="19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6"/>
      <w:bookmarkEnd w:id="17"/>
      <w:bookmarkEnd w:id="19"/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478" w:h="8650" w:x="167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Latar belakang masalah, Rumusan masalah, Tujuan penelitian,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478" w:h="8650" w:x="167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, Metode penelitian Sistematika penulisan,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478" w:h="8650" w:x="167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teknik pengumpulan data, informasi Penyajian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478" w:h="8650" w:x="167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serta deskrisi kasus.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478" w:h="8650" w:x="167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meguraikan makna tarian dero, pengertian gereja, peran dan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78" w:h="8650" w:x="167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pendeta konflik, teori konflik, penyebab konflik,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478" w:h="8650" w:x="167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konflik, dan penyelesaian konflikdankajian teologis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478" w:h="8650" w:x="167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hasil penelitian dan analisa.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478" w:h="8650" w:x="167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merupakan kesimpulan dan Saran, uraian mengenai -kesimpulan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478" w:h="8650" w:x="167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paparan serta saran-saran yang disajikan oleh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478" w:h="8650" w:x="1674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aik bagi gereja, lembaga dan kepada masyarakat pad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2541" w:h="276" w:x="1674" w:y="10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914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60"/>
        <w:ind w:left="0" w:right="0" w:hanging="0"/>
        <w:jc w:val="right"/>
        <w:rPr/>
        <w:framePr w:w="8504" w:h="12986" w:x="1651" w:y="2125" w:hSpace="0" w:vSpace="0" w:wrap="notBeside" w:vAnchor="page" w:hAnchor="page" w:hRule="exact"/>
        <w:pBdr/>
      </w:pPr>
      <w:bookmarkStart w:id="20" w:name="bookmark23_Copy_1"/>
      <w:bookmarkStart w:id="21" w:name="bookmark22_Copy_1"/>
      <w:bookmarkStart w:id="22" w:name="bookmark21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etode Penelitian Studi Kasus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merupakan suatu cara atau teknis yang dilakukan dala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elitian. Upaya yang dilakukan untuk memperoleh fakta dan prinsip-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engan sabar, hati-hati dan sistematis untuk mewujudkan kebenar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musatkan perhatian bagaimana studi kasus melarang dero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jung pada perpecahan jemaat Taman Klasis Buttu Langi’. Dalam hal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an terlihat akar konflik dan pemicu konflik sebenar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260"/>
        <w:ind w:left="0" w:right="0" w:hanging="0"/>
        <w:rPr/>
        <w:framePr w:w="8504" w:h="12986" w:x="1651" w:y="2125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bookmarkStart w:id="27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Teknik Pengumpulan Data</w:t>
      </w:r>
      <w:bookmarkEnd w:id="24"/>
      <w:bookmarkEnd w:id="26"/>
      <w:bookmarkEnd w:id="27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digunakan untuk memperoleh data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rlukan secara sistematik dan standar. Pengumpulan data merupakan suat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dalam penulisan karya ilmiah untuk mendapat data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jektif dan sistematis serta akurat. Dalam hal ini peneliti menetap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okoh yang terlibat dan mengetahui masalah yang terjadi kur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5 tahun yang lalu. Peneliti melalaikan pengumpulan data sebaga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2" w:leader="none"/>
        </w:tabs>
        <w:bidi w:val="0"/>
        <w:spacing w:before="0" w:after="260"/>
        <w:ind w:left="0" w:right="0" w:firstLine="760"/>
        <w:rPr/>
        <w:framePr w:w="8504" w:h="12986" w:x="1651" w:y="212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Wawancara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wawancara merupakan sebuah kegiatan yang melibatka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pihak dengan maksud tertentu yakni pewawancara (interviewer)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u pertanyaan dan terwawancara (interviewee) sebaga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 jawaba dari pertanyaan itu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adanya wawancara ini,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lakukan wawancara secara langsung kepada warg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504" w:h="12986" w:x="165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mengalami perselisihan.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8504" w:h="12986" w:x="1651" w:y="212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</w:t>
      </w:r>
      <w:r>
        <w:rPr>
          <w:rStyle w:val="Bodytext2"/>
          <w:color w:val="000000"/>
          <w:u w:val="none"/>
          <w:lang w:val="id-ID" w:eastAsia="id-ID" w:bidi="ar-SA"/>
        </w:rPr>
        <w:t xml:space="preserve">Mardali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Peneliti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PT Bumi Aksara, 2010), hlm.24</w:t>
      </w:r>
    </w:p>
    <w:p>
      <w:pPr>
        <w:pStyle w:val="Bodytext21"/>
        <w:pBdr/>
        <w:bidi w:val="0"/>
        <w:spacing w:lineRule="auto" w:line="232" w:before="0" w:after="0"/>
        <w:ind w:left="0" w:right="0" w:firstLine="760"/>
        <w:rPr/>
        <w:framePr w:w="8504" w:h="12986" w:x="1651" w:y="212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s</w:t>
      </w:r>
      <w:r>
        <w:rPr>
          <w:rStyle w:val="Bodytext2"/>
          <w:color w:val="000000"/>
          <w:u w:val="none"/>
          <w:lang w:val="id-ID" w:eastAsia="id-ID" w:bidi="ar-SA"/>
        </w:rPr>
        <w:t xml:space="preserve">Lexy J. Moleong, M. 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ologi Penelitian Kualitatif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Remaja Rosdakary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504" w:h="12986" w:x="1651" w:y="21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2), hal. 1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ge">
                  <wp:posOffset>9000490</wp:posOffset>
                </wp:positionV>
                <wp:extent cx="18884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45pt;margin-top:708.7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563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8" w:leader="none"/>
        </w:tabs>
        <w:bidi w:val="0"/>
        <w:ind w:left="0" w:right="0" w:firstLine="1000"/>
        <w:rPr/>
        <w:framePr w:w="9132" w:h="10452" w:x="1337" w:y="20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Observasi</w:t>
      </w:r>
    </w:p>
    <w:p>
      <w:pPr>
        <w:pStyle w:val="Bodytext11"/>
        <w:pBdr/>
        <w:bidi w:val="0"/>
        <w:ind w:left="1760" w:right="0" w:hanging="0"/>
        <w:jc w:val="both"/>
        <w:rPr/>
        <w:framePr w:w="9132" w:h="10452" w:x="133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adalah peneliti terjun langsung kelapangan untuk</w:t>
      </w:r>
    </w:p>
    <w:p>
      <w:pPr>
        <w:pStyle w:val="Bodytext11"/>
        <w:pBdr/>
        <w:bidi w:val="0"/>
        <w:ind w:left="1380" w:right="0" w:hanging="0"/>
        <w:jc w:val="both"/>
        <w:rPr/>
        <w:framePr w:w="9132" w:h="10452" w:x="133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keadaan, situasi dalam jemaat yang ada di desa Karama,</w:t>
      </w:r>
    </w:p>
    <w:p>
      <w:pPr>
        <w:pStyle w:val="Bodytext11"/>
        <w:pBdr/>
        <w:bidi w:val="0"/>
        <w:ind w:left="1380" w:right="0" w:hanging="0"/>
        <w:jc w:val="both"/>
        <w:rPr/>
        <w:framePr w:w="9132" w:h="10452" w:x="133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asalah yang dikaji. Dengan observasi ini penuli</w:t>
      </w:r>
    </w:p>
    <w:p>
      <w:pPr>
        <w:pStyle w:val="Bodytext11"/>
        <w:pBdr/>
        <w:bidi w:val="0"/>
        <w:ind w:left="1380" w:right="0" w:hanging="0"/>
        <w:jc w:val="both"/>
        <w:rPr/>
        <w:framePr w:w="9132" w:h="10452" w:x="133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ihat dan menemukan bagaimana proses terjadinya masalah</w:t>
      </w:r>
    </w:p>
    <w:p>
      <w:pPr>
        <w:pStyle w:val="Bodytext11"/>
        <w:pBdr/>
        <w:bidi w:val="0"/>
        <w:ind w:left="1380" w:right="0" w:hanging="0"/>
        <w:rPr/>
        <w:framePr w:w="9132" w:h="10452" w:x="133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oleh warga jemaat setemp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1" w:leader="none"/>
        </w:tabs>
        <w:bidi w:val="0"/>
        <w:ind w:left="0" w:right="0" w:firstLine="260"/>
        <w:rPr/>
        <w:framePr w:w="9132" w:h="10452" w:x="1337" w:y="2041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33_Copy_1"/>
      <w:bookmarkStart w:id="33" w:name="bookmark31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Informasi</w:t>
      </w:r>
      <w:bookmarkEnd w:id="31"/>
      <w:bookmarkEnd w:id="32"/>
      <w:bookmarkEnd w:id="33"/>
    </w:p>
    <w:p>
      <w:pPr>
        <w:pStyle w:val="Bodytext11"/>
        <w:pBdr/>
        <w:bidi w:val="0"/>
        <w:ind w:left="1200" w:right="0" w:hanging="0"/>
        <w:jc w:val="both"/>
        <w:rPr/>
        <w:framePr w:w="9132" w:h="10452" w:x="133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adalah sebuah keterangan atau pemberitahuan kabar atau</w:t>
      </w:r>
    </w:p>
    <w:p>
      <w:pPr>
        <w:pStyle w:val="Bodytext11"/>
        <w:pBdr/>
        <w:bidi w:val="0"/>
        <w:ind w:left="0" w:right="0" w:firstLine="640"/>
        <w:rPr/>
        <w:framePr w:w="9132" w:h="10452" w:x="133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tentang sesuatu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dapatkan data atau informasi yang akurat</w:t>
      </w:r>
    </w:p>
    <w:p>
      <w:pPr>
        <w:pStyle w:val="Bodytext11"/>
        <w:pBdr/>
        <w:bidi w:val="0"/>
        <w:ind w:left="0" w:right="0" w:firstLine="640"/>
        <w:rPr/>
        <w:framePr w:w="9132" w:h="10452" w:x="133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yang akan dilakukan adalah untuk wawancara kepada Pendeta (1 orang),</w:t>
      </w:r>
    </w:p>
    <w:p>
      <w:pPr>
        <w:pStyle w:val="Bodytext11"/>
        <w:pBdr/>
        <w:bidi w:val="0"/>
        <w:ind w:left="0" w:right="0" w:firstLine="640"/>
        <w:rPr/>
        <w:framePr w:w="9132" w:h="10452" w:x="133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(5 orang) dan anggota Jemaat (5 orang).</w:t>
      </w:r>
    </w:p>
    <w:p>
      <w:pPr>
        <w:pStyle w:val="Heading111"/>
        <w:pBdr/>
        <w:bidi w:val="0"/>
        <w:ind w:left="0" w:right="0" w:firstLine="260"/>
        <w:rPr/>
        <w:framePr w:w="9132" w:h="10452" w:x="1337" w:y="2041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L Penyajian Data</w:t>
      </w:r>
      <w:bookmarkEnd w:id="34"/>
      <w:bookmarkEnd w:id="35"/>
      <w:bookmarkEnd w:id="36"/>
    </w:p>
    <w:p>
      <w:pPr>
        <w:pStyle w:val="Bodytext11"/>
        <w:pBdr/>
        <w:bidi w:val="0"/>
        <w:ind w:left="0" w:right="0" w:firstLine="1000"/>
        <w:jc w:val="both"/>
        <w:rPr/>
        <w:framePr w:w="9132" w:h="10452" w:x="133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data adalah merupakan langkah yang digunakan dalam sebuah</w:t>
      </w:r>
    </w:p>
    <w:p>
      <w:pPr>
        <w:pStyle w:val="Bodytext11"/>
        <w:pBdr/>
        <w:bidi w:val="0"/>
        <w:ind w:left="0" w:right="0" w:firstLine="640"/>
        <w:rPr/>
        <w:framePr w:w="9132" w:h="10452" w:x="133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oran penelitian-untuk menyajikan atau mendapatkan data. Jadi data yang</w:t>
      </w:r>
    </w:p>
    <w:p>
      <w:pPr>
        <w:pStyle w:val="Bodytext11"/>
        <w:pBdr/>
        <w:bidi w:val="0"/>
        <w:ind w:left="0" w:right="0" w:firstLine="640"/>
        <w:rPr/>
        <w:framePr w:w="9132" w:h="10452" w:x="133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ata yang betul-betul okjektif dan akurat. Langkah-langkah yang</w:t>
      </w:r>
    </w:p>
    <w:p>
      <w:pPr>
        <w:pStyle w:val="Bodytext11"/>
        <w:pBdr/>
        <w:bidi w:val="0"/>
        <w:ind w:left="0" w:right="0" w:firstLine="640"/>
        <w:rPr/>
        <w:framePr w:w="9132" w:h="10452" w:x="133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7" w:leader="none"/>
        </w:tabs>
        <w:bidi w:val="0"/>
        <w:ind w:left="0" w:right="0" w:firstLine="860"/>
        <w:rPr/>
        <w:framePr w:w="9132" w:h="10452" w:x="1337" w:y="204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Deskripsi Kasus</w:t>
      </w:r>
    </w:p>
    <w:p>
      <w:pPr>
        <w:pStyle w:val="Bodytext11"/>
        <w:pBdr/>
        <w:bidi w:val="0"/>
        <w:ind w:left="1200" w:right="0" w:hanging="0"/>
        <w:jc w:val="both"/>
        <w:rPr/>
        <w:framePr w:w="9132" w:h="10452" w:x="133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jikan kasus secara okjektif yaitu menuliskan kasus yang diteliti</w:t>
      </w:r>
    </w:p>
    <w:p>
      <w:pPr>
        <w:pStyle w:val="Bodytext11"/>
        <w:pBdr/>
        <w:bidi w:val="0"/>
        <w:ind w:left="1200" w:right="0" w:hanging="0"/>
        <w:jc w:val="both"/>
        <w:rPr/>
        <w:framePr w:w="9132" w:h="10452" w:x="133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detail dan menyeluruh supaya penulis diberi kemudahan untuk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132" w:h="10452" w:x="133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yebab-penyebab dari kasus yang diteliti</w:t>
      </w:r>
    </w:p>
    <w:p>
      <w:pPr>
        <w:pStyle w:val="Footnote11"/>
        <w:pBdr/>
        <w:bidi w:val="0"/>
        <w:ind w:left="0" w:right="0" w:firstLine="1000"/>
        <w:rPr/>
        <w:framePr w:w="4655" w:h="231" w:x="2332" w:y="142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Kamus Besar Bahasa Indonesia, versi offlin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146" w:h="276" w:x="0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u w:val="none"/>
          <w:lang w:val="id-ID" w:eastAsia="id-ID" w:bidi="ar-SA"/>
        </w:rPr>
        <w:t>■</w:t>
      </w:r>
    </w:p>
    <w:p>
      <w:pPr>
        <w:pStyle w:val="Headerorfooter11"/>
        <w:pBdr/>
        <w:bidi w:val="0"/>
        <w:ind w:left="0" w:right="0" w:hanging="0"/>
        <w:rPr/>
        <w:framePr w:w="112" w:h="230" w:x="9945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320"/>
        <w:ind w:left="0" w:right="0" w:firstLine="680"/>
        <w:rPr/>
        <w:framePr w:w="9132" w:h="10106" w:x="133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nalisis Dat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132" w:h="10106" w:x="133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adalah penyelidikan suatu peristiwa untuk mengetahui keada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132" w:h="10106" w:x="133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ri pengertian diatas maka dapat disimpulk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132" w:h="10106" w:x="133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alisis data merupakan proses menyusun, mengkategorikan data,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132" w:h="10106" w:x="133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memahami kasus yang sebenarnya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1" w:leader="none"/>
        </w:tabs>
        <w:bidi w:val="0"/>
        <w:spacing w:before="0" w:after="260"/>
        <w:ind w:left="0" w:right="0" w:firstLine="680"/>
        <w:rPr/>
        <w:framePr w:w="9132" w:h="10106" w:x="1337" w:y="208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Interpretasi Dat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132" w:h="10106" w:x="133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penjelasan yang bersifat pesifik yang diperoleh dari dat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132" w:h="10106" w:x="133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interpertasi data suatu cara untuk menyajikan hasil-hasil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132" w:h="10106" w:x="133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ecahan masalah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interpertasi adalah menjelaskan atau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132" w:h="10106" w:x="133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serta menjawab permasalahan yang muncul dalam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132" w:h="10106" w:x="133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1" w:leader="none"/>
        </w:tabs>
        <w:bidi w:val="0"/>
        <w:spacing w:before="0" w:after="260"/>
        <w:ind w:left="0" w:right="0" w:firstLine="680"/>
        <w:rPr/>
        <w:framePr w:w="9132" w:h="10106" w:x="1337" w:y="208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Aksi Pastoral</w:t>
      </w:r>
    </w:p>
    <w:p>
      <w:pPr>
        <w:pStyle w:val="Bodytext11"/>
        <w:pBdr/>
        <w:bidi w:val="0"/>
        <w:spacing w:before="0" w:after="260"/>
        <w:ind w:left="0" w:right="340" w:hanging="0"/>
        <w:jc w:val="right"/>
        <w:rPr/>
        <w:framePr w:w="9132" w:h="10106" w:x="133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Deskripsi, interpertasi dan analisa terhadap kasus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132" w:h="10106" w:x="133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yang menjadi aksi Pastoral yang penulis lakukan yaitu merupakan—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132" w:h="10106" w:x="133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ksi pastoral, yang merupakan upaya untuk membangun hubung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132" w:h="10106" w:x="133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 atau yang aktual sesuai dengan norma-norma d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132" w:h="10106" w:x="133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jaran) gereja sebagai situasi konseptual. Terlebih menemukan jal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132" w:h="10106" w:x="133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untuh menyatuhkan Tubuh Kristus yang sudah pecah</w:t>
      </w:r>
    </w:p>
    <w:p>
      <w:pPr>
        <w:pStyle w:val="Footnote11"/>
        <w:pBdr/>
        <w:bidi w:val="0"/>
        <w:ind w:left="0" w:right="0" w:firstLine="820"/>
        <w:rPr/>
        <w:framePr w:w="8766" w:h="267" w:x="1337" w:y="138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BB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hlm. 432</w:t>
      </w:r>
    </w:p>
    <w:p>
      <w:pPr>
        <w:pStyle w:val="Footnote11"/>
        <w:pBdr/>
        <w:bidi w:val="0"/>
        <w:ind w:left="0" w:right="0" w:firstLine="820"/>
        <w:rPr/>
        <w:framePr w:w="8766" w:h="477" w:x="1337" w:y="140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I Wayan Suwendra, S,Pd.,M.P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Nilacakra,</w:t>
      </w:r>
    </w:p>
    <w:p>
      <w:pPr>
        <w:pStyle w:val="Footnote11"/>
        <w:pBdr/>
        <w:bidi w:val="0"/>
        <w:ind w:left="0" w:right="0" w:hanging="0"/>
        <w:rPr/>
        <w:framePr w:w="8766" w:h="477" w:x="1337" w:y="140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lm 71</w:t>
      </w:r>
    </w:p>
    <w:p>
      <w:pPr>
        <w:pStyle w:val="Footnote11"/>
        <w:pBdr/>
        <w:bidi w:val="0"/>
        <w:spacing w:lineRule="auto" w:line="204"/>
        <w:ind w:left="0" w:right="0" w:firstLine="820"/>
        <w:rPr/>
        <w:framePr w:w="8766" w:h="492" w:x="1337" w:y="145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Asfi Mazilati, SE,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: Paradikma, Metode dan</w:t>
      </w:r>
    </w:p>
    <w:p>
      <w:pPr>
        <w:pStyle w:val="Footnote11"/>
        <w:pBdr/>
        <w:bidi w:val="0"/>
        <w:ind w:left="0" w:right="0" w:hanging="0"/>
        <w:rPr/>
        <w:framePr w:w="8766" w:h="492" w:x="1337" w:y="145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plikasi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UB Press, 2017), hlm. 84</w:t>
      </w:r>
    </w:p>
    <w:p>
      <w:pPr>
        <w:pStyle w:val="Footnote11"/>
        <w:pBdr/>
        <w:bidi w:val="0"/>
        <w:spacing w:lineRule="auto" w:line="228" w:before="0" w:after="40"/>
        <w:ind w:left="0" w:right="0" w:firstLine="840"/>
        <w:rPr/>
        <w:framePr w:w="8766" w:h="524" w:x="1337" w:y="150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°W.B. Saund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oosing Effective Laboratory Tests,</w:t>
      </w:r>
      <w:r>
        <w:rPr>
          <w:rStyle w:val="Footnote1"/>
          <w:color w:val="000000"/>
          <w:u w:val="none"/>
          <w:lang w:val="id-ID" w:eastAsia="id-ID" w:bidi="ar-SA"/>
        </w:rPr>
        <w:t xml:space="preserve"> (Jaarta: Buku Kedokteran EGC,</w:t>
      </w:r>
    </w:p>
    <w:p>
      <w:pPr>
        <w:pStyle w:val="Footnote11"/>
        <w:pBdr/>
        <w:bidi w:val="0"/>
        <w:ind w:left="0" w:right="0" w:hanging="0"/>
        <w:rPr/>
        <w:framePr w:w="8766" w:h="524" w:x="1337" w:y="150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Hlm, 23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ge">
                  <wp:posOffset>8714105</wp:posOffset>
                </wp:positionV>
                <wp:extent cx="20313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2pt;margin-top:686.1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1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1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76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m.wikipedia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7</Words>
  <Characters>10614</Characters>
  <CharactersWithSpaces>9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1:00Z</dcterms:created>
  <dc:creator/>
  <dc:description/>
  <dc:language>en-US</dc:language>
  <cp:lastModifiedBy/>
  <dcterms:modified xsi:type="dcterms:W3CDTF">2024-11-21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