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99" w:x="1748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k berkesudahan kasi setia Tuhan, tak habis-habisnya. Rahmat-Nya, selal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u tiap pagi; besar kesetiaan-Mu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tapan 3:22-23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ungkapan yang lebih diatas yang lebih indah dari sekedar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 Syukur itulah yang selayaknya penulis persembahkan deng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tulusan hati kepada Tuhan Yang Maha Esa atas segala kesempat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hidup dan menikmati keindahan dunia yang penu cinta, dukung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gat dan kreatifitas, sejuta ekspresi seni dan jati diri. Kesempatan untu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arya Tuhan di dunia ini dengan anugerah sentuhan nafas y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setiap langka dalam mewujudkan cinta dan berbagai semua cinta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hati untuk melewati dengan segala halangan dan tantangan yang sanga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yang senantiasa mewarnai setiap langka dan pikiran sehingga skripsi in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rampung.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ntunya tidak bisah diterapkan begitu saja seakan-a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resep siap saji untuk dapat menyelesaikanya. penulisan ini lebi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pegangan gereja atau jemaat guna untuk saling membagun,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opang, keija sama yang lebih baik untuk mengankat tugas 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ik dalam gereja maupun masyarakat. Dengan demikian, apa y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dalam skripsi ini sebenarnya hanya salah satu kemungkinan dari seki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emungkinan untuk mengetahui bagaiman cara memulihkan segal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terjadi didalam gereja/jemaat.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n sebagian besar skripsi dan buku apapun ten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89" w:h="11373" w:x="1748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banyak pihak lain. Untuk itu, mengungkapkan kata yang begitu lu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hanging="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melalui ucapan terima kasi tiada batas dan tak sebanding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nya bagi penulis, yaitu kedua orangtua penulis Salmon Tak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paku yang luar biasa buatku), dan Dorkas Appa (mamaku yang penu cint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ku) yang membesarkan penulis dan senantiasa memberikan penulis motifa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ukungan doa kepada penulis untuk tetap semagat dalam setiap tahap prose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, khususnya selama proses penyusunan skripsi ini. Selanjud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 yang tak ada jedahnya juga penulis ucapkan kepada saudara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nulis, yaitu kakak-kakak saya my brother’s Junaedy, Junedy, Frengk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dra yang senantiasa memberikan sumbangsi pemikiran, arahan bagi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ebih khusus untuk setiap biaya perkuliahan selama penulis kulia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mpus tercint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si banyak dari piha lain yang menyatakan dukungan ke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karya ini dapat selesai dengan baik. Oleh karena itu, layaknya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ngkapakan ungkapan terima kasi yang tulus mumiyang lubuk hat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40"/>
        <w:ind w:firstLine="380"/>
        <w:jc w:val="both"/>
        <w:rPr/>
        <w:framePr w:w="8389" w:h="12457" w:x="1748" w:y="20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 Joni Tapingku, selaku ketua IAKN Toraja yang telah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menimba ilmu dan bersosialisas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orang yang ada dikampus sampai penulis menyelesai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40"/>
        <w:ind w:firstLine="380"/>
        <w:jc w:val="both"/>
        <w:rPr/>
        <w:framePr w:w="8389" w:h="12457" w:x="1748" w:y="20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y, M.Si selaku dosen pembimbing I yang dengan pen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ketabahan dan suka cita senantiasa menuntun penulis hingg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ni, serta dapat meluankan waktu untuk memanta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9" w:h="12457" w:x="174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Kuliah Kerja Nyata Temati (KKN-T).</w:t>
      </w:r>
    </w:p>
    <w:p>
      <w:pPr>
        <w:pStyle w:val="Headerorfooter11"/>
        <w:pBdr/>
        <w:rPr>
          <w:lang w:val="id-ID"/>
        </w:rPr>
        <w:framePr w:w="90" w:h="230" w:x="5869" w:y="15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60"/>
        <w:ind w:firstLine="280"/>
        <w:jc w:val="both"/>
        <w:rPr/>
        <w:framePr w:w="8389" w:h="11714" w:x="1748" w:y="20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M.Th, selaku dosen pembimbing II yang de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 perhatian, ketabahan dan sukacita senantiasa menuntun penulis hing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60"/>
        <w:ind w:firstLine="280"/>
        <w:jc w:val="both"/>
        <w:rPr/>
        <w:framePr w:w="8389" w:h="11714" w:x="1748" w:y="20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lembaga kampus (IAKN) Toraja serta segenap tenaga pendidik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ndidikan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60"/>
        <w:ind w:firstLine="280"/>
        <w:jc w:val="both"/>
        <w:rPr/>
        <w:framePr w:w="8389" w:h="11714" w:x="1748" w:y="20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r Yonatan Sumarto M.Th, bapa Prans Paillin Rumbi M.Th dan Dr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Sholla Rupa, M.Th selaku dosen penguji pada ujian porposal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an ujian skripsi yang telah memberikan banyak saran-sar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revisi dalam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60"/>
        <w:ind w:firstLine="280"/>
        <w:jc w:val="both"/>
        <w:rPr/>
        <w:framePr w:w="8389" w:h="11714" w:x="1748" w:y="20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Pendeta Dr Joni Tapingku M.Th dan Kustriany Randan sekeluarga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banya motifasi dan bantuan selama perkuliah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yang menjadi orangtu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60"/>
        <w:ind w:firstLine="280"/>
        <w:jc w:val="both"/>
        <w:rPr/>
        <w:framePr w:w="8389" w:h="11714" w:x="1748" w:y="20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yani Bobongan Rantesalu, M.Pd.K dan Novita Toding M.Pd., selaku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wali selama kurang leb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 dikampus tercinta IAKN Toraja,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 untuk setiap perhatian dan kasi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60"/>
        <w:ind w:firstLine="280"/>
        <w:jc w:val="both"/>
        <w:rPr/>
        <w:framePr w:w="8389" w:h="11714" w:x="1748" w:y="20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Mebali yang telah memberikan kesempatan kepada penuli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banyak hal dalam kehidupan beijemaat lewat pelayanan baik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MGT dan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before="0" w:after="260"/>
        <w:ind w:firstLine="280"/>
        <w:jc w:val="both"/>
        <w:rPr/>
        <w:framePr w:w="8389" w:h="11714" w:x="1748" w:y="20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Taman dan Jemaat Tambing-Tambing yang telah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m megadakan penelitian secar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deta Lelepadang E. Boring dan Bamabas Simbar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89" w:h="11714" w:x="174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yang telah membantu dalam menyelesikan penelitian.</w:t>
      </w:r>
    </w:p>
    <w:p>
      <w:pPr>
        <w:pStyle w:val="Headerorfooter11"/>
        <w:pBdr/>
        <w:rPr>
          <w:lang w:val="id-ID"/>
        </w:rPr>
        <w:framePr w:w="135" w:h="230" w:x="5744" w:y="15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260"/>
        <w:ind w:firstLine="300"/>
        <w:jc w:val="both"/>
        <w:rPr/>
        <w:framePr w:w="8389" w:h="11771" w:x="1748" w:y="20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 penulis, Jems Alam, Semuel Ngossa, Ardi, Japen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a Panandu, Diceani Rangga yang senantiasa setia menemani penuli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dan duka, yang senantiasa memberikan motivasi ke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saat lagi ada masalah dalam setiap peijalanan hidup. Trimakas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telah menjadi sahabat setia saya. Kebersamaan kita tidak ak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260"/>
        <w:ind w:firstLine="300"/>
        <w:jc w:val="both"/>
        <w:rPr/>
        <w:framePr w:w="8389" w:h="11771" w:x="1748" w:y="20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“rumah” Rosa (oca), Elen (yang murah senyum), Tri Elo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 dan Febry Randan Tapingku kemudian teman kamar ada Haru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i, Elpin, Sion, Firgo trimakasi segala bantuan dan canda tawa bahk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k konyol yang pema kita lakukan</w:t>
      </w:r>
    </w:p>
    <w:p>
      <w:pPr>
        <w:pStyle w:val="Bodytext11"/>
        <w:pBdr/>
        <w:spacing w:before="0" w:after="1340"/>
        <w:ind w:firstLine="660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260"/>
        <w:ind w:firstLine="300"/>
        <w:jc w:val="both"/>
        <w:rPr/>
        <w:framePr w:w="8389" w:h="11771" w:x="1748" w:y="20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ekan-rekan sepeijuangan angkatan 2015 tampa terkecuali. Trimaksi ata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gat kebersamaan, kekompakan kalian. Waktu kurang lebih 4 tahu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asa kita lalui bersama-sama hingga kita sampai kepada pencapai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itu. Canda tawa kalian yang tidak akan pema penulis terlup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yat. Keep “FIGHTING” kita luar bi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260"/>
        <w:ind w:firstLine="300"/>
        <w:jc w:val="both"/>
        <w:rPr/>
        <w:framePr w:w="8389" w:h="11771" w:x="1748" w:y="20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nyatakan dukungan ke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banyak hal, baik moril maupun material.</w:t>
      </w:r>
    </w:p>
    <w:p>
      <w:pPr>
        <w:pStyle w:val="Bodytext11"/>
        <w:pBdr/>
        <w:tabs>
          <w:tab w:val="clear" w:pos="720"/>
          <w:tab w:val="left" w:pos="2199" w:leader="dot"/>
        </w:tabs>
        <w:spacing w:before="0" w:after="260"/>
        <w:ind w:left="1440" w:hanging="0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</w:t>
        <w:tab/>
        <w:t>!!! sunggu masi begitu banyak pihak yang telah membant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89" w:h="11771" w:x="1748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lo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tulisan ini, namun karena kerebatasan tid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nulis sebutkan satu persatu. Walaupun demikian, kebaikan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hati saudara akan senantiasa terukir indah dalam sanuba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nulis. Satu harapan dan doa penulis bahwa semua kebaikan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itu akan diberkati Oleh Tuhan Kita Yesus Kristus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njadi sumbangs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kepada pembaca, namun jika dikemudian hari ditemu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iruan dalam tulisan ini, dengan renda hati penulis bersedia menerim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erupa saran dan kritik yang membangun. Terima kasi, salam</w:t>
      </w:r>
    </w:p>
    <w:p>
      <w:pPr>
        <w:pStyle w:val="Bodytext11"/>
        <w:pBdr/>
        <w:spacing w:before="0" w:after="1280"/>
        <w:ind w:firstLine="720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 dalam Yesus Kristus.</w:t>
      </w:r>
    </w:p>
    <w:p>
      <w:pPr>
        <w:pStyle w:val="Bodytext11"/>
        <w:pBdr/>
        <w:spacing w:before="0" w:after="1280"/>
        <w:ind w:left="4360" w:hanging="0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Agustus 2020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8389" w:h="8211" w:x="1850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793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9" w:h="298" w:x="1790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07" w:leader="dot"/>
        </w:tabs>
        <w:spacing w:before="0" w:after="240"/>
        <w:ind w:hanging="0"/>
        <w:jc w:val="both"/>
        <w:rPr>
          <w:lang w:val="id-ID"/>
        </w:rPr>
        <w:framePr w:w="8719" w:h="11515" w:x="1790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07" w:leader="dot"/>
        </w:tabs>
        <w:spacing w:before="0" w:after="240"/>
        <w:ind w:hanging="0"/>
        <w:jc w:val="both"/>
        <w:rPr>
          <w:lang w:val="id-ID"/>
        </w:rPr>
        <w:framePr w:w="8719" w:h="11515" w:x="1790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07" w:leader="dot"/>
        </w:tabs>
        <w:spacing w:before="0" w:after="240"/>
        <w:ind w:hanging="0"/>
        <w:jc w:val="both"/>
        <w:rPr>
          <w:lang w:val="id-ID"/>
        </w:rPr>
        <w:framePr w:w="8719" w:h="11515" w:x="1790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07" w:leader="dot"/>
        </w:tabs>
        <w:spacing w:before="0" w:after="240"/>
        <w:ind w:hanging="0"/>
        <w:jc w:val="both"/>
        <w:rPr>
          <w:lang w:val="id-ID"/>
        </w:rPr>
        <w:framePr w:w="8719" w:h="11515" w:x="1790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07" w:leader="dot"/>
        </w:tabs>
        <w:spacing w:before="0" w:after="240"/>
        <w:ind w:hanging="0"/>
        <w:jc w:val="both"/>
        <w:rPr>
          <w:lang w:val="id-ID"/>
        </w:rPr>
        <w:framePr w:w="8719" w:h="11515" w:x="1790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BEBAS PLAGIAT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07" w:leader="dot"/>
        </w:tabs>
        <w:spacing w:before="0" w:after="240"/>
        <w:ind w:hanging="0"/>
        <w:jc w:val="both"/>
        <w:rPr>
          <w:lang w:val="id-ID"/>
        </w:rPr>
        <w:framePr w:w="8719" w:h="11515" w:x="1790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07" w:leader="dot"/>
        </w:tabs>
        <w:spacing w:before="0" w:after="240"/>
        <w:ind w:hanging="0"/>
        <w:jc w:val="both"/>
        <w:rPr>
          <w:lang w:val="id-ID"/>
        </w:rPr>
        <w:framePr w:w="8719" w:h="11515" w:x="1790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407" w:leader="dot"/>
        </w:tabs>
        <w:spacing w:before="0" w:after="240"/>
        <w:ind w:hanging="0"/>
        <w:jc w:val="both"/>
        <w:rPr>
          <w:lang w:val="id-ID"/>
        </w:rPr>
        <w:framePr w:w="8719" w:h="11515" w:x="1790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407" w:leader="dot"/>
        </w:tabs>
        <w:spacing w:before="0" w:after="240"/>
        <w:ind w:hanging="0"/>
        <w:jc w:val="both"/>
        <w:rPr>
          <w:lang w:val="id-ID"/>
        </w:rPr>
        <w:framePr w:w="8719" w:h="11515" w:x="1790" w:y="26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407" w:leader="dot"/>
        </w:tabs>
        <w:spacing w:before="0" w:after="240"/>
        <w:ind w:firstLine="340"/>
        <w:jc w:val="both"/>
        <w:rPr/>
        <w:framePr w:w="8719" w:h="11515" w:x="1790" w:y="26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407" w:leader="dot"/>
        </w:tabs>
        <w:spacing w:before="0" w:after="240"/>
        <w:ind w:firstLine="340"/>
        <w:jc w:val="both"/>
        <w:rPr/>
        <w:framePr w:w="8719" w:h="11515" w:x="1790" w:y="26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407" w:leader="dot"/>
        </w:tabs>
        <w:spacing w:before="0" w:after="240"/>
        <w:ind w:firstLine="340"/>
        <w:jc w:val="both"/>
        <w:rPr/>
        <w:framePr w:w="8719" w:h="11515" w:x="1790" w:y="26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407" w:leader="dot"/>
        </w:tabs>
        <w:spacing w:before="0" w:after="240"/>
        <w:ind w:firstLine="340"/>
        <w:jc w:val="both"/>
        <w:rPr/>
        <w:framePr w:w="8719" w:h="11515" w:x="1790" w:y="26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407" w:leader="dot"/>
        </w:tabs>
        <w:spacing w:before="0" w:after="240"/>
        <w:ind w:firstLine="340"/>
        <w:jc w:val="both"/>
        <w:rPr/>
        <w:framePr w:w="8719" w:h="11515" w:x="1790" w:y="26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3" w:leader="none"/>
          <w:tab w:val="left" w:pos="7407" w:leader="dot"/>
        </w:tabs>
        <w:spacing w:before="0" w:after="240"/>
        <w:ind w:firstLine="340"/>
        <w:jc w:val="both"/>
        <w:rPr/>
        <w:framePr w:w="8719" w:h="11515" w:x="1790" w:y="26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 Studi Kasu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407" w:leader="dot"/>
        </w:tabs>
        <w:spacing w:before="0" w:after="240"/>
        <w:ind w:firstLine="340"/>
        <w:jc w:val="both"/>
        <w:rPr/>
        <w:framePr w:w="8719" w:h="11515" w:x="1790" w:y="26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9" w:leader="none"/>
          <w:tab w:val="left" w:pos="7407" w:leader="dot"/>
        </w:tabs>
        <w:spacing w:before="0" w:after="240"/>
        <w:ind w:firstLine="640"/>
        <w:jc w:val="both"/>
        <w:rPr/>
        <w:framePr w:w="8719" w:h="11515" w:x="1790" w:y="26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9" w:leader="none"/>
          <w:tab w:val="left" w:pos="7407" w:leader="dot"/>
        </w:tabs>
        <w:spacing w:before="0" w:after="240"/>
        <w:ind w:firstLine="640"/>
        <w:jc w:val="both"/>
        <w:rPr/>
        <w:framePr w:w="8719" w:h="11515" w:x="1790" w:y="26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407" w:leader="dot"/>
        </w:tabs>
        <w:spacing w:before="0" w:after="240"/>
        <w:ind w:firstLine="340"/>
        <w:jc w:val="both"/>
        <w:rPr/>
        <w:framePr w:w="8719" w:h="11515" w:x="1790" w:y="26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5" w:leader="none"/>
          <w:tab w:val="left" w:pos="7407" w:leader="dot"/>
        </w:tabs>
        <w:spacing w:before="0" w:after="240"/>
        <w:ind w:firstLine="340"/>
        <w:jc w:val="both"/>
        <w:rPr/>
        <w:framePr w:w="8719" w:h="11515" w:x="1790" w:y="26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4" w:leader="none"/>
          <w:tab w:val="left" w:pos="7407" w:leader="dot"/>
        </w:tabs>
        <w:spacing w:before="0" w:after="240"/>
        <w:ind w:firstLine="640"/>
        <w:jc w:val="both"/>
        <w:rPr/>
        <w:framePr w:w="8719" w:h="11515" w:x="1790" w:y="26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Kasus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4" w:leader="none"/>
          <w:tab w:val="left" w:pos="7407" w:leader="dot"/>
        </w:tabs>
        <w:spacing w:before="0" w:after="0"/>
        <w:ind w:firstLine="640"/>
        <w:jc w:val="both"/>
        <w:rPr/>
        <w:framePr w:w="8719" w:h="11515" w:x="1790" w:y="26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Data</w:t>
        <w:tab/>
        <w:t xml:space="preserve"> 8</w:t>
      </w:r>
    </w:p>
    <w:p>
      <w:pPr>
        <w:pStyle w:val="Headerorfooter11"/>
        <w:pBdr/>
        <w:rPr>
          <w:lang w:val="id-ID"/>
        </w:rPr>
        <w:framePr w:w="235" w:h="230" w:x="5722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9" w:leader="none"/>
          <w:tab w:val="left" w:pos="7950" w:leader="dot"/>
        </w:tabs>
        <w:spacing w:before="0" w:after="280"/>
        <w:ind w:firstLine="600"/>
        <w:rPr/>
        <w:framePr w:w="8719" w:h="13306" w:x="1576" w:y="16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etasi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9" w:leader="none"/>
          <w:tab w:val="left" w:pos="7950" w:leader="dot"/>
        </w:tabs>
        <w:spacing w:before="0" w:after="480"/>
        <w:ind w:firstLine="600"/>
        <w:rPr/>
        <w:framePr w:w="8719" w:h="13306" w:x="1576" w:y="16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si Pastoral</w:t>
        <w:tab/>
        <w:t xml:space="preserve"> 8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480"/>
        <w:ind w:hanging="0"/>
        <w:rPr>
          <w:lang w:val="id-ID"/>
        </w:rPr>
        <w:framePr w:w="8719" w:h="13306" w:x="1576" w:y="16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KAJIAN TEORI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5" w:leader="none"/>
          <w:tab w:val="left" w:pos="7950" w:leader="dot"/>
        </w:tabs>
        <w:spacing w:before="0" w:after="280"/>
        <w:ind w:firstLine="400"/>
        <w:jc w:val="both"/>
        <w:rPr/>
        <w:framePr w:w="8719" w:h="13306" w:x="1576" w:y="16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flik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280"/>
        <w:ind w:firstLine="780"/>
        <w:rPr>
          <w:lang w:val="id-ID"/>
        </w:rPr>
        <w:framePr w:w="8719" w:h="13306" w:x="1576" w:y="1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onflik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7950" w:leader="dot"/>
        </w:tabs>
        <w:spacing w:before="0" w:after="280"/>
        <w:ind w:firstLine="780"/>
        <w:rPr/>
        <w:framePr w:w="8719" w:h="13306" w:x="1576" w:y="16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Konflik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7950" w:leader="dot"/>
        </w:tabs>
        <w:spacing w:before="0" w:after="280"/>
        <w:ind w:firstLine="780"/>
        <w:rPr/>
        <w:framePr w:w="8719" w:h="13306" w:x="1576" w:y="16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Konflik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7950" w:leader="dot"/>
        </w:tabs>
        <w:spacing w:before="0" w:after="280"/>
        <w:ind w:firstLine="780"/>
        <w:rPr/>
        <w:framePr w:w="8719" w:h="13306" w:x="1576" w:y="16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dari Konflik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7950" w:leader="dot"/>
        </w:tabs>
        <w:spacing w:before="0" w:after="280"/>
        <w:ind w:firstLine="780"/>
        <w:rPr/>
        <w:framePr w:w="8719" w:h="13306" w:x="1576" w:y="16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rategi Mengatasi Konflik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0" w:leader="none"/>
        </w:tabs>
        <w:spacing w:before="0" w:after="280"/>
        <w:ind w:firstLine="400"/>
        <w:jc w:val="both"/>
        <w:rPr/>
        <w:framePr w:w="8719" w:h="13306" w:x="1576" w:y="16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dan Kedudukan Pendeta dalam Mengatasi Perpecahan/Konflik. </w:t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280"/>
        <w:ind w:firstLine="880"/>
        <w:jc w:val="both"/>
        <w:rPr>
          <w:lang w:val="id-ID"/>
        </w:rPr>
        <w:framePr w:w="8719" w:h="13306" w:x="1576" w:y="1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ggilan Dan Kedudukan Pendeta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280"/>
        <w:ind w:firstLine="880"/>
        <w:jc w:val="both"/>
        <w:rPr>
          <w:lang w:val="id-ID"/>
        </w:rPr>
        <w:framePr w:w="8719" w:h="13306" w:x="1576" w:y="1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Pendeta dalam Mengatasi Perpecahan/Konflik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0" w:leader="none"/>
          <w:tab w:val="left" w:pos="7950" w:leader="dot"/>
        </w:tabs>
        <w:spacing w:before="0" w:after="280"/>
        <w:ind w:firstLine="400"/>
        <w:jc w:val="both"/>
        <w:rPr/>
        <w:framePr w:w="8719" w:h="13306" w:x="1576" w:y="16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ro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280"/>
        <w:ind w:firstLine="780"/>
        <w:rPr>
          <w:lang w:val="id-ID"/>
        </w:rPr>
        <w:framePr w:w="8719" w:h="13306" w:x="1576" w:y="1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Pengertian Tari Dero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280"/>
        <w:ind w:firstLine="780"/>
        <w:rPr>
          <w:lang w:val="id-ID"/>
        </w:rPr>
        <w:framePr w:w="8719" w:h="13306" w:x="1576" w:y="1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dan PerkembanganTarian Dero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9" w:leader="none"/>
          <w:tab w:val="left" w:pos="7950" w:leader="dot"/>
        </w:tabs>
        <w:spacing w:before="0" w:after="280"/>
        <w:ind w:firstLine="780"/>
        <w:rPr/>
        <w:framePr w:w="8719" w:h="13306" w:x="1576" w:y="16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makna Tarian Dero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6" w:leader="none"/>
          <w:tab w:val="left" w:pos="7950" w:leader="dot"/>
        </w:tabs>
        <w:spacing w:before="0" w:after="480"/>
        <w:ind w:firstLine="400"/>
        <w:jc w:val="both"/>
        <w:rPr/>
        <w:framePr w:w="8719" w:h="13306" w:x="1576" w:y="16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 xml:space="preserve"> 26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719" w:h="13306" w:x="1576" w:y="16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PEMAPARAN DATA HASIL PENELITIAN DAN ANALISIS....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0" w:leader="none"/>
          <w:tab w:val="left" w:pos="7950" w:leader="dot"/>
        </w:tabs>
        <w:spacing w:before="0" w:after="280"/>
        <w:ind w:firstLine="400"/>
        <w:rPr/>
        <w:framePr w:w="8719" w:h="13306" w:x="1576" w:y="16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5" w:leader="none"/>
        </w:tabs>
        <w:spacing w:before="0" w:after="280"/>
        <w:ind w:firstLine="400"/>
        <w:rPr/>
        <w:framePr w:w="8719" w:h="13306" w:x="1576" w:y="16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Gereja Kristen Sulawesi Barat Jemaat Taman,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280"/>
        <w:ind w:firstLine="780"/>
        <w:rPr>
          <w:lang w:val="id-ID"/>
        </w:rPr>
        <w:framePr w:w="8719" w:h="13306" w:x="1576" w:y="16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lasis Buttu Langi’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0" w:leader="none"/>
          <w:tab w:val="left" w:pos="7950" w:leader="dot"/>
        </w:tabs>
        <w:spacing w:before="0" w:after="0"/>
        <w:ind w:firstLine="400"/>
        <w:rPr/>
        <w:framePr w:w="8719" w:h="13306" w:x="1576" w:y="16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Kasus</w:t>
        <w:tab/>
        <w:t xml:space="preserve"> 35</w:t>
      </w:r>
    </w:p>
    <w:p>
      <w:pPr>
        <w:pStyle w:val="Headerorfooter11"/>
        <w:pBdr/>
        <w:rPr>
          <w:lang w:val="id-ID"/>
        </w:rPr>
        <w:framePr w:w="146" w:h="230" w:x="5844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574" w:leader="dot"/>
        </w:tabs>
        <w:spacing w:before="0" w:after="260"/>
        <w:ind w:firstLine="360"/>
        <w:rPr/>
        <w:framePr w:w="8719" w:h="7975" w:x="1576" w:y="183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asus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7574" w:leader="dot"/>
        </w:tabs>
        <w:spacing w:before="0" w:after="260"/>
        <w:ind w:firstLine="360"/>
        <w:rPr/>
        <w:framePr w:w="8719" w:h="7975" w:x="1576" w:y="183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ertasi Kasus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5" w:leader="none"/>
          <w:tab w:val="left" w:pos="7574" w:leader="dot"/>
        </w:tabs>
        <w:spacing w:before="0" w:after="460"/>
        <w:ind w:firstLine="360"/>
        <w:rPr/>
        <w:framePr w:w="8719" w:h="7975" w:x="1576" w:y="183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si Pastoral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574" w:leader="dot"/>
        </w:tabs>
        <w:spacing w:before="0" w:after="460"/>
        <w:ind w:hanging="0"/>
        <w:rPr>
          <w:lang w:val="id-ID"/>
        </w:rPr>
        <w:framePr w:w="8719" w:h="7975" w:x="1576" w:y="1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PENUTUP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7574" w:leader="dot"/>
        </w:tabs>
        <w:spacing w:before="0" w:after="260"/>
        <w:ind w:firstLine="360"/>
        <w:rPr/>
        <w:framePr w:w="8719" w:h="7975" w:x="1576" w:y="183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7574" w:leader="dot"/>
        </w:tabs>
        <w:spacing w:before="0" w:after="460"/>
        <w:ind w:firstLine="360"/>
        <w:rPr/>
        <w:framePr w:w="8719" w:h="7975" w:x="1576" w:y="183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 xml:space="preserve"> 54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19" w:h="7975" w:x="1576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19" w:h="7975" w:x="1576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-LAMPIR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19" w:h="7975" w:x="157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urat Permohonan Peneliti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19" w:h="7975" w:x="1576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rat Hasil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9" w:leader="none"/>
        </w:tabs>
        <w:spacing w:before="0" w:after="260"/>
        <w:ind w:firstLine="360"/>
        <w:rPr/>
        <w:framePr w:w="8719" w:h="7975" w:x="1576" w:y="183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Hasil Plagi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6" w:leader="none"/>
        </w:tabs>
        <w:spacing w:before="0" w:after="260"/>
        <w:ind w:firstLine="360"/>
        <w:rPr/>
        <w:framePr w:w="8719" w:h="7975" w:x="1576" w:y="183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9" w:leader="none"/>
        </w:tabs>
        <w:spacing w:before="0" w:after="0"/>
        <w:ind w:firstLine="360"/>
        <w:rPr/>
        <w:framePr w:w="8719" w:h="7975" w:x="1576" w:y="183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01" w:h="230" w:x="5713" w:y="15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7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