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88" w:x="574" w:y="2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40"/>
        <w:rPr/>
        <w:framePr w:w="8179" w:h="9892" w:x="574" w:y="33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ind w:firstLine="14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pBdr/>
        <w:ind w:firstLine="140"/>
        <w:rPr/>
        <w:framePr w:w="8179" w:h="9892" w:x="574" w:y="33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ind w:firstLine="28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nto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 Suaka</w:t>
      </w:r>
    </w:p>
    <w:p>
      <w:pPr>
        <w:pStyle w:val="Bodytext11"/>
        <w:pBdr/>
        <w:ind w:firstLine="64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andra Kreatif, 2017.</w:t>
      </w:r>
    </w:p>
    <w:p>
      <w:pPr>
        <w:pStyle w:val="Bodytext11"/>
        <w:pBdr/>
        <w:ind w:firstLine="28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64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28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</w:t>
      </w:r>
    </w:p>
    <w:p>
      <w:pPr>
        <w:pStyle w:val="Bodytext11"/>
        <w:pBdr/>
        <w:ind w:firstLine="64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firstLine="28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, 2005.</w:t>
      </w:r>
    </w:p>
    <w:p>
      <w:pPr>
        <w:pStyle w:val="Bodytext11"/>
        <w:pBdr/>
        <w:ind w:firstLine="64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hanging="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8.</w:t>
      </w:r>
    </w:p>
    <w:p>
      <w:pPr>
        <w:pStyle w:val="Bodytext11"/>
        <w:pBdr/>
        <w:ind w:firstLine="28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ind w:firstLine="64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ind w:firstLine="280"/>
        <w:jc w:val="both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 Kualitatif dan</w:t>
      </w:r>
    </w:p>
    <w:p>
      <w:pPr>
        <w:pStyle w:val="Bodytext11"/>
        <w:pBdr/>
        <w:ind w:firstLine="64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79" w:h="9892" w:x="574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401" w:h="253" w:x="574" w:y="1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.B. Siswanto, M.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5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.B. Siswanto, M.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5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 Dr. H. Musthafa, SE M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u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D1,2017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dwig Chrysostomus Abineno Johan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Besar Hukum Gereja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4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Sugi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 B. Pasari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dul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JBP, 2008.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7 April 2018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ginangin, Mulia S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Keuangan GBKP-Terwujudnya Pengelola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uangan Secara Transparansi dan Akuntab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16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-Varsity Pre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1- Kejadian sampa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unikasi Bina Kasih, 2008, Cet. Ke-12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Matius Pasal 1-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64" w:h="11709" w:x="63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 cet, Ke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dan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Seko Pada Masa DITII 1951-1965-Berdirinya</w:t>
      </w:r>
    </w:p>
    <w:p>
      <w:pPr>
        <w:pStyle w:val="Bodytext11"/>
        <w:pBdr/>
        <w:ind w:firstLine="56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Limbong Pa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’Tallang: Jemaat Limbong Padang, 2016.</w:t>
      </w:r>
    </w:p>
    <w:p>
      <w:pPr>
        <w:pStyle w:val="Bodytext11"/>
        <w:pBdr/>
        <w:ind w:firstLine="560"/>
        <w:jc w:val="both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roso Samtos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rusutamakan Pembangunan Berwawasan</w:t>
      </w:r>
    </w:p>
    <w:p>
      <w:pPr>
        <w:pStyle w:val="Bodytext11"/>
        <w:pBdr/>
        <w:ind w:firstLine="56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udu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C, 2004.</w:t>
      </w:r>
    </w:p>
    <w:p>
      <w:pPr>
        <w:pStyle w:val="Heading111"/>
        <w:pBdr/>
        <w:ind w:firstLine="220"/>
        <w:rPr/>
        <w:framePr w:w="8137" w:h="6106" w:x="573" w:y="207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ind w:firstLine="220"/>
        <w:rPr>
          <w:lang w:val="en-US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usicanlandpsyhologist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15/04/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ji Keabsahan Data dalam</w:t>
      </w:r>
    </w:p>
    <w:p>
      <w:pPr>
        <w:pStyle w:val="Bodytext11"/>
        <w:pBdr/>
        <w:ind w:firstLine="56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18 April 2018</w:t>
      </w:r>
    </w:p>
    <w:p>
      <w:pPr>
        <w:pStyle w:val="Bodytext11"/>
        <w:pBdr/>
        <w:ind w:firstLine="22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lia Flower. Blogspot.co.id/2015/07/, Diakses tanggal 9 April 2018.</w:t>
      </w:r>
    </w:p>
    <w:p>
      <w:pPr>
        <w:pStyle w:val="Bodytext11"/>
        <w:pBdr/>
        <w:ind w:hanging="0"/>
        <w:rPr/>
        <w:framePr w:w="8137" w:h="6106" w:x="573" w:y="207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keluarga.com/2537/8-keuntungan-bersikap-jujur-dalam-kehidupan-sehari-</w:t>
        </w:r>
      </w:hyperlink>
    </w:p>
    <w:p>
      <w:pPr>
        <w:pStyle w:val="Bodytext11"/>
        <w:pBdr/>
        <w:ind w:hanging="0"/>
        <w:rPr>
          <w:lang w:val="id-ID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560"/>
        <w:rPr>
          <w:lang w:val="en-US"/>
        </w:rPr>
        <w:framePr w:w="8137" w:h="6106" w:x="573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morpost.com, </w:t>
      </w:r>
      <w:r>
        <w:rPr>
          <w:rStyle w:val="Bodytext1"/>
          <w:color w:val="000000"/>
          <w:spacing w:val="0"/>
          <w:w w:val="100"/>
          <w:lang w:val="id-ID" w:eastAsia="id-ID"/>
        </w:rPr>
        <w:t>Cerdas Sebagai Bendahara Yesus/10/11/2017. Diakse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91" w:h="253" w:x="573" w:y="8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gal 16 April 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luarga.com/2537/8-keuntungan-bersikap-jujur-dalam-kehidupan-sehari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