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center"/>
        <w:rPr>
          <w:lang w:val="id-ID"/>
        </w:rPr>
        <w:framePr w:w="838" w:h="319" w:x="5445" w:y="268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514" w:h="9808" w:x="1638" w:y="3244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Manajemen</w:t>
      </w:r>
      <w:bookmarkEnd w:id="0"/>
      <w:bookmarkEnd w:id="1"/>
      <w:bookmarkEnd w:id="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6" w:leader="none"/>
        </w:tabs>
        <w:spacing w:before="0" w:after="240"/>
        <w:ind w:firstLine="400"/>
        <w:rPr/>
        <w:framePr w:w="8514" w:h="9808" w:x="1638" w:y="32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ertian Manajemen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ilah manajemen berasal dari kata bahasa Inggr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gement.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asal kata asli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ana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“mengelola”. 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manajemen adalah pengguna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secara efektif untuk mencapai sasaran. Dengan melih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nya cakupan penerapan manajemen dalam masyarakat maka dapa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setiap kegiatan manusia dalam masyarakat memerluka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. Oleh karena itu, banyak para ahli dalam bidang manajemen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coba menjelaskan pengertian manajemen dari sudu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nya masing-masing.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ngertian manajemen yang dikemukakan oleh par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,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07" w:leader="none"/>
        </w:tabs>
        <w:spacing w:before="0" w:after="240"/>
        <w:ind w:left="1720" w:hanging="0"/>
        <w:rPr/>
        <w:framePr w:w="8514" w:h="9808" w:x="1638" w:y="32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Dale Camegie dan Assodiates, 1978, manajemen</w:t>
      </w:r>
    </w:p>
    <w:p>
      <w:pPr>
        <w:pStyle w:val="Bodytext11"/>
        <w:pBdr/>
        <w:spacing w:before="0" w:after="240"/>
        <w:ind w:left="2100" w:hanging="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defenisikan sebagai kemampuan untuk mendapatkan</w:t>
      </w:r>
    </w:p>
    <w:p>
      <w:pPr>
        <w:pStyle w:val="Bodytext11"/>
        <w:pBdr/>
        <w:spacing w:before="0" w:after="240"/>
        <w:ind w:left="2100" w:hanging="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-hasil yang diinginkan melalui penggunaan yang efektif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8514" w:h="9808" w:x="1638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mber daya yang ada pada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Footnote11"/>
        <w:pBdr/>
        <w:spacing w:before="0" w:after="220"/>
        <w:ind w:firstLine="380"/>
        <w:rPr>
          <w:lang w:val="id-ID"/>
        </w:rPr>
        <w:framePr w:w="8514" w:h="712" w:x="1638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harto Prodjo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Gereja Sebuah Altern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Footnote11"/>
        <w:pBdr/>
        <w:ind w:firstLine="380"/>
        <w:rPr>
          <w:lang w:val="id-ID"/>
        </w:rPr>
        <w:framePr w:w="8514" w:h="712" w:x="1638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. 5</w:t>
      </w:r>
    </w:p>
    <w:p>
      <w:pPr>
        <w:pStyle w:val="Headerorfooter11"/>
        <w:pBdr/>
        <w:rPr>
          <w:lang w:val="id-ID"/>
        </w:rPr>
        <w:framePr w:w="221" w:h="253" w:x="5759" w:y="154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ge">
                  <wp:posOffset>8693150</wp:posOffset>
                </wp:positionV>
                <wp:extent cx="19513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95pt;margin-top:684.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67" w:y="10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25" w:leader="none"/>
        </w:tabs>
        <w:spacing w:before="0" w:after="240"/>
        <w:ind w:left="2060" w:hanging="0"/>
        <w:rPr/>
        <w:framePr w:w="8514" w:h="10954" w:x="1704" w:y="25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Terry, dalam Heidjrachman Ranupandojo, 1987:39,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anajemen adalah pencapaian tujuan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tentukan, dengan mempergunakan bantuan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25" w:leader="none"/>
        </w:tabs>
        <w:spacing w:before="0" w:after="240"/>
        <w:ind w:left="2060" w:hanging="0"/>
        <w:jc w:val="both"/>
        <w:rPr/>
        <w:framePr w:w="8514" w:h="10954" w:x="1704" w:y="25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nto Reksohadiprodjo, 1986:15, manajemen adalah suatu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rencanakan, mengorganisir, mengarahkan,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ir serta mengawasi kegiatan dalam suatu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gar tercapai tujuan organisasi secara efisien dan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25" w:leader="none"/>
        </w:tabs>
        <w:spacing w:before="0" w:after="240"/>
        <w:ind w:left="2060" w:hanging="0"/>
        <w:jc w:val="both"/>
        <w:rPr/>
        <w:framePr w:w="8514" w:h="10954" w:x="1704" w:y="25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I. Oey Liang Lee, 1972:20, manajemen adalah ilmu dan</w:t>
      </w:r>
    </w:p>
    <w:p>
      <w:pPr>
        <w:pStyle w:val="Bodytext11"/>
        <w:pBdr/>
        <w:spacing w:before="0" w:after="240"/>
        <w:ind w:left="2420" w:hanging="0"/>
        <w:jc w:val="both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perencanaan, pengorganisasian, pengarahan,</w:t>
      </w:r>
    </w:p>
    <w:p>
      <w:pPr>
        <w:pStyle w:val="Bodytext11"/>
        <w:pBdr/>
        <w:spacing w:before="0" w:after="240"/>
        <w:ind w:left="2420" w:hanging="0"/>
        <w:jc w:val="both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oordinasian dan pengontrolan dari pada benda dan</w:t>
      </w:r>
    </w:p>
    <w:p>
      <w:pPr>
        <w:pStyle w:val="Bodytext11"/>
        <w:pBdr/>
        <w:spacing w:before="0" w:after="240"/>
        <w:ind w:left="2420" w:hanging="0"/>
        <w:jc w:val="both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manusia, khususnya tenaga manusia untuk mencapai</w:t>
      </w:r>
    </w:p>
    <w:p>
      <w:pPr>
        <w:pStyle w:val="Bodytext11"/>
        <w:pBdr/>
        <w:spacing w:before="0" w:after="240"/>
        <w:ind w:left="2420" w:hanging="0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tentukan lebih dahulu.</w:t>
      </w:r>
    </w:p>
    <w:p>
      <w:pPr>
        <w:pStyle w:val="Bodytext11"/>
        <w:pBdr/>
        <w:spacing w:before="0" w:after="240"/>
        <w:ind w:left="2060" w:hanging="0"/>
        <w:jc w:val="both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pat disimpulkan bahwa manajemen adalah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an seni dari suatu proses usaha, perencanaan, pengorganisasian,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an, pengkoordinasian, dan pengendalian kegiatan pengguna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, evaluasi serta benda dalam suatu organisasi agar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tujuan organisasi secara efektif dan efisien. Jadi dapat dikata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ajemen adalah ilmu yang juga sangat penting dan selal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14" w:h="10954" w:x="1704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peran di dalam setiap kehidupan manusia yang membuat k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886" w:y="96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Y7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rti, menerangkan, meramalkan dan adanya pengendali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jadian-kejadian dalam bidang manajem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spacing w:before="0" w:after="260"/>
        <w:ind w:hanging="0"/>
        <w:rPr/>
        <w:framePr w:w="8467" w:h="10279" w:x="1728" w:y="26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rinsip-Prinsip Manajemen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atau kaidah adalah kebenaran fundamental ata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dapat dipercaya pada suatu masa tertentu, yang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dua atau lebih perangkat variabel (kejadian). Sebua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merupakan dasar, tetapi tidak bersifat mutlak karena prinsip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hukum. Dalam kaitannya dengan manajemen prinsip bersif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eksibel dalam artian bahwa manajemen perlu mempertimbang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tau kondisi-kondisi dan situasi tertentu. Prinsip-prinsip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yaitu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3" w:leader="none"/>
        </w:tabs>
        <w:spacing w:before="0" w:after="260"/>
        <w:ind w:firstLine="400"/>
        <w:rPr/>
        <w:framePr w:w="8467" w:h="10279" w:x="1728" w:y="26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mbagian Kerja (Division of Work)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insip manajemen pembagian kerja merupakan suatu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. Pembagian kerja karyawan harus disesuaikan dengan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dan kemampuan masing-masing karyawan sehingga dalam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kerjaan akan berjalan efektif dan efisien. Oleh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enanya, pembagian kerja karyawan harus didasari oleh prinsi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67" w:h="10279" w:x="1728" w:y="26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 man in the right pla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implementasinya pembagian kerja</w:t>
      </w:r>
    </w:p>
    <w:p>
      <w:pPr>
        <w:pStyle w:val="Footnote11"/>
        <w:pBdr/>
        <w:ind w:hanging="0"/>
        <w:rPr>
          <w:lang w:val="id-ID"/>
        </w:rPr>
        <w:framePr w:w="7053" w:h="231" w:x="1749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s. Sugiyanto Wiryoputro, Ak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</w:t>
      </w:r>
    </w:p>
    <w:p>
      <w:pPr>
        <w:pStyle w:val="Footnote11"/>
        <w:pBdr/>
        <w:ind w:hanging="0"/>
        <w:rPr>
          <w:lang w:val="id-ID"/>
        </w:rPr>
        <w:framePr w:w="2357" w:h="231" w:x="1738" w:y="14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), h.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1060</wp:posOffset>
                </wp:positionH>
                <wp:positionV relativeFrom="page">
                  <wp:posOffset>8967470</wp:posOffset>
                </wp:positionV>
                <wp:extent cx="20313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8pt;margin-top:706.1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28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800"/>
        <w:jc w:val="both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sifat rasional serta objektif, bukan bersifat emosional yang</w:t>
      </w:r>
    </w:p>
    <w:p>
      <w:pPr>
        <w:pStyle w:val="Bodytext11"/>
        <w:pBdr/>
        <w:ind w:firstLine="800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i oleh suka dan tidak su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0" w:leader="none"/>
        </w:tabs>
        <w:ind w:firstLine="400"/>
        <w:rPr/>
        <w:framePr w:w="8520" w:h="10912" w:x="1701" w:y="264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Wewenang dan Tanggung Jawab (Authority and Responsibility)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yang kedua adalah wewenang dan tanggungjawab harus</w:t>
      </w:r>
    </w:p>
    <w:p>
      <w:pPr>
        <w:pStyle w:val="Bodytext11"/>
        <w:pBdr/>
        <w:ind w:firstLine="800"/>
        <w:jc w:val="both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mbang. Dalam sebuah organisasi, setiap karyawan diberi wewenang</w:t>
      </w:r>
    </w:p>
    <w:p>
      <w:pPr>
        <w:pStyle w:val="Bodytext11"/>
        <w:pBdr/>
        <w:ind w:firstLine="800"/>
        <w:jc w:val="both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kerjaan dan setiap pekerjaan harus diiringi</w:t>
      </w:r>
    </w:p>
    <w:p>
      <w:pPr>
        <w:pStyle w:val="Bodytext11"/>
        <w:pBdr/>
        <w:ind w:firstLine="800"/>
        <w:jc w:val="both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tanggungjawaban yang sesuai dengan wewen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</w:t>
      </w:r>
    </w:p>
    <w:p>
      <w:pPr>
        <w:pStyle w:val="Bodytext11"/>
        <w:pBdr/>
        <w:ind w:firstLine="800"/>
        <w:jc w:val="both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semakin kecil wewenang yang diberikan maka makin kecil</w:t>
      </w:r>
    </w:p>
    <w:p>
      <w:pPr>
        <w:pStyle w:val="Bodytext11"/>
        <w:pBdr/>
        <w:ind w:firstLine="800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tingkat pertanggungjawab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0" w:leader="none"/>
        </w:tabs>
        <w:ind w:firstLine="400"/>
        <w:rPr/>
        <w:framePr w:w="8520" w:h="10912" w:x="1701" w:y="264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siplin (Discipline)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alam manajemen adalah sebuah keharusan. Disiplin</w:t>
      </w:r>
    </w:p>
    <w:p>
      <w:pPr>
        <w:pStyle w:val="Bodytext11"/>
        <w:pBdr/>
        <w:ind w:firstLine="800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asa patuh dan taat seorang karyawan atau bawahan</w:t>
      </w:r>
    </w:p>
    <w:p>
      <w:pPr>
        <w:pStyle w:val="Bodytext11"/>
        <w:pBdr/>
        <w:ind w:firstLine="800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kerjaan yang menjadi tanggungjawabnya. Wewenang dan</w:t>
      </w:r>
    </w:p>
    <w:p>
      <w:pPr>
        <w:pStyle w:val="Bodytext11"/>
        <w:pBdr/>
        <w:ind w:firstLine="800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sangat berkaitan erat. Apabila wewenang tidak berjalan</w:t>
      </w:r>
    </w:p>
    <w:p>
      <w:pPr>
        <w:pStyle w:val="Bodytext11"/>
        <w:pBdr/>
        <w:ind w:firstLine="800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, maka disiplin tidak akan berlaku. Oleh karenanya</w:t>
      </w:r>
    </w:p>
    <w:p>
      <w:pPr>
        <w:pStyle w:val="Bodytext11"/>
        <w:pBdr/>
        <w:ind w:firstLine="800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gang wewenang harus dapat menanamkan kedisiplinan terhadap</w:t>
      </w:r>
    </w:p>
    <w:p>
      <w:pPr>
        <w:pStyle w:val="Bodytext11"/>
        <w:pBdr/>
        <w:ind w:firstLine="800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an bawahannya sehingga rasa tanggung jawab atas</w:t>
      </w:r>
    </w:p>
    <w:p>
      <w:pPr>
        <w:pStyle w:val="Bodytext11"/>
        <w:pBdr/>
        <w:ind w:firstLine="800"/>
        <w:rPr>
          <w:lang w:val="id-ID"/>
        </w:rPr>
        <w:framePr w:w="8520" w:h="10912" w:x="1701" w:y="2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kan timbu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0" w:leader="none"/>
        </w:tabs>
        <w:spacing w:before="0" w:after="0"/>
        <w:ind w:firstLine="400"/>
        <w:rPr/>
        <w:framePr w:w="8520" w:h="10912" w:x="1701" w:y="26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satuan Perintah (Unity of Command)</w:t>
      </w:r>
    </w:p>
    <w:p>
      <w:pPr>
        <w:pStyle w:val="Footnote11"/>
        <w:pBdr/>
        <w:ind w:hanging="0"/>
        <w:jc w:val="both"/>
        <w:rPr>
          <w:lang w:val="id-ID"/>
        </w:rPr>
        <w:framePr w:w="8520" w:h="545" w:x="1701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520" w:h="545" w:x="1701" w:y="14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4390</wp:posOffset>
                </wp:positionH>
                <wp:positionV relativeFrom="page">
                  <wp:posOffset>9323705</wp:posOffset>
                </wp:positionV>
                <wp:extent cx="20447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7pt;margin-top:734.1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12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angat penting dalam melaksanakan pekerjaan harus</w:t>
      </w:r>
    </w:p>
    <w:p>
      <w:pPr>
        <w:pStyle w:val="Bodytext11"/>
        <w:pBdr/>
        <w:ind w:firstLine="820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rinsip kesatuan perintah. Hal ini dikarenakan jika</w:t>
      </w:r>
    </w:p>
    <w:p>
      <w:pPr>
        <w:pStyle w:val="Bodytext11"/>
        <w:pBdr/>
        <w:ind w:firstLine="820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erapkan kesatuan perintah akan menimbulkan timpang tindih</w:t>
      </w:r>
    </w:p>
    <w:p>
      <w:pPr>
        <w:pStyle w:val="Bodytext11"/>
        <w:pBdr/>
        <w:ind w:firstLine="820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hingga menimbulkan kebingungan. Dalam pelaksanaanya,</w:t>
      </w:r>
    </w:p>
    <w:p>
      <w:pPr>
        <w:pStyle w:val="Bodytext11"/>
        <w:pBdr/>
        <w:ind w:firstLine="820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a karyawan harus tahu kepada siapa ia bertanggung jawab</w:t>
      </w:r>
    </w:p>
    <w:p>
      <w:pPr>
        <w:pStyle w:val="Bodytext11"/>
        <w:pBdr/>
        <w:ind w:firstLine="820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wewenang yang didap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</w:tabs>
        <w:ind w:firstLine="440"/>
        <w:rPr/>
        <w:framePr w:w="8520" w:h="12028" w:x="1701" w:y="29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satuan Pengarahan (Unity of Direction)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pengarahan berkaitan dengan pembagian kerja.</w:t>
      </w:r>
    </w:p>
    <w:p>
      <w:pPr>
        <w:pStyle w:val="Bodytext11"/>
        <w:pBdr/>
        <w:ind w:firstLine="820"/>
        <w:jc w:val="both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pengarahan tergantung pula pada kesatuan perint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820"/>
        <w:jc w:val="both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rja adanya dua perintah bisa saja terjadi sehingga</w:t>
      </w:r>
    </w:p>
    <w:p>
      <w:pPr>
        <w:pStyle w:val="Bodytext11"/>
        <w:pBdr/>
        <w:ind w:firstLine="820"/>
        <w:jc w:val="both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bingungan pada karyawan. Oleh sebab itu perlu alur</w:t>
      </w:r>
    </w:p>
    <w:p>
      <w:pPr>
        <w:pStyle w:val="Bodytext11"/>
        <w:pBdr/>
        <w:ind w:firstLine="820"/>
        <w:jc w:val="both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untuk setiap karyawan dari mana ia mendapat wewenang</w:t>
      </w:r>
    </w:p>
    <w:p>
      <w:pPr>
        <w:pStyle w:val="Bodytext11"/>
        <w:pBdr/>
        <w:ind w:firstLine="820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anggung jawabnya agar tidak menimbulkan kesala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8" w:leader="none"/>
        </w:tabs>
        <w:ind w:firstLine="440"/>
        <w:rPr/>
        <w:framePr w:w="8520" w:h="12028" w:x="1701" w:y="29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entingan Organisasi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setiap karyawan harus mementingkan</w:t>
      </w:r>
    </w:p>
    <w:p>
      <w:pPr>
        <w:pStyle w:val="Bodytext11"/>
        <w:pBdr/>
        <w:ind w:firstLine="820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organisasi daripada kepentingan pribadi. Hal ini</w:t>
      </w:r>
    </w:p>
    <w:p>
      <w:pPr>
        <w:pStyle w:val="Bodytext11"/>
        <w:pBdr/>
        <w:ind w:firstLine="820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syarat agar setipa kegiatam organisasi berjalan</w:t>
      </w:r>
    </w:p>
    <w:p>
      <w:pPr>
        <w:pStyle w:val="Bodytext11"/>
        <w:pBdr/>
        <w:ind w:firstLine="820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ncar sehingga tujuan dapat tercapai. Setiap karyawan dapat</w:t>
      </w:r>
    </w:p>
    <w:p>
      <w:pPr>
        <w:pStyle w:val="Bodytext11"/>
        <w:pBdr/>
        <w:ind w:firstLine="820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kepentinga organisasi daripada kepentingan pribadi</w:t>
      </w:r>
    </w:p>
    <w:p>
      <w:pPr>
        <w:pStyle w:val="Bodytext11"/>
        <w:pBdr/>
        <w:ind w:firstLine="820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ia mempunyai kesadaran bahwa kepentingan priba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20" w:h="12028" w:x="1701" w:y="2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ergantung pada berhasil tidaknya kepentingan organisasi.</w:t>
      </w:r>
    </w:p>
    <w:p>
      <w:pPr>
        <w:pStyle w:val="Headerorfooter11"/>
        <w:pBdr/>
        <w:ind w:firstLine="260"/>
        <w:rPr>
          <w:lang w:val="id-ID"/>
        </w:rPr>
        <w:framePr w:w="8106" w:h="225" w:x="2089" w:y="15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28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prinsip-prinsip manajemen sang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diterapkan dan dijadikan pedoman dalam proses pencapa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organisasi. Dan jika salah satu prinsip manajemen tidak berjal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maka kelancaran proses pencapaian tujuan dalam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tidak efektif dan efisi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7" w:leader="none"/>
        </w:tabs>
        <w:spacing w:before="0" w:after="240"/>
        <w:ind w:firstLine="300"/>
        <w:jc w:val="both"/>
        <w:rPr/>
        <w:framePr w:w="8520" w:h="12117" w:x="1701" w:y="25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ungsi-Fungsi Manajemen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dapat juga di mengerti sebagai proses untuk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telah ditetapkan sebelumnya. Caranya ialah deng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empat fungsi utama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7" w:leader="none"/>
        </w:tabs>
        <w:spacing w:before="0" w:after="240"/>
        <w:ind w:firstLine="680"/>
        <w:rPr/>
        <w:framePr w:w="8520" w:h="12117" w:x="1701" w:y="25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 xml:space="preserve">Perencana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lanning)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adalah penentuan dan pemilihan tujuan terlebih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serta merumuskan tindakan-tindakan atau tugas-tugas y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perlu untuk mencapainya (H. Siagian, 1977:79). Kegiat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suatu institusi/lembaga, termasuk gereja, yang bertuju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institusi itu selalu eksis secara berkelanjutan diawali deng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kegiatan perencan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kegiatan ini dimula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rencana gereja secara garis besar (global) lalu diikuti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macam rencana parsial atau tahapannya, sampai deng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rinciannya</w:t>
      </w:r>
    </w:p>
    <w:p>
      <w:pPr>
        <w:pStyle w:val="Bodytext11"/>
        <w:pBdr/>
        <w:spacing w:before="0" w:after="240"/>
        <w:ind w:left="1620" w:hanging="0"/>
        <w:jc w:val="both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encanakan keuangan yang berhubungan deng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uaran dan pemasukan uang dalam suatu organisasi dalam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20" w:h="12117" w:x="1701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tertentu. Dalam perencanaan ini tentu semua biay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805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sukan akan dirinci satu persatu dan diharapkan bisa mengelol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untuk mencapai tujuan organisasi atau individu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ini berisikan daftar tentang tujuan-tujuan keuangan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ngkapi dengan cara bagaimana mencapai tujuan tersebut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encana yang baik, apabila dilaksanakan dengan kaidah-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idah dan norma-norma yang semestinya, akan menghasilkan produ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pula. Jadi, rencana yang baik merupakan kunci penti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hasilan manajemen keuangan 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5" w:leader="none"/>
        </w:tabs>
        <w:spacing w:before="0" w:after="260"/>
        <w:ind w:firstLine="300"/>
        <w:rPr/>
        <w:framePr w:w="8252" w:h="11871" w:x="1835" w:y="26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nggaran Keuang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rencanaan maka selanjutnya adalah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ggaran keuangan. Penganggaran ini merupakan tindak lanju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encanaan keuangan dengan cara membuat secara detail tent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uaran dan pemasukan yang ada di organisasi tersebut. Anggar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merupakan suatu anggaran untuk menyusun anggaran nerac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organisasi atau peror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95" w:leader="none"/>
        </w:tabs>
        <w:spacing w:before="0" w:after="260"/>
        <w:ind w:firstLine="300"/>
        <w:jc w:val="both"/>
        <w:rPr/>
        <w:framePr w:w="8252" w:h="11871" w:x="1835" w:y="26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garah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adalah upaya agar sumber daya manusia yang ad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najemen gereja melaksanakan rencana yang telah ditetapkan.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tak ada orang yang mampu menjadikan dirinya sendiri tanp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orang lain. Demikian pula, tak ada bawahan yang mampu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52" w:h="11871" w:x="1835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tanpa bantuan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96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berarti menentukan bagi orang-orang yang ada d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tersebut tentang apa yang harus mereka kerjakan ata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mereka kerjakan dalam proses pengelolaan keuangan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mencakup berbagai proses manajemen keuangan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ahan merupakan metode untuk menyalurkan perilaku dalam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tertentu dan menghindari aktivitas lain dengan menetapk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dan standar, kemudian memastikan bahwa peraturan tersebu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tuh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pengarahan dalam manajemen keuang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lam pengelolaannya dapat terhindar dari aktivitas-aktivitas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ghambat proses pengelolaan keuangan dengan efektif.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garahan menentukan atau melarang jenis perilaku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dalam keuangan yang dapat merugikan organisasi yang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 Juga penerapan fungsi pengarahan juga memiliki</w:t>
      </w:r>
    </w:p>
    <w:p>
      <w:pPr>
        <w:pStyle w:val="Bodytext31"/>
        <w:pBdr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260"/>
        <w:ind w:left="1080" w:hanging="0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ntuk membina motivasi kerja para karyawan yang terarah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ada dalam organisasi melaksanakan pekerja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bil dibimbing dan diarahkan untuk menghindari kesalah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708" w:h="10216" w:x="1607" w:y="2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yang berdampak terhadap keluaran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8" w:leader="none"/>
        </w:tabs>
        <w:spacing w:before="0" w:after="0"/>
        <w:ind w:firstLine="680"/>
        <w:rPr/>
        <w:framePr w:w="8708" w:h="10216" w:x="1607" w:y="26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Pengendal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ntrolling)</w:t>
      </w:r>
    </w:p>
    <w:p>
      <w:pPr>
        <w:pStyle w:val="Footnote11"/>
        <w:pBdr/>
        <w:ind w:firstLine="320"/>
        <w:rPr>
          <w:lang w:val="id-ID"/>
        </w:rPr>
        <w:framePr w:w="8404" w:h="215" w:x="1911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H.B. Siswanto,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5), h. 111.</w:t>
      </w:r>
    </w:p>
    <w:p>
      <w:pPr>
        <w:pStyle w:val="Footnote11"/>
        <w:pBdr/>
        <w:ind w:firstLine="300"/>
        <w:rPr>
          <w:lang w:val="id-ID"/>
        </w:rPr>
        <w:framePr w:w="8404" w:h="257" w:x="1911" w:y="14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h.</w:t>
      </w:r>
    </w:p>
    <w:p>
      <w:pPr>
        <w:pStyle w:val="Footnote11"/>
        <w:pBdr/>
        <w:ind w:firstLine="300"/>
        <w:rPr>
          <w:lang w:val="id-ID"/>
        </w:rPr>
        <w:framePr w:w="594" w:h="231" w:x="1932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74090</wp:posOffset>
                </wp:positionH>
                <wp:positionV relativeFrom="page">
                  <wp:posOffset>8635365</wp:posOffset>
                </wp:positionV>
                <wp:extent cx="201485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7pt;margin-top:679.9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32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adalah suatu proses untuk menetapkan pekerja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sudah dilaksanakan, menilainya dan mengoreksinya bil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engan maksud supaya pelaksanaan pekerjaan sesuai deng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semula (M. Manullang, 1983: 73). Pengendalian manajeme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dalah suatu usaha sistematik untuk menerapkan standar kinerj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saran perencanaan, mendesain sistem umpan balik informasi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dingkan kinerja aktual dengan standar yang telah ditetapkan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apakah terdapat penyimpanan dan mengukur signifikansi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anan tersebut, dan mengambil tindakan perbaikan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untuk menjamin bahwa semua sumber daya yang ad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organisasi yang sedang digunakan sedapat mungkin secara lebih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sien dan efektif guna mencapai sasaran organis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organisasi akan lebih mudah melakukan evaluasi d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ikan atas keuangan dan sistem keuangan yang diterapkan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usnya melakukan audit internal atas keuangan organisasi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gar tidak terjadi penyimpangan. Dan yang terakhir melakukan</w:t>
      </w:r>
    </w:p>
    <w:p>
      <w:pPr>
        <w:pStyle w:val="Bodytext11"/>
        <w:pBdr/>
        <w:spacing w:before="0" w:after="1420"/>
        <w:ind w:left="1140" w:hanging="0"/>
        <w:rPr>
          <w:lang w:val="id-ID"/>
        </w:rPr>
        <w:framePr w:w="8708" w:h="11337" w:x="1607" w:y="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poran keuanngan sekaligus sebagai bahan evalu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0"/>
        <w:rPr/>
        <w:framePr w:w="8708" w:h="11337" w:x="1607" w:y="2602" w:hSpace="0" w:vSpace="0" w:wrap="notBeside" w:vAnchor="page" w:hAnchor="page" w:hRule="exact"/>
        <w:pBdr/>
      </w:pPr>
      <w:bookmarkStart w:id="21" w:name="bookmark23_Copy_2"/>
      <w:bookmarkStart w:id="22" w:name="bookmark23_Copy_1_Copy_1"/>
      <w:bookmarkStart w:id="23" w:name="bookmark22_Copy_1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Manajemen Keuangan Gereja</w:t>
      </w:r>
      <w:bookmarkEnd w:id="21"/>
      <w:bookmarkEnd w:id="22"/>
      <w:bookmarkEnd w:id="23"/>
    </w:p>
    <w:p>
      <w:pPr>
        <w:pStyle w:val="Footnote11"/>
        <w:pBdr/>
        <w:ind w:firstLine="380"/>
        <w:rPr>
          <w:lang w:val="id-ID"/>
        </w:rPr>
        <w:framePr w:w="7727" w:h="231" w:x="1995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H.B. Siswanto,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anajem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 2005), h.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30605</wp:posOffset>
                </wp:positionH>
                <wp:positionV relativeFrom="page">
                  <wp:posOffset>9187180</wp:posOffset>
                </wp:positionV>
                <wp:extent cx="199136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15pt;margin-top:723.4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75" w:y="1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atau Pemahaman Manajemen Keuangan Gerej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manajemen keuangan gereja adalah prose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harta benda milik Tuhan dengan cara yang tepat demi untu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proses kegiatan atau program yang dijalankan gereja.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adalah sumber yang penting. Dengan uang Tuh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ngkapai gereja untuk melaksanakan pelayanan. Untu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nya secara tepat, gereja membutuhkan sistem manajeme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yang baik. Sistem tersebut meliputi setiap orang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uang. Dimana mereka membutuhkan kebijakan dan ketepat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dur untuk membimbing mereka. Orang yang memiliki tanggu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anajemen keuangan gereja tidak hanya membutuhkan perhati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alah keuangan, tetapi lebih dari itu, harus mendapat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 dan pengalaman dalam menangani uang yang bukan mili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lu mengetahui tanggung jawabnya dalam memoto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ji pekerja untuk dibayarkan kemudian. Gereja juga harus menyadari hak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mewanya untuk bebas paj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dahara dan pengurus secara s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menangani masalah keuangan gereja dan pajak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8" w:h="10572" w:x="1607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lu memberi teladan sebagai warga Negara yang baik.</w:t>
      </w:r>
    </w:p>
    <w:p>
      <w:pPr>
        <w:pStyle w:val="Footnote11"/>
        <w:pBdr/>
        <w:ind w:firstLine="360"/>
        <w:rPr>
          <w:lang w:val="id-ID"/>
        </w:rPr>
        <w:framePr w:w="8169" w:h="513" w:x="1974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gar Wal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, h.</w:t>
      </w:r>
    </w:p>
    <w:p>
      <w:pPr>
        <w:pStyle w:val="Footnote11"/>
        <w:pBdr/>
        <w:ind w:firstLine="360"/>
        <w:rPr>
          <w:lang w:val="id-ID"/>
        </w:rPr>
        <w:framePr w:w="8169" w:h="513" w:x="1974" w:y="145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0445</wp:posOffset>
                </wp:positionH>
                <wp:positionV relativeFrom="page">
                  <wp:posOffset>9150350</wp:posOffset>
                </wp:positionV>
                <wp:extent cx="195516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35pt;margin-top:720.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70" w:y="9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tanggung jawabnya dalam pengelolaan keuangannya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n pembayaran pajak dengan tepat.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intinya bahwa manajemen keuangan gereja harus benar-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erlandaskan pada kebenaran yang hakiki dalam prose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ya. Dan juga pengelola keuangan gereja harus menyad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uang gereja adalah milik Tuhan yang harus dikelola dengan penu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n kejujur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rinsip-prinsip Manajemen Keuangan dalam Gerej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orang dalam mengelola uang tidak terlihat d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nya saja tetapi bagaimana seseorang itu memiliki jiwa diakonal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diakonal yang dimaksud adalah bagaimana mengelola ata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uang untuk tujuan pelayanan atau untuk menolong. Ja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spek ini, disarankan untuk tidak mencari dan menimbun hart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kita pribadi, tetapi bagaimana harta dapat menolo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yang membutuhkan namun bukan dalam rangka pemberi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cuma-cuma. Jadi manusia juga memotivasi orang miskin tersebu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hanya mengharapkan belas kasihan saja, tetapi ia jug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bekerja dalam memperbaiki kehidupannya. Usah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al ini bisa dilihat dengan adanya bentuk uang tanpa bunga bai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maupun organisasi.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adalah karunia Allah sebagaimana ladang, laut dan segal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8" w:h="12447" w:x="1607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nya. Gereja tidak dimaksudkan menjadi perusahaan yang menc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53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. Namun dipahami sebagai cara Allah mendukung manusia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keuntungan dapat mendorong manusia untuk setia melayani All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samanya. Tetapi gereja tidak dimaksudkan untuk bermotivas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keuntungan.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merupakan masalah yang sangat penting karena sikap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hadapnya sangat menentukan seperti apa hubunganny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, berkenaan dengan pemenuhan rencana-Nya dalam hidup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oleh karena itu dalam manajemen keuangan sangat perlu untu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uangan gereja mengikuti prinsip-prinsip yang diterapk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 dan PB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43" w:leader="none"/>
        </w:tabs>
        <w:spacing w:before="0" w:after="260"/>
        <w:ind w:firstLine="440"/>
        <w:rPr/>
        <w:framePr w:w="8708" w:h="12635" w:x="1563" w:y="25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rencanaan</w:t>
      </w:r>
    </w:p>
    <w:p>
      <w:pPr>
        <w:pStyle w:val="Bodytext11"/>
        <w:pBdr/>
        <w:spacing w:before="0" w:after="260"/>
        <w:ind w:left="1440" w:hanging="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rencanaan yang didasarkan atas nilai, tujuan Alkitab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akan menjadi tuan yang jahat, tidak dapat dipungkiri bahw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sangatlah dibutuhkan karena uang merupakan alat penukar atau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pembayaran bahkan alat untuk mendapatkan sesuatu, dan jik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lola keuangan tidak didasarkan pada tanggung jawab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maka uang akan menjadi sumber masalah di dalam gerej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perti daun yang masuk ke dalam pusaran angin, sementara kit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ut ke dalam dunia harta (Luk. 12:13-23;! Tim. 6:6-10)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keuangan adalah sesuatu yang Alkitabiah d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layanan yang baik untuk terlepas dari ilah materialisme,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08" w:h="12635" w:x="1563" w:y="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merupakan cara untuk melindungi diri dari membuang-bu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09" w:h="204" w:x="1663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800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yang Tuhan percayakan kepada kita (Ams. 27:23-24).</w:t>
      </w:r>
    </w:p>
    <w:p>
      <w:pPr>
        <w:pStyle w:val="Bodytext11"/>
        <w:pBdr/>
        <w:ind w:firstLine="800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dalam manajemen keuangan gereja harus dilakukan</w:t>
      </w:r>
    </w:p>
    <w:p>
      <w:pPr>
        <w:pStyle w:val="Bodytext11"/>
        <w:pBdr/>
        <w:ind w:firstLine="800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arahan Tuhan dan dalam iman dimana kita</w:t>
      </w:r>
    </w:p>
    <w:p>
      <w:pPr>
        <w:pStyle w:val="Bodytext11"/>
        <w:pBdr/>
        <w:ind w:firstLine="800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Tuhan untuk keamanan dan kebahagiaan daripada</w:t>
      </w:r>
    </w:p>
    <w:p>
      <w:pPr>
        <w:pStyle w:val="Bodytext11"/>
        <w:pBdr/>
        <w:ind w:firstLine="800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diri sendiri ( 1 Tim. 6:17; Fil. 4:9)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uang sesungguhnya adalah pemberian Allah, yang</w:t>
      </w:r>
    </w:p>
    <w:p>
      <w:pPr>
        <w:pStyle w:val="Bodytext11"/>
        <w:pBdr/>
        <w:ind w:firstLine="70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umat-Nya dan gereja-Nya menjadi kaya dalam</w:t>
      </w:r>
    </w:p>
    <w:p>
      <w:pPr>
        <w:pStyle w:val="Bodytext11"/>
        <w:pBdr/>
        <w:ind w:firstLine="70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uang-peluang pelayanan. Oleh karena itu sangat diperlukan proses</w:t>
      </w:r>
    </w:p>
    <w:p>
      <w:pPr>
        <w:pStyle w:val="Bodytext11"/>
        <w:pBdr/>
        <w:ind w:firstLine="70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yang matang dan teliti sehingga pengelolaan keuangan</w:t>
      </w:r>
    </w:p>
    <w:p>
      <w:pPr>
        <w:pStyle w:val="Bodytext11"/>
        <w:pBdr/>
        <w:ind w:firstLine="70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un dapat berjalan dengan benar sesuai dengan standar</w:t>
      </w:r>
    </w:p>
    <w:p>
      <w:pPr>
        <w:pStyle w:val="Bodytext11"/>
        <w:pBdr/>
        <w:ind w:firstLine="700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euangan yang berlak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3" w:leader="none"/>
        </w:tabs>
        <w:ind w:firstLine="420"/>
        <w:jc w:val="both"/>
        <w:rPr/>
        <w:framePr w:w="8509" w:h="11913" w:x="1663" w:y="26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Disipli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rencanaan keuangan adalah bekerja ini membutuhkan</w:t>
      </w:r>
    </w:p>
    <w:p>
      <w:pPr>
        <w:pStyle w:val="Bodytext11"/>
        <w:pBdr/>
        <w:ind w:firstLine="80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dan komitmen sehingga rencana dapat diwujudkan dalam</w:t>
      </w:r>
    </w:p>
    <w:p>
      <w:pPr>
        <w:pStyle w:val="Bodytext11"/>
        <w:pBdr/>
        <w:ind w:firstLine="80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jujuran keuangan merupakan aspek penting dalam</w:t>
      </w:r>
    </w:p>
    <w:p>
      <w:pPr>
        <w:pStyle w:val="Bodytext11"/>
        <w:pBdr/>
        <w:ind w:firstLine="80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dan pertumbuhan rohani membutuhkan disiplin (</w:t>
      </w:r>
    </w:p>
    <w:p>
      <w:pPr>
        <w:pStyle w:val="Bodytext11"/>
        <w:pBdr/>
        <w:ind w:firstLine="80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Tim 4:8; 6:3-8). Oleh karena itu kedisiplinan adalah kunci kekuatan,</w:t>
      </w:r>
    </w:p>
    <w:p>
      <w:pPr>
        <w:pStyle w:val="Bodytext11"/>
        <w:pBdr/>
        <w:ind w:firstLine="80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adalah sumber kekuatan, disiplin adalah kunci kemenangan</w:t>
      </w:r>
    </w:p>
    <w:p>
      <w:pPr>
        <w:pStyle w:val="Bodytext11"/>
        <w:pBdr/>
        <w:spacing w:before="0" w:after="780"/>
        <w:ind w:firstLine="80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iplin adalah jalan kemuliaan. Disamping itu disiplin bertuju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8509" w:h="11913" w:x="1663" w:y="2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dgar Walz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gaimana Mengelola Gereja An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3), h.</w:t>
      </w:r>
    </w:p>
    <w:p>
      <w:pPr>
        <w:pStyle w:val="Bodytext21"/>
        <w:pBdr/>
        <w:spacing w:before="0" w:after="0"/>
        <w:rPr>
          <w:lang w:val="id-ID"/>
        </w:rPr>
        <w:framePr w:w="351" w:h="231" w:x="1663" w:y="14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863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800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orang-orang di dalam gereja supaya akhlak mereka tidak</w:t>
      </w:r>
    </w:p>
    <w:p>
      <w:pPr>
        <w:pStyle w:val="Bodytext11"/>
        <w:pBdr/>
        <w:ind w:firstLine="800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sak oleh uang. Gereja memang memiliki mempunyai hak untuk</w:t>
      </w:r>
    </w:p>
    <w:p>
      <w:pPr>
        <w:pStyle w:val="Bodytext11"/>
        <w:pBdr/>
        <w:ind w:firstLine="800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keuangan dan harta miliknya sendiri. Dan karena itulah</w:t>
      </w:r>
    </w:p>
    <w:p>
      <w:pPr>
        <w:pStyle w:val="Bodytext11"/>
        <w:pBdr/>
        <w:ind w:firstLine="800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rlukan dalam gereja untuk menerapkan sistem manajemen</w:t>
      </w:r>
    </w:p>
    <w:p>
      <w:pPr>
        <w:pStyle w:val="Bodytext11"/>
        <w:pBdr/>
        <w:ind w:firstLine="800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yang layak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isiplin adalah cara untuk mengendalikan orang-orang yang</w:t>
      </w:r>
    </w:p>
    <w:p>
      <w:pPr>
        <w:pStyle w:val="Bodytext11"/>
        <w:pBdr/>
        <w:ind w:firstLine="800"/>
        <w:jc w:val="both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dalam gereja untuk dapat bertindak jujur khususnya dalam</w:t>
      </w:r>
    </w:p>
    <w:p>
      <w:pPr>
        <w:pStyle w:val="Bodytext11"/>
        <w:pBdr/>
        <w:ind w:firstLine="800"/>
        <w:jc w:val="both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euangan gereja, disiplin adalah sumber kekuatan dan</w:t>
      </w:r>
    </w:p>
    <w:p>
      <w:pPr>
        <w:pStyle w:val="Bodytext11"/>
        <w:pBdr/>
        <w:ind w:firstLine="800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dari awal sebuah kemen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6" w:leader="none"/>
        </w:tabs>
        <w:ind w:firstLine="400"/>
        <w:jc w:val="both"/>
        <w:rPr/>
        <w:framePr w:w="8488" w:h="10886" w:x="1673" w:y="25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layan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keuangan keluar dari pengakuan bahwa semua yang</w:t>
      </w:r>
    </w:p>
    <w:p>
      <w:pPr>
        <w:pStyle w:val="Bodytext11"/>
        <w:pBdr/>
        <w:ind w:firstLine="800"/>
        <w:jc w:val="both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berasal dari Tuhan (1 Taw 29: 11-16; Rm 14:7-9; 1 Kor 6:19-</w:t>
      </w:r>
    </w:p>
    <w:p>
      <w:pPr>
        <w:pStyle w:val="Bodytext11"/>
        <w:pBdr/>
        <w:ind w:firstLine="800"/>
        <w:jc w:val="both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) hidup di dalam dunia merupakan penugasan sementara dimana</w:t>
      </w:r>
    </w:p>
    <w:p>
      <w:pPr>
        <w:pStyle w:val="Bodytext11"/>
        <w:pBdr/>
        <w:ind w:firstLine="800"/>
        <w:jc w:val="both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Kristen melihat diri mereka sebagai orang asing,</w:t>
      </w:r>
    </w:p>
    <w:p>
      <w:pPr>
        <w:pStyle w:val="Bodytext11"/>
        <w:pBdr/>
        <w:ind w:firstLine="800"/>
        <w:jc w:val="both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duk sementara, tidak lebih hanya sebagai pelayan Tuhan semua</w:t>
      </w:r>
    </w:p>
    <w:p>
      <w:pPr>
        <w:pStyle w:val="Bodytext11"/>
        <w:pBdr/>
        <w:ind w:firstLine="800"/>
        <w:jc w:val="both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ita miliki talenta kita, waktu dan harta dipercayakan oleh Tuhan</w:t>
      </w:r>
    </w:p>
    <w:p>
      <w:pPr>
        <w:pStyle w:val="Bodytext11"/>
        <w:pBdr/>
        <w:ind w:firstLine="800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kita investasikan bagi kerajaan dan kemuliaan Tuh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uang sebagai pelayanan adalah pelayan Tuhan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88" w:h="10886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tas pelayanan yang dipercayakan kepada umat-</w:t>
      </w:r>
    </w:p>
    <w:p>
      <w:pPr>
        <w:pStyle w:val="Footnote11"/>
        <w:pBdr/>
        <w:ind w:hanging="0"/>
        <w:rPr>
          <w:lang w:val="id-ID"/>
        </w:rPr>
        <w:framePr w:w="8488" w:h="251" w:x="1673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annes Ludwig Chrysostomus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-Garis Besar Hukum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2240" w:h="231" w:x="1678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4), h.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9785</wp:posOffset>
                </wp:positionH>
                <wp:positionV relativeFrom="page">
                  <wp:posOffset>8970010</wp:posOffset>
                </wp:positionV>
                <wp:extent cx="20281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55pt;margin-top:706.3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879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8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Berhenti berfikir sebagai pemilik. Mulailah berfikir seperti</w:t>
      </w:r>
    </w:p>
    <w:p>
      <w:pPr>
        <w:pStyle w:val="Bodytext11"/>
        <w:pBdr/>
        <w:ind w:firstLine="78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r: uang harus digunakan secara bijak dan setia sebagai bagian</w:t>
      </w:r>
    </w:p>
    <w:p>
      <w:pPr>
        <w:pStyle w:val="Bodytext11"/>
        <w:pBdr/>
        <w:ind w:firstLine="78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layanan kita kepada Tuhan. Dalam tanggung jawab pelayanan</w:t>
      </w:r>
    </w:p>
    <w:p>
      <w:pPr>
        <w:pStyle w:val="Bodytext11"/>
        <w:pBdr/>
        <w:ind w:firstLine="78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pihak manajer, maka adapun komponen pokok manajemen</w:t>
      </w:r>
    </w:p>
    <w:p>
      <w:pPr>
        <w:pStyle w:val="Bodytext11"/>
        <w:pBdr/>
        <w:ind w:firstLine="78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seperti yang dikatakan oleh Sugiyanto Wiryoputro dalam</w:t>
      </w:r>
    </w:p>
    <w:p>
      <w:pPr>
        <w:pStyle w:val="Bodytext11"/>
        <w:pBdr/>
        <w:ind w:firstLine="78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3" w:leader="none"/>
        </w:tabs>
        <w:ind w:firstLine="780"/>
        <w:rPr/>
        <w:framePr w:w="8488" w:h="11557" w:x="1673" w:y="25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umber Daya Manusia</w:t>
      </w:r>
    </w:p>
    <w:p>
      <w:pPr>
        <w:pStyle w:val="Bodytext11"/>
        <w:pBdr/>
        <w:ind w:left="1360" w:hanging="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agai sarana, atau alat sumber daya utama dalam</w:t>
      </w:r>
    </w:p>
    <w:p>
      <w:pPr>
        <w:pStyle w:val="Bodytext11"/>
        <w:pBdr/>
        <w:ind w:left="1360" w:hanging="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keuangan. Dengan demikian sangatlah tepat bila</w:t>
      </w:r>
    </w:p>
    <w:p>
      <w:pPr>
        <w:pStyle w:val="Bodytext11"/>
        <w:pBdr/>
        <w:ind w:left="1360" w:hanging="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manusia dalam manajemen berfungsi sebagai alat atau</w:t>
      </w:r>
    </w:p>
    <w:p>
      <w:pPr>
        <w:pStyle w:val="Bodytext11"/>
        <w:pBdr/>
        <w:ind w:left="1360" w:hanging="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utama yang paling menentukan bagaimana proses</w:t>
      </w:r>
    </w:p>
    <w:p>
      <w:pPr>
        <w:pStyle w:val="Bodytext11"/>
        <w:pBdr/>
        <w:ind w:left="1360" w:hanging="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najemen keuangan dapat berjalan dengan baik.</w:t>
      </w:r>
    </w:p>
    <w:p>
      <w:pPr>
        <w:pStyle w:val="Bodytext11"/>
        <w:pBdr/>
        <w:ind w:left="1360" w:hanging="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peran sebagai pengatur, pengelola bahkan menata</w:t>
      </w:r>
    </w:p>
    <w:p>
      <w:pPr>
        <w:pStyle w:val="Bodytext11"/>
        <w:pBdr/>
        <w:ind w:left="1360" w:hanging="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ik tidaknya proses dalam manajemen keuangan</w:t>
      </w:r>
    </w:p>
    <w:p>
      <w:pPr>
        <w:pStyle w:val="Bodytext11"/>
        <w:pBdr/>
        <w:ind w:left="1360" w:hanging="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ditentukan dari sumber daya manusianya yang paling</w:t>
      </w:r>
    </w:p>
    <w:p>
      <w:pPr>
        <w:pStyle w:val="Bodytext11"/>
        <w:pBdr/>
        <w:ind w:left="1360" w:hanging="0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84" w:leader="none"/>
        </w:tabs>
        <w:ind w:firstLine="980"/>
        <w:jc w:val="both"/>
        <w:rPr/>
        <w:framePr w:w="8488" w:h="11557" w:x="1673" w:y="25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U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merupakan alat penukar atau alat pembayaran bahkan alat</w:t>
      </w:r>
    </w:p>
    <w:p>
      <w:pPr>
        <w:pStyle w:val="Bodytext11"/>
        <w:pBdr/>
        <w:ind w:left="1360" w:hanging="0"/>
        <w:jc w:val="both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sesuatu. Maka dalam manajemen keuangan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488" w:h="11557" w:x="1673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uang yang memadai sebagai sarana atau sebagai al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49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400" w:hanging="0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ncaran proses pengelolaan keuang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hal</w:t>
      </w:r>
    </w:p>
    <w:p>
      <w:pPr>
        <w:pStyle w:val="Bodytext11"/>
        <w:pBdr/>
        <w:ind w:left="1400" w:hanging="0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rjalan dengan baik ketika manusia yang ada</w:t>
      </w:r>
    </w:p>
    <w:p>
      <w:pPr>
        <w:pStyle w:val="Bodytext11"/>
        <w:pBdr/>
        <w:ind w:left="1400" w:hanging="0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sebagai pengelola menyadari bahwa uang yang ada</w:t>
      </w:r>
    </w:p>
    <w:p>
      <w:pPr>
        <w:pStyle w:val="Bodytext11"/>
        <w:pBdr/>
        <w:ind w:left="1400" w:hanging="0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gereja adalah milik Tuhan yang harus dikelola dengan</w:t>
      </w:r>
    </w:p>
    <w:p>
      <w:pPr>
        <w:pStyle w:val="Bodytext11"/>
        <w:pBdr/>
        <w:ind w:left="1400" w:hanging="0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anpa adanya kecurangan yang bisa merugikan jemaat</w:t>
      </w:r>
    </w:p>
    <w:p>
      <w:pPr>
        <w:pStyle w:val="Bodytext11"/>
        <w:pBdr/>
        <w:ind w:left="1400" w:hanging="0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6" w:leader="none"/>
        </w:tabs>
        <w:ind w:left="1020" w:hanging="0"/>
        <w:rPr/>
        <w:framePr w:w="8551" w:h="10965" w:x="1586" w:y="24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enda atau materi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ekatnya kebutuhan manusia sangat terbatas. Oleh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ibutuhkan suatu penunjang dalam kelancar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yakni kebutuhan harta benda. Harta benda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(material, mesin-mesin dan sebagainya) serta harta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 yang hakiki. Harta benda milik gereja harus dilih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l yang perlu dijaga dan dikelola dengan benar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gala hal yang menjadi milik gereja dapat bermanfaat</w:t>
      </w:r>
    </w:p>
    <w:p>
      <w:pPr>
        <w:pStyle w:val="Bodytext11"/>
        <w:pBdr/>
        <w:ind w:left="1400" w:hanging="0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an dirasakan oleh jema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26" w:leader="none"/>
        </w:tabs>
        <w:ind w:left="1020" w:hanging="0"/>
        <w:rPr/>
        <w:framePr w:w="8551" w:h="10965" w:x="1586" w:y="24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tode atau cara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atau cara pada dasarnya adalah alat, kepandaian,</w:t>
      </w:r>
    </w:p>
    <w:p>
      <w:pPr>
        <w:pStyle w:val="Bodytext11"/>
        <w:pBdr/>
        <w:ind w:left="1400" w:hanging="0"/>
        <w:jc w:val="both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atau hikmat. Semua hal tersebut perlu digali secar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551" w:h="10965" w:x="158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karena sangat dibutuhkan dalam manajemen</w:t>
      </w:r>
    </w:p>
    <w:p>
      <w:pPr>
        <w:pStyle w:val="Footnote11"/>
        <w:pBdr/>
        <w:ind w:hanging="0"/>
        <w:rPr>
          <w:lang w:val="id-ID"/>
        </w:rPr>
        <w:framePr w:w="8551" w:h="267" w:x="1586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anto Wiryoput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1034" w:h="231" w:x="1581" w:y="147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. 5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0730</wp:posOffset>
                </wp:positionH>
                <wp:positionV relativeFrom="page">
                  <wp:posOffset>8980170</wp:posOffset>
                </wp:positionV>
                <wp:extent cx="203835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9pt;margin-top:707.1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97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400" w:hanging="0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gereja. Kecerdasan atau skill sangat penting sehingga</w:t>
      </w:r>
    </w:p>
    <w:p>
      <w:pPr>
        <w:pStyle w:val="Bodytext11"/>
        <w:pBdr/>
        <w:ind w:left="1400" w:hanging="0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manajemen keuangan berjalan lanc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61" w:leader="none"/>
        </w:tabs>
        <w:ind w:firstLine="400"/>
        <w:rPr/>
        <w:framePr w:w="8551" w:h="12148" w:x="1586" w:y="253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anggung Jawab Bekerja</w:t>
      </w:r>
    </w:p>
    <w:p>
      <w:pPr>
        <w:pStyle w:val="Bodytext11"/>
        <w:pBdr/>
        <w:ind w:hanging="0"/>
        <w:jc w:val="right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 Tuhan menyediakan kebutuhan umat</w:t>
      </w:r>
    </w:p>
    <w:p>
      <w:pPr>
        <w:pStyle w:val="Bodytext11"/>
        <w:pBdr/>
        <w:ind w:firstLine="86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adalah melalui pekerjaan, kita bisa memenuhi kebutuhan diri</w:t>
      </w:r>
    </w:p>
    <w:p>
      <w:pPr>
        <w:pStyle w:val="Bodytext11"/>
        <w:pBdr/>
        <w:ind w:firstLine="86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uarga kita ( 2 Tes 3:6-12; Amos 25:27). Uang yang diperoleh</w:t>
      </w:r>
    </w:p>
    <w:p>
      <w:pPr>
        <w:pStyle w:val="Bodytext11"/>
        <w:pBdr/>
        <w:ind w:firstLine="86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pat digunakan untuk mendukung pekerjaan Tuhan. Prioritas</w:t>
      </w:r>
    </w:p>
    <w:p>
      <w:pPr>
        <w:pStyle w:val="Bodytext11"/>
        <w:pBdr/>
        <w:ind w:firstLine="86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adalah anak-anak Tuhan. Kedua mereka yang ada diluar iman</w:t>
      </w:r>
    </w:p>
    <w:p>
      <w:pPr>
        <w:pStyle w:val="Bodytext11"/>
        <w:pBdr/>
        <w:ind w:firstLine="86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al 6:6-10; Efs 4:28; 3 Yoh 5:8). Akan tetapi dalam tanggung jawab</w:t>
      </w:r>
    </w:p>
    <w:p>
      <w:pPr>
        <w:pStyle w:val="Bodytext11"/>
        <w:pBdr/>
        <w:ind w:firstLine="86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untuk mengelola keuangan diperlukan pihak dan peran</w:t>
      </w:r>
    </w:p>
    <w:p>
      <w:pPr>
        <w:pStyle w:val="Bodytext11"/>
        <w:pBdr/>
        <w:ind w:firstLine="86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. Dalam kegiatan manajer sehari-hari yang tampak adalah</w:t>
      </w:r>
    </w:p>
    <w:p>
      <w:pPr>
        <w:pStyle w:val="Bodytext11"/>
        <w:pBdr/>
        <w:ind w:firstLine="86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kerjaan-pekerjaan yakni kepala dalam organisasi,</w:t>
      </w:r>
    </w:p>
    <w:p>
      <w:pPr>
        <w:pStyle w:val="Bodytext11"/>
        <w:pBdr/>
        <w:ind w:firstLine="86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lam organisasi, wakil organisasi dalam bertindak keluar,</w:t>
      </w:r>
    </w:p>
    <w:p>
      <w:pPr>
        <w:pStyle w:val="Bodytext11"/>
        <w:pBdr/>
        <w:ind w:firstLine="86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 informasi, penerjemah informasi untuk disampaikan kepada</w:t>
      </w:r>
    </w:p>
    <w:p>
      <w:pPr>
        <w:pStyle w:val="Bodytext11"/>
        <w:pBdr/>
        <w:ind w:firstLine="860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pBdr/>
        <w:ind w:left="2000" w:hanging="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onsep Heidjarachman Ranupandojo dalam</w:t>
      </w:r>
    </w:p>
    <w:p>
      <w:pPr>
        <w:pStyle w:val="Bodytext11"/>
        <w:pBdr/>
        <w:ind w:firstLine="780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ngan Sugiyanto, bahwa ada tiga peran manajemen 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78" w:leader="none"/>
        </w:tabs>
        <w:ind w:firstLine="780"/>
        <w:jc w:val="both"/>
        <w:rPr/>
        <w:framePr w:w="8551" w:h="12148" w:x="1586" w:y="253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asar atau pemasaran, pasar adalah daerah atau tempat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erdapat kekuatan-kekuatan permintaan dan penawar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temu untuk membentuk suatu harga. Peran manusia baik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551" w:h="12148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dahara maupun bukan bendahara adalah melaksa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44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180" w:hanging="0"/>
        <w:jc w:val="both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mengelola atau mengatur atau menata gereja atau</w:t>
      </w:r>
    </w:p>
    <w:p>
      <w:pPr>
        <w:pStyle w:val="Bodytext11"/>
        <w:pBdr/>
        <w:ind w:left="1220" w:hanging="0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diluar gereja yang menjadi tanggungjawab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8" w:leader="none"/>
        </w:tabs>
        <w:ind w:firstLine="820"/>
        <w:jc w:val="both"/>
        <w:rPr/>
        <w:framePr w:w="8551" w:h="12730" w:x="1586" w:y="253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ebagai prosedur, seseorang sebagai pengelola dalam gereja harus</w:t>
      </w:r>
    </w:p>
    <w:p>
      <w:pPr>
        <w:pStyle w:val="Bodytext11"/>
        <w:pBdr/>
        <w:ind w:left="1220" w:hanging="0"/>
        <w:jc w:val="both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esuatu informasi yang bermanfaat yang berkaitan</w:t>
      </w:r>
    </w:p>
    <w:p>
      <w:pPr>
        <w:pStyle w:val="Bodytext11"/>
        <w:pBdr/>
        <w:ind w:left="1220" w:hanging="0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najemen keuangan gere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3" w:leader="none"/>
        </w:tabs>
        <w:ind w:firstLine="820"/>
        <w:jc w:val="both"/>
        <w:rPr/>
        <w:framePr w:w="8551" w:h="12730" w:x="1586" w:y="253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bagai administrator, seorang manajer atau pemimpin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mbantu, melayani dan memenuhi segala kegiat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keterangan dan segala pencatatan keuangan secara</w:t>
      </w:r>
    </w:p>
    <w:p>
      <w:pPr>
        <w:pStyle w:val="Bodytext11"/>
        <w:pBdr/>
        <w:ind w:left="1140" w:hanging="0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dalam suatu organisasi</w:t>
      </w:r>
    </w:p>
    <w:p>
      <w:pPr>
        <w:pStyle w:val="Bodytext11"/>
        <w:pBdr/>
        <w:ind w:left="1220" w:hanging="0"/>
        <w:jc w:val="both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 menurut Sugiyanto Wiryoputro dalam bukunya</w:t>
      </w:r>
    </w:p>
    <w:p>
      <w:pPr>
        <w:pStyle w:val="Bodytext11"/>
        <w:pBdr/>
        <w:ind w:firstLine="820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-dasar manajemen kristiani, bahwa peran manusia didunia ini</w:t>
      </w:r>
    </w:p>
    <w:p>
      <w:pPr>
        <w:pStyle w:val="Bodytext11"/>
        <w:pBdr/>
        <w:ind w:firstLine="820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gereja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3" w:leader="none"/>
        </w:tabs>
        <w:ind w:firstLine="820"/>
        <w:rPr/>
        <w:framePr w:w="8551" w:h="12730" w:x="1586" w:y="253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laksanakan perintah Tuhan</w:t>
      </w:r>
    </w:p>
    <w:p>
      <w:pPr>
        <w:pStyle w:val="Bodytext11"/>
        <w:pBdr/>
        <w:ind w:hanging="0"/>
        <w:jc w:val="right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manusia dalam melaksanakan perintah Tuh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pada peran Abraham sebagaimana tertulis dalam Kej 12:1-</w:t>
      </w:r>
    </w:p>
    <w:p>
      <w:pPr>
        <w:pStyle w:val="Bodytext11"/>
        <w:pBdr/>
        <w:ind w:left="1220" w:hanging="0"/>
        <w:jc w:val="both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dan juga tampak pada karya Tuhan Yesus Kristus sebagaimana</w:t>
      </w:r>
    </w:p>
    <w:p>
      <w:pPr>
        <w:pStyle w:val="Bodytext11"/>
        <w:pBdr/>
        <w:ind w:left="1220" w:hanging="0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dalam Yoh 5:30, 36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3" w:leader="none"/>
        </w:tabs>
        <w:ind w:firstLine="820"/>
        <w:jc w:val="both"/>
        <w:rPr/>
        <w:framePr w:w="8551" w:h="12730" w:x="1586" w:y="253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gar setiap orang atau manusia dapat bermanfaat bagi orang atau</w:t>
      </w:r>
    </w:p>
    <w:p>
      <w:pPr>
        <w:pStyle w:val="Bodytext11"/>
        <w:pBdr/>
        <w:ind w:left="1220" w:hanging="0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lain</w:t>
      </w:r>
    </w:p>
    <w:p>
      <w:pPr>
        <w:pStyle w:val="Bodytext11"/>
        <w:pBdr/>
        <w:ind w:hanging="0"/>
        <w:jc w:val="right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tertulis di dalam Yoh 3:16-17 “ demikianlah kita</w:t>
      </w:r>
    </w:p>
    <w:p>
      <w:pPr>
        <w:pStyle w:val="Bodytext11"/>
        <w:pBdr/>
        <w:ind w:left="1220" w:hanging="0"/>
        <w:jc w:val="both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 kasih Kristus, yaitu bahwa Ia telah menyerahkan nyawa-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551" w:h="12730" w:x="1586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untuk kita; jadi kita pun wajib menyerahkan nyawa kit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836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220" w:hanging="0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-saudara kita, barangsiapa mempunyai harta duniawi dan</w:t>
      </w:r>
    </w:p>
    <w:p>
      <w:pPr>
        <w:pStyle w:val="Bodytext11"/>
        <w:pBdr/>
        <w:ind w:left="1220" w:hanging="0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saudaranya menderita kekurangan tetapi menutup pintu</w:t>
      </w:r>
    </w:p>
    <w:p>
      <w:pPr>
        <w:pStyle w:val="Bodytext11"/>
        <w:pBdr/>
        <w:ind w:left="1220" w:hanging="0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nya terhadap saudaranya itu, bagaimanakah kasih Allah dapat</w:t>
      </w:r>
    </w:p>
    <w:p>
      <w:pPr>
        <w:pStyle w:val="Bodytext11"/>
        <w:pBdr/>
        <w:ind w:left="1220" w:hanging="0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 dalam dirinya”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08" w:leader="none"/>
        </w:tabs>
        <w:ind w:firstLine="800"/>
        <w:jc w:val="both"/>
        <w:rPr/>
        <w:framePr w:w="8525" w:h="10363" w:x="1599" w:y="251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Sebagai kawan sekerja Allah dalam rangka membangun manusia</w:t>
      </w:r>
    </w:p>
    <w:p>
      <w:pPr>
        <w:pStyle w:val="Bodytext11"/>
        <w:pBdr/>
        <w:ind w:left="1220" w:hanging="0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</w:t>
      </w:r>
    </w:p>
    <w:p>
      <w:pPr>
        <w:pStyle w:val="Bodytext11"/>
        <w:pBdr/>
        <w:ind w:hanging="0"/>
        <w:jc w:val="right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wan sekerja Allah dalam rangka membangun dunia,</w:t>
      </w:r>
    </w:p>
    <w:p>
      <w:pPr>
        <w:pStyle w:val="Bodytext11"/>
        <w:pBdr/>
        <w:ind w:left="1220" w:hanging="0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orang-orang disekitamya tampak pada pernyataan Rasul</w:t>
      </w:r>
    </w:p>
    <w:p>
      <w:pPr>
        <w:pStyle w:val="Bodytext11"/>
        <w:pBdr/>
        <w:ind w:left="1220" w:hanging="0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sebagaimana tertulis pada 1 Kor 3:9 “karena kami adalah</w:t>
      </w:r>
    </w:p>
    <w:p>
      <w:pPr>
        <w:pStyle w:val="Bodytext11"/>
        <w:pBdr/>
        <w:ind w:left="1220" w:hanging="0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 sekerja Allah; kamu adalah ladang Allah, bangunan Allah”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prinsip-prinsip manajemen</w:t>
      </w:r>
    </w:p>
    <w:p>
      <w:pPr>
        <w:pStyle w:val="Bodytext11"/>
        <w:pBdr/>
        <w:ind w:firstLine="800"/>
        <w:jc w:val="both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dalam gereja mengutamakan proses dan berfokus utama</w:t>
      </w:r>
    </w:p>
    <w:p>
      <w:pPr>
        <w:pStyle w:val="Bodytext11"/>
        <w:pBdr/>
        <w:ind w:firstLine="800"/>
        <w:jc w:val="both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gaimana seharusnya sikap atau cara manusia yang ada</w:t>
      </w:r>
    </w:p>
    <w:p>
      <w:pPr>
        <w:pStyle w:val="Bodytext11"/>
        <w:pBdr/>
        <w:ind w:firstLine="800"/>
        <w:jc w:val="both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sebagai pengelola dapat mengelola keuangan gereja</w:t>
      </w:r>
    </w:p>
    <w:p>
      <w:pPr>
        <w:pStyle w:val="Bodytext11"/>
        <w:pBdr/>
        <w:ind w:firstLine="800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nar yang selalu berlandaskan pada kasih dan arahan Tuhan.</w:t>
      </w:r>
    </w:p>
    <w:p>
      <w:pPr>
        <w:pStyle w:val="Bodytext11"/>
        <w:pBdr/>
        <w:ind w:hanging="0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Sistem Akuntansi dalam Proses Manajemen Keuangan Gereja</w:t>
      </w:r>
    </w:p>
    <w:p>
      <w:pPr>
        <w:pStyle w:val="Bodytext11"/>
        <w:pBdr/>
        <w:ind w:left="1420" w:hanging="0"/>
        <w:jc w:val="both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tuk tanggung jawab terhadap gereja, akuntansi a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25" w:h="10363" w:x="1599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ara pelayan untuk melaporkan jumlah penghasilan. Pelaporan</w:t>
      </w:r>
    </w:p>
    <w:p>
      <w:pPr>
        <w:pStyle w:val="Bodytext21"/>
        <w:pBdr/>
        <w:spacing w:before="0" w:after="0"/>
        <w:jc w:val="both"/>
        <w:rPr>
          <w:lang w:val="id-ID"/>
        </w:rPr>
        <w:framePr w:w="7268" w:h="231" w:x="1599" w:y="14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ugiyanto Wiryoputr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Manajemen Kristia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21"/>
        <w:pBdr/>
        <w:spacing w:before="0" w:after="0"/>
        <w:rPr>
          <w:lang w:val="id-ID"/>
        </w:rPr>
        <w:framePr w:w="1227" w:h="231" w:x="1599" w:y="147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1), h. 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820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 penting agar tanggung jawab terhadap gereja, yang kita yakini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Tuhan dapat terpelihara dengan baik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najemen keuangan khususnya dalam proses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uang, jemaat dapat mempekerjakan sebuah firma akuntansi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tat financial serta menyusun laporan keuangan. Edgar Walz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jemaat juga dapat meminta firma akuntansi untuk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istem tersebut. Laporan keuangan haruslah mempunyai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ngapa disusun. Laporan tersebut haruslah bermanfaat daripada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dar membantu pemegang buku menyeimbangkan pembukuannya.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tersebut terutama harus memberikan informasi kepada pemimpin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pengawas untuk membantu mengevaluasi kinerja,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fikasi kecenderungan, menunjukkan kelemahan serta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dentifikasi potensi dan tantangan. Laporan yang bermanfaat akan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iklim keterbukaan dan kepercayaan ketika berbagi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la digunakan dengan benar maka laporan tersebut akan</w:t>
      </w:r>
    </w:p>
    <w:p>
      <w:pPr>
        <w:pStyle w:val="Bodytext11"/>
        <w:pBdr/>
        <w:ind w:firstLine="4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stimulasi kerjasama dalam pelayan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ai pencatatan akuntansi, saat ini gereja dapat</w:t>
      </w:r>
    </w:p>
    <w:p>
      <w:pPr>
        <w:pStyle w:val="Bodytext11"/>
        <w:pBdr/>
        <w:ind w:firstLine="6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jasa konsultan di bidang akuntansi tersebut dan banyak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04" w:h="10928" w:x="1609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dia di sekitar gereja. Jasa konsultan ini akan membantu jemaat</w:t>
      </w:r>
    </w:p>
    <w:p>
      <w:pPr>
        <w:pStyle w:val="Footnote11"/>
        <w:pBdr/>
        <w:ind w:hanging="0"/>
        <w:rPr>
          <w:lang w:val="id-ID"/>
        </w:rPr>
        <w:framePr w:w="8504" w:h="267" w:x="1609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gar Walz, Bagaimana Mengelola Gereja Anda (Jakarta: BPK Gunung Mulia, 2007), h.</w:t>
      </w:r>
    </w:p>
    <w:p>
      <w:pPr>
        <w:pStyle w:val="Footnote11"/>
        <w:pBdr/>
        <w:ind w:hanging="0"/>
        <w:rPr>
          <w:lang w:val="id-ID"/>
        </w:rPr>
        <w:framePr w:w="294" w:h="231" w:x="1635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145</wp:posOffset>
                </wp:positionH>
                <wp:positionV relativeFrom="page">
                  <wp:posOffset>8976995</wp:posOffset>
                </wp:positionV>
                <wp:extent cx="20351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1.35pt;margin-top:706.8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99" w:y="8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tapka titik awal, model dan proses dari akuntansi baik secar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al maupun komputerisasi. Konsultan ini akan bertanggung jawab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cangan sistem akuntansi sehingga pelayan yang ditugas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eri tanggung jawab dalam bidang keuangan ini tinggal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dan melaporkan segala transaksi keuangan tersebut deng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an dengan benar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ampu mengatur keuangannya sendiri agar jemaat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umbuh. Kegagalan gereja sendiri sering terjadi dari masal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lnya. John B Pasaribu dalam bukunya juga melihat bahwa pad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lain gereja juga yang sudah memasuki manajeme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dan sesudah didalamnya mulai melihat dan tergiur bahw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uniawi sangat menarik dan menggiurkan, lalu mencari segal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raih dan menikmatinya. Dua hal yang menyebab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Tuhan baik pendeta maupun lainnya terperosok dalam dosa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yang bersangkutan tidak pernah mengakui dosa itu. Sepert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atau kekayaan dan moral dunia maksiat. Ada yang terobses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uang dan kekayaan dengan memanfaatkan keadaannya sebaga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Tuhan untuk melakukan tindakan amoral dan mengikut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04" w:h="10855" w:x="1609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duniawi. Pelayan firman harus memiliki kekudusan sendir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50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cirri khasnya. Keberadaan mereka ditengah masyarakat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perlu memiliki identitas dan mempertahankan kekudusan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hanging="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bagai sistem organisasi yang sedang bertumbuh dan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tentu harus menjalankan fungsinya dengan baik dalam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anajemen keuangan gereja. Oleh karena itu dalam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an keuangan gereja tentu bertitik tolak dengan berdasar pada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akuntansi yang berlaku sehingga keuangan gereja dapat berjalan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suai yang diharapkan. Oleh karena itu meningkatkan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ajemen keuangan gereja, harus berdasar pada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unsur secara teratur. Uang gereja dikumpulkan, dikelola untuk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 kegiatan tritugas gereja: bersekutu, bersaksi, dan melayani.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ritugas tersebut uang gereja dapat dibedakan menjadi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golongan pos yaitu: pos G (gereja), pos PI (pekabaran Injil atau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ksi), dan pos D (diakonia atau melayani). Warga jemaat seharusnya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untuk apa saja uang dikumpulkan. Misalnya, melalui pengumuman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harus mengetahui dasar dan tujuan serta pengelolaan uang gereja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jelas. Makin jelas tujuan akan makin meningkatkan tanggung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mereka. Makin terbuka dan jelas administrasi, membuat makin</w:t>
      </w:r>
    </w:p>
    <w:p>
      <w:pPr>
        <w:pStyle w:val="Bodytext11"/>
        <w:pBdr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orang yang mau mempersembahkan apa yang mereka miliki.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04" w:h="11499" w:x="167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hendaknya secara terbatas melayani kebutuhan warga untuk tahu</w:t>
      </w:r>
    </w:p>
    <w:p>
      <w:pPr>
        <w:pStyle w:val="Footnote11"/>
        <w:pBdr/>
        <w:ind w:hanging="0"/>
        <w:rPr>
          <w:lang w:val="id-ID"/>
        </w:rPr>
        <w:framePr w:w="6350" w:h="231" w:x="1713" w:y="14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 B.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epedul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JBP, 2008), h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48360</wp:posOffset>
                </wp:positionH>
                <wp:positionV relativeFrom="page">
                  <wp:posOffset>9233535</wp:posOffset>
                </wp:positionV>
                <wp:extent cx="200533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8pt;margin-top:727.0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850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jaga rahasia jabatan. Misalnya, tentang bantuan diakonia.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epada siapa dan berapa besar bantuan itu adalah rahasia.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oran keuangan gereja seharusnya sudah diaudit (diperiksa) oleh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si Verifikasi sebelum disodorkan dalam rapat jemaat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nsi pada dasarnya adalah merupakan kegiatan mengolah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aksi-transaksi keuangan menjadi informasi keuangan yang siap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. Proses akuntansi tersebut akan menghasilkan informasi keuangan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guna baik bagi pihak intem gereja dalam pengambilan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yang berkaitan dengan keuangan maupun ekstern gereja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lai, mengevaluasi, menganalisis dan memonitoring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ntansi sebagai suatu alat dalam mengumpulkan informasi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bukan hanya sekedar mencatat dan membukukan tetapi juga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ilkan secara utuh segala transaksi keuangan yang dilakukan.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pengeluaran untuk retreat penatua akan meningkatkan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natua dalam melayani jemaat dan membantu jemaat</w:t>
      </w:r>
    </w:p>
    <w:p>
      <w:pPr>
        <w:pStyle w:val="Bodytext11"/>
        <w:pBdr/>
        <w:ind w:firstLine="62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tasi masalah-masalah rohani jemaat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suatu anggaran keuangan yang jelas dan transparan maka</w:t>
      </w:r>
    </w:p>
    <w:p>
      <w:pPr>
        <w:pStyle w:val="Bodytext11"/>
        <w:pBdr/>
        <w:ind w:firstLine="80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itu akan berjalan dalam kegelapan. Kadang-kadang orang tidak</w:t>
      </w:r>
    </w:p>
    <w:p>
      <w:pPr>
        <w:pStyle w:val="Bodytext11"/>
        <w:pBdr/>
        <w:ind w:firstLine="80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bedakan antara uang kas ditangan dan uang yang masih</w:t>
      </w:r>
    </w:p>
    <w:p>
      <w:pPr>
        <w:pStyle w:val="Bodytext11"/>
        <w:pBdr/>
        <w:ind w:firstLine="80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tagihan. Biasakah tagihan itu berpindah menjadi uang kas di</w:t>
      </w:r>
    </w:p>
    <w:p>
      <w:pPr>
        <w:pStyle w:val="Bodytext11"/>
        <w:pBdr/>
        <w:ind w:firstLine="80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?. Tanpa anggaran keuangan yang baik dan bisa dipercaya,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04" w:h="12661" w:x="1671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kan benar-benar beroperasi dalam kegelapan. Mem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66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njaman uang secara bijaksana itu dapat menentang para anggota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untuk beriman serta berkorban. Tetapi utang yang sulit dilunasi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membayang-bayangi perjalanan jemaat bertahun-tahun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nya. Memang uang dalam gereja itu variatif tergantung potensi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tapi sistem manajemen keuangan gereja tetap harus</w:t>
      </w:r>
    </w:p>
    <w:p>
      <w:pPr>
        <w:pStyle w:val="Bodytext11"/>
        <w:pBdr/>
        <w:ind w:firstLine="760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rjakan dengan baik</w:t>
      </w:r>
    </w:p>
    <w:p>
      <w:pPr>
        <w:pStyle w:val="Heading111"/>
        <w:pBdr/>
        <w:rPr/>
        <w:framePr w:w="8493" w:h="12054" w:x="1676" w:y="2519" w:hSpace="0" w:vSpace="0" w:wrap="notBeside" w:vAnchor="page" w:hAnchor="page" w:hRule="exact"/>
        <w:pBdr/>
      </w:pPr>
      <w:bookmarkStart w:id="39" w:name="bookmark41_Copy_1"/>
      <w:bookmarkStart w:id="40" w:name="bookmark40_Copy_1"/>
      <w:bookmarkStart w:id="41" w:name="bookmark39_Copy_1"/>
      <w:r>
        <w:rPr>
          <w:rStyle w:val="Heading11"/>
          <w:b/>
          <w:color w:val="000000"/>
          <w:spacing w:val="0"/>
          <w:w w:val="100"/>
          <w:lang w:val="id-ID" w:eastAsia="id-ID"/>
        </w:rPr>
        <w:t>4. Ciri-Ciri Pengelola Keuangan Dalam Gereja.</w:t>
      </w:r>
      <w:bookmarkEnd w:id="39"/>
      <w:bookmarkEnd w:id="40"/>
      <w:bookmarkEnd w:id="41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8" w:leader="none"/>
        </w:tabs>
        <w:ind w:firstLine="420"/>
        <w:jc w:val="both"/>
        <w:rPr/>
        <w:framePr w:w="8493" w:h="12054" w:x="1676" w:y="25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Jujur</w:t>
      </w:r>
    </w:p>
    <w:p>
      <w:pPr>
        <w:pStyle w:val="Bodytext11"/>
        <w:pBdr/>
        <w:ind w:hanging="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adalah suatu perilaku yang mencerminkan adanya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suain antara hati, perkataan dan perbuatan. Apa yang diniatkan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hati, diucapkan oleh lisan atau mulut kita dan di gambarkan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buatan memang itulah yang terjadi dan sebenarnya. Bersikap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dalam setiap kesempatan adalah sebuah keharusan bagi setiap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utama bagi pengelola keuangan dalam gereja. Sangat sulit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untuk bersikap jujur. Namun, ini adalah jalan yang terbaik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menjadi pengelola keuangan gereja yang benar. Dengan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sikap jujur tidak hanya kesuksesan yang kita rasakan tetapi</w:t>
      </w:r>
    </w:p>
    <w:p>
      <w:pPr>
        <w:pStyle w:val="Bodytext11"/>
        <w:pBdr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tenangan. Hal ini karena kita tidak perlu merasa takut karena</w:t>
      </w:r>
    </w:p>
    <w:p>
      <w:pPr>
        <w:pStyle w:val="Bodytext11"/>
        <w:pBdr/>
        <w:spacing w:before="0" w:after="760"/>
        <w:ind w:firstLine="760"/>
        <w:jc w:val="both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asa dikejar-kejar sesuatu akibat kebohongan yang kita lakuk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21"/>
        <w:pBdr/>
        <w:spacing w:before="0" w:after="0"/>
        <w:rPr>
          <w:lang w:val="id-ID"/>
        </w:rPr>
        <w:framePr w:w="8493" w:h="12054" w:x="1676" w:y="2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s.7/keluarga.com/2537/8-keuntungan-bersikap-iujur-dalam-kehidupan-sehari-hari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spacing w:before="0" w:after="0"/>
        <w:rPr>
          <w:lang w:val="id-ID"/>
        </w:rPr>
        <w:framePr w:w="2434" w:h="231" w:x="1676" w:y="14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kses tanggal 17 April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814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720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engan bersikap jujur kita akan selalu merasa optimis dalam</w:t>
      </w:r>
    </w:p>
    <w:p>
      <w:pPr>
        <w:pStyle w:val="Bodytext11"/>
        <w:pBdr/>
        <w:ind w:firstLine="720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gala sesuatu meskipun hasil yang diperoleh mungkin</w:t>
      </w:r>
    </w:p>
    <w:p>
      <w:pPr>
        <w:pStyle w:val="Bodytext11"/>
        <w:pBdr/>
        <w:ind w:firstLine="720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uaskan. Amsal 11:11 mengatakan : “Berkat orang jujur</w:t>
      </w:r>
    </w:p>
    <w:p>
      <w:pPr>
        <w:pStyle w:val="Bodytext11"/>
        <w:pBdr/>
        <w:ind w:firstLine="720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mbangkan kota, tapi mulut orang fasik meruntuhkannya”.</w:t>
      </w:r>
    </w:p>
    <w:p>
      <w:pPr>
        <w:pStyle w:val="Bodytext11"/>
        <w:pBdr/>
        <w:ind w:firstLine="720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 tentang kejujuran datangnya dari Tuhan. Kejujuran adalah sifat</w:t>
      </w:r>
    </w:p>
    <w:p>
      <w:pPr>
        <w:pStyle w:val="Bodytext11"/>
        <w:pBdr/>
        <w:ind w:firstLine="720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 Tuhan adalah kebenaran, dan apa yang berlawanan dengan</w:t>
      </w:r>
    </w:p>
    <w:p>
      <w:pPr>
        <w:pStyle w:val="Bodytext11"/>
        <w:pBdr/>
        <w:ind w:firstLine="720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adalah dosa. Kejujuran ditetapkan Tuhan untuk melindungi</w:t>
      </w:r>
    </w:p>
    <w:p>
      <w:pPr>
        <w:pStyle w:val="Bodytext11"/>
        <w:pBdr/>
        <w:ind w:firstLine="720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. Batasan yang Tuhan buat untuk menjaga agar kita</w:t>
      </w:r>
    </w:p>
    <w:p>
      <w:pPr>
        <w:pStyle w:val="Bodytext11"/>
        <w:pBdr/>
        <w:ind w:firstLine="720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, sejahtera dan ama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jujur memang sangat penting dimiliki oleh seorang</w:t>
      </w:r>
    </w:p>
    <w:p>
      <w:pPr>
        <w:pStyle w:val="Bodytext11"/>
        <w:pBdr/>
        <w:ind w:firstLine="720"/>
        <w:jc w:val="both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 keuangan gereja. Namun, sekarang ini sikap jujur sudah</w:t>
      </w:r>
    </w:p>
    <w:p>
      <w:pPr>
        <w:pStyle w:val="Bodytext11"/>
        <w:pBdr/>
        <w:ind w:firstLine="720"/>
        <w:jc w:val="both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pudar dalam kehidupan gereja disebabkan oleh sikap gereja</w:t>
      </w:r>
    </w:p>
    <w:p>
      <w:pPr>
        <w:pStyle w:val="Bodytext11"/>
        <w:pBdr/>
        <w:ind w:firstLine="720"/>
        <w:jc w:val="both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hat proses pengelolaan keuangan sebagai tempat untuk</w:t>
      </w:r>
    </w:p>
    <w:p>
      <w:pPr>
        <w:pStyle w:val="Bodytext11"/>
        <w:pBdr/>
        <w:ind w:firstLine="720"/>
        <w:jc w:val="both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misi untuk memperoleh keuntungan semata. Sifat jujur</w:t>
      </w:r>
    </w:p>
    <w:p>
      <w:pPr>
        <w:pStyle w:val="Bodytext11"/>
        <w:pBdr/>
        <w:ind w:firstLine="720"/>
        <w:jc w:val="both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olak ukur pertama yang harus dan sangat penting untuk</w:t>
      </w:r>
    </w:p>
    <w:p>
      <w:pPr>
        <w:pStyle w:val="Bodytext11"/>
        <w:pBdr/>
        <w:ind w:firstLine="720"/>
        <w:jc w:val="both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pengelola keuangan gereja yang harus terus</w:t>
      </w:r>
    </w:p>
    <w:p>
      <w:pPr>
        <w:pStyle w:val="Bodytext11"/>
        <w:pBdr/>
        <w:ind w:firstLine="720"/>
        <w:jc w:val="both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dalam dirinya sikap sadar bahwa segala sesuatu yang</w:t>
      </w:r>
    </w:p>
    <w:p>
      <w:pPr>
        <w:pStyle w:val="Bodytext11"/>
        <w:pBdr/>
        <w:ind w:firstLine="720"/>
        <w:jc w:val="both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dalah milik Tuhan dan harus dikelola sesuai dengan kehendak</w:t>
      </w:r>
    </w:p>
    <w:p>
      <w:pPr>
        <w:pStyle w:val="Bodytext11"/>
        <w:pBdr/>
        <w:ind w:firstLine="720"/>
        <w:jc w:val="both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mi untuk kemuliaan Tuhan semata. Dan jangan sampai</w:t>
      </w:r>
    </w:p>
    <w:p>
      <w:pPr>
        <w:pStyle w:val="Bodytext11"/>
        <w:pBdr/>
        <w:ind w:firstLine="720"/>
        <w:jc w:val="both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perti bendahara yang tidak jujur (Luk 16:1-9)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93" w:h="12185" w:x="167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ransparan (keterbukaan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9869" w:y="8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hanging="0"/>
        <w:jc w:val="right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transparan merupakan keterbukaan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an. Pengelola keuangan dalam gereja harus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bersikap terbuka setiap saat dan dalam situasi apapu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makin kita terbuka kepada orang lain, semakin orang lain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yukai diri kita, dengan sifat terbuka juga 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mpererat hubungan kita dengan sesama. Keterbuka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merupakan sebuah sifat yang ditunjukkan oleh individu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irinya dan mengijinkan orang lain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tentang dirinya. Dalam pengelolaan keuangan gereja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rlukan sikap terbuka dengan adanya sikap terbuka maka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akan memberikan kepercayaan yang penuh kep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 keuangan dalam gereja. Dengan adanya prinsip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paran dalam gereja akan menuntun pengelola keuangan gereja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lu terbuka dan mencegah upaya penyembunyi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keuangan dan harta benda melalui penyajian lapo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uangan secara terbuka yang akurat dan tepat wakt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harus dimulai dari pribadi terlebih dahulu dan ketika</w:t>
      </w:r>
    </w:p>
    <w:p>
      <w:pPr>
        <w:pStyle w:val="Bodytext11"/>
        <w:pBdr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lola keuangan gereja sudah mampu menerapkan sikap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457" w:h="10913" w:x="169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dalam tugas dan tanggungjawabnya secara otomatis dalam</w:t>
      </w:r>
    </w:p>
    <w:p>
      <w:pPr>
        <w:pStyle w:val="Footnote11"/>
        <w:pBdr/>
        <w:spacing w:before="0" w:after="240"/>
        <w:ind w:hanging="0"/>
        <w:jc w:val="both"/>
        <w:rPr>
          <w:lang w:val="id-ID"/>
        </w:rPr>
        <w:framePr w:w="8457" w:h="749" w:x="1695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lia Peranginangin, S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Keuangan GBKP-Terwujudnya Pengelolaan Keuangan</w:t>
      </w:r>
    </w:p>
    <w:p>
      <w:pPr>
        <w:pStyle w:val="Footnote11"/>
        <w:pBdr/>
        <w:ind w:hanging="0"/>
        <w:rPr>
          <w:lang w:val="id-ID"/>
        </w:rPr>
        <w:framePr w:w="8457" w:h="749" w:x="1695" w:y="142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cara Transparansi dan Akuntab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08/07/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40105</wp:posOffset>
                </wp:positionH>
                <wp:positionV relativeFrom="page">
                  <wp:posOffset>8964295</wp:posOffset>
                </wp:positionV>
                <wp:extent cx="2014855" cy="0"/>
                <wp:effectExtent l="9525" t="8255" r="762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15pt;margin-top:705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026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20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keuangan gereja pun ia mampu bekerja secara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par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5" w:leader="none"/>
        </w:tabs>
        <w:ind w:left="1180" w:hanging="0"/>
        <w:rPr/>
        <w:framePr w:w="8813" w:h="12703" w:x="1517" w:y="251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rofesional</w:t>
      </w:r>
    </w:p>
    <w:p>
      <w:pPr>
        <w:pStyle w:val="Bodytext11"/>
        <w:pBdr/>
        <w:ind w:left="2360" w:hanging="0"/>
        <w:jc w:val="both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artinya orang yang memiliki profesi atau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dilakukan dengan memiliki kemampuan yang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n berpegang teguh kepada nilai moral yang mengarahkan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dasari perbuatan. Jadi, dapat disimpulkan bahwa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sional adalah orang yang menjalankan profesi sesuai dengan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nya. Pengelola keuangan gereja yang memiliki sifat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akan sangat menguntungkan bagi proses pengelolaan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bisa berjalan dengan baik dan benar. Seorang yang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ahli dalam bidang manajemen pengelolaan keuangan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ampu bekerja dengan maksimal sehingga mengurangi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siko terjadinya kekeliruan dalam pengelolaan uang gerej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75" w:leader="none"/>
        </w:tabs>
        <w:ind w:left="1180" w:hanging="0"/>
        <w:rPr/>
        <w:framePr w:w="8813" w:h="12703" w:x="1517" w:y="251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Bertanggung jawab</w:t>
      </w:r>
    </w:p>
    <w:p>
      <w:pPr>
        <w:pStyle w:val="Bodytext11"/>
        <w:pBdr/>
        <w:ind w:left="2360" w:hanging="0"/>
        <w:jc w:val="both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dalah kemampuan seseorang untuk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suatu kewajiban karena adanya dorongan di dalam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biasanya disebut juga dengan panggilan jiwa. (Abdullah :</w:t>
      </w:r>
    </w:p>
    <w:p>
      <w:pPr>
        <w:pStyle w:val="Bodytext11"/>
        <w:pBdr/>
        <w:ind w:left="1560" w:hanging="0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)</w:t>
      </w:r>
    </w:p>
    <w:p>
      <w:pPr>
        <w:pStyle w:val="Bodytext11"/>
        <w:pBdr/>
        <w:ind w:left="2360" w:hanging="0"/>
        <w:jc w:val="both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dalam hidup ini mempunyai tanggung jawab</w:t>
      </w:r>
    </w:p>
    <w:p>
      <w:pPr>
        <w:pStyle w:val="Bodytext11"/>
        <w:pBdr/>
        <w:ind w:left="1460" w:hanging="0"/>
        <w:jc w:val="both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sebagai anggota keluarga, sebagai warga Negara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813" w:h="12703" w:x="1517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rga masyarakat. Dan akibat dari tidak adanya sif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026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146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adalah tidak dipercaya dan kehilangan sejahter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apat kita pahami bahwa sangat penting bagi pengelol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gereja miliki sifat yang bertanggung jawab atas pekerja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gas yang ia kerjakan. Dan hasil dari sebuah tanggung jawab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kita jalankan dengan baik adalah upah yang besar,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dalam Matius 25:1-30 perumpaan tentang talenta. Kita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i dunia ini sudah Tuhan beri tugas masing-masing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kita kerjakan dengan penuh rasa tanggung jawab, sebaga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risten, kita bertanggung jawab atas cara kita menjalan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 begitupun pengelola keuangan gereja juga harus memberi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an kepada Allah atas cara dia mengelola hart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da milik Tu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Pengelola keuangan gereja adalah bendahar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yang dipercayakan untuk mengelola keuangan rohani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anugerahkan kepada kita sebagai umat beriman. Karena itu</w:t>
      </w:r>
    </w:p>
    <w:p>
      <w:pPr>
        <w:pStyle w:val="Bodytext11"/>
        <w:pBdr/>
        <w:ind w:left="14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perlu cerdas dalam mengelola keuangan gereja hingga</w:t>
      </w:r>
    </w:p>
    <w:p>
      <w:pPr>
        <w:pStyle w:val="Bodytext11"/>
        <w:pBdr/>
        <w:ind w:left="1480" w:hanging="0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buah yang berlimp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813" w:h="11944" w:x="1517" w:y="2508" w:hSpace="0" w:vSpace="0" w:wrap="notBeside" w:vAnchor="page" w:hAnchor="page" w:hRule="exact"/>
        <w:pBdr/>
      </w:pPr>
      <w:bookmarkStart w:id="45" w:name="bookmark48_Copy_1"/>
      <w:bookmarkStart w:id="46" w:name="bookmark46_Copy_1"/>
      <w:bookmarkStart w:id="47" w:name="bookmark47_Copy_1_Copy_1"/>
      <w:bookmarkStart w:id="48" w:name="bookmark47_Copy_2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Sistem Manajemen Keuangan Gereja Toraja</w:t>
      </w:r>
      <w:bookmarkEnd w:id="46"/>
      <w:bookmarkEnd w:id="47"/>
      <w:bookmarkEnd w:id="48"/>
    </w:p>
    <w:p>
      <w:pPr>
        <w:pStyle w:val="Bodytext11"/>
        <w:pBdr/>
        <w:ind w:left="1180" w:hanging="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sistem manajemen keuangan Gereja Toraja memiliki Tata</w:t>
      </w:r>
    </w:p>
    <w:p>
      <w:pPr>
        <w:pStyle w:val="Bodytext11"/>
        <w:pBdr/>
        <w:spacing w:before="0" w:after="760"/>
        <w:ind w:firstLine="38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menjadi pedoman dalam mengelola harta benda milik gereja,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8813" w:h="11944" w:x="1517" w:y="25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morpost.com, </w:t>
      </w:r>
      <w:r>
        <w:rPr>
          <w:rStyle w:val="Bodytext2"/>
          <w:color w:val="000000"/>
          <w:spacing w:val="0"/>
          <w:w w:val="100"/>
          <w:lang w:val="id-ID" w:eastAsia="id-ID"/>
        </w:rPr>
        <w:t>Cerdas Sebagai Bendahara Yesus/10/11/2017. Diakses tangggal 16 April</w:t>
      </w:r>
    </w:p>
    <w:p>
      <w:pPr>
        <w:pStyle w:val="Bodytext21"/>
        <w:pBdr/>
        <w:spacing w:before="0" w:after="0"/>
        <w:ind w:firstLine="380"/>
        <w:rPr>
          <w:lang w:val="id-ID"/>
        </w:rPr>
        <w:framePr w:w="831" w:h="231" w:x="1517" w:y="146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31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360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 Gereja Toraja adalah semua harta benda milik Gereja Toraja dalam</w:t>
      </w:r>
    </w:p>
    <w:p>
      <w:pPr>
        <w:pStyle w:val="Bodytext11"/>
        <w:pBdr/>
        <w:ind w:firstLine="360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uang tunai, kertas berharga, biro, gilyat yang dikuasai dan dikelola</w:t>
      </w:r>
    </w:p>
    <w:p>
      <w:pPr>
        <w:pStyle w:val="Bodytext11"/>
        <w:pBdr/>
        <w:ind w:firstLine="360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luruh Badan/Unit/OIG.</w:t>
      </w:r>
    </w:p>
    <w:p>
      <w:pPr>
        <w:pStyle w:val="Bodytext11"/>
        <w:pBdr/>
        <w:ind w:left="1220" w:hanging="0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sumber dana yang dimiliki oleh gereja ialah berasal dari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persembahan yang merupakan respon anggota jemaat terhadap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 dan berbagai bentuk berkat yang mereka alami setiap 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 33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diserahkan melalui pundi, kotak, amplop, atau diserahkan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elola keuangan atau majelis, proses pengelolaannya pun meliputi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ukan mulai dari perencanaan, pelaksanaan, penatausahaan,</w:t>
      </w:r>
    </w:p>
    <w:p>
      <w:pPr>
        <w:pStyle w:val="Bodytext11"/>
        <w:pBdr/>
        <w:ind w:firstLine="360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anggungjawaban dalam suatu Badan/Unit kerja/OIG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uang Gereja Toraja disimpan dalam rekening atas nama Gereja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Badan/OIG/Unit kerja berdasarkan keputusan Badan Pekerja sesuai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sidangan gerejawi. Dalam hal penerimaan Gereja Toraja yang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lurkan melalui rekening pribadi Pimpinan Badan/OIG/Unit Kerja, maka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dimaksud segera dilakukan pemindah bukuan sepenuhnya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kening kas Badan/OIG/Unit Kerja selambat-lambatnya tiga hari setelah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. Pengadaan pinjaman untuk kepentingan dan atas beban Gereja</w:t>
      </w:r>
    </w:p>
    <w:p>
      <w:pPr>
        <w:pStyle w:val="Bodytext11"/>
        <w:pBdr/>
        <w:ind w:firstLine="360"/>
        <w:jc w:val="both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harus dilakukan dengan terlebih dahulu mendapat persetujuan sesu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13" w:h="10944" w:x="1517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rsidangan Gerejawi.</w:t>
      </w:r>
    </w:p>
    <w:p>
      <w:pPr>
        <w:pStyle w:val="Footnote11"/>
        <w:pBdr/>
        <w:ind w:firstLine="380"/>
        <w:rPr>
          <w:lang w:val="id-ID"/>
        </w:rPr>
        <w:framePr w:w="8383" w:h="524" w:x="1910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dan Verifikasi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Umum Pengelolaan Keuangan Gereja Toraja</w:t>
      </w:r>
    </w:p>
    <w:p>
      <w:pPr>
        <w:pStyle w:val="Footnote11"/>
        <w:pBdr/>
        <w:ind w:firstLine="380"/>
        <w:rPr>
          <w:lang w:val="id-ID"/>
        </w:rPr>
        <w:framePr w:w="8383" w:h="524" w:x="1910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uni, 2012), h. 2</w:t>
      </w:r>
    </w:p>
    <w:p>
      <w:pPr>
        <w:pStyle w:val="Footnote11"/>
        <w:pBdr/>
        <w:ind w:firstLine="380"/>
        <w:rPr>
          <w:lang w:val="id-ID"/>
        </w:rPr>
        <w:framePr w:w="8383" w:h="257" w:x="1910" w:y="149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69645</wp:posOffset>
                </wp:positionH>
                <wp:positionV relativeFrom="page">
                  <wp:posOffset>9087485</wp:posOffset>
                </wp:positionV>
                <wp:extent cx="2011680" cy="0"/>
                <wp:effectExtent l="8255" t="8255" r="952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35pt;margin-top:715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72" w:x="10026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belanja ditetapkan standarisasi harga oleh Badan</w:t>
      </w:r>
    </w:p>
    <w:p>
      <w:pPr>
        <w:pStyle w:val="Bodytext11"/>
        <w:pBdr/>
        <w:ind w:firstLine="280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Persidangan Gerejawi sesuai jenjang dan berlaku untuk semua Unit</w:t>
      </w:r>
    </w:p>
    <w:p>
      <w:pPr>
        <w:pStyle w:val="Bodytext11"/>
        <w:pBdr/>
        <w:ind w:firstLine="280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dan OIG. Penetapan harga standar untuk pengadaan barang, jasa dan</w:t>
      </w:r>
    </w:p>
    <w:p>
      <w:pPr>
        <w:pStyle w:val="Bodytext11"/>
        <w:pBdr/>
        <w:ind w:firstLine="280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rutin program dan pembangunan ditetapkan secara berkala minimal</w:t>
      </w:r>
    </w:p>
    <w:p>
      <w:pPr>
        <w:pStyle w:val="Bodytext11"/>
        <w:pBdr/>
        <w:ind w:firstLine="280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dalam enam 6 (enam) bulan. Dan juga dilarang melakukan pengeluaran</w:t>
      </w:r>
    </w:p>
    <w:p>
      <w:pPr>
        <w:pStyle w:val="Bodytext11"/>
        <w:pBdr/>
        <w:ind w:firstLine="280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eban anggaran yang tidak tersedia dananya dalam APB kecuali jika</w:t>
      </w:r>
    </w:p>
    <w:p>
      <w:pPr>
        <w:pStyle w:val="Bodytext11"/>
        <w:pBdr/>
        <w:ind w:firstLine="280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Persidangan Gerejawi mengatur lain untuk dapat dilakukan terlebih</w:t>
      </w:r>
    </w:p>
    <w:p>
      <w:pPr>
        <w:pStyle w:val="Bodytext11"/>
        <w:pBdr/>
        <w:ind w:firstLine="280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melakukan perubahan atau revisi anggaran. Dilarang memberikan</w:t>
      </w:r>
    </w:p>
    <w:p>
      <w:pPr>
        <w:pStyle w:val="Bodytext11"/>
        <w:pBdr/>
        <w:ind w:firstLine="280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r apabila tidak tersedia kredit anggarannya. Dilarang menyimpan uang</w:t>
      </w:r>
    </w:p>
    <w:p>
      <w:pPr>
        <w:pStyle w:val="Bodytext11"/>
        <w:pBdr/>
        <w:ind w:firstLine="280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 dalam rekening pribad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aran pendapatan belanja Gereja Toraja merupakan satu kesatuan</w:t>
      </w:r>
    </w:p>
    <w:p>
      <w:pPr>
        <w:pStyle w:val="Bodytext11"/>
        <w:pBdr/>
        <w:ind w:firstLine="280"/>
        <w:jc w:val="both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pendapatan, belanja dan pembiayaan yang disusun setiap</w:t>
      </w:r>
    </w:p>
    <w:p>
      <w:pPr>
        <w:pStyle w:val="Bodytext11"/>
        <w:pBdr/>
        <w:ind w:firstLine="280"/>
        <w:jc w:val="both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 Perhitungan tahun anggaran dalam Gereja Toraja disusun dengan</w:t>
      </w:r>
    </w:p>
    <w:p>
      <w:pPr>
        <w:pStyle w:val="Bodytext11"/>
        <w:pBdr/>
        <w:ind w:firstLine="280"/>
        <w:jc w:val="both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anggaran surplus-defisit. Dan paling lambat Badan/Unit Kerja/OIG</w:t>
      </w:r>
    </w:p>
    <w:p>
      <w:pPr>
        <w:pStyle w:val="Bodytext11"/>
        <w:pBdr/>
        <w:ind w:firstLine="280"/>
        <w:jc w:val="both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september menetapkan Panitia Anggaran yang terdiri dari sekurang-</w:t>
      </w:r>
    </w:p>
    <w:p>
      <w:pPr>
        <w:pStyle w:val="Bodytext11"/>
        <w:pBdr/>
        <w:ind w:firstLine="280"/>
        <w:jc w:val="both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lima orang. Jumlah yang dimuat dalam anggaran belanja Gereja</w:t>
      </w:r>
    </w:p>
    <w:p>
      <w:pPr>
        <w:pStyle w:val="Bodytext11"/>
        <w:pBdr/>
        <w:ind w:firstLine="280"/>
        <w:jc w:val="both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rupakan batas tertinggi untuk setiap pengeluaran, jumlah yang</w:t>
      </w:r>
    </w:p>
    <w:p>
      <w:pPr>
        <w:pStyle w:val="Bodytext11"/>
        <w:pBdr/>
        <w:ind w:firstLine="280"/>
        <w:jc w:val="both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at dalam anggaran pendapatan merupakan batas minimal realisasi untuk</w:t>
      </w:r>
    </w:p>
    <w:p>
      <w:pPr>
        <w:pStyle w:val="Bodytext11"/>
        <w:pBdr/>
        <w:ind w:firstLine="280"/>
        <w:jc w:val="both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-tiap penerimaan, uraian pendapatan dan pengeluaran dalam pendapatan</w:t>
      </w:r>
    </w:p>
    <w:p>
      <w:pPr>
        <w:pStyle w:val="Bodytext11"/>
        <w:pBdr/>
        <w:ind w:firstLine="280"/>
        <w:jc w:val="both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n APB Badan/OIG/Unit Kerja dicantumkan secara rinci menurut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13" w:h="12253" w:x="1517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, digit, dan ay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47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laksanaaan Anggaran Belanja Gereja Toraja dilakukan berdasarkan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ada prinsip-prinsip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7" w:leader="none"/>
        </w:tabs>
        <w:ind w:firstLine="340"/>
        <w:jc w:val="both"/>
        <w:rPr/>
      </w:pPr>
      <w:bookmarkStart w:id="49" w:name="bookmark49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Hemat, tidak mewah, efisien dan sesuai dengan kebutuhan teknis yang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isyaratk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7" w:leader="none"/>
        </w:tabs>
        <w:ind w:firstLine="340"/>
        <w:jc w:val="both"/>
        <w:rPr/>
      </w:pPr>
      <w:bookmarkStart w:id="50" w:name="bookmark50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erarah dan terkendali sesuai dengan rencana program/kegiatan serta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fungsi masing masing-masing unit ker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7" w:leader="none"/>
        </w:tabs>
        <w:ind w:firstLine="340"/>
        <w:jc w:val="both"/>
        <w:rPr/>
      </w:pPr>
      <w:bookmarkStart w:id="51" w:name="bookmark5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emaksimal mungkin menggunakan hasil produksi dalam negeri atau hasil</w:t>
      </w:r>
    </w:p>
    <w:p>
      <w:pPr>
        <w:pStyle w:val="Bodytext11"/>
        <w:pBdr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oduksi warga jemaat.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pa mengurangi wewenang dan tanggungjawab pimpin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dan/Unit Kerja/ OIG selambat-lambatnya tanggal 10 tiap bulan bendahar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ampaikan laporan bulanan/ laporan pertanggungjawaban kepada bad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jemaat yang mengangkatnya. Laporan pertanggungjawaban keuang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serta bukti-bukti penerimaan dan pengeluarannya disetujui dan ditanda</w:t>
      </w:r>
    </w:p>
    <w:p>
      <w:pPr>
        <w:pStyle w:val="Bodytext11"/>
        <w:pBdr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ngani terlebih dahulu oleh Badan/Unit Kerja dan bendahara.</w:t>
      </w:r>
    </w:p>
    <w:p>
      <w:pPr>
        <w:pStyle w:val="Bodytext11"/>
        <w:pBdr/>
        <w:ind w:left="11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ap pimpinan Badan/Unit Kerja/OIG melaksanakan pengawas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um terhadap pelaksanaan anggaran. Pelaksanaan pengawasan dimaksudk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berkala dan sewaktu-waktu menurut kebutuhan. Khusus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pembukuan sekurang-kurangnya satu kali dalam tiga bulan Pimpinan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dan/Unit Kerja/OIG melakukan pemeriksaan buku kas umum bendahara</w:t>
      </w:r>
    </w:p>
    <w:p>
      <w:pPr>
        <w:pStyle w:val="Bodytext11"/>
        <w:pBdr/>
        <w:ind w:firstLine="3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mum dan bendahara dengan membuat berita acara pemeriksaan kas dan</w:t>
      </w:r>
    </w:p>
    <w:p>
      <w:pPr>
        <w:pStyle w:val="Bodytext11"/>
        <w:pBdr/>
        <w:spacing w:before="0" w:after="0"/>
        <w:ind w:firstLine="3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egister penutupan kas.</w:t>
      </w:r>
    </w:p>
    <w:p>
      <w:pPr>
        <w:pStyle w:val="Footnote11"/>
        <w:pBdr/>
        <w:ind w:firstLine="340"/>
        <w:rPr>
          <w:lang w:val="id-ID"/>
        </w:rPr>
        <w:framePr w:w="8383" w:h="251" w:x="1857" w:y="149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A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„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 dan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10065" w:y="8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ind w:hanging="0"/>
        <w:jc w:val="right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Verifikasi sesuai jenjang persidangan melaksanakan</w:t>
      </w:r>
    </w:p>
    <w:p>
      <w:pPr>
        <w:pStyle w:val="Bodytext11"/>
        <w:pBdr/>
        <w:ind w:firstLine="40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ksaan dan verifikasi atas penggunaan anggaran. Tata cara pelaksanaan</w:t>
      </w:r>
    </w:p>
    <w:p>
      <w:pPr>
        <w:pStyle w:val="Bodytext11"/>
        <w:pBdr/>
        <w:ind w:firstLine="40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ksaan dilakukan berdasarkan pedoman pelaksanaan Verifikasi Gereja</w:t>
      </w:r>
    </w:p>
    <w:p>
      <w:pPr>
        <w:pStyle w:val="Bodytext11"/>
        <w:pBdr/>
        <w:ind w:firstLine="40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870" w:h="12850" w:x="1488" w:y="2539" w:hSpace="0" w:vSpace="0" w:wrap="notBeside" w:vAnchor="page" w:hAnchor="page" w:hRule="exact"/>
        <w:pBdr/>
      </w:pPr>
      <w:bookmarkStart w:id="52" w:name="bookmark53_Copy_2"/>
      <w:bookmarkStart w:id="53" w:name="bookmark55_Copy_1"/>
      <w:bookmarkStart w:id="54" w:name="bookmark54_Copy_2"/>
      <w:bookmarkStart w:id="55" w:name="bookmark54_Copy_1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Pengelolaan Keuangan Dalam Alkitab</w:t>
      </w:r>
      <w:bookmarkEnd w:id="52"/>
      <w:bookmarkEnd w:id="54"/>
      <w:bookmarkEnd w:id="55"/>
    </w:p>
    <w:p>
      <w:pPr>
        <w:pStyle w:val="Heading111"/>
        <w:pBdr/>
        <w:ind w:firstLine="400"/>
        <w:rPr/>
        <w:framePr w:w="8870" w:h="12850" w:x="1488" w:y="2539" w:hSpace="0" w:vSpace="0" w:wrap="notBeside" w:vAnchor="page" w:hAnchor="page" w:hRule="exact"/>
        <w:pBdr/>
      </w:pPr>
      <w:bookmarkStart w:id="56" w:name="bookmark52_Copy_1"/>
      <w:bookmarkStart w:id="57" w:name="bookmark53_Copy_1_Copy_1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Start w:id="58" w:name="bookmark56_Copy_1"/>
      <w:bookmarkEnd w:id="56"/>
      <w:bookmarkEnd w:id="58"/>
    </w:p>
    <w:p>
      <w:pPr>
        <w:pStyle w:val="Bodytext11"/>
        <w:pBdr/>
        <w:ind w:hanging="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tentang penatalayanan manusia, tidak diungkapkan secara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ngkap dalam Perjanjian Lama. Akan tetapi, ada tanda-tanda yang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manusia adalah penatalayanan Allah. Berangkat dari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enciptaan manusia, dapat dilihat bahwa ketika manusia diciptakan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ndapat mandat dari Allah yakni suatu tugas yang mulia yaitu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dan memelihara semua ciptaan Allah. Akan tetapi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kah manusia bisa mendapatkan nafkah untuk membiayai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nya sehari-hari?. Dengan jalan bekerja! Manusia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kan Allah untuk bekerja yakni memelihara dan bertanggungjawab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ciptaan Allah (Kej 2:15). Dalam teks ini memberi arti bahwa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ciptaan Allah berarti menjaga kekudusan Allah. Perintah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kerja diterima manusia sebelum jatuh dalam dosa (Kej 1:28)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mencatat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Enam hari lamanya Engkau bekerja...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l 34:21).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hulun kala manusia tahu bahwa manusia tidak hidup berdasarkan</w:t>
      </w:r>
    </w:p>
    <w:p>
      <w:pPr>
        <w:pStyle w:val="Bodytext11"/>
        <w:pBdr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nya sendiri. Ini nyata dari fakta bahwa pada saat-saat tertent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70" w:h="12850" w:x="1488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harus menghadap sendiri kepada Allah. Manusia tidak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028" w:y="9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al ini dengan tangan kosong (UI 16:16). Hal ini menunjukkan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ain dan Habel datang kepada Allah untuk membawa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nya. Dalam kehidupan bangsa Israel atau setiap orang Israel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adalah penatalayan dari negeri yang Allah berikan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(UI 11:8-32:19-20), oleh karena di negeri itu orang-orang tidak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apa yang diperintahkan Allah kepada mereka, maka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haruskan untuk meninggalkan negeri itu. Selanjutnya apa yang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takan Pengkhotbah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Jika tidak mau bekerja, jangalah ia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n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merupakan berkat, justru menganngur menjadi beban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(Pkh 5:17-19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Jadi bekerjalah dengan rajin, jangan bermalas-</w:t>
      </w:r>
    </w:p>
    <w:p>
      <w:pPr>
        <w:pStyle w:val="Bodytext11"/>
        <w:pBdr/>
        <w:ind w:firstLine="860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an (Ams 6:6-11).</w:t>
      </w:r>
    </w:p>
    <w:p>
      <w:pPr>
        <w:pStyle w:val="Bodytext11"/>
        <w:pBdr/>
        <w:ind w:left="1860" w:hanging="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atakan bahwa segala sesuatu yang ada dalam dunia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ilik Allah, oleh karena itu kita patut memberikan yang terbaik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Tuhan, dalam teks ini menyatakan bahwa segala persembahan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puluhan baik dari hasil benih di tanah maupun buah-buah dari pohon-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honan adalah milik Tuhan. Itulah persembahan kudus bagi Tuhan</w:t>
      </w:r>
    </w:p>
    <w:p>
      <w:pPr>
        <w:pStyle w:val="Bodytext11"/>
        <w:pBdr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mamat 27:30). Jadi, perbendaharaan rumah Tuhan tidak bolehn kosong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70" w:h="10373" w:x="1488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rbendaharaan harus diisi. Bawahlah seluruh</w:t>
      </w:r>
    </w:p>
    <w:p>
      <w:pPr>
        <w:pStyle w:val="Footnote11"/>
        <w:pBdr/>
        <w:ind w:firstLine="440"/>
        <w:rPr>
          <w:lang w:val="id-ID"/>
        </w:rPr>
        <w:framePr w:w="7552" w:h="231" w:x="1943" w:y="142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nter-Varsity Pre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Jilid 1- Kejadian sampai 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440"/>
        <w:rPr>
          <w:lang w:val="id-ID"/>
        </w:rPr>
        <w:framePr w:w="5059" w:h="231" w:x="1943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omunikasi Bina Kasih, 2008, Cet. Ke-12, h.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91235</wp:posOffset>
                </wp:positionH>
                <wp:positionV relativeFrom="page">
                  <wp:posOffset>8990965</wp:posOffset>
                </wp:positionV>
                <wp:extent cx="200533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8.05pt;margin-top:707.9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950" w:y="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firstLine="740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an persepuluhan itu ke dalam rumah perbendaharaan, supaya</w:t>
      </w:r>
    </w:p>
    <w:p>
      <w:pPr>
        <w:pStyle w:val="Bodytext11"/>
        <w:pBdr/>
        <w:ind w:firstLine="740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rsediaan makanan dalam rumah-Ku (Maleakhi 10:11).</w:t>
      </w:r>
    </w:p>
    <w:p>
      <w:pPr>
        <w:pStyle w:val="Bodytext11"/>
        <w:pBdr/>
        <w:ind w:left="1780" w:hanging="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21:20, Alkitab menganjurkan untuk menabung.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oleh menabung kalau rajin memberi. Hati harus terpaut kepada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bukan harta seperti orang kaya yang bodoh yang menyimpan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hartanya. Hindari investasi yang mengandung resiko besar (Pkh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:12-13). Menanamkan modal dalam berbagai bidang yang berlainan,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gan dalam satu bidang usaha s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erikanlah bahagian kepada tujuh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hkan kepada delapan orang, karena engkau tidak tahu malepetaka apa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akan terjadi diatas bumi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kh 11:2). Tuhan mengarahkan Yusuf</w:t>
      </w:r>
    </w:p>
    <w:p>
      <w:pPr>
        <w:pStyle w:val="Bodytext11"/>
        <w:pBdr/>
        <w:ind w:firstLine="740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impan atau menabung untuk masa depannya (Kej 41:35)</w:t>
      </w:r>
    </w:p>
    <w:p>
      <w:pPr>
        <w:pStyle w:val="Heading111"/>
        <w:pBdr/>
        <w:ind w:firstLine="360"/>
        <w:rPr/>
        <w:framePr w:w="8870" w:h="12803" w:x="1488" w:y="2587" w:hSpace="0" w:vSpace="0" w:wrap="notBeside" w:vAnchor="page" w:hAnchor="page" w:hRule="exact"/>
        <w:pBdr/>
      </w:pPr>
      <w:bookmarkStart w:id="59" w:name="bookmark57_Copy_1"/>
      <w:bookmarkStart w:id="60" w:name="bookmark58_Copy_1"/>
      <w:bookmarkStart w:id="61" w:name="bookmark59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59"/>
      <w:bookmarkEnd w:id="60"/>
      <w:bookmarkEnd w:id="61"/>
    </w:p>
    <w:p>
      <w:pPr>
        <w:pStyle w:val="Bodytext11"/>
        <w:pBdr/>
        <w:ind w:left="1780" w:hanging="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Matius 25:14-30, dijelaskan bahwa Allah perduli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nangani kekayaan dan uang. Jadilah pengelola yang baik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ilik Allah, yang akan dimintai pertanggungjawaban oleh tuannya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setiap talenta yang Tuhan titipkan. Tuhan adalah pemil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wner),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hanyalah manajer (pengelola). Setiap orang percaya harus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sikap bersandar kepada Allah dengan landasan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bahwa Allah pasti akan memenuhi semua kebutuhan setiap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(Mat 6:25-34). Keyakinan itu akan membuat orang percaya</w:t>
      </w:r>
    </w:p>
    <w:p>
      <w:pPr>
        <w:pStyle w:val="Bodytext11"/>
        <w:pBdr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cukup dengan apa yang telah diberikan Allah kepada setiap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70" w:h="12803" w:x="1488" w:y="2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perti yang dikatakan oleh J.J. de Heer dalam buku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72" w:x="10039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800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umat percaya tidak perlu kuatir. Tuhan Yesus mau</w:t>
      </w:r>
    </w:p>
    <w:p>
      <w:pPr>
        <w:pStyle w:val="Bodytext11"/>
        <w:pBdr/>
        <w:ind w:firstLine="800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kekuatiran dan kegelisahan umat percaya dan</w:t>
      </w:r>
    </w:p>
    <w:p>
      <w:pPr>
        <w:pStyle w:val="Bodytext11"/>
        <w:pBdr/>
        <w:ind w:firstLine="800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tikan itu dengan kepercayaan. Dapatlah dimengerti apabila</w:t>
      </w:r>
    </w:p>
    <w:p>
      <w:pPr>
        <w:pStyle w:val="Bodytext11"/>
        <w:pBdr/>
        <w:ind w:firstLine="800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-bangsa tidak mengenal Allah, hidup dalam kekuatiran sebab</w:t>
      </w:r>
    </w:p>
    <w:p>
      <w:pPr>
        <w:pStyle w:val="Bodytext11"/>
        <w:pBdr/>
        <w:ind w:firstLine="800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ngenal Bapa.</w:t>
      </w:r>
    </w:p>
    <w:p>
      <w:pPr>
        <w:pStyle w:val="Bodytext11"/>
        <w:pBdr/>
        <w:ind w:left="1800" w:hanging="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manusia tidak merasa cukup, perasaan manusia bisa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ggu saat melihat orang yang lebih kaya. Manusia bisa menjadi iri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jadi seseorang yang mengabdikan seluruh kehidupannya hanya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jar kekayaan. Manusia bisa pula tergoda untuk melakukan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untuk mendapat kekayaan. Kesalehan pun bisa dimanfaatkan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keuntungan. Misalnya, ada orang yang berusaha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pada orang lain bahwa dirinya saleh dengan tujuan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relasi bisnis dengan orang Kristen. Ingatlah bahwa secara rohani,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ehan setiap orang yang percaya itu baru mendatangkan keuntungan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ila disertai oleh rasa cukup (puas) dengan apa yang kita miliki,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sa ungkapan syukur kita atas kepuasan yang kita miliki dapat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engan cara memberikan persembahan, juallah sebagian harta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mu miliki dan serahkanlah kepada orang yang telah dipercaya</w:t>
      </w:r>
    </w:p>
    <w:p>
      <w:pPr>
        <w:pStyle w:val="Bodytext11"/>
        <w:pBdr/>
        <w:ind w:firstLine="800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lolanya (Kis 5:4).</w:t>
      </w:r>
    </w:p>
    <w:p>
      <w:pPr>
        <w:pStyle w:val="Bodytext11"/>
        <w:pBdr/>
        <w:ind w:left="1800" w:hanging="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rtama yang penting dilakukan mengupayakan kesadaran</w:t>
      </w:r>
    </w:p>
    <w:p>
      <w:pPr>
        <w:pStyle w:val="Bodytext11"/>
        <w:pBdr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 jawab warga gereja bahwa mengelola dan mengurus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70" w:h="12871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gala pemberian Tuhan adalah perintah (Luk 10:27). Ha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72" w:x="10055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ind w:firstLine="860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yaan dan uang dijadikan sebagai alat untuk mengungkapkan kasih</w:t>
      </w:r>
    </w:p>
    <w:p>
      <w:pPr>
        <w:pStyle w:val="Bodytext11"/>
        <w:pBdr/>
        <w:ind w:firstLine="860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 terhadap sesama, serentak juga sebagai alat untuk</w:t>
      </w:r>
    </w:p>
    <w:p>
      <w:pPr>
        <w:pStyle w:val="Bodytext11"/>
        <w:pBdr/>
        <w:ind w:firstLine="860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misi dan memuliakan Tuh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alam Lukas</w:t>
      </w:r>
    </w:p>
    <w:p>
      <w:pPr>
        <w:pStyle w:val="Bodytext11"/>
        <w:pBdr/>
        <w:ind w:firstLine="860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 18-30 tentang orang kaya yang sukar masuk kerajaan sorga, disini</w:t>
      </w:r>
    </w:p>
    <w:p>
      <w:pPr>
        <w:pStyle w:val="Bodytext11"/>
        <w:pBdr/>
        <w:ind w:firstLine="860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njelaskan bahwa kekayaan atau uang juga merupakan rintangan</w:t>
      </w:r>
    </w:p>
    <w:p>
      <w:pPr>
        <w:pStyle w:val="Bodytext11"/>
        <w:pBdr/>
        <w:ind w:firstLine="860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besar bagi banyak orang dalam jalan menuju sorga. Seorang</w:t>
      </w:r>
    </w:p>
    <w:p>
      <w:pPr>
        <w:pStyle w:val="Bodytext11"/>
        <w:pBdr/>
        <w:ind w:firstLine="860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harta yang begitu banyak tidak membuatnya semakin</w:t>
      </w:r>
    </w:p>
    <w:p>
      <w:pPr>
        <w:pStyle w:val="Bodytext11"/>
        <w:pBdr/>
        <w:ind w:firstLine="860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ah hati namun justru ia semakin berada bawah pengaruh yang besar</w:t>
      </w:r>
    </w:p>
    <w:p>
      <w:pPr>
        <w:pStyle w:val="Bodytext11"/>
        <w:pBdr/>
        <w:ind w:firstLine="860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a lebih memilih tunduk meninggalkan Kristus, daripada tunduk</w:t>
      </w:r>
    </w:p>
    <w:p>
      <w:pPr>
        <w:pStyle w:val="Bodytext11"/>
        <w:pBdr/>
        <w:ind w:firstLine="860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wajiban untuk memberikan hartanya untuk kepentingan amal.</w:t>
      </w:r>
    </w:p>
    <w:p>
      <w:pPr>
        <w:pStyle w:val="Bodytext11"/>
        <w:pBdr/>
        <w:ind w:hanging="0"/>
        <w:jc w:val="right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Lukas 16:1-12 diceritakan tentang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umpamaan bendahara yang tidak juju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juga kisah Yudas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al Tuhan. Yudas adalah seorang bendahara pada zaman Yesus ia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al Tuhan Yesus dan uangnya sebenarnya ingin digunakan untuk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, disini nampak dengan jelas sebagai seorang bendahara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cara yang Yudas gunakan untuk memperoleh uang sangatlah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, hal ini memberi implikasi bahwa pelayanan dan umat percaya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layan Tuhan yang bertanggungjawab atas pelayanan yang</w:t>
      </w:r>
    </w:p>
    <w:p>
      <w:pPr>
        <w:pStyle w:val="Bodytext11"/>
        <w:pBdr/>
        <w:ind w:firstLine="860"/>
        <w:jc w:val="both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kepada umat-Nya. Berhenti berfikir seperti pemilik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870" w:h="11635" w:x="148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lah berfikir seperti manajer bahwa uang harus digunakan secara</w:t>
      </w:r>
    </w:p>
    <w:p>
      <w:pPr>
        <w:pStyle w:val="Footnote11"/>
        <w:pBdr/>
        <w:ind w:firstLine="460"/>
        <w:rPr>
          <w:lang w:val="id-ID"/>
        </w:rPr>
        <w:framePr w:w="8404" w:h="529" w:x="1954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Injil Lukas 13-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 Christian Literature,</w:t>
      </w:r>
    </w:p>
    <w:p>
      <w:pPr>
        <w:pStyle w:val="Footnote11"/>
        <w:pBdr/>
        <w:ind w:firstLine="460"/>
        <w:rPr>
          <w:lang w:val="id-ID"/>
        </w:rPr>
        <w:framePr w:w="8404" w:h="529" w:x="1954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6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1235</wp:posOffset>
                </wp:positionH>
                <wp:positionV relativeFrom="page">
                  <wp:posOffset>9366885</wp:posOffset>
                </wp:positionV>
                <wp:extent cx="201168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05pt;margin-top:737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70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ind w:firstLine="860"/>
        <w:jc w:val="both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 dan setia sebagai bagian dari pelayanan kita kepada Tuhan. Uang,</w:t>
      </w:r>
    </w:p>
    <w:p>
      <w:pPr>
        <w:pStyle w:val="Bodytext11"/>
        <w:pBdr/>
        <w:ind w:firstLine="860"/>
        <w:jc w:val="both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nilai sejatinya merupakan h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cil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pi kesetiaan dalam hal kecil</w:t>
      </w:r>
    </w:p>
    <w:p>
      <w:pPr>
        <w:pStyle w:val="Bodytext11"/>
        <w:pBdr/>
        <w:ind w:firstLine="860"/>
        <w:jc w:val="both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anda kesetiaan kita dalam hal besar (nilai kekal). Memiliki</w:t>
      </w:r>
    </w:p>
    <w:p>
      <w:pPr>
        <w:pStyle w:val="Bodytext11"/>
        <w:pBdr/>
        <w:ind w:firstLine="860"/>
        <w:jc w:val="both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uang dan menjadi kaya tidak berdosa. Namun, mencintai uang</w:t>
      </w:r>
    </w:p>
    <w:p>
      <w:pPr>
        <w:pStyle w:val="Bodytext11"/>
        <w:pBdr/>
        <w:ind w:firstLine="860"/>
        <w:jc w:val="both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bahaya (1 Tim 6:9-10,12). Banyak orang kaya tercatat di</w:t>
      </w:r>
    </w:p>
    <w:p>
      <w:pPr>
        <w:pStyle w:val="Bodytext11"/>
        <w:pBdr/>
        <w:ind w:firstLine="860"/>
        <w:jc w:val="both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(Abraham, Ayub), tetapi fokus mereka bukanlah kekayaan. Allah</w:t>
      </w:r>
    </w:p>
    <w:p>
      <w:pPr>
        <w:pStyle w:val="Bodytext11"/>
        <w:pBdr/>
        <w:ind w:firstLine="860"/>
        <w:jc w:val="both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mpahkan kekayaan kepada mereka untuk digunakan memberkati</w:t>
      </w:r>
    </w:p>
    <w:p>
      <w:pPr>
        <w:pStyle w:val="Bodytext11"/>
        <w:pBdr/>
        <w:ind w:firstLine="860"/>
        <w:jc w:val="both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Uang dan kekayaan adalah alat, dan bukan tujuan hidup kita.</w:t>
      </w:r>
    </w:p>
    <w:p>
      <w:pPr>
        <w:pStyle w:val="Bodytext11"/>
        <w:pBdr/>
        <w:ind w:firstLine="860"/>
        <w:jc w:val="both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adalah hamba yang baik, tetapi tuan yang jahat,</w:t>
      </w:r>
    </w:p>
    <w:p>
      <w:pPr>
        <w:pStyle w:val="Bodytext11"/>
        <w:pBdr/>
        <w:ind w:hanging="0"/>
        <w:jc w:val="both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uang penting tetapi uang tidak kekal. Manusia tidak</w:t>
      </w:r>
    </w:p>
    <w:p>
      <w:pPr>
        <w:pStyle w:val="Bodytext11"/>
        <w:pBdr/>
        <w:ind w:firstLine="860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awahnya ke liang kubur. Alkitab menasihatkan bahwa untuk</w:t>
      </w:r>
    </w:p>
    <w:p>
      <w:pPr>
        <w:pStyle w:val="Bodytext11"/>
        <w:pBdr/>
        <w:ind w:firstLine="860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nyimpan harta yang kekal di surga, dengan melalui</w:t>
      </w:r>
    </w:p>
    <w:p>
      <w:pPr>
        <w:pStyle w:val="Bodytext11"/>
        <w:pBdr/>
        <w:ind w:firstLine="860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jikan dan pemberian (1 Tim 6:18-19). 1 Tim 6:18-19 berkata:</w:t>
      </w:r>
    </w:p>
    <w:p>
      <w:pPr>
        <w:pStyle w:val="Bodytext11"/>
        <w:pBdr/>
        <w:ind w:firstLine="860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ingatkanlah agar mereka itu berbuat baik, menjadi kaya dalam</w:t>
      </w:r>
    </w:p>
    <w:p>
      <w:pPr>
        <w:pStyle w:val="Bodytext11"/>
        <w:pBdr/>
        <w:ind w:firstLine="860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jikan, suka memberi dan membagi dan dengan demikian</w:t>
      </w:r>
    </w:p>
    <w:p>
      <w:pPr>
        <w:pStyle w:val="Bodytext11"/>
        <w:pBdr/>
        <w:ind w:firstLine="860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mpulkan suatu harta sebagai dasar yang baik bagi dirinya di waktu</w:t>
      </w:r>
    </w:p>
    <w:p>
      <w:pPr>
        <w:pStyle w:val="Bodytext11"/>
        <w:pBdr/>
        <w:ind w:firstLine="860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atang untuk mencapai hidup yang sebenarnya”. Bilamana</w:t>
      </w:r>
    </w:p>
    <w:p>
      <w:pPr>
        <w:pStyle w:val="Bodytext11"/>
        <w:pBdr/>
        <w:ind w:firstLine="860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diperuntukkan bagi kemuliaan Tuhan, maka kerja adalah ibadah</w:t>
      </w:r>
    </w:p>
    <w:p>
      <w:pPr>
        <w:pStyle w:val="Bodytext11"/>
        <w:pBdr/>
        <w:ind w:firstLine="860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l 3:22-25). Pekerjaan berubah menjadi pelayanan pada waktu</w:t>
      </w:r>
    </w:p>
    <w:p>
      <w:pPr>
        <w:pStyle w:val="Bodytext11"/>
        <w:pBdr/>
        <w:ind w:firstLine="860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rinsip Alkitab dalam bidang tersebut. Allah mencari orang</w:t>
      </w:r>
    </w:p>
    <w:p>
      <w:pPr>
        <w:pStyle w:val="Bodytext11"/>
        <w:pBdr/>
        <w:ind w:firstLine="860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yang berdedikasi untuk mewujudkan nilai-nilai kerajaan Allah d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70" w:h="12871" w:x="1488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rja, dan melayani serta menjangkau jiwa melalui profesi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63" w:y="8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ind w:hanging="0"/>
        <w:jc w:val="right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percaya harus menghadirkan kerajaan Allah di dunia.</w:t>
      </w:r>
    </w:p>
    <w:p>
      <w:pPr>
        <w:pStyle w:val="Bodytext11"/>
        <w:pBdr/>
        <w:ind w:firstLine="82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adalah segala tempat dimana Yesus diakui sebagai ra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82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keuangan adalah sesuatu yang Alkitabiah dan itu merupakan</w:t>
      </w:r>
    </w:p>
    <w:p>
      <w:pPr>
        <w:pStyle w:val="Bodytext11"/>
        <w:pBdr/>
        <w:ind w:firstLine="82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baik, untuk bebas dari ilah materialisme, dan cara</w:t>
      </w:r>
    </w:p>
    <w:p>
      <w:pPr>
        <w:pStyle w:val="Bodytext11"/>
        <w:pBdr/>
        <w:ind w:firstLine="82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diri dari membuang-buang sumber yang Tuhan percayakan</w:t>
      </w:r>
    </w:p>
    <w:p>
      <w:pPr>
        <w:pStyle w:val="Bodytext11"/>
        <w:pBdr/>
        <w:ind w:firstLine="82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at percaya, seperti yang dikatakan dalam kitab 1 Kor 14:40 bahwa</w:t>
      </w:r>
    </w:p>
    <w:p>
      <w:pPr>
        <w:pStyle w:val="Bodytext11"/>
        <w:pBdr/>
        <w:ind w:firstLine="82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tapi segala sesuatu harus berlangsung dengan sopan dan teratur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.</w:t>
      </w:r>
    </w:p>
    <w:p>
      <w:pPr>
        <w:pStyle w:val="Bodytext11"/>
        <w:pBdr/>
        <w:ind w:firstLine="82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keuangan harus dilakukan di dalam tanggung jawab pada</w:t>
      </w:r>
    </w:p>
    <w:p>
      <w:pPr>
        <w:pStyle w:val="Bodytext11"/>
        <w:pBdr/>
        <w:ind w:firstLine="82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Tuhan dan dalam iman dimana kita bergantung jawab pada Tuhan</w:t>
      </w:r>
    </w:p>
    <w:p>
      <w:pPr>
        <w:pStyle w:val="Bodytext11"/>
        <w:pBdr/>
        <w:ind w:firstLine="82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amanan dan kebahagian daripada kegiatan kita sendiri ( 1 Tim</w:t>
      </w:r>
    </w:p>
    <w:p>
      <w:pPr>
        <w:pStyle w:val="Bodytext11"/>
        <w:pBdr/>
        <w:ind w:firstLine="820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17; Fil 4:19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56" w:h="10441" w:x="1595" w:y="2513" w:hSpace="0" w:vSpace="0" w:wrap="notBeside" w:vAnchor="page" w:hAnchor="page" w:hRule="exact"/>
        <w:pBdr/>
      </w:pPr>
      <w:bookmarkStart w:id="62" w:name="bookmark63_Copy_1"/>
      <w:bookmarkStart w:id="63" w:name="bookmark61_Copy_1"/>
      <w:bookmarkStart w:id="64" w:name="bookmark62_Copy_2"/>
      <w:bookmarkStart w:id="65" w:name="bookmark62_Copy_1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Kerangka Pikir</w:t>
      </w:r>
      <w:bookmarkEnd w:id="63"/>
      <w:bookmarkEnd w:id="64"/>
      <w:bookmarkEnd w:id="65"/>
    </w:p>
    <w:p>
      <w:pPr>
        <w:pStyle w:val="Bodytext11"/>
        <w:pBdr/>
        <w:ind w:left="1800" w:hanging="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salah satu jenis organisasi nirlaba yang dapat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ang sebagai suatu unit usaha ekonomi yang juga menggunakan prinsip-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suatu organisasi dengan sistem manajemen untuk mencapai tujuannya.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merlukan pengaturan keuangan yang memadai agar dapat membuat</w:t>
      </w:r>
    </w:p>
    <w:p>
      <w:pPr>
        <w:pStyle w:val="Bodytext11"/>
        <w:pBdr/>
        <w:ind w:firstLine="38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-keputusan yang berkenaan dengan kegiatan-kegiatanya secar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56" w:h="10441" w:x="1595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</w:t>
      </w:r>
    </w:p>
    <w:p>
      <w:pPr>
        <w:pStyle w:val="Footnote11"/>
        <w:pBdr/>
        <w:ind w:firstLine="360"/>
        <w:rPr>
          <w:lang w:val="id-ID"/>
        </w:rPr>
        <w:framePr w:w="7763" w:h="231" w:x="1972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 Pasal 1-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</w:t>
      </w:r>
    </w:p>
    <w:p>
      <w:pPr>
        <w:pStyle w:val="Footnote11"/>
        <w:pBdr/>
        <w:ind w:firstLine="360"/>
        <w:rPr>
          <w:lang w:val="id-ID"/>
        </w:rPr>
        <w:framePr w:w="2196" w:h="231" w:x="1972" w:y="14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, Ke-10, h. 113-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09650</wp:posOffset>
                </wp:positionH>
                <wp:positionV relativeFrom="page">
                  <wp:posOffset>9004300</wp:posOffset>
                </wp:positionV>
                <wp:extent cx="200152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9.5pt;margin-top:709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869" w:y="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left="1880" w:hanging="0"/>
        <w:rPr>
          <w:lang w:val="id-ID"/>
        </w:rPr>
        <w:framePr w:w="8656" w:h="6828" w:x="159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pertumbuhan memang gereja tidak memerlukan</w:t>
      </w:r>
    </w:p>
    <w:p>
      <w:pPr>
        <w:pStyle w:val="Bodytext11"/>
        <w:pBdr/>
        <w:ind w:firstLine="480"/>
        <w:rPr>
          <w:lang w:val="id-ID"/>
        </w:rPr>
        <w:framePr w:w="8656" w:h="6828" w:x="159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turan keuangan karena hanya sebagai kumpulan orang (jemaat) yang</w:t>
      </w:r>
    </w:p>
    <w:p>
      <w:pPr>
        <w:pStyle w:val="Bodytext11"/>
        <w:pBdr/>
        <w:ind w:firstLine="480"/>
        <w:rPr>
          <w:lang w:val="id-ID"/>
        </w:rPr>
        <w:framePr w:w="8656" w:h="6828" w:x="159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rinduan dan tujuan sama untuk saling berbagi apa yang dimiliki</w:t>
      </w:r>
    </w:p>
    <w:p>
      <w:pPr>
        <w:pStyle w:val="Bodytext11"/>
        <w:pBdr/>
        <w:ind w:firstLine="480"/>
        <w:rPr>
          <w:lang w:val="id-ID"/>
        </w:rPr>
        <w:framePr w:w="8656" w:h="6828" w:x="159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lola perkumpulannya. Namun sejalan dengan pertumbuhan gereja</w:t>
      </w:r>
    </w:p>
    <w:p>
      <w:pPr>
        <w:pStyle w:val="Bodytext11"/>
        <w:pBdr/>
        <w:ind w:firstLine="480"/>
        <w:rPr>
          <w:lang w:val="id-ID"/>
        </w:rPr>
        <w:framePr w:w="8656" w:h="6828" w:x="159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soalan yang berkembang di dalamnya semakin beragam.</w:t>
      </w:r>
    </w:p>
    <w:p>
      <w:pPr>
        <w:pStyle w:val="Bodytext11"/>
        <w:pBdr/>
        <w:ind w:left="1880" w:hanging="0"/>
        <w:rPr>
          <w:lang w:val="id-ID"/>
        </w:rPr>
        <w:framePr w:w="8656" w:h="6828" w:x="159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juga mempunyai otonomi dalam bidang keuangan yang</w:t>
      </w:r>
    </w:p>
    <w:p>
      <w:pPr>
        <w:pStyle w:val="Bodytext11"/>
        <w:pBdr/>
        <w:ind w:firstLine="480"/>
        <w:rPr>
          <w:lang w:val="id-ID"/>
        </w:rPr>
        <w:framePr w:w="8656" w:h="6828" w:x="159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dituntut untuk mengadakan pencatatan yang terpadu yang</w:t>
      </w:r>
    </w:p>
    <w:p>
      <w:pPr>
        <w:pStyle w:val="Bodytext11"/>
        <w:pBdr/>
        <w:ind w:firstLine="480"/>
        <w:rPr>
          <w:lang w:val="id-ID"/>
        </w:rPr>
        <w:framePr w:w="8656" w:h="6828" w:x="159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adanya pertanggungjawaban bagi para pelaksana</w:t>
      </w:r>
    </w:p>
    <w:p>
      <w:pPr>
        <w:pStyle w:val="Bodytext11"/>
        <w:pBdr/>
        <w:ind w:firstLine="480"/>
        <w:rPr>
          <w:lang w:val="id-ID"/>
        </w:rPr>
        <w:framePr w:w="8656" w:h="6828" w:x="159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nya. Akan tetapi melihat keadaan gereja sekarang ini yang justru</w:t>
      </w:r>
    </w:p>
    <w:p>
      <w:pPr>
        <w:pStyle w:val="Bodytext11"/>
        <w:pBdr/>
        <w:ind w:firstLine="480"/>
        <w:rPr>
          <w:lang w:val="id-ID"/>
        </w:rPr>
        <w:framePr w:w="8656" w:h="6828" w:x="159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gitu memperhatikan manajemen keuangan yang ada di dalamnya</w:t>
      </w:r>
    </w:p>
    <w:p>
      <w:pPr>
        <w:pStyle w:val="Bodytext11"/>
        <w:pBdr/>
        <w:ind w:firstLine="480"/>
        <w:rPr>
          <w:lang w:val="id-ID"/>
        </w:rPr>
        <w:framePr w:w="8656" w:h="6828" w:x="159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kesan adanya pembiaran yang menimbulkan berbaga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656" w:h="6828" w:x="1595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dan praktek korup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