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21" w:h="253" w:x="654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00"/>
        <w:ind w:left="3200" w:hanging="0"/>
        <w:rPr>
          <w:lang w:val="id-ID"/>
        </w:rPr>
        <w:framePr w:w="8059" w:h="4859" w:x="654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5" w:leader="none"/>
        </w:tabs>
        <w:spacing w:before="0" w:after="300"/>
        <w:rPr/>
        <w:framePr w:w="8059" w:h="4859" w:x="654" w:y="26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anda mengenai manajem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00"/>
        <w:rPr/>
        <w:framePr w:w="8059" w:h="4859" w:x="654" w:y="26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pemahaman anda mengenai manajemen keuangan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00"/>
        <w:rPr/>
        <w:framePr w:w="8059" w:h="4859" w:x="654" w:y="26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prinsip-prinsip manajemen keuangan gereja dalam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00"/>
        <w:rPr/>
        <w:framePr w:w="8059" w:h="4859" w:x="654" w:y="26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erapan prinsip-prinsip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spacing w:before="0" w:after="300"/>
        <w:rPr/>
        <w:framePr w:w="8059" w:h="4859" w:x="654" w:y="26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sistem manajemen keuangan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300"/>
        <w:rPr/>
        <w:framePr w:w="8059" w:h="4859" w:x="654" w:y="26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enerapan sistem manajemen keuangan Gereja 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00"/>
        <w:rPr/>
        <w:framePr w:w="8059" w:h="4859" w:x="654" w:y="26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penerapan sistem tersebut sudah maksim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5" w:leader="none"/>
        </w:tabs>
        <w:spacing w:before="0" w:after="0"/>
        <w:rPr/>
        <w:framePr w:w="8059" w:h="4859" w:x="654" w:y="26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kendala-kendala yang menjadi penghambat dalam menerapkan siste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3582" w:h="253" w:x="654" w:y="7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uangan Gerej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39" w:h="253" w:x="5541" w:y="2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28" w:h="272" w:x="5530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</w:t>
      </w:r>
    </w:p>
    <w:p>
      <w:pPr>
        <w:pStyle w:val="Bodytext11"/>
        <w:pBdr/>
        <w:spacing w:before="0" w:after="0"/>
        <w:rPr>
          <w:lang w:val="id-ID"/>
        </w:rPr>
        <w:framePr w:w="997" w:h="253" w:x="6876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Observasi</w:t>
      </w:r>
    </w:p>
    <w:p>
      <w:pPr>
        <w:pStyle w:val="Bodytext11"/>
        <w:pBdr/>
        <w:spacing w:before="0" w:after="0"/>
        <w:rPr>
          <w:lang w:val="id-ID"/>
        </w:rPr>
        <w:framePr w:w="658" w:h="253" w:x="5510" w:y="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979" w:h="253" w:x="6944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i Gereja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780" w:h="283" w:x="5494" w:y="4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</w:t>
      </w:r>
    </w:p>
    <w:p>
      <w:pPr>
        <w:pStyle w:val="Bodytext11"/>
        <w:pBdr/>
        <w:spacing w:before="0" w:after="0"/>
        <w:ind w:left="6306" w:firstLine="240"/>
        <w:rPr>
          <w:lang w:val="id-ID"/>
        </w:rPr>
        <w:framePr w:w="8949" w:h="253" w:x="299" w:y="4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inggu, 19 Agustus 2018</w:t>
      </w:r>
    </w:p>
    <w:p>
      <w:pPr>
        <w:pStyle w:val="Heading111"/>
        <w:pBdr/>
        <w:spacing w:before="0" w:after="0"/>
        <w:ind w:firstLine="240"/>
        <w:rPr/>
        <w:framePr w:w="1294" w:h="276" w:x="299" w:y="452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kripsi:</w:t>
      </w:r>
      <w:bookmarkEnd w:id="8"/>
      <w:bookmarkEnd w:id="9"/>
      <w:bookmarkEnd w:id="10"/>
    </w:p>
    <w:p>
      <w:pPr>
        <w:pStyle w:val="Bodytext11"/>
        <w:pBdr/>
        <w:ind w:firstLine="820"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sementara duduk setelah selesai ibadah semua pelayan masuk ke pastori untuk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termasuk saya. Setelah selesai berdoa Majelis Masih membicarakan beberapa hal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saya membantu bendahara untuk menghitung uang. Sambil menghitung saya</w:t>
      </w:r>
    </w:p>
    <w:p>
      <w:pPr>
        <w:pStyle w:val="Bodytext11"/>
        <w:pBdr/>
        <w:jc w:val="both"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kan untuk bertanya apakah uang gereja disimpan di dalam tabungan atau rekening atas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jemaat atau atas nama pribadi. Si Ibu bendahara menjawab uang gereja selama ini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an oleh saya langsung tidak disimpan dalam rekening! Saya sempat heran dan kembali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napa begitu bukannya aturan Gereja Toraja sekarang ini uang gereja harus disimpan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rekening atas nama jemaat yang bersangkutan. Si ibu menjawab memang betul tetapi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tahu bahwa gereja kita ini ditempat terpencil dan jauh dari lokasi dimana ada bank tidak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etiap ada kegiatan atau semacamnya saya harus ke bank untung jika ada kendaraan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idak masak harus jalan kaki sementara perjalanan begitu jauh dan juga uang kas gereja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idak selamanya ada bahkan sering kali saldo kosong jadi apa yang mau kita simpan di</w:t>
      </w:r>
    </w:p>
    <w:p>
      <w:pPr>
        <w:pStyle w:val="Bodytext11"/>
        <w:pBdr/>
        <w:spacing w:before="0" w:after="320"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k.</w:t>
      </w:r>
    </w:p>
    <w:p>
      <w:pPr>
        <w:pStyle w:val="Heading111"/>
        <w:pBdr/>
        <w:rPr/>
        <w:framePr w:w="9300" w:h="9117" w:x="299" w:y="5103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leksi data (Tanggapan Peneliti)</w:t>
      </w:r>
      <w:bookmarkEnd w:id="11"/>
      <w:bookmarkEnd w:id="12"/>
      <w:bookmarkEnd w:id="13"/>
    </w:p>
    <w:p>
      <w:pPr>
        <w:pStyle w:val="Bodytext11"/>
        <w:pBdr/>
        <w:ind w:firstLine="700"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tersebut peneliti dapat simpulkan bahwa Gereja Toraja Jemaat</w:t>
      </w:r>
    </w:p>
    <w:p>
      <w:pPr>
        <w:pStyle w:val="Bodytext11"/>
        <w:pBdr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Padang belum menerapkan salah satu aturan yang ada dalam Sistem Manajemen</w:t>
      </w:r>
    </w:p>
    <w:p>
      <w:pPr>
        <w:pStyle w:val="Bodytext11"/>
        <w:pBdr/>
        <w:spacing w:before="0" w:after="0"/>
        <w:rPr>
          <w:lang w:val="id-ID"/>
        </w:rPr>
        <w:framePr w:w="9300" w:h="9117" w:x="299" w:y="5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 Toraja karena beberapa al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9" w:h="253" w:x="5921" w:y="1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2</w:t>
      </w:r>
    </w:p>
    <w:p>
      <w:pPr>
        <w:pStyle w:val="Bodytext11"/>
        <w:pBdr/>
        <w:ind w:left="5200" w:hanging="0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ind w:left="5200" w:hanging="0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Gereja</w:t>
      </w:r>
    </w:p>
    <w:p>
      <w:pPr>
        <w:pStyle w:val="Bodytext11"/>
        <w:pBdr/>
        <w:ind w:left="5200" w:hanging="0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19 Agustus 2018, jam 13:00</w:t>
      </w:r>
    </w:p>
    <w:p>
      <w:pPr>
        <w:pStyle w:val="Heading111"/>
        <w:pBdr/>
        <w:rPr/>
        <w:framePr w:w="9478" w:h="10075" w:x="653" w:y="2409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kripsi:</w:t>
      </w:r>
      <w:bookmarkEnd w:id="14"/>
      <w:bookmarkEnd w:id="15"/>
      <w:bookmarkEnd w:id="16"/>
    </w:p>
    <w:p>
      <w:pPr>
        <w:pStyle w:val="Bodytext11"/>
        <w:pBdr/>
        <w:ind w:firstLine="820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kitar satu jam lebih selesai ibadah dilanjutkan dengan rapat untuk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gaji serta tunjangan pendeta. Saya ikut untuk melihat bagaimana proses jalannya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pat. Dan yang terjadi hanya perdebatan panjang yang tidak menghasilkan kata sepakat antara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dan Pendeta. Yang menjadi alasan Majelis tidak setuju karena mereka melihat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ondisi jemaat tidak akan mampu menanggung jika gaji dan tunjangan pendeta sebanyak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Sementara pendeta berbicara mengenai aturan yang ada di Gereja Toraja sudah seharusnya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tetapi tidak langsung memperlihatkan SKnya dan tidak menjelaskan dengan rinci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memahami bahwa Majelis dan anggota jemaat tidak memahami dengan benar</w:t>
      </w:r>
    </w:p>
    <w:p>
      <w:pPr>
        <w:pStyle w:val="Bodytext11"/>
        <w:pBdr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tersebut.</w:t>
      </w:r>
    </w:p>
    <w:p>
      <w:pPr>
        <w:pStyle w:val="Heading111"/>
        <w:pBdr/>
        <w:rPr/>
        <w:framePr w:w="9478" w:h="10075" w:x="653" w:y="2409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leksi Data (Tanggapan Peneliti)</w:t>
      </w:r>
      <w:bookmarkEnd w:id="17"/>
      <w:bookmarkEnd w:id="18"/>
      <w:bookmarkEnd w:id="19"/>
    </w:p>
    <w:p>
      <w:pPr>
        <w:pStyle w:val="Bodytext11"/>
        <w:pBdr/>
        <w:ind w:firstLine="740"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 dapat memberikan sedikit gambaran bahwa tidak adanya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haman anatara Pendeta, Majelis Gereja dan anggota jemaat dan kurangnya perencanaan</w:t>
      </w:r>
    </w:p>
    <w:p>
      <w:pPr>
        <w:pStyle w:val="Bodytext11"/>
        <w:pBdr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idak adanya kontrol dan tidak adanya evaluasi yang maksimal membuat keuangan</w:t>
      </w:r>
    </w:p>
    <w:p>
      <w:pPr>
        <w:pStyle w:val="Bodytext11"/>
        <w:pBdr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eharusnya mencukupi untuk gaji pendeta dan kegiatan gereja lainnya menjadi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78" w:h="10075" w:x="65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ku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9" w:h="253" w:x="5852" w:y="1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3</w:t>
      </w:r>
    </w:p>
    <w:p>
      <w:pPr>
        <w:pStyle w:val="Bodytext11"/>
        <w:pBdr/>
        <w:ind w:left="5200" w:hanging="0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ind w:left="5200" w:hanging="0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Gereja</w:t>
      </w:r>
    </w:p>
    <w:p>
      <w:pPr>
        <w:pStyle w:val="Bodytext11"/>
        <w:pBdr/>
        <w:ind w:left="5200" w:hanging="0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26 Agustus 2018</w:t>
      </w:r>
    </w:p>
    <w:p>
      <w:pPr>
        <w:pStyle w:val="Heading111"/>
        <w:pBdr/>
        <w:rPr/>
        <w:framePr w:w="9467" w:h="9483" w:x="589" w:y="253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skripsi:</w:t>
      </w:r>
      <w:bookmarkEnd w:id="20"/>
      <w:bookmarkEnd w:id="21"/>
      <w:bookmarkEnd w:id="22"/>
    </w:p>
    <w:p>
      <w:pPr>
        <w:pStyle w:val="Bodytext11"/>
        <w:pBdr/>
        <w:ind w:firstLine="820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tu saya mencoba memperhatikan beberapa hal di gereja mulai dari pencatatan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, persuratan dan juga cara pengelolaan serta penyampain informasi di dalam gereja.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saya adalah karena pada hasil wawancara pada beberapa waktu lalu kepada beberapa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ngenai bagaimana Sistem Manajemen Keuangan Gereja Toraja yang mereka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, mereka menjawab bahwa uang gereja dikelola dengan salah satunya sistem akuntansi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saya mempertanyakan apakah sudah diterapkan dengan maksimal Majelis mengatakan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. Sementara pengamatan saya cara pengelolaan keuangan di Gereja Toraja Jemaat Limbong</w:t>
      </w:r>
    </w:p>
    <w:p>
      <w:pPr>
        <w:pStyle w:val="Bodytext11"/>
        <w:pBdr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 masih menggunakan pola lama atau cara tradisional dengan pencatatan secara manual.</w:t>
      </w:r>
    </w:p>
    <w:p>
      <w:pPr>
        <w:pStyle w:val="Heading111"/>
        <w:pBdr/>
        <w:rPr/>
        <w:framePr w:w="9467" w:h="9483" w:x="589" w:y="2537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leksi Data (Tanggapan Peneliti</w:t>
      </w:r>
      <w:bookmarkEnd w:id="23"/>
      <w:bookmarkEnd w:id="24"/>
      <w:bookmarkEnd w:id="25"/>
    </w:p>
    <w:p>
      <w:pPr>
        <w:pStyle w:val="Bodytext11"/>
        <w:pBdr/>
        <w:ind w:firstLine="740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observasi dapat disimpulkan bahwa dari beberapa sisi Gereja Toraja Jemaat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Padang sudah mulai menerapkan Sistem Manajemen Keuangan Gereja Toraja.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ngadakan perencanaan sebelum mengeksekusi program, mengadakan evaluasi atau</w:t>
      </w:r>
    </w:p>
    <w:p>
      <w:pPr>
        <w:pStyle w:val="Bodytext11"/>
        <w:pBdr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J setelah program tersembut sudah dilaksanakan. Tetapi belum menerapkan yang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7" w:h="9483" w:x="589" w:y="25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gawasan saat menjalankan program tersebut sehingga hasil akhir kadang tidak</w:t>
      </w:r>
    </w:p>
    <w:p>
      <w:pPr>
        <w:pStyle w:val="Bodytext11"/>
        <w:pBdr/>
        <w:spacing w:before="0" w:after="0"/>
        <w:rPr>
          <w:lang w:val="id-ID"/>
        </w:rPr>
        <w:framePr w:w="912" w:h="253" w:x="589" w:y="1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