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241" w:h="276" w:x="9104" w:y="65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Heading111"/>
        <w:pBdr/>
        <w:ind w:hanging="0"/>
        <w:rPr/>
        <w:framePr w:w="8017" w:h="6394" w:x="1370" w:y="48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 1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8017" w:h="6394" w:x="1370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Wawancara Kepada Majelis Jemaat Tamalat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rPr/>
        <w:framePr w:w="8017" w:h="6394" w:x="1370" w:y="48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/Ibu pahami tentang administrasi kearsip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rPr/>
        <w:framePr w:w="8017" w:h="6394" w:x="1370" w:y="48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kah administrasi kearsipan itu penting bagi</w:t>
      </w:r>
    </w:p>
    <w:p>
      <w:pPr>
        <w:pStyle w:val="Bodytext11"/>
        <w:pBdr/>
        <w:ind w:firstLine="740"/>
        <w:rPr>
          <w:lang w:val="id-ID"/>
        </w:rPr>
        <w:framePr w:w="8017" w:h="6394" w:x="1370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rPr/>
        <w:framePr w:w="8017" w:h="6394" w:x="1370" w:y="48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Bapak/Ibu terhadap pengarsipan di Gereja toraja</w:t>
      </w:r>
    </w:p>
    <w:p>
      <w:pPr>
        <w:pStyle w:val="Bodytext11"/>
        <w:pBdr/>
        <w:ind w:firstLine="740"/>
        <w:rPr>
          <w:lang w:val="id-ID"/>
        </w:rPr>
        <w:framePr w:w="8017" w:h="6394" w:x="1370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malat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rPr/>
        <w:framePr w:w="8017" w:h="6394" w:x="1370" w:y="48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anggapan Bapak/Ibu tentang pemeliharaan arsip di Gereja</w:t>
      </w:r>
    </w:p>
    <w:p>
      <w:pPr>
        <w:pStyle w:val="Bodytext11"/>
        <w:pBdr/>
        <w:ind w:firstLine="740"/>
        <w:rPr>
          <w:lang w:val="id-ID"/>
        </w:rPr>
        <w:framePr w:w="8017" w:h="6394" w:x="1370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Tamalat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60"/>
        <w:rPr/>
        <w:framePr w:w="8017" w:h="6394" w:x="1370" w:y="48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gawai tata usaha di Gereja Toraja Jemaat Tamalate sudah</w:t>
      </w:r>
    </w:p>
    <w:p>
      <w:pPr>
        <w:pStyle w:val="Bodytext11"/>
        <w:pBdr/>
        <w:ind w:firstLine="740"/>
        <w:rPr>
          <w:lang w:val="id-ID"/>
        </w:rPr>
        <w:framePr w:w="8017" w:h="6394" w:x="1370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dengan baik dalam pengelolaan administra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17" w:h="6394" w:x="1370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sipan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213" w:y="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Heading111"/>
        <w:pBdr/>
        <w:ind w:firstLine="360"/>
        <w:rPr/>
        <w:framePr w:w="8017" w:h="5739" w:x="1469" w:y="4794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 2</w:t>
      </w:r>
      <w:bookmarkEnd w:id="8"/>
      <w:bookmarkEnd w:id="9"/>
      <w:bookmarkEnd w:id="10"/>
    </w:p>
    <w:p>
      <w:pPr>
        <w:pStyle w:val="Bodytext11"/>
        <w:pBdr/>
        <w:ind w:firstLine="360"/>
        <w:rPr>
          <w:lang w:val="id-ID"/>
        </w:rPr>
        <w:framePr w:w="8017" w:h="5739" w:x="1469" w:y="4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Wawancara Kepada Tata Usah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ind w:firstLine="740"/>
        <w:rPr/>
        <w:framePr w:w="8017" w:h="5739" w:x="1469" w:y="47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 memahami tentang administrasi kearsip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</w:tabs>
        <w:ind w:firstLine="740"/>
        <w:rPr/>
        <w:framePr w:w="8017" w:h="5739" w:x="1469" w:y="47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asil dari penanganan administrasi kearsipan yang Bapak</w:t>
      </w:r>
    </w:p>
    <w:p>
      <w:pPr>
        <w:pStyle w:val="Bodytext11"/>
        <w:pBdr/>
        <w:ind w:left="1100" w:hanging="0"/>
        <w:rPr>
          <w:lang w:val="id-ID"/>
        </w:rPr>
        <w:framePr w:w="8017" w:h="5739" w:x="1469" w:y="4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ind w:firstLine="740"/>
        <w:rPr/>
        <w:framePr w:w="8017" w:h="5739" w:x="1469" w:y="479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ndala yang Bapak alami selama menangani administrasi</w:t>
      </w:r>
    </w:p>
    <w:p>
      <w:pPr>
        <w:pStyle w:val="Bodytext11"/>
        <w:pBdr/>
        <w:ind w:left="1100" w:hanging="0"/>
        <w:rPr>
          <w:lang w:val="id-ID"/>
        </w:rPr>
        <w:framePr w:w="8017" w:h="5739" w:x="1469" w:y="4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sip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</w:tabs>
        <w:ind w:firstLine="740"/>
        <w:rPr/>
        <w:framePr w:w="8017" w:h="5739" w:x="1469" w:y="47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mana penggunaan arsip yang telah Bapak tata dalam pelayanan</w:t>
      </w:r>
    </w:p>
    <w:p>
      <w:pPr>
        <w:pStyle w:val="Bodytext11"/>
        <w:pBdr/>
        <w:ind w:left="1100" w:hanging="0"/>
        <w:rPr>
          <w:lang w:val="id-ID"/>
        </w:rPr>
        <w:framePr w:w="8017" w:h="5739" w:x="1469" w:y="4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Tamalate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ind w:firstLine="740"/>
        <w:rPr/>
        <w:framePr w:w="8017" w:h="5739" w:x="1469" w:y="47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mana bentuk pemeliharaan arsip yang Bapak kelo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spacing w:before="0" w:after="0"/>
        <w:ind w:firstLine="740"/>
        <w:rPr/>
        <w:framePr w:w="8017" w:h="5739" w:x="1469" w:y="47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 lakukan dalam menyikapi bariyak arsip di Jemaat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661" w:h="276" w:x="1469" w:y="10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90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Heading111"/>
        <w:pBdr/>
        <w:ind w:firstLine="380"/>
        <w:rPr/>
        <w:framePr w:w="8017" w:h="9656" w:x="1064" w:y="4756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 3</w:t>
      </w:r>
      <w:bookmarkEnd w:id="17"/>
      <w:bookmarkEnd w:id="18"/>
      <w:bookmarkEnd w:id="19"/>
    </w:p>
    <w:p>
      <w:pPr>
        <w:pStyle w:val="Bodytext11"/>
        <w:pBdr/>
        <w:ind w:firstLine="380"/>
        <w:rPr>
          <w:lang w:val="id-ID"/>
        </w:rPr>
        <w:framePr w:w="8017" w:h="9656" w:x="1064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NAMA RESPONDEN WAWANCARA</w:t>
      </w:r>
    </w:p>
    <w:p>
      <w:pPr>
        <w:pStyle w:val="Bodytext11"/>
        <w:pBdr/>
        <w:ind w:firstLine="440"/>
        <w:rPr>
          <w:lang w:val="id-ID"/>
        </w:rPr>
        <w:framePr w:w="8017" w:h="9656" w:x="1064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JELIS JEMAAT TAMALATE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9" w:leader="none"/>
        </w:tabs>
        <w:ind w:firstLine="760"/>
        <w:rPr/>
        <w:framePr w:w="8017" w:h="9656" w:x="1064" w:y="47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nt. M. Sendan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9" w:leader="none"/>
        </w:tabs>
        <w:ind w:firstLine="760"/>
        <w:rPr/>
        <w:framePr w:w="8017" w:h="9656" w:x="1064" w:y="47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nt. Stefanus Tolong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9" w:leader="none"/>
        </w:tabs>
        <w:ind w:firstLine="760"/>
        <w:rPr/>
        <w:framePr w:w="8017" w:h="9656" w:x="1064" w:y="47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nt. Comelius Pas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9" w:leader="none"/>
        </w:tabs>
        <w:ind w:firstLine="760"/>
        <w:rPr/>
        <w:framePr w:w="8017" w:h="9656" w:x="1064" w:y="475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nt. Simon Rumante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9" w:leader="none"/>
        </w:tabs>
        <w:ind w:firstLine="760"/>
        <w:rPr/>
        <w:framePr w:w="8017" w:h="9656" w:x="1064" w:y="475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nt. HasanAfand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9" w:leader="none"/>
        </w:tabs>
        <w:ind w:firstLine="760"/>
        <w:rPr/>
        <w:framePr w:w="8017" w:h="9656" w:x="1064" w:y="475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nt. Mariana Manga’p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9" w:leader="none"/>
        </w:tabs>
        <w:ind w:firstLine="760"/>
        <w:rPr/>
        <w:framePr w:w="8017" w:h="9656" w:x="1064" w:y="475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nt. Aksa Todi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9" w:leader="none"/>
        </w:tabs>
        <w:ind w:firstLine="760"/>
        <w:rPr/>
        <w:framePr w:w="8017" w:h="9656" w:x="1064" w:y="475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Juliet, S.T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9" w:leader="none"/>
        </w:tabs>
        <w:ind w:firstLine="760"/>
        <w:rPr/>
        <w:framePr w:w="8017" w:h="9656" w:x="1064" w:y="475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nt. Piter Tandisa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2" w:leader="none"/>
        </w:tabs>
        <w:spacing w:before="0" w:after="800"/>
        <w:ind w:firstLine="760"/>
        <w:rPr/>
        <w:framePr w:w="8017" w:h="9656" w:x="1064" w:y="475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nt. Sriwirasto</w:t>
      </w:r>
    </w:p>
    <w:p>
      <w:pPr>
        <w:pStyle w:val="Heading111"/>
        <w:pBdr/>
        <w:ind w:firstLine="380"/>
        <w:rPr/>
        <w:framePr w:w="8017" w:h="9656" w:x="1064" w:y="4756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 4</w:t>
      </w:r>
      <w:bookmarkEnd w:id="30"/>
      <w:bookmarkEnd w:id="31"/>
      <w:bookmarkEnd w:id="32"/>
    </w:p>
    <w:p>
      <w:pPr>
        <w:pStyle w:val="Bodytext11"/>
        <w:pBdr/>
        <w:ind w:firstLine="380"/>
        <w:rPr>
          <w:lang w:val="id-ID"/>
        </w:rPr>
        <w:framePr w:w="8017" w:h="9656" w:x="1064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RESPONDEN WAWANCARA</w:t>
      </w:r>
    </w:p>
    <w:p>
      <w:pPr>
        <w:pStyle w:val="Bodytext11"/>
        <w:pBdr/>
        <w:ind w:firstLine="380"/>
        <w:rPr>
          <w:lang w:val="id-ID"/>
        </w:rPr>
        <w:framePr w:w="8017" w:h="9656" w:x="1064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ATA USAHA JEMAAT TAMALATE)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017" w:h="9656" w:x="1064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nt. Paulus Pamand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866" w:y="1631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