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8982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340"/>
        <w:rPr/>
        <w:framePr w:w="8101" w:h="11913" w:x="1175" w:y="281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60"/>
        <w:rPr/>
        <w:framePr w:w="8101" w:h="11913" w:x="1175" w:y="281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8101" w:h="11913" w:x="1175" w:y="281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4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analisis hasil penelitian, maka penuli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ind w:firstLine="64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arsip sangat penting, maka Gereja tanpa arsip ibarat tentara tanpa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ta, dokter tanpa obat, petani tanpa bibit dan tukang tanpa alat. Arsip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ksi bisu yang sangat handal dalam memberikan kesaksian terhadap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, kegagalan, pertumbuhan dan perkembangan bagi Gereja. Tanpa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tidak mungkin seseorang mengingat segala dokumen dan catatan-catatan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kompleks terutama dalam pengelolaan administrasi dan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bagi organisasi Gereja. Oleh sebab itu, pengelolaan kearsipan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kaitan dengan surat-surat dan dokumen-dokumen lainnya. Pelaksanaan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kearsipan di GerejaToraja Jemaat Tamalate Kota Makassar belum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hal ini di karenakan kurangnya sarana prasarana, serta Sumber Daya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SDM) dan juga minimnya pengetahuan Majelis Jemaat Tamalate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dministrasi kearsipan. Di sisi lain pegawai tata usaha di Jemaat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te belum maksimal menjalankan tugasnya di bidang administrasi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sipan. Hal ini di sebabkan kerena pendidikannya tidak relevan dengan</w:t>
      </w:r>
    </w:p>
    <w:p>
      <w:pPr>
        <w:pStyle w:val="Bodytext11"/>
        <w:pBdr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i Gereja serta kurangnya pembinaan yang diberikan Geraja terhad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1" w:h="11913" w:x="117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tata usaha, dan juga Majelis Jemaat. Penulis juga dapat menyimpu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69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hanging="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alah yang terjadi di Jemaat Tamalate mengenai peranan kearsipan</w:t>
      </w:r>
    </w:p>
    <w:p>
      <w:pPr>
        <w:pStyle w:val="Bodytext11"/>
        <w:pBdr/>
        <w:ind w:hanging="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keberhasilan pelayanan Gereja karena belum adanya standar</w:t>
      </w:r>
    </w:p>
    <w:p>
      <w:pPr>
        <w:pStyle w:val="Bodytext11"/>
        <w:pBdr/>
        <w:ind w:hanging="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ku mengenai tata kearsipan di kalangan Gereja khususnya di Gerej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ing211"/>
        <w:pBdr/>
        <w:spacing w:before="0" w:after="320"/>
        <w:rPr/>
        <w:framePr w:w="8211" w:h="11441" w:x="1120" w:y="2334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620"/>
        <w:jc w:val="both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mberikan saran-sar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Majelis Gereja Toraja Jemaat Tamalate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40"/>
        <w:jc w:val="both"/>
        <w:rPr/>
        <w:framePr w:w="8211" w:h="11441" w:x="1120" w:y="233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meningkatkan kualitas pelaksanaan administrasi kearsipan di Gerej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malate Kota Makassar perlu ada peningkatan sarana dan</w:t>
      </w:r>
    </w:p>
    <w:p>
      <w:pPr>
        <w:pStyle w:val="Bodytext11"/>
        <w:pBdr/>
        <w:ind w:firstLine="62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40"/>
        <w:jc w:val="both"/>
        <w:rPr/>
        <w:framePr w:w="8211" w:h="11441" w:x="1120" w:y="233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Tamalate Kota Makassar perlu</w:t>
      </w:r>
    </w:p>
    <w:p>
      <w:pPr>
        <w:pStyle w:val="Bodytext11"/>
        <w:pBdr/>
        <w:ind w:firstLine="620"/>
        <w:jc w:val="both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la-pola baru tentang administrasi kearsipan sesuai</w:t>
      </w:r>
    </w:p>
    <w:p>
      <w:pPr>
        <w:pStyle w:val="Bodytext11"/>
        <w:pBdr/>
        <w:ind w:firstLine="620"/>
        <w:jc w:val="both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teknologi dan ilmu pengetahun tanpa mengabaikan</w:t>
      </w:r>
    </w:p>
    <w:p>
      <w:pPr>
        <w:pStyle w:val="Bodytext11"/>
        <w:pBdr/>
        <w:ind w:firstLine="62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40"/>
        <w:jc w:val="both"/>
        <w:rPr/>
        <w:framePr w:w="8211" w:h="11441" w:x="1120" w:y="233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jelis «Gereja Toraja Jemaat Tamalate Kota Makassar perlu meningkatkan</w:t>
      </w:r>
    </w:p>
    <w:p>
      <w:pPr>
        <w:pStyle w:val="Bodytext11"/>
        <w:pBdr/>
        <w:ind w:firstLine="620"/>
        <w:jc w:val="both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M para pekerja Gereja secara kuhsus pengawai tata usaha melalui</w:t>
      </w:r>
    </w:p>
    <w:p>
      <w:pPr>
        <w:pStyle w:val="Bodytext11"/>
        <w:pBdr/>
        <w:ind w:firstLine="62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latihan mengenai administrasi kearsi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40"/>
        <w:jc w:val="both"/>
        <w:rPr/>
        <w:framePr w:w="8211" w:h="11441" w:x="1120" w:y="233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Tamalate Kota Makassar perlu diberi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11" w:h="11441" w:x="11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administrasi kearsipan melalui pembin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21" w:h="253" w:x="1120" w:y="1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Tata Usah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35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3" w:leader="none"/>
        </w:tabs>
        <w:ind w:firstLine="160"/>
        <w:jc w:val="both"/>
        <w:rPr/>
        <w:framePr w:w="8038" w:h="7404" w:x="1206" w:y="224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ta usaha perlu memahami dengan baik tugas dan tanggung jawabnya</w:t>
      </w:r>
    </w:p>
    <w:p>
      <w:pPr>
        <w:pStyle w:val="Bodytext11"/>
        <w:pBdr/>
        <w:ind w:firstLine="540"/>
        <w:jc w:val="both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ksana administrasi kearsipan di Gereja Toraja Jemaat Tamalate</w:t>
      </w:r>
    </w:p>
    <w:p>
      <w:pPr>
        <w:pStyle w:val="Bodytext11"/>
        <w:pBdr/>
        <w:ind w:firstLine="54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Makas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3" w:leader="none"/>
        </w:tabs>
        <w:ind w:firstLine="160"/>
        <w:jc w:val="both"/>
        <w:rPr/>
        <w:framePr w:w="8038" w:h="7404" w:x="1206" w:y="224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ata uhasa perlu meningkatkan kinerja melalui pelatihan dan pembinaan</w:t>
      </w:r>
    </w:p>
    <w:p>
      <w:pPr>
        <w:pStyle w:val="Bodytext11"/>
        <w:pBdr/>
        <w:ind w:firstLine="54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dministrasi kearsipan.</w:t>
      </w:r>
    </w:p>
    <w:p>
      <w:pPr>
        <w:pStyle w:val="Bodytext11"/>
        <w:pBdr/>
        <w:ind w:hanging="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Pemimpin Gereja:</w:t>
      </w:r>
    </w:p>
    <w:p>
      <w:pPr>
        <w:pStyle w:val="Bodytext11"/>
        <w:pBdr/>
        <w:ind w:firstLine="160"/>
        <w:jc w:val="both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pemimpin gereja dalam hal ini pendeta jemaat perlu memberikan</w:t>
      </w:r>
    </w:p>
    <w:p>
      <w:pPr>
        <w:pStyle w:val="Bodytext11"/>
        <w:pBdr/>
        <w:ind w:firstLine="54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terhadap kearsipan di jemaat.</w:t>
      </w:r>
    </w:p>
    <w:p>
      <w:pPr>
        <w:pStyle w:val="Bodytext11"/>
        <w:pBdr/>
        <w:ind w:firstLine="160"/>
        <w:jc w:val="both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pemimpin gereja pendeta mesti memikirkan peningkatan sumber</w:t>
      </w:r>
    </w:p>
    <w:p>
      <w:pPr>
        <w:pStyle w:val="Bodytext11"/>
        <w:pBdr/>
        <w:ind w:firstLine="54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 khususnya tata usaha dalam kearsi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3" w:leader="none"/>
        </w:tabs>
        <w:ind w:firstLine="160"/>
        <w:jc w:val="both"/>
        <w:rPr/>
        <w:framePr w:w="8038" w:h="7404" w:x="1206" w:y="224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pemimpin Gereja pendeta mesti melaksanakan tertib administrasi</w:t>
      </w:r>
    </w:p>
    <w:p>
      <w:pPr>
        <w:pStyle w:val="Bodytext11"/>
        <w:pBdr/>
        <w:ind w:firstLine="54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administrasi pelayanan.</w:t>
      </w:r>
    </w:p>
    <w:p>
      <w:pPr>
        <w:pStyle w:val="Bodytext11"/>
        <w:pBdr/>
        <w:ind w:hanging="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BPMS dan BPMK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38" w:h="7404" w:x="12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yuluhan kepada jemaat-jemaat akan pentingnya pengarsi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56" w:h="253" w:x="1206" w:y="9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gereja guna meningkatkan penatalayanan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90" w:after="4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