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241" w:h="276" w:x="9806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pBdr/>
        <w:spacing w:before="0" w:after="320"/>
        <w:rPr/>
        <w:framePr w:w="8514" w:h="10609" w:x="1543" w:y="274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8514" w:h="10609" w:x="1543" w:y="2741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3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514" w:h="10609" w:x="1543" w:y="2741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Administrasi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administrasi dalam bahasa Lati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trar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urus dan bertanggung jawab atas sesuatu uru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atau harta milik berikut personilnya kepada pemilik dari pada uru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literatur, para sarjana mempunyai pengertian yang berbeda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mengenai administrasi baik dalam pengertian sempit maupun dalam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ua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380"/>
        <w:rPr/>
        <w:framePr w:w="8514" w:h="10609" w:x="1543" w:y="2741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dministarsi Dalam Arti Sempit</w:t>
      </w:r>
      <w:bookmarkEnd w:id="10"/>
      <w:bookmarkEnd w:id="11"/>
      <w:bookmarkEnd w:id="13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ini berasal dari penggalan bahasa Bela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mistratie”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ini, administrasi dipandang sebagai setiap pengurus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-keterangan secara sistematis dan mencatatnya secara tertuli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untuk memperoleh suatu intisari mengenai keterangan-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itu dalam keseluruhannya dan dalam hubungan satu sama lain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hakikat dari kegiatan administrasi menurut pengerti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14" w:h="10609" w:x="154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egiatan catat mencatat, surat menyurat, pembukuan ringan, ketik</w:t>
      </w:r>
    </w:p>
    <w:p>
      <w:pPr>
        <w:pStyle w:val="Headerorfooter11"/>
        <w:pBdr/>
        <w:rPr>
          <w:lang w:val="id-ID"/>
        </w:rPr>
        <w:framePr w:w="2426" w:h="231" w:x="1543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Daun Paulus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Op. Cit. 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0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ik, agenda dokumen dan sebagainya yang bersifat teknis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atalaksanaan atau kesekretar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lerical and secretarial work)?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40"/>
        <w:rPr/>
        <w:framePr w:w="8645" w:h="10813" w:x="1425" w:y="2054" w:hSpace="0" w:vSpace="0" w:wrap="notBeside" w:vAnchor="page" w:hAnchor="page" w:hRule="exact"/>
        <w:pBdr/>
      </w:pPr>
      <w:bookmarkStart w:id="14" w:name="bookmark14_Copy_2"/>
      <w:bookmarkStart w:id="15" w:name="bookmark15_Copy_1"/>
      <w:bookmarkStart w:id="16" w:name="bookmark13_Copy_1"/>
      <w:bookmarkStart w:id="17" w:name="bookmark14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dministrasi Dalam Arti Luas</w:t>
      </w:r>
      <w:bookmarkEnd w:id="14"/>
      <w:bookmarkEnd w:id="16"/>
      <w:bookmarkEnd w:id="17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ministrasi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dministr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ar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ngat luas. Misalny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Ari of Administration"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: “Administrasi meliputi kegiatan yang harus dilaku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jabat-pejabat eksekutif dalam suatu organisasi yang betugas mengatur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jukan dan melengkapi usaha keija sama sekumpulan orang yang sengaj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mpun untuk memcapai tujuan terten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ndapat ini, Herbert A. Simon dan kawan-kaw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administrasi adalah suatu kegiatan kelompok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eija sama untuk mneyelesaikan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nard D. White mengartikan administrasi sebagai suatu proses yang pad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erdapat pada semua usaha kelompok, pemerintahan atau swasta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il atau militer, baik secara besar-besaran atau pun kecil-kec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ulis lain yang dikutip oleh Daun Paulus memberi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administrasi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</w:tabs>
        <w:spacing w:before="0" w:after="260"/>
        <w:ind w:firstLine="740"/>
        <w:jc w:val="both"/>
        <w:rPr/>
        <w:framePr w:w="8645" w:h="10813" w:x="1425" w:y="205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P. Siagian mengartikan administrasi sebagai keseluruhan prose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45" w:h="10813" w:x="142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dalam setiap usaha mencapai tujuan tertentu.</w:t>
      </w:r>
    </w:p>
    <w:p>
      <w:pPr>
        <w:pStyle w:val="Footnote11"/>
        <w:pBdr/>
        <w:rPr>
          <w:lang w:val="id-ID"/>
        </w:rPr>
        <w:framePr w:w="2728" w:h="220" w:x="1410" w:y="143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Jm 5-6</w:t>
      </w:r>
    </w:p>
    <w:p>
      <w:pPr>
        <w:pStyle w:val="Footnote11"/>
        <w:pBdr/>
        <w:rPr>
          <w:lang w:val="id-ID"/>
        </w:rPr>
        <w:framePr w:w="2728" w:h="215" w:x="1410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Daun Paul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>, hhn 6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2728" w:h="209" w:x="1410" w:y="14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2728" w:h="241" w:x="1410" w:y="150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793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260"/>
        <w:ind w:firstLine="780"/>
        <w:jc w:val="both"/>
        <w:rPr/>
      </w:pPr>
      <w:bookmarkStart w:id="19" w:name="bookmark17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iang Gie mengartikan administrasi sebagai segenap rangkai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an terhadap pekerjaan pokok yang dilakukan oleh sekelompok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kerja sama untuk mencapai tuju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260"/>
        <w:ind w:firstLine="780"/>
        <w:jc w:val="both"/>
        <w:rPr/>
      </w:pPr>
      <w:bookmarkStart w:id="20" w:name="bookmark18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ftah Thoha melihat administrasi sebagai suatu proses kegiat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an usaha kerja sama sekelompok orang untuk mencapai tuju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260"/>
        <w:ind w:firstLine="780"/>
        <w:jc w:val="both"/>
        <w:rPr/>
      </w:pPr>
      <w:bookmarkStart w:id="21" w:name="bookmark19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harnoka berpendapat bahwa administrasi adalah aktifitas-aktifitas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uatu tujuan yang telah diten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260"/>
        <w:ind w:firstLine="780"/>
        <w:jc w:val="both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ght Waldo berpendapat bahwa administrasi adalah suatu bent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upaya manusia yang kooperatif yang mempunyai rasionalitas</w:t>
      </w:r>
    </w:p>
    <w:p>
      <w:pPr>
        <w:pStyle w:val="Bodytext11"/>
        <w:pBdr/>
        <w:spacing w:before="0" w:after="8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."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</w:pPr>
      <w:bookmarkStart w:id="23" w:name="bookmark23_Copy_1"/>
      <w:bookmarkStart w:id="24" w:name="bookmark23"/>
      <w:bookmarkStart w:id="25" w:name="bookmark24"/>
      <w:bookmarkStart w:id="26" w:name="bookmark22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Arsip</w:t>
      </w:r>
      <w:bookmarkEnd w:id="23"/>
      <w:bookmarkEnd w:id="24"/>
      <w:bookmarkEnd w:id="26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arsip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rch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ulaan, jabatan, fungsi, kuasa hukum. Kemuadi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rch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b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j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 arch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okumen, catatan. Terakhir berubah men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chevum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Latin berarti Balai Kota. . Kalau dalam bahasa</w:t>
      </w:r>
    </w:p>
    <w:p>
      <w:pPr>
        <w:pStyle w:val="Bodytext11"/>
        <w:pBdr/>
        <w:spacing w:before="0" w:after="2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rchive 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Indonesia dikenal sebagai arsip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lasnya tentang pengertian arsip, di bawah ini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gertian arsip sebagaimana yang terdapat dalam Unda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. 7 tahun 1971 jo. Undang-Undang No. 43 tahun 2009 tentang</w:t>
      </w:r>
    </w:p>
    <w:p>
      <w:pPr>
        <w:pStyle w:val="Bodytext11"/>
        <w:pBdr/>
        <w:spacing w:before="0" w:after="2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 sebagai berikut: “Arsip adalah rekaman kegiatan atau peristiwa dalam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99" w:leader="none"/>
        </w:tabs>
        <w:spacing w:before="0" w:after="0"/>
        <w:rPr/>
      </w:pPr>
      <w:bookmarkStart w:id="27" w:name="bookmark25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Daun Paul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6-7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lineRule="auto" w:line="228" w:before="0" w:after="0"/>
        <w:rPr/>
      </w:pPr>
      <w:bookmarkStart w:id="28" w:name="bookmark26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Widjaya, A. 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Administrasi Kearsipan Suatu Pengantar (Edisi Revisi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”, (Jakarta: Rajawali</w:t>
      </w:r>
    </w:p>
    <w:p>
      <w:pPr>
        <w:pStyle w:val="Bodytext21"/>
        <w:pBdr/>
        <w:spacing w:before="0" w:after="0"/>
        <w:ind w:firstLine="2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rs, 1993), hlm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32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dan media sesuai perkembangan teknologi informasi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dibuat dan diterima oleh lembaga-lembaga Negar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erah, lembaga pendidikan, perusahaan, organisasi politik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masyarakatan dan perseorangan dalam pelaksanaan kehidup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berbangsa dan bernegara.”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medianya, arsip dapat dikelompokkan menjadi tiga jenis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0" w:leader="none"/>
        </w:tabs>
        <w:spacing w:before="0" w:after="260"/>
        <w:ind w:firstLine="620"/>
        <w:rPr/>
        <w:framePr w:w="8682" w:h="12819" w:x="1407" w:y="204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kertas yaitu yang informasinya direkam pada media ker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0" w:leader="none"/>
        </w:tabs>
        <w:spacing w:before="0" w:after="260"/>
        <w:ind w:firstLine="620"/>
        <w:jc w:val="both"/>
        <w:rPr/>
        <w:framePr w:w="8682" w:h="12819" w:x="1407" w:y="204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audio-visual yaitu informasinya direkam padaa media audio-visual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gambar dan rekaman su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0" w:leader="none"/>
        </w:tabs>
        <w:spacing w:before="0" w:after="260"/>
        <w:ind w:firstLine="620"/>
        <w:rPr/>
        <w:framePr w:w="8682" w:h="12819" w:x="1407" w:y="204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yang informasinya direkam pada media elektronik atau komputer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lihat dari segi fungsinya, maka arsip dapat dibedakan atas d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0" w:leader="none"/>
        </w:tabs>
        <w:spacing w:before="0" w:after="260"/>
        <w:ind w:firstLine="620"/>
        <w:jc w:val="both"/>
        <w:rPr/>
        <w:framePr w:w="8682" w:h="12819" w:x="1407" w:y="204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dinamis yaitu arsip yang masih diperlukan secara langsung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, pelaksanaan, penyelenggaraan kehidupan kebangsaan/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dalam penyelenggaraan administrasi baik pada badan-ba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aupun bdan-badan swasta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dinamis dibagi atas dua jenis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2" w:leader="none"/>
        </w:tabs>
        <w:spacing w:before="0" w:after="260"/>
        <w:ind w:firstLine="1000"/>
        <w:jc w:val="both"/>
        <w:rPr/>
        <w:framePr w:w="8682" w:h="12819" w:x="1407" w:y="204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aktif, yaitu arsip yang secara langsung dan terus menerus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n digunakan dalam penyelenggaraan administras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2" w:leader="none"/>
        </w:tabs>
        <w:spacing w:before="0" w:after="260"/>
        <w:ind w:firstLine="1000"/>
        <w:jc w:val="both"/>
        <w:rPr/>
        <w:framePr w:w="8682" w:h="12819" w:x="1407" w:y="204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inaktif, yaitu arsip yang tidak secara langsung dan tidak terus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82" w:h="12819" w:x="140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perlukan dalam penyelenggaraan administrasi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2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arsip yang demikian harus disimpan pada unit atau tempat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biasa disebut Portal Penyimpanan Arsip (PP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2" w:leader="none"/>
        </w:tabs>
        <w:ind w:firstLine="600"/>
        <w:jc w:val="both"/>
        <w:rPr/>
      </w:pPr>
      <w:bookmarkStart w:id="35" w:name="bookmark33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statis, yaitu arsip yang didak dipergunakan secara langsung untuk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, pelaksanaan penyelenggaraan kehidupan berjemaat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yelenggaraan adminisstrasi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ertian arsip yang dikemukakan dalam Undang-Undang No. 7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1 jo. Undang-Undang No. 43 tahun 2009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ahli pu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gertiannya tentang arsip, antara lain: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djaya dalam bukunya “Administrasi perkantoran Modem mengata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rsip adalah sekumpulan surat menyurat yang terjadi karen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aksi, transaksi, tindak tanduk, dokumentasi yang disimpan sehing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saat dibutuhkan dapat dipersiapkan untuk melaksanakan tind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rsip adalah suatu badan yang mengadakan pencatatan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serta pengelolaan tentang surat baik dalam soal pemerintah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 soal umum, baik ke dalam maupun ke luar dengan suatu system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apat dipertanggungjawabk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arsip adalah lukisan yang dapat memberikan keterangan tent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pelaksanaan kegiatan organisasi yang dapat berwujud sur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at, data dan bahan yang dapat berbicara dan yang dapat memberikan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yang jelas dan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he Siang Gie mengemukakan bahw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adalah suatu kumpulan warkat yang disimpan secara sistemati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punyai suatu kegunaan agar setiap kali diperlukan dap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ditemukan kembali. Selain itu arsip adalah warkat-warkat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han pemerintahan atau swasta yang diputuskan sebagai bar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untuk diawetkan secara tetap guna keperluan mencari ketera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, disimpan atau telah dipilih untuk kepentingan pada suatu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kearsi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10" w:h="262" w:x="1407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syah Zulkif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najemen Kearsipa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1996), hlm 32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410" w:h="225" w:x="1407" w:y="146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Kearsi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9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10" w:h="230" w:x="1407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dministrasi Kearsip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1993), hlm 100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10" w:h="262" w:x="1407" w:y="15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 Liang G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dminstrasi Perkantoran Moder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iberty, 2002), hlm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685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Amsyah Zulkifli dalam bukunya “Manajemen Kearsipan”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adalah setiap catatan (record atau warkat) yang tertulis, tercatat ata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n dalam bentuk huruf, angka atau gambar yang mempunyai arti ata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 sebagai bahan komunikasi dan informasi yang terek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rtas (kartu, formulir), kertas film (slide, mikrofilm), media ceta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iagam) media elektronik (rekaman, disket) kertas foto copy d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arsip yang telah di kemukakan oleh beberapa ahl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, maka dapat diperoleh gambaran atau dapat disimpulkan bah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adalah naskah-naskah pemerintahan, swasta, perorangan baik berupa nask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tual (kertas) maupun non tekstual atau audio-visual seperti mikrofilm, film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et, disket dan semacamnya dalam keadaan tunggal maupun kelompok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secara sistematis dan apabila suatu saat dibutuhkan dapat ditemukan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, tepat dan lengka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10598" w:h="13065" w:x="1250" w:y="2313" w:hSpace="0" w:vSpace="0" w:wrap="notBeside" w:vAnchor="page" w:hAnchor="page" w:hRule="exact"/>
        <w:pBdr/>
      </w:pPr>
      <w:bookmarkStart w:id="36" w:name="bookmark35_Copy_1"/>
      <w:bookmarkStart w:id="37" w:name="bookmark36_Copy_2"/>
      <w:bookmarkStart w:id="38" w:name="bookmark37_Copy_1"/>
      <w:bookmarkStart w:id="39" w:name="bookmark36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Administrasi Kearsipan</w:t>
      </w:r>
      <w:bookmarkEnd w:id="36"/>
      <w:bookmarkEnd w:id="37"/>
      <w:bookmarkEnd w:id="39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ku tentang Administrasi Kearsipan yang di karang oleh A.W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jaya, administrasi kearsipan adalah segenap rangkaian pembuat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yelenggaraan kearsipan sejak dimulainya pengumpulan warkat-warkat sampai</w:t>
      </w:r>
    </w:p>
    <w:p>
      <w:pPr>
        <w:pStyle w:val="Bodytext31"/>
        <w:pBdr/>
        <w:ind w:left="3600"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60"/>
        <w:ind w:hanging="0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ngkiran atau pengusutanny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di dalam admintrasi kearsipan, mencakup lima unsur ya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ip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eation and receip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r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tribut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se),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10598" w:h="13065" w:x="125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lihar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intena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ntuan nasib ak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posit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im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0" w:leader="none"/>
        </w:tabs>
        <w:spacing w:before="0" w:after="0"/>
        <w:rPr/>
        <w:framePr w:w="10598" w:h="13065" w:x="1250" w:y="231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Amsyah Zulkif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Manajemen Kearsipan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 Pustaka Utama, 1996), hlm3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0" w:leader="none"/>
        </w:tabs>
        <w:spacing w:before="0" w:after="0"/>
        <w:rPr/>
        <w:framePr w:w="10598" w:h="13065" w:x="1250" w:y="231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Wid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Bodytext2"/>
          <w:color w:val="000000"/>
          <w:spacing w:val="0"/>
          <w:w w:val="100"/>
          <w:lang w:val="id-ID" w:eastAsia="id-ID"/>
        </w:rPr>
        <w:t>, hlm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649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ni harus mendapat perhatian agar tujuan kearsipan dapat memenuhi</w:t>
      </w:r>
    </w:p>
    <w:p>
      <w:pPr>
        <w:pStyle w:val="Bodytext11"/>
        <w:pBdr/>
        <w:ind w:hanging="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tau kepentingan sebagai bahan pertanggung jawaban kegiatan</w:t>
      </w:r>
    </w:p>
    <w:p>
      <w:pPr>
        <w:pStyle w:val="Bodytext11"/>
        <w:pBdr/>
        <w:ind w:hanging="0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.</w:t>
      </w:r>
    </w:p>
    <w:p>
      <w:pPr>
        <w:pStyle w:val="Bodytext11"/>
        <w:pBdr/>
        <w:ind w:firstLine="58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untuk mewujudkan administrasi kearsipan yang baik</w:t>
      </w:r>
    </w:p>
    <w:p>
      <w:pPr>
        <w:pStyle w:val="Bodytext11"/>
        <w:pBdr/>
        <w:ind w:hanging="0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nuhi beberapa faktor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8" w:leader="none"/>
        </w:tabs>
        <w:ind w:firstLine="580"/>
        <w:jc w:val="both"/>
        <w:rPr/>
        <w:framePr w:w="10598" w:h="11740" w:x="1250" w:y="2036" w:hSpace="0" w:vSpace="0" w:wrap="notBeside" w:vAnchor="page" w:hAnchor="page" w:hRule="exact"/>
        <w:pBdr/>
      </w:pPr>
      <w:bookmarkStart w:id="43" w:name="bookmark40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.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yang mempunyai potensi di bidang administrasi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bidang administrasi kearsipan. Namun kenyataannya,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tersebut sangat langka karena tidak banyak orang tertarik pada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rsebut walaupun sudah terbuka peluang bagi pegawai yang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pemerintahan diangkat sebagai pejabat fungsional yang biasa</w:t>
      </w:r>
    </w:p>
    <w:p>
      <w:pPr>
        <w:pStyle w:val="Bodytext11"/>
        <w:pBdr/>
        <w:ind w:firstLine="960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arsipar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8" w:leader="none"/>
        </w:tabs>
        <w:ind w:firstLine="580"/>
        <w:rPr/>
        <w:framePr w:w="10598" w:h="11740" w:x="1250" w:y="2036" w:hSpace="0" w:vSpace="0" w:wrap="notBeside" w:vAnchor="page" w:hAnchor="page" w:hRule="exact"/>
        <w:pBdr/>
      </w:pPr>
      <w:bookmarkStart w:id="44" w:name="bookmark41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istem penyimpanan secara tepat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penyimpanan arsip atau yang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ng syst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kaian tata cara yang teratur menurut suatu pedoman tertentu</w:t>
      </w:r>
    </w:p>
    <w:p>
      <w:pPr>
        <w:pStyle w:val="Bodytext31"/>
        <w:pBdr/>
        <w:spacing w:lineRule="auto" w:line="208" w:before="0" w:after="160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usun atau menyimpan dan menata arsip sehingga bilamana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pat ditemukan kembali secara cepat dan tep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8" w:leader="none"/>
        </w:tabs>
        <w:ind w:firstLine="580"/>
        <w:jc w:val="both"/>
        <w:rPr/>
        <w:framePr w:w="10598" w:h="11740" w:x="1250" w:y="2036" w:hSpace="0" w:vSpace="0" w:wrap="notBeside" w:vAnchor="page" w:hAnchor="page" w:hRule="exact"/>
        <w:pBdr/>
      </w:pPr>
      <w:bookmarkStart w:id="45" w:name="bookmark42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arsipan memenuhi syarat i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, administrasi diartikan sebagai</w:t>
      </w:r>
    </w:p>
    <w:p>
      <w:pPr>
        <w:pStyle w:val="Bodytext11"/>
        <w:pBdr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iperlukan untuk menyelesaikan pekerjaan-pekerjaan</w:t>
      </w:r>
    </w:p>
    <w:p>
      <w:pPr>
        <w:pStyle w:val="Bodytext31"/>
        <w:pBdr/>
        <w:jc w:val="center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0"/>
        <w:ind w:firstLine="960"/>
        <w:jc w:val="both"/>
        <w:rPr>
          <w:lang w:val="id-ID"/>
        </w:rPr>
        <w:framePr w:w="10598" w:h="11740" w:x="125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usaha kerja sama manusi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15" w:leader="none"/>
        </w:tabs>
        <w:spacing w:before="0" w:after="0"/>
        <w:rPr/>
      </w:pPr>
      <w:bookmarkStart w:id="42" w:name="bookmark43"/>
      <w:bookmarkEnd w:id="42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02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41" w:leader="none"/>
        </w:tabs>
        <w:spacing w:lineRule="auto" w:line="220" w:before="0" w:after="0"/>
        <w:rPr/>
      </w:pPr>
      <w:bookmarkStart w:id="46" w:name="bookmark44"/>
      <w:bookmarkEnd w:id="46"/>
      <w:r>
        <w:rPr>
          <w:rStyle w:val="Bodytext2"/>
          <w:i/>
          <w:color w:val="000000"/>
          <w:spacing w:val="0"/>
          <w:w w:val="100"/>
          <w:lang w:val="id-ID" w:eastAsia="id-ID"/>
        </w:rPr>
        <w:t>"Kamus Umum Bahasa Indonesia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198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633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arsipan dapat dikelompokkan menjadi empat golongan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9" w:leader="none"/>
        </w:tabs>
        <w:spacing w:before="0" w:after="260"/>
        <w:ind w:firstLine="600"/>
        <w:jc w:val="both"/>
        <w:rPr/>
        <w:framePr w:w="10598" w:h="12588" w:x="1250" w:y="260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korespondensi, misalnya kertas, komputer, mesin ketik,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mpel dan alat-alat tulis 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9" w:leader="none"/>
        </w:tabs>
        <w:spacing w:before="0" w:after="260"/>
        <w:ind w:firstLine="600"/>
        <w:jc w:val="both"/>
        <w:rPr/>
        <w:framePr w:w="10598" w:h="12588" w:x="1250" w:y="260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pena surat, misalnya agenda, kotak surat, meja tulis, rak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9" w:leader="none"/>
        </w:tabs>
        <w:spacing w:before="0" w:after="260"/>
        <w:ind w:firstLine="600"/>
        <w:jc w:val="both"/>
        <w:rPr/>
        <w:framePr w:w="10598" w:h="12588" w:x="1250" w:y="260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nyimpanan surat (setelah difilekan) seperti map odner, folder,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ng cabin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n-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9" w:leader="none"/>
        </w:tabs>
        <w:spacing w:before="0" w:after="260"/>
        <w:ind w:firstLine="600"/>
        <w:jc w:val="both"/>
        <w:rPr/>
        <w:framePr w:w="10598" w:h="12588" w:x="1250" w:y="260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kerja seperti ruangan yang cukup cahaya dan kode-kode pokok</w:t>
      </w:r>
    </w:p>
    <w:p>
      <w:pPr>
        <w:pStyle w:val="Bodytext11"/>
        <w:pBdr/>
        <w:spacing w:before="0" w:after="580"/>
        <w:ind w:firstLine="980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sebagai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10598" w:h="12588" w:x="1250" w:y="2607" w:hSpace="0" w:vSpace="0" w:wrap="notBeside" w:vAnchor="page" w:hAnchor="page" w:hRule="exact"/>
        <w:pBdr/>
      </w:pPr>
      <w:bookmarkStart w:id="51" w:name="bookmark52_Copy_1"/>
      <w:bookmarkStart w:id="52" w:name="bookmark50_Copy_1"/>
      <w:bookmarkStart w:id="53" w:name="bookmark51_Copy_1_Copy_1"/>
      <w:bookmarkStart w:id="54" w:name="bookmark51_Copy_2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Dan Sistem Kearsipan</w:t>
      </w:r>
      <w:bookmarkEnd w:id="52"/>
      <w:bookmarkEnd w:id="53"/>
      <w:bookmarkEnd w:id="54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, naskah, warkat atau sejenisnya baik yang diterima maupu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suatu organisasi atau jemaat ditindak lanjuti sesuai isi, maksud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 oleh unit tata usaha. Selanjutnya dilakukan penataan yak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atau mengamankan arsip-arsip tersebut. Oleh karena arsip merup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formasi yang berfungsi mendukung kelancaran tugas-tugas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sebagai dasar pimpinan jemaat mengambil suatu keputusan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mengenai permasalahan yang sedang dihadapi, maka arsip-arsip terseb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impan atau di tata secara baik, sistematis sehingga apabila diperl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mukan kembali dengan cepat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sebagai sumber informasi perlu disimpan secara baik dengan tujuan: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rsip atau dokumen yang masih mempunyai nilai guna yang sewaktu-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598" w:h="12588" w:x="125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perlukan bagi pemecahan suatu persoalan atau proses pekerj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638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2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rsip atau dokumen dengan suatu sistem tertentu sehingga apabila</w:t>
      </w:r>
    </w:p>
    <w:p>
      <w:pPr>
        <w:pStyle w:val="Bodytext11"/>
        <w:pBdr/>
        <w:ind w:firstLine="10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cepat ditem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8" w:leader="none"/>
        </w:tabs>
        <w:ind w:firstLine="620"/>
        <w:jc w:val="both"/>
        <w:rPr/>
        <w:framePr w:w="10598" w:h="11201" w:x="1250" w:y="204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lihara fisik arsip atau dokumen agar terhindar dari</w:t>
      </w:r>
    </w:p>
    <w:p>
      <w:pPr>
        <w:pStyle w:val="Bodytext11"/>
        <w:pBdr/>
        <w:ind w:firstLine="1000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rusak, terbakar atau 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620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dikenal lima jenis metode dan system penyimpanan arsip, yaitu:</w:t>
      </w:r>
    </w:p>
    <w:p>
      <w:pPr>
        <w:pStyle w:val="Bodytext11"/>
        <w:pBdr/>
        <w:ind w:firstLine="62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istem abja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phabeticalfiling system).</w:t>
      </w:r>
    </w:p>
    <w:p>
      <w:pPr>
        <w:pStyle w:val="Bodytext11"/>
        <w:pBdr/>
        <w:ind w:firstLine="10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abjad adalah suatu sistem penyimpanan dan penemuan kembali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berdasarkan abjad. Dalam sistem ini semua arsip atau dokumen ditata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bjad nama orang, organisasi atau kantor. Abjad yang dijadikan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ode adalah abjad pertama dan unit pertama dari suatu nama atau judul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biasaan. Dalam system abjad diambil abjad pertama nama si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m atau si penerima surat. Untuk menentukan dengan pasti unit pertama,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tiga dari judul atau nama dalam rangka menyimpan arsip, maka perlu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terlebih dahulu peraturan sebagai acuan tercapainya keseragaman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mudah petugas penata arsip.</w:t>
      </w:r>
    </w:p>
    <w:p>
      <w:pPr>
        <w:pStyle w:val="Bodytext11"/>
        <w:pBdr/>
        <w:ind w:firstLine="10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atau nama-nama itu pada umumnya dibagi menjadi tiga golongan,</w:t>
      </w:r>
    </w:p>
    <w:p>
      <w:pPr>
        <w:pStyle w:val="Bodytext11"/>
        <w:pBdr/>
        <w:ind w:firstLine="400"/>
        <w:jc w:val="both"/>
        <w:rPr>
          <w:lang w:val="id-ID"/>
        </w:rPr>
        <w:framePr w:w="10598" w:h="11201" w:x="12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7" w:leader="none"/>
        </w:tabs>
        <w:ind w:firstLine="1000"/>
        <w:rPr/>
        <w:framePr w:w="10598" w:h="11201" w:x="1250" w:y="204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rorang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7" w:leader="none"/>
        </w:tabs>
        <w:ind w:firstLine="1000"/>
        <w:rPr/>
        <w:framePr w:w="10598" w:h="11201" w:x="1250" w:y="204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rusaha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7" w:leader="none"/>
        </w:tabs>
        <w:spacing w:before="0" w:after="0"/>
        <w:ind w:firstLine="1000"/>
        <w:jc w:val="both"/>
        <w:rPr/>
        <w:framePr w:w="10598" w:h="11201" w:x="1250" w:y="204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organisasi atau perhimpu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158" w:h="256" w:x="1271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syag Zulkif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8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rPr>
          <w:lang w:val="id-ID"/>
        </w:rPr>
        <w:framePr w:w="7158" w:h="251" w:x="1271" w:y="15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thos Bas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najemen Kearsip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1997), hlm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659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84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Sistem pokok 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bject filing syslem)</w:t>
      </w:r>
    </w:p>
    <w:p>
      <w:pPr>
        <w:pStyle w:val="Bodytext11"/>
        <w:pBdr/>
        <w:ind w:firstLine="840"/>
        <w:jc w:val="both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ini semua arsip atau dokumen di susun berdasarkan pokok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Satu masalah dapat dipecahkan menjadi sub masalah dan seterusnya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masalah yang terkecil. Arsip atau dokumen mengenai masalah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itempatkan dalam satu atau lebih folder atau map yang bertuliskan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nya di sebelah kanan atau horizontal. Susunan judul masalah atau sekat;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lder atau map hendaknya mengikuti tingkat-tingkat judul masalah yang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atau dengan kata lain dari pokok masalah dan sub-sub pokok. Kedua,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tur dari sebelah kanan untuk masalah utama dan sebelah kiri.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asalah kedua atau sub masalah sampai ke sebelah kanan lac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ng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bin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asalah ketiga (sub-sub masalah)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yelenggaraan penyimpanan arsip dapat dilakukan dengan</w:t>
      </w:r>
    </w:p>
    <w:p>
      <w:pPr>
        <w:pStyle w:val="Bodytext11"/>
        <w:pBdr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, beberapa langkah di bawah ini perlu diiku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1" w:leader="none"/>
        </w:tabs>
        <w:spacing w:before="0" w:after="0"/>
        <w:ind w:left="1060" w:hanging="0"/>
        <w:jc w:val="both"/>
        <w:rPr/>
        <w:framePr w:w="10598" w:h="11227" w:x="1250" w:y="204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surat atau berkas, yaitu mengetahui permasalahan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 dalam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1" w:leader="none"/>
        </w:tabs>
        <w:spacing w:before="0" w:after="0"/>
        <w:ind w:left="1060" w:hanging="0"/>
        <w:rPr/>
        <w:framePr w:w="10598" w:h="11227" w:x="1250" w:y="204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de sur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1" w:leader="none"/>
        </w:tabs>
        <w:spacing w:before="0" w:after="0"/>
        <w:ind w:left="1060" w:hanging="0"/>
        <w:rPr/>
        <w:framePr w:w="10598" w:h="11227" w:x="1250" w:y="204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surat ke dalam kertas berkas</w:t>
      </w:r>
    </w:p>
    <w:p>
      <w:pPr>
        <w:pStyle w:val="Bodytext31"/>
        <w:pBdr/>
        <w:spacing w:lineRule="auto" w:line="204"/>
        <w:jc w:val="center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1" w:leader="none"/>
        </w:tabs>
        <w:spacing w:lineRule="auto" w:line="180"/>
        <w:ind w:left="1060" w:hanging="0"/>
        <w:rPr/>
        <w:framePr w:w="10598" w:h="11227" w:x="1250" w:y="2041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surat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1" w:leader="none"/>
        </w:tabs>
        <w:ind w:left="1060" w:hanging="0"/>
        <w:rPr/>
        <w:framePr w:w="10598" w:h="11227" w:x="1250" w:y="2041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, Sistem Nomor dan Ang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mericalfiling system)</w:t>
      </w:r>
    </w:p>
    <w:p>
      <w:pPr>
        <w:pStyle w:val="Bodytext11"/>
        <w:pBdr/>
        <w:ind w:left="1060" w:hanging="0"/>
        <w:jc w:val="both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tem ini, yang dijadikan kode surat adalah nomor yang ditetapkan</w:t>
      </w:r>
    </w:p>
    <w:p>
      <w:pPr>
        <w:pStyle w:val="Bodytext11"/>
        <w:pBdr/>
        <w:ind w:firstLine="420"/>
        <w:jc w:val="both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oleh unit organisasi yang bersangkutan. Langkah-langkah yang haru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598" w:h="11227" w:x="125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penata arsip sama seperti pada sistem pokok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001" w:h="246" w:x="1339" w:y="149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thos Bas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6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3001" w:h="246" w:x="1339" w:y="15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5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spacing w:before="0" w:after="260"/>
        <w:ind w:left="1060" w:hanging="0"/>
        <w:rPr/>
        <w:framePr w:w="10598" w:h="12934" w:x="1250" w:y="2052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Wilayah atau Dae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ographical System)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ini, arsip disusun berdasarkan judul nama wilayah atau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erah. Sama halnya dengan sistem abjad dan sistem nomor, sus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nide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at di folder di atur menurut tingkat judul wilayah seperti Negara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, Kabupaten/Kota, Kecamatan dan seterusny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menghendaki setiap surat yang berasal dari daerah yang sam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pada tempat yang sama pula. Apabila penata arsip menghendak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tanggal maka ia harus mempersiapkan sekat di folder sebanyak yang</w:t>
      </w:r>
    </w:p>
    <w:p>
      <w:pPr>
        <w:pStyle w:val="Bodytext11"/>
        <w:pBdr/>
        <w:spacing w:before="0" w:after="860"/>
        <w:ind w:firstLine="460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ada sistem tangg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spacing w:before="0" w:after="260"/>
        <w:ind w:left="1060" w:hanging="0"/>
        <w:rPr/>
        <w:framePr w:w="10598" w:h="12934" w:x="1250" w:y="2052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Ta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onologicalfiling syslem)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ini, susunan arsip diatur berdasarkan waktu seperti tahu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dan tanggal. Hal yang dijadikan pokok adalah tahun, kemudian bul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anggal. Cara kronologis dipergun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arsip merupa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dan menyangkut suatu masalah yang sama dan yang berasal da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si atau Jemaat yang sama pula. Perbedaannya didasarkan pada tanggal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indeksnya mungkin nama instansi atau Jemaat ata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wi atau masalah yang sama namun judulnya adalah tanggal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deks: tanggal, bulan, tahun atau sebaliknya: tahun, bulan, tanggal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enulisannya harus dengan angka. Penyimpanan arsip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bin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cara vertikal dan disusun menurut sistem yang dipergunakan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598" w:h="12934" w:x="125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iling cabinet dapat juga dipergunakan rak-rak arsip yang bias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83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nyimpan arsip yang sudah berstatus inaktif dan terletak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k khusus yang terpisah dari ruang tata usaha kearsipan. Ukuran rak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disesuaikan dengan kondisi dan keadaan ruang yang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</w:pPr>
      <w:bookmarkStart w:id="66" w:name="bookmark67"/>
      <w:bookmarkStart w:id="67" w:name="bookmark66_Copy_1"/>
      <w:bookmarkStart w:id="68" w:name="bookmark65"/>
      <w:bookmarkStart w:id="69" w:name="bookmark66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elenggaraan Arsip atau Warkat</w:t>
      </w:r>
      <w:bookmarkEnd w:id="67"/>
      <w:bookmarkEnd w:id="68"/>
      <w:bookmarkEnd w:id="69"/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emilai atau tidaknya suatu arsip atau warkat dapat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kur dengan angka pemakaian. Agka presentasi sebagai perbandingan antar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misalnya suatu bundel arsip terdiri dari 1.000 surat, kemudian selam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waktu tertentu ada permintaan untuk mengambil kembali permintaan surat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rsip untuk dipahami atau di pakai kembali dengan jumlah surat dalam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lineRule="auto" w:line="196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s arsip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penataan surat</w:t>
      </w:r>
    </w:p>
    <w:p>
      <w:pPr>
        <w:pStyle w:val="Bodytext11"/>
        <w:pBdr/>
        <w:tabs>
          <w:tab w:val="clear" w:pos="720"/>
          <w:tab w:val="left" w:pos="6807" w:leader="hyphen"/>
        </w:tabs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angka pemakaian = </w:t>
        <w:tab/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surat dalam berkas arsip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/digunakan maka:</w:t>
      </w:r>
    </w:p>
    <w:p>
      <w:pPr>
        <w:pStyle w:val="Bodytext11"/>
        <w:pBdr/>
        <w:spacing w:before="0" w:after="0"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000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pertama = 10%</w:t>
      </w:r>
    </w:p>
    <w:p>
      <w:pPr>
        <w:pStyle w:val="Bodytext11"/>
        <w:pBdr/>
        <w:spacing w:before="0" w:after="0"/>
        <w:ind w:left="2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presentasi permintaan dari angka pemakaian semakin baik</w:t>
      </w:r>
    </w:p>
    <w:p>
      <w:pPr>
        <w:pStyle w:val="Bodytext31"/>
        <w:pBdr/>
        <w:spacing w:before="0" w:after="60"/>
        <w:rPr>
          <w:lang w:val="id-ID"/>
        </w:rPr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tersebut. Hal itu berarti bahwa arsip yang disimpan masih mempunya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. Kategori arsip aktif adalah angka pemakaian harus mencapai 5 hingg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%. Angka pemakaian di bawah 5% berarti menjadi beban menyangkut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190" w:h="257" w:x="1221" w:y="14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hlm 37-39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6"/>
        <w:rPr>
          <w:lang w:val="id-ID"/>
        </w:rPr>
        <w:framePr w:w="8190" w:h="267" w:x="1221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 Liang G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dministrasi Perkantoran Modern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Liberty, 2002), hlm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683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tumpahan arsip yang tidak berguna maka dilak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tan dengan cara memindahkan arsip dari unit pengelola atau ruang ker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usaha ke unit kearsipan atau tempat yang disiapkan untuk menyimpan arsi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erahkan arsip kepada Badan Arsip dan Perpustakaan Daerah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tan arsip dilakukan langkah yakni menggolong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menurut urutan penggunaan. Menurut The Siang Gie penggolo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terdiri dari: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rsip atau warkat vital ialah surat-surat yang sangat penting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kelangsungan instansi atau lembaga yang bersangkut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dalam bentuk aslinya misalnya surat keputusan pembentu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nstans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rsip atau warkat penting adalah surat yang mempunyai kegunaan besa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kelancaran instansi atau sukar diganti apabila hil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iangnya sangat besar atau sulitnya mengusahakan penggant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3" w:leader="none"/>
        </w:tabs>
        <w:spacing w:before="0" w:after="260"/>
        <w:ind w:firstLine="720"/>
        <w:jc w:val="both"/>
        <w:rPr/>
        <w:framePr w:w="10698" w:h="11803" w:x="1200" w:y="2041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atau warkat berguna adalah surat yang nilai kegunaannya bersifat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n hanya kadangkala dipergunakan kembal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yang habis kegunaannya setelah selesai dibaca untuk menent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golongan atau tingkat arsip tersebut di atas dilakukan penilaian. Penila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merupakan kegiatan yang paling krusial di dalam manajemen arsip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tivitas penilaian antara seseorang dengan orang lain sering menjadi kendal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698" w:h="11803" w:x="120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nilai arsip tidak bersifat tetap. Nilai arsip selalu berubah sesuai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36" w:leader="none"/>
        </w:tabs>
        <w:spacing w:before="0" w:after="0"/>
        <w:rPr/>
        <w:framePr w:w="2858" w:h="241" w:x="1200" w:y="15153" w:hSpace="0" w:vSpace="0" w:wrap="notBeside" w:vAnchor="page" w:hAnchor="page" w:hRule="exact"/>
        <w:pBdr>
          <w:top w:val="single" w:sz="4" w:space="0" w:color="000000"/>
        </w:pBdr>
      </w:pPr>
      <w:bookmarkStart w:id="71" w:name="bookmark69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The Liang G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641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 dan suatu saat arsip yang dianggap tidak bernilai menjadi sangat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 pada waktu yang lain.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mahaman apa dan bagaimana kegiatan penilai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, maka berikut ini akan diuraikan pengertian tujuan penilaian arsip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0" w:leader="none"/>
        </w:tabs>
        <w:ind w:firstLine="640"/>
        <w:jc w:val="both"/>
        <w:rPr/>
      </w:pPr>
      <w:bookmarkStart w:id="72" w:name="bookmark70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rsip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rsip adalah analisis informasi terhadap sekelompok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untuk menentukan nilai guna dan jangka waktu simpan dilihat dari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dan kepentingan operasional lembaga pencipta serta kepentingan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Penilaian arsip merupakan pengujian terhadap sekelompok data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aftar arsip dalam menentukan nilai guna setiap jenis arsip bagi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taau lembaga baik pemerintah maupun swa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Sulaiman, dkk dalam bukunya "Akuisisi Arsip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 Baru dan kabinet Reformasi Pembangunan”, mengartikan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rsip sebagai suatu proses yang dilakukan oleh arsiparis untuk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sejauh mana arsip tertentu dapat member kontribusi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gas dan kebijakan administrasi.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rsip merupakan suatu hal sangat esensial dan mutlak,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guna menjamin penyelamatan informasi yang terkandung di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sip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0" w:leader="none"/>
        </w:tabs>
        <w:ind w:firstLine="640"/>
        <w:jc w:val="both"/>
        <w:rPr/>
      </w:pPr>
      <w:bookmarkStart w:id="73" w:name="bookmark7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ilaian arsip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05" w:leader="none"/>
        </w:tabs>
        <w:spacing w:before="0" w:after="0"/>
        <w:ind w:left="1020" w:hanging="0"/>
        <w:rPr/>
      </w:pPr>
      <w:bookmarkStart w:id="74" w:name="bookmark72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jangka waktu penyimpanan arsip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05" w:leader="none"/>
        </w:tabs>
        <w:spacing w:before="0" w:after="0"/>
        <w:ind w:left="1020" w:hanging="0"/>
        <w:jc w:val="both"/>
        <w:rPr/>
      </w:pPr>
      <w:bookmarkStart w:id="75" w:name="bookmark73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sip yang dapat dimusnahkan setelah tidak bernilai</w:t>
      </w:r>
    </w:p>
    <w:p>
      <w:pPr>
        <w:pStyle w:val="Bodytext11"/>
        <w:pBdr/>
        <w:spacing w:before="0" w:after="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lagi.</w:t>
      </w:r>
    </w:p>
    <w:p>
      <w:pPr>
        <w:pStyle w:val="Footnote11"/>
        <w:pBdr/>
        <w:ind w:firstLine="240"/>
        <w:rPr>
          <w:lang w:val="id-ID"/>
        </w:rPr>
        <w:framePr w:w="8692" w:h="445" w:x="1252" w:y="147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n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thos Basir, hlm 77</w:t>
      </w:r>
    </w:p>
    <w:p>
      <w:pPr>
        <w:pStyle w:val="Footnote11"/>
        <w:pBdr/>
        <w:spacing w:lineRule="auto" w:line="228"/>
        <w:ind w:firstLine="240"/>
        <w:rPr>
          <w:lang w:val="id-ID"/>
        </w:rPr>
        <w:framePr w:w="8692" w:h="445" w:x="1252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laim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Akuisisi Nasional Arsip Orde Baru danKabinet Reformasi Pembangunan",</w:t>
      </w:r>
    </w:p>
    <w:p>
      <w:pPr>
        <w:pStyle w:val="Footnote11"/>
        <w:pBdr/>
        <w:rPr>
          <w:lang w:val="id-ID"/>
        </w:rPr>
        <w:framePr w:w="8666" w:h="288" w:x="1252" w:y="15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Arsip Nasional Republik Indonesia, 2000), hlm 98</w:t>
      </w:r>
    </w:p>
    <w:p>
      <w:pPr>
        <w:pStyle w:val="Other11"/>
        <w:pBdr/>
        <w:spacing w:before="0" w:after="0"/>
        <w:ind w:hanging="0"/>
        <w:rPr>
          <w:lang w:val="id-ID"/>
        </w:rPr>
        <w:framePr w:w="194" w:h="393" w:x="1242" w:y="147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8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583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93" w:leader="none"/>
        </w:tabs>
        <w:spacing w:before="0" w:after="0"/>
        <w:ind w:firstLine="1000"/>
        <w:jc w:val="both"/>
        <w:rPr/>
        <w:framePr w:w="10698" w:h="10677" w:x="1200" w:y="2057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sip permanen yang ditetapkan bernilai bagi lembag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93" w:leader="none"/>
        </w:tabs>
        <w:spacing w:before="0" w:after="0"/>
        <w:ind w:firstLine="1000"/>
        <w:jc w:val="both"/>
        <w:rPr/>
        <w:framePr w:w="10698" w:h="10677" w:x="1200" w:y="2057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sip yang diserahkan ke Badan Arsip dan Perpustakaan</w:t>
      </w:r>
    </w:p>
    <w:p>
      <w:pPr>
        <w:pStyle w:val="Bodytext11"/>
        <w:pBdr/>
        <w:ind w:left="1420" w:hanging="0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62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juan utama dari penilaian arsip optimal maka dalam melakukan</w:t>
      </w:r>
    </w:p>
    <w:p>
      <w:pPr>
        <w:pStyle w:val="Bodytext11"/>
        <w:pBdr/>
        <w:ind w:hanging="0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rus memperhatikan hal-hal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5" w:leader="none"/>
        </w:tabs>
        <w:spacing w:before="0" w:after="0"/>
        <w:ind w:firstLine="620"/>
        <w:jc w:val="both"/>
        <w:rPr/>
        <w:framePr w:w="10698" w:h="10677" w:x="1200" w:y="2057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tingan lembaga pencip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eating agenc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penting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kelangsungan proses kegiatan dari lembaga ata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si di mana arsip dicipta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5" w:leader="none"/>
        </w:tabs>
        <w:spacing w:before="0" w:after="0"/>
        <w:ind w:firstLine="620"/>
        <w:jc w:val="both"/>
        <w:rPr/>
        <w:framePr w:w="10698" w:h="10677" w:x="1200" w:y="2057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hukum yang spesifik dan mengikat sesuai dengan materi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5" w:leader="none"/>
        </w:tabs>
        <w:spacing w:before="0" w:after="0"/>
        <w:ind w:firstLine="620"/>
        <w:jc w:val="both"/>
        <w:rPr/>
        <w:framePr w:w="10698" w:h="10677" w:x="1200" w:y="2057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ngujian kearsip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5" w:leader="none"/>
        </w:tabs>
        <w:spacing w:before="0" w:after="0"/>
        <w:ind w:firstLine="620"/>
        <w:jc w:val="both"/>
        <w:rPr/>
        <w:framePr w:w="10698" w:h="10677" w:x="1200" w:y="2057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masyarakat pemenuhan hak atas informasi, pendidikan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lain-lai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15" w:leader="none"/>
        </w:tabs>
        <w:spacing w:before="0" w:after="0"/>
        <w:ind w:firstLine="620"/>
        <w:jc w:val="both"/>
        <w:rPr/>
        <w:framePr w:w="10698" w:h="10677" w:x="1200" w:y="2057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 jawaban secara menyeluruh sebagai bukti dalam kegiatan</w:t>
      </w:r>
    </w:p>
    <w:p>
      <w:pPr>
        <w:pStyle w:val="Bodytext11"/>
        <w:pBdr/>
        <w:spacing w:before="0" w:after="580"/>
        <w:ind w:firstLine="1000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Gereja yang monumental dan bersifat histo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ind w:hanging="0"/>
        <w:rPr/>
        <w:framePr w:w="10698" w:h="10677" w:x="1200" w:y="2057" w:hSpace="0" w:vSpace="0" w:wrap="notBeside" w:vAnchor="page" w:hAnchor="page" w:hRule="exact"/>
        <w:pBdr/>
      </w:pPr>
      <w:bookmarkStart w:id="83" w:name="bookmark83_Copy_1_Copy_1"/>
      <w:bookmarkStart w:id="84" w:name="bookmark84_Copy_1"/>
      <w:bookmarkStart w:id="85" w:name="bookmark82_Copy_1"/>
      <w:bookmarkStart w:id="86" w:name="bookmark83_Copy_2"/>
      <w:bookmarkEnd w:id="8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83"/>
      <w:bookmarkEnd w:id="85"/>
      <w:bookmarkEnd w:id="86"/>
    </w:p>
    <w:p>
      <w:pPr>
        <w:pStyle w:val="Bodytext11"/>
        <w:pBdr/>
        <w:ind w:firstLine="62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dokumen Ilahi yang di dalamnya terkandung banyak manfaat</w:t>
      </w:r>
    </w:p>
    <w:p>
      <w:pPr>
        <w:pStyle w:val="Bodytext11"/>
        <w:pBdr/>
        <w:ind w:hanging="0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“ Segala tulisan yang diilhamkan Allah memang bermanfaat untuk</w:t>
      </w:r>
    </w:p>
    <w:p>
      <w:pPr>
        <w:pStyle w:val="Bodytext11"/>
        <w:pBdr/>
        <w:ind w:hanging="0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untuk menyatakan kesalahan, untuk memperbaiki kelakuan dan untuk</w:t>
      </w:r>
    </w:p>
    <w:p>
      <w:pPr>
        <w:pStyle w:val="Bodytext11"/>
        <w:pBdr/>
        <w:ind w:hanging="0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enaran (2 Timotius 3:16).</w:t>
      </w:r>
    </w:p>
    <w:p>
      <w:pPr>
        <w:pStyle w:val="Bodytext11"/>
        <w:pBdr/>
        <w:ind w:firstLine="62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manfaat tersebut, maka penulis mengambil beberapa</w:t>
      </w:r>
    </w:p>
    <w:p>
      <w:pPr>
        <w:pStyle w:val="Bodytext11"/>
        <w:pBdr/>
        <w:ind w:hanging="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baik dari Perjanjian Lama (PL) maupun Perjanjian Baru (PB) yang</w:t>
      </w:r>
    </w:p>
    <w:p>
      <w:pPr>
        <w:pStyle w:val="Bodytext11"/>
        <w:pBdr/>
        <w:ind w:hanging="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ubungan peranan administrasi kearsipan dalam menentu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698" w:h="10677" w:x="12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layanan Gerej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2671" w:h="262" w:x="1231" w:y="149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laim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1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2671" w:h="246" w:x="1231" w:y="15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woto, hlm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left="9200" w:hanging="0"/>
        <w:rPr>
          <w:lang w:val="id-ID"/>
        </w:rPr>
        <w:framePr w:w="9439" w:h="127" w:x="1096" w:y="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U II</w:t>
      </w:r>
    </w:p>
    <w:p>
      <w:pPr>
        <w:pStyle w:val="Headerorfooter11"/>
        <w:pBdr/>
        <w:rPr>
          <w:lang w:val="id-ID"/>
        </w:rPr>
        <w:framePr w:w="8671" w:h="225" w:x="1368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211"/>
        <w:pBdr/>
        <w:spacing w:before="0" w:after="280"/>
        <w:ind w:firstLine="260"/>
        <w:rPr/>
        <w:framePr w:w="10698" w:h="12934" w:x="1096" w:y="2257" w:hSpace="0" w:vSpace="0" w:wrap="notBeside" w:vAnchor="page" w:hAnchor="page" w:hRule="exact"/>
        <w:pBdr/>
      </w:pPr>
      <w:bookmarkStart w:id="87" w:name="bookmark86_Copy_1"/>
      <w:bookmarkStart w:id="88" w:name="bookmark87_Copy_1"/>
      <w:bookmarkStart w:id="89" w:name="bookmark8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Prospektif Perjanjian Lama</w:t>
      </w:r>
      <w:bookmarkEnd w:id="87"/>
      <w:bookmarkEnd w:id="88"/>
      <w:bookmarkEnd w:id="89"/>
    </w:p>
    <w:p>
      <w:pPr>
        <w:pStyle w:val="Bodytext11"/>
        <w:pBdr/>
        <w:ind w:firstLine="68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jadian Pasal I (Penciptaan)</w:t>
      </w:r>
    </w:p>
    <w:p>
      <w:pPr>
        <w:pStyle w:val="Bodytext11"/>
        <w:pBdr/>
        <w:ind w:left="1060" w:hanging="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erupakan kisah yang paling tua dari seluruh kisah atau</w:t>
      </w:r>
    </w:p>
    <w:p>
      <w:pPr>
        <w:pStyle w:val="Bodytext11"/>
        <w:pBdr/>
        <w:ind w:firstLine="26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hidupan umat manusia tetapi selalu relefan untuk dibicarakan sejak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sampai sekarang, bahkan sampai pada akhir Zam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unia sama-sama ciptaan Allah karenai itu manusia yang di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kan Tuhan sebagai wakilnya atas dunia ini harus tahu bagaimana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angi ciptaan Allah agar manusia tidak salah langkah maka Allah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“Beranak cuculah dan bertambah banyak; penuhilah bumi dan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 atas ikan-ikan di laut dan burung-burung di udara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segala binatang yang merayap di bumi” (Kejadian 1:28). Pesan yang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ayat ini apabila dihubungkan dengan kearsipan adalah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” dan “memelihara”secara baik dan bertanggung jawab terhadap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ini. Serta merupakan suatu pertanda bahwa tidak ada alasan bagi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untuk merusak ciptaan Allah, karena melalui ciptaan-Nya manusia</w:t>
      </w:r>
    </w:p>
    <w:p>
      <w:pPr>
        <w:pStyle w:val="Bodytext11"/>
        <w:pBdr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idup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ranan arsip dengan sejarah Israel terlihat ketika bangsa Isreal</w:t>
      </w:r>
    </w:p>
    <w:p>
      <w:pPr>
        <w:pStyle w:val="Bodytext11"/>
        <w:pBdr/>
        <w:ind w:firstLine="26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nah Mesir (Keluaran 12-15 ) kemudian Musa diutus memimpin</w:t>
      </w:r>
    </w:p>
    <w:p>
      <w:pPr>
        <w:pStyle w:val="Bodytext11"/>
        <w:pBdr/>
        <w:ind w:firstLine="26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eal keluar dari Tanah Mesir dan saat Musa berada di gunung Sinai</w:t>
      </w:r>
    </w:p>
    <w:p>
      <w:pPr>
        <w:pStyle w:val="Bodytext11"/>
        <w:pBdr/>
        <w:ind w:firstLine="26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sepuluh hukum Taurat yang dijadikan sebagai pedoman dalam</w:t>
      </w:r>
    </w:p>
    <w:p>
      <w:pPr>
        <w:pStyle w:val="Bodytext11"/>
        <w:pBdr/>
        <w:ind w:firstLine="26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walaupun dalam perjalananya banyak dijumpai pelanggaran-</w:t>
      </w:r>
    </w:p>
    <w:p>
      <w:pPr>
        <w:pStyle w:val="Bodytext11"/>
        <w:pBdr/>
        <w:ind w:firstLine="260"/>
        <w:jc w:val="both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yang dilakukan oleh bangsa Israel. Kitab Taurat itulah yang dijadi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698" w:h="12934" w:x="109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-dokumen perjalanan bangsa Isra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12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860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2 Raja-Raja 22:1-30 ( Pembaharuan yang Dilakukan Oleh Yosia)</w:t>
      </w:r>
    </w:p>
    <w:p>
      <w:pPr>
        <w:pStyle w:val="Bodytext11"/>
        <w:pBdr/>
        <w:ind w:left="1040" w:hanging="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osia memilik isuatu komitmen untuk melakukan pembaharuan hidup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sudah dipengaruhi oleh kebiasaan adat-istiadat di sekitar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Melakukan suatu pembaharuan bukanlah hal yang mudah, tetapi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landasan yang kuat, jelas serta dukungan dari berbagai pihak.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aharuan yang dilakukan oleh Yosia atas dasar penemuan Kitab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(2 Raja-Raja 22:8-13). Perincian cerita itu kedengarannya seperti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banyak kali di ceritakan, suatu petunjuk betapa pentingnya kejadian itu.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emuan kitab ini telah menjadi pokok utama pandangan kritis. Pandangan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yang pertama adalah bahwa kitab Taurat yang disebut di sini adalah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“D” ( Ulangan 12;2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Taurat yang ditemukan oleh Hilkia pada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mperbaiki Bait Suci. Yosia bukanlah orang yang terlalu cepat bertindak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tetapi berfikir secara matang. Sebelum bertindak selalu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bantuan atau petunjuk kepada Nabiah Hulda (2 Raja-Raja 22:14-20) di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mengenai konsekuensi terhadap orang yang tidak setia kepada Allah</w:t>
      </w:r>
    </w:p>
    <w:p>
      <w:pPr>
        <w:pStyle w:val="Bodytext11"/>
        <w:pBdr/>
        <w:ind w:firstLine="440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hukum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tunjuk Nabiah Hulda Raja Yosia mengumpulkan umat di Bait</w:t>
      </w:r>
    </w:p>
    <w:p>
      <w:pPr>
        <w:pStyle w:val="Bodytext11"/>
        <w:pBdr/>
        <w:ind w:firstLine="440"/>
        <w:jc w:val="both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lalu di bacakan undang Kitab Taurat lalu memperbaharui perjanjian dengan</w:t>
      </w:r>
    </w:p>
    <w:p>
      <w:pPr>
        <w:pStyle w:val="Bodytext11"/>
        <w:pBdr/>
        <w:ind w:firstLine="440"/>
        <w:rPr>
          <w:lang w:val="id-ID"/>
        </w:rPr>
        <w:framePr w:w="10698" w:h="11290" w:x="100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mbaharuan yang dilakukan Yosia adalah:</w:t>
      </w:r>
    </w:p>
    <w:p>
      <w:pPr>
        <w:pStyle w:val="Bodytext11"/>
        <w:numPr>
          <w:ilvl w:val="0"/>
          <w:numId w:val="17"/>
        </w:numPr>
        <w:pBdr/>
        <w:spacing w:before="0" w:after="0"/>
        <w:ind w:left="1040" w:hanging="0"/>
        <w:rPr/>
        <w:framePr w:w="10698" w:h="11290" w:x="1000" w:y="2020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usnakan seluruh penyembahan-penyembahan berhala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7698" w:h="231" w:x="1450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afsiran Alkitab Masa Kini I Kejadian - Ester "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OMF, 1992), hlm 5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750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17"/>
        </w:numPr>
        <w:pBdr/>
        <w:ind w:firstLine="1000"/>
        <w:jc w:val="both"/>
        <w:rPr/>
        <w:framePr w:w="10698" w:h="12410" w:x="1000" w:y="1993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abi yang melakukan penyembahan di bukit-bukit pengorbanan</w:t>
      </w:r>
    </w:p>
    <w:p>
      <w:pPr>
        <w:pStyle w:val="Bodytext11"/>
        <w:pBdr/>
        <w:ind w:left="1420" w:hanging="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ndahkan ke Yerusalem dan di pelihara sehingga mereka tidak</w:t>
      </w:r>
    </w:p>
    <w:p>
      <w:pPr>
        <w:pStyle w:val="Bodytext11"/>
        <w:pBdr/>
        <w:ind w:left="1420" w:hanging="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lagi.</w:t>
      </w:r>
    </w:p>
    <w:p>
      <w:pPr>
        <w:pStyle w:val="Bodytext11"/>
        <w:numPr>
          <w:ilvl w:val="0"/>
          <w:numId w:val="17"/>
        </w:numPr>
        <w:pBdr/>
        <w:ind w:firstLine="1000"/>
        <w:jc w:val="both"/>
        <w:rPr/>
        <w:framePr w:w="10698" w:h="12410" w:x="1000" w:y="1993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ayakan Paskah. Ini adalah puncak pembaharuan, dan mengikut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alam (UI 16:1-8). Menurut beberapa saijana inilah paskah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pernah dirayakan di Yerusalem seperti yang belum pern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jak zaman Hakim-Hakim, karena itu diperlukan peraturan-</w:t>
      </w:r>
    </w:p>
    <w:p>
      <w:pPr>
        <w:pStyle w:val="Bodytext11"/>
        <w:pBdr/>
        <w:ind w:left="1420" w:hanging="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turan bar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1000"/>
        <w:jc w:val="both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Raja Yosia itu menunjukkan bahwa peranan</w:t>
      </w:r>
    </w:p>
    <w:p>
      <w:pPr>
        <w:pStyle w:val="Bodytext11"/>
        <w:pBdr/>
        <w:ind w:firstLine="4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(arsip) sangat penting untuk di jaga jangan sampai hilang sehingga dari</w:t>
      </w:r>
    </w:p>
    <w:p>
      <w:pPr>
        <w:pStyle w:val="Bodytext11"/>
        <w:pBdr/>
        <w:ind w:firstLine="4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 selalu bertumbuh dan berkembang sesuai dengan kehendak</w:t>
      </w:r>
    </w:p>
    <w:p>
      <w:pPr>
        <w:pStyle w:val="Bodytext11"/>
        <w:pBdr/>
        <w:ind w:firstLine="4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ada dalam Kitab Taurat. Kitab Taurat inilah yang mengatur tata nilai</w:t>
      </w:r>
    </w:p>
    <w:p>
      <w:pPr>
        <w:pStyle w:val="Bodytext11"/>
        <w:pBdr/>
        <w:ind w:firstLine="4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7" w:leader="none"/>
        </w:tabs>
        <w:ind w:firstLine="820"/>
        <w:rPr/>
        <w:framePr w:w="10698" w:h="12410" w:x="1000" w:y="1993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a Pasal 1 Sampai Pasal 6</w:t>
      </w:r>
    </w:p>
    <w:p>
      <w:pPr>
        <w:pStyle w:val="Bodytext11"/>
        <w:pBdr/>
        <w:ind w:firstLine="1000"/>
        <w:jc w:val="both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sekitar kearsipan, penulis bertolak dalam Peijanjian Lama</w:t>
      </w:r>
    </w:p>
    <w:p>
      <w:pPr>
        <w:pStyle w:val="Bodytext11"/>
        <w:pBdr/>
        <w:ind w:firstLine="400"/>
        <w:jc w:val="both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itab Ezra. Pasal 1 sampai 6 berbicara di sekitar pemulangan orang-orang</w:t>
      </w:r>
    </w:p>
    <w:p>
      <w:pPr>
        <w:pStyle w:val="Bodytext11"/>
        <w:pBdr/>
        <w:ind w:firstLine="400"/>
        <w:jc w:val="both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uangan di Babel untuk membangun kembali Rumah Tuhan. Hal ini</w:t>
      </w:r>
    </w:p>
    <w:p>
      <w:pPr>
        <w:pStyle w:val="Bodytext11"/>
        <w:pBdr/>
        <w:ind w:firstLine="400"/>
        <w:jc w:val="both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oleh raja Persia yaitu Koresh yang hatinya digerakkan oleh Tuhan untuk</w:t>
      </w:r>
    </w:p>
    <w:p>
      <w:pPr>
        <w:pStyle w:val="Bodytext11"/>
        <w:pBdr/>
        <w:ind w:firstLine="4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rat perint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rajaan di bumi telah dikaruniakan kepadaku oleh TUHAN, All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langit. Ia menugaskan aku untuk mendirikan rumah bagi-Nya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yang terletak di Yehuda. Siapa di antara kamu termasuk umat-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Aliahnya menyertainya! Biarlah ia berangkat pulang ke Yerusalem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698" w:h="12410" w:x="100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etak di Yehuda, dan mendirikan rumah TUHAN.” (Ezra 1:2-3).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8645" w:h="267" w:x="1408" w:y="151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 Cit., hlm 5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0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Koresh ini dalam rangka pelaksanaan pembangunan rumah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at jauh dari kenyataan karena muncul kelompok-kelompok untuk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dengan menawarkan jasa baiknya kepada Zerubabel dan kepal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eluarg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arlah kami turut membangun bersama-sama dengan kamu, karena kam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erbakti kepada Aliahmu sama seperti kamu; lagipula kami selal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kepada-Nya sejak zaman Esar-Hadon, raj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ur, yang memindahkan kami ke mari." (Ezra 4:2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3)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yang diajukan oleh kelompok penghambat ini disikapi oleh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rubabel, Yesua dan para kepala kaum keluarga orang Israel dengan ungkapan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ukanlah urusan kita bersama, sehingga kamu dan kami membangu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agi Allah kami, karena kami sendirilah yang hendak membangu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, Allah Israel, seperti yang diperintahkan kepada kami ole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sh, raja negeri Persia." (Ezra 4: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sangat di sayangkan, umat Israel tidak memiliki dokumen (arsip)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nyataan atau piagam Raja Persia dalam hal ini Raja Koresh sehingg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lami kesulitan membangun Bait Allah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Zerubabel, Yesua dan para kepala kaum Israel bukan member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membangun tetapi menjadikan kendala karena dalam kurun wak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Koresh menyogok penasihat untuk melawan orang-or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untuk menggagalkan rencana pembangunan rumah Allah. Selain upa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ogokan dilakukan pula upaya melalui persuratan yang bemada propokatif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inya: “bahwa orang-orang Yahudi, yang berangkat dari tuanku ke tempa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, telah tiba di Yerusalem. Mereka sedang membangun kembali kota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haka dan jahat itu; mereka menyelesaikan pembangunan tembok-tembok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698" w:h="13023" w:x="100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dasarnya. Kiranya raja maklum, bahwa jikalau kota itu s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96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an tembok-temboknya sudah selesai, orang tidak lagi membayar pajak,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eti atau bea, sehingga kota itu akhirnya mendatangkan kerugian kepada raja-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. Sekarang, oleh karena kami mempunyai hubungan dengan raja dan tidak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 kami melihat raja kena cela, maka oleh sebab itu kami menyuruh orang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hal itu kepada raja, supaya diadakan penyelidikan dalam kitab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nenek moyang tuanku. Di dalam kitab riwayat itu tuanku akan mendapati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tahui, bahwa kota itu kota durhaka, yang selalu mendatangkan kerugian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-raja dan daerah-daerah, dan bahwa orang selalu mengadakan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di dalamnya sejak zaman dahulu. Itulah sebabnya maka kota itu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sakan. Kami ini memberitahukan kepada raja, bahwa jikalau kota itu sudah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kembali dan tembok-temboknya sudah selesai, maka bagi tuanku kelak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milik di daerah sebelah barat sungai Efrat." (Ezra 4:12-16).</w:t>
      </w:r>
    </w:p>
    <w:p>
      <w:pPr>
        <w:pStyle w:val="Bodytext11"/>
        <w:pBdr/>
        <w:ind w:left="1180" w:hanging="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aja Ahasyiweros mendapat dukungan dari beberapa pejabat yang ada</w:t>
      </w:r>
    </w:p>
    <w:p>
      <w:pPr>
        <w:pStyle w:val="Bodytext11"/>
        <w:pBdr/>
        <w:ind w:firstLine="560"/>
        <w:jc w:val="both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berang sungai Efrat, telah diadakan penyelidikan dan ternyata benar bahwa</w:t>
      </w:r>
    </w:p>
    <w:p>
      <w:pPr>
        <w:pStyle w:val="Bodytext11"/>
        <w:pBdr/>
        <w:ind w:firstLine="560"/>
        <w:jc w:val="both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itu sudah sejak zaman dulu penduduknya selalu memberontak dan</w:t>
      </w:r>
    </w:p>
    <w:p>
      <w:pPr>
        <w:pStyle w:val="Bodytext11"/>
        <w:pBdr/>
        <w:ind w:firstLine="560"/>
        <w:jc w:val="both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rhaka. Dari hasil koordinasi kedua raja lewat persuratan itu menghasilkan</w:t>
      </w:r>
    </w:p>
    <w:p>
      <w:pPr>
        <w:pStyle w:val="Bodytext11"/>
        <w:pBdr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putusan untuk menghentikan pembangunan rumah Allah (Ezra 4:23-24)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rumah Allah adalah sesuatu yang sangat menarik untuk</w:t>
      </w:r>
    </w:p>
    <w:p>
      <w:pPr>
        <w:pStyle w:val="Bodytext11"/>
        <w:pBdr/>
        <w:ind w:firstLine="560"/>
        <w:jc w:val="both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ungkan, karena dibalik kegagalan atau hambatan, Allah tetap bertindak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698" w:h="11305" w:x="100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mewujudkan rencana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683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211"/>
        <w:pBdr/>
        <w:spacing w:before="0" w:after="280"/>
        <w:ind w:firstLine="380"/>
        <w:rPr/>
        <w:framePr w:w="10698" w:h="12991" w:x="985" w:y="1951" w:hSpace="0" w:vSpace="0" w:wrap="notBeside" w:vAnchor="page" w:hAnchor="page" w:hRule="exact"/>
        <w:pBdr/>
      </w:pPr>
      <w:bookmarkStart w:id="94" w:name="bookmark92_Copy_1"/>
      <w:bookmarkStart w:id="95" w:name="bookmark93_Copy_1"/>
      <w:bookmarkStart w:id="96" w:name="bookmark9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 Perspektif Perjanjian Baru</w:t>
      </w:r>
      <w:bookmarkEnd w:id="94"/>
      <w:bookmarkEnd w:id="95"/>
      <w:bookmarkEnd w:id="96"/>
    </w:p>
    <w:p>
      <w:pPr>
        <w:pStyle w:val="Bodytext11"/>
        <w:pBdr/>
        <w:ind w:firstLine="82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 Korintus Pasal 12 dan Pasal 14</w:t>
      </w:r>
    </w:p>
    <w:p>
      <w:pPr>
        <w:pStyle w:val="Bodytext11"/>
        <w:pBdr/>
        <w:ind w:firstLine="100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yang baik dalam arti teratur adalah peluang bagi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kukan pekerjaan Tuhan dengan baik. Dalam I Korintus 14:33, Rasul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takan, “Allah tidak menghendaki kekacauan tetapi damai sejahtera.”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Korintus 12, Rasul Paulus melukiskan “persekutuan umat Kristen sebagai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memiliki banyak anggota”. Yang menarik dalam hal ini adalah lukisan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ambaran ini tidak langsung mengungkapkan peranan administrasi secara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lang. Rasul Paulus mengatakan: “Andai kata kaki berkata: Karena aku bukan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, aku tidak termasuk anggota tubuh”, Jadi benarkah ia tidak termasuk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? Dan andaikata telinga berkata: “Karena aku bukan mata, aku tidak</w:t>
      </w:r>
    </w:p>
    <w:p>
      <w:pPr>
        <w:pStyle w:val="Bodytext11"/>
        <w:pBdr/>
        <w:ind w:firstLine="380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tubuh”. Jadi benarkah ia tidak termasuk tubuh? (I Kor. 12:15-16).</w:t>
      </w:r>
    </w:p>
    <w:p>
      <w:pPr>
        <w:pStyle w:val="Bodytext11"/>
        <w:pBdr/>
        <w:ind w:firstLine="100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dikemukakan oleh Rasul Paulus di atas adalah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insip manajemen atau pengaturan yang tidak dapat dipisahkan dari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dministrasi yakni melaksanakan tugas secara bersama sesuai dengan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dan fungsi masing-masing sehingga tidak menimbulkan kekacauan.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-kacauan menurut Rasul Paulus apabila dihubungkan dengan konsep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, sesuatu yang sangat penting diterapkan di kalangan Gereja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endalikan arus surat masuk maupun surat ke luar serta penataan secara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Administrasi merupakan satu karunia yang diberikan Tuhan sebagaimana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Rasul Paulus dalam I Korintus 12:28 : “Dan Allah telah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eberapa orang dalam jemaat: pertama sebagai rasul, kedua sebag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698" w:h="12991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ketiga sebagai pengajar”. Karunia ini diberikan dengan tuju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4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ggota tubuh Kristus. Karunia atau talenta bisa dikembangkan dan</w:t>
      </w:r>
    </w:p>
    <w:p>
      <w:pPr>
        <w:pStyle w:val="Bodytext11"/>
        <w:pBdr/>
        <w:ind w:firstLine="340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layani orang lain.</w:t>
      </w:r>
    </w:p>
    <w:p>
      <w:pPr>
        <w:pStyle w:val="Bodytext11"/>
        <w:pBdr/>
        <w:ind w:firstLine="980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ukas Pasal 16:10</w:t>
      </w:r>
    </w:p>
    <w:p>
      <w:pPr>
        <w:pStyle w:val="Bodytext11"/>
        <w:pBdr/>
        <w:ind w:firstLine="98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-bagai asas umum tentang penatalayanan bagi murid-murid, kini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l. Cara orang bertindak sebagai penatalayanan dalam hal yang kecil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lihatkan tindakan penatalayanan dalam hal yang besar. Sesuatu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il menurut akal manusia adalah sesuatu yang dianggap tidak berarti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abaikan atau bahkan tidak mendapat perhatian. Hal ini justru di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 nasihat atau pesan Yesus bahwa “Barangsiapa setia dalam perkara-perkara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ia setia juga dalam perkara-perkara besar. Dan barangsiapa tidak benar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raperkara kecil, ia tidak benar juga dalam perkara-perkara besar”.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dipertentangkan “sedikit” dengan “banyak” : siapa yang dapat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dalam hal-hal yang kecil, ia dapat dipercayai juga dalam hal-hal besar;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iapa yang tidak benar dalam hal-hal yang kecil, ia tidak benar juga dalam</w:t>
      </w:r>
    </w:p>
    <w:p>
      <w:pPr>
        <w:pStyle w:val="Bodytext11"/>
        <w:pBdr/>
        <w:ind w:firstLine="340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98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bagian Kitab Lukas 16:10 mengenai arsip yang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Yesus dengan maksud agar sekecil apapun yang dilakukan dalam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Gereja harus di lakukan dengan setia, termasuk setia dalam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dan menata arsip yang mungkin dianggap sesuatu yang kecil dan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una serta tidak membutuhkan perhatian. Arsip yang dianggap hanya</w:t>
      </w:r>
    </w:p>
    <w:p>
      <w:pPr>
        <w:pStyle w:val="Bodytext11"/>
        <w:pBdr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dokumen-dokumen atau surat-surat tetapi dari sesuatu yang tidak berart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0698" w:h="12462" w:x="98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arsip itulah merupakan hal penting yang akan dibutuhkan dalam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7552" w:h="231" w:x="1357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0), hlm 3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77" w:y="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natalayanan Gereja. Ketika Pendeta, Majelis serta Tata Usah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isa memperhatikan hal kecil dalam penyimpanan arsip Gereja misalny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baptisan, daftara anggota Gereja, laporan-laporan dan hasil-hasil keputus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Klasis dan Sinode, surat masuk/keluar, dokumen-dokumen Gerej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urat-surat bangunan Gereja, hak milik tanah, surat-surat izin Gereja dar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serta Kementrian Agama, maka hal-hal besar menyangkut</w:t>
      </w:r>
    </w:p>
    <w:p>
      <w:pPr>
        <w:pStyle w:val="Bodytext11"/>
        <w:pBdr/>
        <w:spacing w:before="0" w:after="860"/>
        <w:ind w:firstLine="520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Gereja pun akan dengan mudah dipercayakan untuk dikerja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520"/>
        <w:rPr/>
        <w:framePr w:w="10698" w:h="12452" w:x="985" w:y="2297" w:hSpace="0" w:vSpace="0" w:wrap="notBeside" w:vAnchor="page" w:hAnchor="page" w:hRule="exact"/>
        <w:pBdr/>
      </w:pPr>
      <w:bookmarkStart w:id="97" w:name="bookmark97_Copy_1_Copy_1"/>
      <w:bookmarkStart w:id="98" w:name="bookmark97_Copy_2"/>
      <w:bookmarkStart w:id="99" w:name="bookmark98_Copy_1"/>
      <w:bookmarkStart w:id="100" w:name="bookmark96_Copy_1"/>
      <w:bookmarkEnd w:id="9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Arsip Terhadap Pelayanan Gereja</w:t>
      </w:r>
      <w:bookmarkEnd w:id="97"/>
      <w:bookmarkEnd w:id="98"/>
      <w:bookmarkEnd w:id="100"/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merupakan tempat untuk menyimpan surat-surat penting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dan memelihara arsip, baik oleh jemaat setempat, klasis atau pu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merupakan suatu pekerjaan yang sangat penting, yang merupa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dministrasi yang sekali-kali tidak boleh diabaikan. Misalny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Gereja harus memiliki dokumen-dokumen mengenai jumlah anggot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pabila hal itu tidak di miliki oleh Gereja maka tidak akan bis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ntasikan Gereja kepada dunia sebagai umat yang dikuduskan, karen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ngetahui persis jumlah anggota jemaat. Kemudian ketika arsip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akai semraut dan tidak mampu untuk melakukan surat-menyurat mak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layanan sekaligus kesaksian bagi dunia tidak akan berjalan secar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Dan lebih menentukan lagi bahwa apabila tidak ada administraasi Gerej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pi dan akurat maka Gereja tidak akan bertumbuh dan berkembang sert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698" w:h="12452" w:x="98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kunjung bisa memproyeksikan suatu pelayan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belakangan</w:t>
      </w:r>
    </w:p>
    <w:p>
      <w:pPr>
        <w:pStyle w:val="Headerorfooter11"/>
        <w:pBdr/>
        <w:rPr>
          <w:lang w:val="id-ID"/>
        </w:rPr>
        <w:framePr w:w="8677" w:h="251" w:x="1514" w:y="15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Yoh. Veldhuizen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"Administrasi Gereja"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OMF, 2001), hlm 1</w:t>
      </w:r>
    </w:p>
    <w:p>
      <w:pPr>
        <w:pStyle w:val="Other11"/>
        <w:pBdr/>
        <w:spacing w:before="0" w:after="0"/>
        <w:ind w:hanging="0"/>
        <w:rPr>
          <w:lang w:val="id-ID"/>
        </w:rPr>
        <w:framePr w:w="51" w:h="173" w:x="4117" w:y="1641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5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88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nampaknya sudah disadari bahwa pengelolaan arsip itu sangat penting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dah ada Klasis atau Jemaat melakukan pembinaan dalam penanganan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yang pesertanya dari Tata Usaha di Jemaat agar melakukan tugasnya</w:t>
      </w:r>
    </w:p>
    <w:p>
      <w:pPr>
        <w:pStyle w:val="Bodytext11"/>
        <w:pBdr/>
        <w:ind w:firstLine="460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dan professional khususnya di bidang administrasi kearsipan.</w:t>
      </w:r>
    </w:p>
    <w:p>
      <w:pPr>
        <w:pStyle w:val="Bodytext11"/>
        <w:pBdr/>
        <w:ind w:left="1280" w:hanging="0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i lihat dari aspek administrasi, hubungan arsip terhadap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idak dapat terpisahkan. Hal ini di sebabkan karena pelayanan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rsip ibarat kaki melangkah tanpa jejak. Ketika jejak tersebut tidak ada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ditelusuri seberapa banyak hasil yang telah di capai dalam pelayanan.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uatu pelayanan salah satunya dapat di ketahui melalui arsip yang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bukti autentik yang dapat di lihat dan di baca. Maka dengan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ahwa keberhasilan suatu pelayanan Gereja adalah satu unsur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adalah pengelolaan serta penataan arsip yang baik</w:t>
      </w:r>
    </w:p>
    <w:p>
      <w:pPr>
        <w:pStyle w:val="Heading211"/>
        <w:pBdr/>
        <w:spacing w:before="0" w:after="280"/>
        <w:ind w:firstLine="460"/>
        <w:rPr/>
        <w:framePr w:w="10698" w:h="13337" w:x="985" w:y="1987" w:hSpace="0" w:vSpace="0" w:wrap="notBeside" w:vAnchor="page" w:hAnchor="page" w:hRule="exact"/>
        <w:pBdr/>
      </w:pPr>
      <w:bookmarkStart w:id="101" w:name="bookmark101_Copy_1"/>
      <w:bookmarkStart w:id="102" w:name="bookmark99_Copy_1"/>
      <w:bookmarkStart w:id="103" w:name="bookmark10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. Kerangka Pikir</w:t>
      </w:r>
      <w:bookmarkEnd w:id="101"/>
      <w:bookmarkEnd w:id="102"/>
      <w:bookmarkEnd w:id="103"/>
    </w:p>
    <w:p>
      <w:pPr>
        <w:pStyle w:val="Bodytext11"/>
        <w:pBdr/>
        <w:ind w:left="1080" w:hanging="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kemajuan teknologi dewasa ini, administrasi khususnya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belum mendapat perhatian dan penanganan secara serius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Gereja. Hal ini sangat menyedihkan karena teijadi di era reformasi.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tau kondisi demikian tidak boleh dibiarkan berlanjut terus, karena kalau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terus generasi muda akan menuai kesulitan yakni kehilangan jejak dalam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atalayanan Gereja dengan baik. Arsip-arsip yang telah diciptakan</w:t>
      </w:r>
    </w:p>
    <w:p>
      <w:pPr>
        <w:pStyle w:val="Bodytext11"/>
        <w:pBdr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Tamalate adalah sebagai bukti ke ikutsertaan melakukan</w:t>
      </w:r>
    </w:p>
    <w:p>
      <w:pPr>
        <w:pStyle w:val="Bodytext11"/>
        <w:pBdr/>
        <w:ind w:firstLine="460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di tengah dunia i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 yang tertaur adalah sebagai alat informasi dan referensi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698" w:h="13337" w:x="98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Gereja atau jemaat dalam melaksanakan kegiatan atau tugas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679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 embannya. Ironisnya, sampai pada dewasaa ini pekerjaan di bidang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 umumnya orang tidak tertarik dan tidak diminati. Penyebabnya adalah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ndapat bahwa kearsipan adalah tempat terbuang atau sampah,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 hanya dapat dikerjakan oleh orang yang “terbuang” dan akan menjadi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seumur hidup”. Anggapan ini tidak benar dan merupakan sesuatu</w:t>
      </w:r>
    </w:p>
    <w:p>
      <w:pPr>
        <w:pStyle w:val="Bodytext11"/>
        <w:pBdr/>
        <w:ind w:firstLine="380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lemah dan sangat kel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100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sebagai bagian dari suatu proses administrasi hanya ada apabila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berjalan. Dari koneksitas tersebut dapat diartikan bahwa arsip tercipta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jalannya suatu fungsi administrasi. Namun demikian, bukanlah hasil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efek samping dari kegiatan adminitrasi, melainkan endapan rekaman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pelaksanaan kegiatan adminitrasi seperti piagam Koresh yang tersimpan</w:t>
      </w:r>
    </w:p>
    <w:p>
      <w:pPr>
        <w:pStyle w:val="Bodytext11"/>
        <w:pBdr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bel ” Sesudah itu pemerintah raja Darius diadakanlah penyelidikan di</w:t>
      </w:r>
    </w:p>
    <w:p>
      <w:pPr>
        <w:pStyle w:val="Bodytext11"/>
        <w:pBdr/>
        <w:ind w:firstLine="380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darahan di Babel, di tempat naskah-naskah di simpan” (Ezra 6:1).</w:t>
      </w:r>
    </w:p>
    <w:p>
      <w:pPr>
        <w:pStyle w:val="Bodytext11"/>
        <w:pBdr/>
        <w:ind w:firstLine="100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yang tercipta dari pelaksanaan fungsi administrasi dalam berbagai</w:t>
      </w:r>
    </w:p>
    <w:p>
      <w:pPr>
        <w:pStyle w:val="Bodytext11"/>
        <w:pBdr/>
        <w:ind w:firstLine="380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dibuat dalam rangka penataan informasi harus bertolak dari dua aspek</w:t>
      </w:r>
    </w:p>
    <w:p>
      <w:pPr>
        <w:pStyle w:val="Bodytext11"/>
        <w:pBdr/>
        <w:ind w:firstLine="380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spek fungsi lembaga atau Gereja dan aspek substansi informasi. Klasifikasi</w:t>
      </w:r>
    </w:p>
    <w:p>
      <w:pPr>
        <w:pStyle w:val="Bodytext11"/>
        <w:pBdr/>
        <w:ind w:firstLine="380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bukanlah semata-mata pengelompokan informasi berdasarkan masalah yang</w:t>
      </w:r>
    </w:p>
    <w:p>
      <w:pPr>
        <w:pStyle w:val="Bodytext11"/>
        <w:pBdr/>
        <w:ind w:firstLine="380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olakan sebagai si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ey Decimal Classification (DDC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al</w:t>
      </w:r>
    </w:p>
    <w:p>
      <w:pPr>
        <w:pStyle w:val="Bodytext11"/>
        <w:pBdr/>
        <w:ind w:firstLine="380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cimal Classification (UDC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pustaka melainkan pengelompokan masalah-</w:t>
      </w:r>
    </w:p>
    <w:p>
      <w:pPr>
        <w:pStyle w:val="Bodytext11"/>
        <w:pBdr/>
        <w:ind w:firstLine="380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rtolak dari fungsi Gereja atau jemaat.</w:t>
      </w:r>
    </w:p>
    <w:p>
      <w:pPr>
        <w:pStyle w:val="Bodytext11"/>
        <w:pBdr/>
        <w:ind w:firstLine="100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fikasi arsip merupakan kristalisasi masalah yang melekat pada fung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698" w:h="12468" w:x="9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sifat unik untuk setiap lembaga atau jemaat penciptanya. Klasifikasi</w:t>
      </w:r>
    </w:p>
    <w:p>
      <w:pPr>
        <w:pStyle w:val="Footnote11"/>
        <w:pBdr/>
        <w:ind w:firstLine="380"/>
        <w:rPr>
          <w:lang w:val="id-ID"/>
        </w:rPr>
        <w:framePr w:w="8656" w:h="246" w:x="1332" w:y="15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 Wid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lm pengantar</w:t>
      </w:r>
    </w:p>
    <w:p>
      <w:pPr>
        <w:pStyle w:val="Footnote11"/>
        <w:pBdr/>
        <w:spacing w:lineRule="auto" w:line="232"/>
        <w:ind w:firstLine="380"/>
        <w:rPr>
          <w:lang w:val="id-ID"/>
        </w:rPr>
        <w:framePr w:w="8656" w:h="267" w:x="1332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agian, S.P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Administrasi'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Haji Masagung, 1990), hlm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05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460"/>
        <w:rPr>
          <w:lang w:val="id-ID"/>
        </w:rPr>
        <w:framePr w:w="10698" w:h="4948" w:x="93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bukanlah sesuatu yang dapat dipolakan melainkan sesuatu yang harus dibuat</w:t>
      </w:r>
    </w:p>
    <w:p>
      <w:pPr>
        <w:pStyle w:val="Bodytext11"/>
        <w:pBdr/>
        <w:ind w:firstLine="460"/>
        <w:rPr>
          <w:lang w:val="id-ID"/>
        </w:rPr>
        <w:framePr w:w="10698" w:h="4948" w:x="93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 dan terurai atau terbagi habis dalam fungsi-fungsi pelayan Gereja.</w:t>
      </w:r>
    </w:p>
    <w:p>
      <w:pPr>
        <w:pStyle w:val="Bodytext11"/>
        <w:pBdr/>
        <w:ind w:left="1080" w:hanging="0"/>
        <w:rPr>
          <w:lang w:val="id-ID"/>
        </w:rPr>
        <w:framePr w:w="10698" w:h="4948" w:x="93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arsip harus mencakup seluruh daur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74" w:leader="none"/>
        </w:tabs>
        <w:ind w:left="1080" w:hanging="0"/>
        <w:rPr/>
        <w:framePr w:w="10698" w:h="4948" w:x="934" w:y="2084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ip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ealing and receipl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74" w:leader="none"/>
        </w:tabs>
        <w:ind w:left="1080" w:hanging="0"/>
        <w:rPr/>
        <w:framePr w:w="10698" w:h="4948" w:x="934" w:y="2084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r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tribution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74" w:leader="none"/>
        </w:tabs>
        <w:ind w:left="1080" w:hanging="0"/>
        <w:rPr/>
        <w:framePr w:w="10698" w:h="4948" w:x="934" w:y="2084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se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74" w:leader="none"/>
        </w:tabs>
        <w:ind w:left="1080" w:hanging="0"/>
        <w:rPr/>
        <w:framePr w:w="10698" w:h="4948" w:x="934" w:y="2084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lihar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intenance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74" w:leader="none"/>
        </w:tabs>
        <w:ind w:left="1080" w:hanging="0"/>
        <w:rPr/>
        <w:framePr w:w="10698" w:h="4948" w:x="934" w:y="2084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ntuan nasib ak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position)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698" w:h="4948" w:x="93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, kerangka pikir dalam penelitian ini dapat digambarkan</w:t>
      </w:r>
    </w:p>
    <w:p>
      <w:pPr>
        <w:pStyle w:val="Picturecaption11"/>
        <w:pBdr/>
        <w:rPr>
          <w:lang w:val="id-ID"/>
        </w:rPr>
        <w:framePr w:w="1527" w:h="276" w:x="1421" w:y="7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9025" w:h="3514" w:x="1411" w:y="8064" w:hSpace="0" w:vSpace="0" w:wrap="notBeside" w:vAnchor="page" w:hAnchor="page" w:hRule="exact"/>
        <w:pBdr/>
      </w:pPr>
      <w:r>
        <w:rPr/>
        <w:drawing>
          <wp:inline distT="0" distB="0" distL="0" distR="0">
            <wp:extent cx="573024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698" w:h="602" w:x="934" w:y="1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698" w:h="602" w:x="934" w:y="1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r kerangka pik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1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120"/>
      <w:ind w:left="9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